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ncep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imera Rot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gunda Rot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cera Rot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Const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7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ital Const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,82c (10,41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0,97c (14,02%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Vari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4,18v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3v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ital Vari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,18v (8,36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,25 (4,15%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lusva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2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∆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usva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,72 (21,44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0,78 (1,28%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Composición Orgá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c/50v =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82c/54,18v = 4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1,78c/56,43v = 4,46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Composición Orgá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os.gi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9:00Z</dcterms:created>
  <dc:creator>GPM</dc:creator>
  <dc:description/>
  <cp:keywords/>
  <dc:language>en-US</dc:language>
  <cp:lastModifiedBy>GPM</cp:lastModifiedBy>
  <dcterms:modified xsi:type="dcterms:W3CDTF">2010-08-29T19:07:00Z</dcterms:modified>
  <cp:revision>1</cp:revision>
  <dc:subject/>
  <dc:title/>
</cp:coreProperties>
</file>