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15" w:type="dxa"/>
          <w:left w:w="15" w:type="dxa"/>
          <w:bottom w:w="15" w:type="dxa"/>
          <w:right w:w="15" w:type="dxa"/>
        </w:tblCellMar>
      </w:tblPr>
      <w:tblGrid>
        <w:gridCol w:w="9718"/>
      </w:tblGrid>
      <w:tr>
        <w:trPr/>
        <w:tc>
          <w:tcPr>
            <w:tcW w:w="9718" w:type="dxa"/>
            <w:tcBorders/>
            <w:vAlign w:val="center"/>
          </w:tcPr>
          <w:tbl>
            <w:tblPr>
              <w:tblW w:w="9628" w:type="dxa"/>
              <w:jc w:val="left"/>
              <w:tblInd w:w="0"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80"/>
                          <w:jc w:val="center"/>
                          <w:rPr/>
                        </w:pPr>
                        <w:r>
                          <w:rPr/>
                          <w:drawing>
                            <wp:inline distT="0" distB="0" distL="0" distR="0">
                              <wp:extent cx="2114550" cy="7524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2114550" cy="752475"/>
                                      </a:xfrm>
                                      <a:prstGeom prst="rect">
                                        <a:avLst/>
                                      </a:prstGeom>
                                    </pic:spPr>
                                  </pic:pic>
                                </a:graphicData>
                              </a:graphic>
                            </wp:inline>
                          </w:drawing>
                        </w:r>
                        <w:r>
                          <w:rPr/>
                          <w:br/>
                          <w:br/>
                        </w:r>
                        <w:r>
                          <w:rPr>
                            <w:b/>
                            <w:bCs/>
                          </w:rPr>
                          <w:t>11-M. Extrañas relaciones entre la Unión Española de Explosivos, las rutas de los marroquíes del 11-M y el ex secretario general del antiguo CESID</w:t>
                        </w:r>
                        <w:r>
                          <w:rPr/>
                          <w:br/>
                        </w:r>
                        <w:r>
                          <w:rPr>
                            <w:b/>
                            <w:bCs/>
                          </w:rPr>
                          <w:t>Fecha</w:t>
                        </w:r>
                        <w:r>
                          <w:rPr/>
                          <w:t xml:space="preserve"> Martes, 13 julio a las 23:17:25</w:t>
                          <w:br/>
                        </w:r>
                        <w:r>
                          <w:rPr>
                            <w:b/>
                            <w:bCs/>
                          </w:rPr>
                          <w:t>Tema</w:t>
                        </w:r>
                        <w:r>
                          <w:rPr/>
                          <w:t xml:space="preserve"> Noticias nacionales</w:t>
                        </w:r>
                      </w:p>
                      <w:tbl>
                        <w:tblPr>
                          <w:tblW w:w="5000" w:type="pct"/>
                          <w:jc w:val="left"/>
                          <w:tblInd w:w="-22"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sz w:val="21"/>
                                  <w:szCs w:val="21"/>
                                </w:rPr>
                              </w:pPr>
                              <w:r>
                                <w:rPr>
                                  <w:rFonts w:cs="Arial" w:ascii="Arial" w:hAnsi="Arial"/>
                                  <w:b/>
                                  <w:bCs/>
                                  <w:sz w:val="21"/>
                                  <w:szCs w:val="21"/>
                                </w:rPr>
                                <w:drawing>
                                  <wp:inline distT="0" distB="0" distL="0" distR="0">
                                    <wp:extent cx="3019425" cy="1009650"/>
                                    <wp:effectExtent l="0" t="0" r="0" b="0"/>
                                    <wp:docPr id="2" name="Logo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ACIONAL" descr=""/>
                                            <pic:cNvPicPr>
                                              <a:picLocks noChangeAspect="1" noChangeArrowheads="1"/>
                                            </pic:cNvPicPr>
                                          </pic:nvPicPr>
                                          <pic:blipFill>
                                            <a:blip r:link="rId3"/>
                                            <a:srcRect l="-2147483648" t="-2147483648" r="-2147483648" b="-2147483648"/>
                                            <a:stretch>
                                              <a:fillRect/>
                                            </a:stretch>
                                          </pic:blipFill>
                                          <pic:spPr bwMode="auto">
                                            <a:xfrm>
                                              <a:off x="0" y="0"/>
                                              <a:ext cx="3019425" cy="1009650"/>
                                            </a:xfrm>
                                            <a:prstGeom prst="rect">
                                              <a:avLst/>
                                            </a:prstGeom>
                                          </pic:spPr>
                                        </pic:pic>
                                      </a:graphicData>
                                    </a:graphic>
                                  </wp:inline>
                                </w:drawing>
                              </w:r>
                              <w:r>
                                <w:rPr>
                                  <w:rStyle w:val="Style81"/>
                                  <w:rFonts w:cs="Arial" w:ascii="Arial" w:hAnsi="Arial"/>
                                </w:rPr>
                                <w:t>11-M. Extrañas relaciones entre la Unión Española de Explosivos, las rutas de los marroquíes del 11-M y el ex secretario general del CESID (antiguos servicios secretos de Felipe González)</w:t>
                              </w:r>
                              <w:r>
                                <w:rPr>
                                  <w:rFonts w:cs="Arial" w:ascii="Arial" w:hAnsi="Arial"/>
                                  <w:b/>
                                  <w:bCs/>
                                  <w:sz w:val="36"/>
                                  <w:szCs w:val="36"/>
                                </w:rPr>
                                <w:br/>
                                <w:br/>
                              </w:r>
                              <w:r>
                                <w:rPr>
                                  <w:rStyle w:val="Style81"/>
                                  <w:rFonts w:cs="Arial" w:ascii="Arial" w:hAnsi="Arial"/>
                                </w:rPr>
                                <w:t xml:space="preserve">Vance, 13-07-04 </w:t>
                              </w:r>
                            </w:p>
                            <w:p>
                              <w:pPr>
                                <w:pStyle w:val="Normal"/>
                                <w:spacing w:before="0" w:after="0"/>
                                <w:rPr>
                                  <w:rFonts w:ascii="Arial" w:hAnsi="Arial" w:cs="Arial"/>
                                  <w:sz w:val="21"/>
                                  <w:szCs w:val="21"/>
                                </w:rPr>
                              </w:pPr>
                              <w:r>
                                <w:rPr>
                                  <w:rFonts w:cs="Arial" w:ascii="Arial" w:hAnsi="Arial"/>
                                  <w:sz w:val="21"/>
                                  <w:szCs w:val="21"/>
                                </w:rPr>
                                <w:br/>
                                <w:br/>
                                <w:t xml:space="preserve">La muestra de la furgoneta no fue analizada por los TEDAX, sino por especialistas de la empresa Unión Española de Explosivos, uno de cuyos dirigentes fue alto cargo de los servicios secretos con el PSOE. </w:t>
                                <w:br/>
                                <w:br/>
                                <w:t xml:space="preserve">Según ha publicado hoy La Razón, no fueron los TEDAX quienes analizaron el rastro de explosivo hallado en la furgoneta llevada de Alcalá de Henares a Canillas, sino que lo hicieron especialistas de la fábrica de explosivos Unión Española de Explosivos. Uno de los directivos de esta empresa es Jesús del Olmo, que fue secretario general de CESID (antiguo nombre de los servicios secretos) con Felipe González. Como secretario general de este organismo, Jesús del Olmo fue hombre de confianza del entonces ministro de Defensa, Narcis Serra, que fue el organizador de un sistema de espionaje y escuchas telefónicas ilegales a personalidades públicas, periodistas, políticos, empresarios e incluso al propio Rey. Por causas oscuras relacionadas con la ocupación partidista de la Justicia por parte del gobierno socialista, ni el actual directivo de UEE ni Narcis Serra fueron condenados. </w:t>
                                <w:br/>
                                <w:br/>
                                <w:t xml:space="preserve">Jesús del Olmo también estuvo implicado en las negociaciones ocultas del caso Banesto, en nombre de Felipe González: el abogado de Mario Conde, Jesús Santaella, declaró en 1995 que Felipe González le reconoció que la intervención de Banesto fue "un error" y le ofreció buscar soluciones, incluso compensaciones económicas para el ex presidente de Banesto. El presidente del Gobierno envió como interlocutores en estas conversaciones con el entorno de Conde a José Enrique Serrano (actual directo de Gabinete de Zapatero, y que ocupó el mismo cargo con Felipe González) y al entonces secretario general del CESID, JESÚS DEL OLMO. </w:t>
                                <w:br/>
                                <w:br/>
                                <w:t xml:space="preserve">Cuando era ministro, el socialista García Vargas, promovió irregularmente a Jesús del Olmo al puesto de general. El 16 de enero de 1988, el Tribunal Supremo anuló el ascenso. </w:t>
                                <w:br/>
                                <w:br/>
                                <w:t xml:space="preserve">Además de la extraña peritación citada al principio de esta noticia, que para los legos se sale completamente fuera de LAS INVESTIGACIONES OFICIALES QUE SÓLO PUEDEN REALIZAR LOS ESTAMENTOS POLICIALES, La Unión Española de Explosivos puede estar relacionada con el 11-M de otra manera distinta, cuya tangencialidad o estrecha implicación sólo pueden ser determinadas tras la necesaria investigación. En el auto de 18 de junio del juez Del Olmo se explican numerosos detalles del viaje que Jamal Ahmidan "El Chino" y otros dos marroquíes realizaron a Asturias el fin de semana del 28 y 29 de febrero para, supuestamente, recoger unos 200 kg de dinamita facilitada por Emilio Suárez Trashorras. En concreto, se detalla el trayecto seguido a la ida y a la vuelta del viaje, trayecto que se ha podido reconstruir gracias al seguimiento del paso de los teléfonos móviles por las distintas torres de telefonía celular. Esos datos proporcionados por la operadora telefónica nos permiten saber dónde estaban los marroquíes en cada momento de esos dos días fatídicos. </w:t>
                                <w:br/>
                                <w:br/>
                                <w:t xml:space="preserve">Sabemos así que los marroquíes salieron de Madrid el día 28 a las 12 de la mañana en un VW Golf propiedad de El Chino. Tomaron la autopista de La Coruña (A-6) hasta Benavente (Zamora), de allí la nacional N-630 hasta Onzonilla (León, a 3 km de León capital), luego la autopista A-66 hasta Oviedo (Asturias) y después la A-8 hasta Avilés (Asturias), adonde llegaron a las 5 menos cuarto de la tarde. Se trata del camino más recto, cómodo, rápido y lógico para ir de Madrid a Avilés. </w:t>
                                <w:br/>
                                <w:br/>
                                <w:t xml:space="preserve">Sin embargo, el viaje de vuelta no fue tan corto, ni tan rápido, ni tan fácil. Parece absurdo, pero evidentemente tiene que haber una explicación: los marroquíes volvieron por otro camino, más largo, ilógico y difícil. Para empezar, los días 28 y 29 de febrero cayeron unas grandes nevadas en toda la mitad norte de la Península y especialmente en Burgos (donde 3.000 personas quedaron atrapadas por la nieve en una autopista) y en el País Vasco (donde el gobierno vasco tuvo que prohibir la circulación de camiones). En concreto, el día 28 de febrero la Dirección General de Tráfico desaconsejaba viajar y comunicaba que estaban cerrados numerosos puertos y que se aconsejaba el uso de cadenas en otros muchos, entre ellos EL PUERTO DEL ESCUDO. </w:t>
                                <w:br/>
                                <w:br/>
                                <w:t xml:space="preserve">Precisamente los marroquíes, en vez de volver por la misma ruta, regresaron PASANDO POR EL PUERTO DEL ESCUDO Y LA PROVINCIA DE BURGOS, arrostrando la nevada, la menor calidad de las carreteras y la pérdida de tiempo. Esto último es muy importante, porque supondría más tiempo de exposición al peligro de que un control policial descubriera los explosivos... SI ES QUE REALMENTE LOS HUBIERAN LLEVADO DESDE SU PARTIDA DE AVILÉS. El día 29 de febrero, los tres marroquíes salieron aproximadamente a las 13:00 de Avilés, llevando dos coches: el VW Golf de El Chino y un Toyota Corolla propiedad de Emilio Suárez. Pero, en lugar de volver por donde habían venido, se dirigen por la carretera de la costa hacia Torrelavega y allí cogen la nacional N-623 que baja hasta Burgos, pasando por el Puerto del Escudo. En Burgos, enlazaron con la autopista A-1 y siguieron hasta Madrid, adonde llegaron a eso de las 7 de la tarde. </w:t>
                                <w:br/>
                                <w:br/>
                                <w:t xml:space="preserve">Según el auto de 18 de junio del Juez Del Olmo, que relata las localizaciones de los tres marroquíes a lo largo del tiempo el día 29 de febrero, gracias a la ubicación de las torres de telefonía celular que recogían el paso de sus teléfonos móviles, sabemos que EL COCHE DEL CHINO PASÓ (EN EL CAMINO DE VUELTA HACIA MADRID) POR DELANTE DE LA FÁBRICA DE EXPLOSIVOS SITUADA EN PÁRAMO DE MASA (BURGOS). </w:t>
                              </w:r>
                            </w:p>
                            <w:p>
                              <w:pPr>
                                <w:pStyle w:val="NormalWeb"/>
                                <w:rPr>
                                  <w:rFonts w:ascii="Arial" w:hAnsi="Arial" w:cs="Arial"/>
                                  <w:sz w:val="21"/>
                                  <w:szCs w:val="21"/>
                                </w:rPr>
                              </w:pPr>
                              <w:hyperlink r:id="rId4">
                                <w:r>
                                  <w:rPr>
                                    <w:rStyle w:val="InternetLink"/>
                                    <w:rFonts w:cs="Arial" w:ascii="Arial" w:hAnsi="Arial"/>
                                    <w:sz w:val="21"/>
                                    <w:szCs w:val="21"/>
                                  </w:rPr>
                                  <w:t xml:space="preserve">Comisión 11-M. Auto del juez Del Olmo. 18-6-2004. Documento completo PDF </w:t>
                                </w:r>
                              </w:hyperlink>
                            </w:p>
                            <w:p>
                              <w:pPr>
                                <w:pStyle w:val="Normal"/>
                                <w:spacing w:before="0" w:after="240"/>
                                <w:rPr/>
                              </w:pPr>
                              <w:r>
                                <w:rPr>
                                  <w:rFonts w:cs="Arial" w:ascii="Arial" w:hAnsi="Arial"/>
                                  <w:sz w:val="21"/>
                                  <w:szCs w:val="21"/>
                                </w:rPr>
                                <w:br/>
                                <w:t xml:space="preserve">La fábrica de explosivos de Páramo de Masa en Burgos es propiedad de la empresa Explosivos de Burgos (EDB), que pertenece al Grupo EXPAL (Explosivos Alaveses, S. A), la cual a su vez forma parte de Unión Española de Explosivos, y ésta, a pesar de su nombre, NO TIENE NADA DE ESPAÑOLA, puesto que es propiedad del Grupo Pallas Investment, formado por Swiss Bank, AGF, Credit Lyonaiss y Elf Aquitaine. Para el futuro, y con más paciencia, tal vez algún día salgan a la luz los intereses contrarios a los del pueblo español de los dueños de Unión "Española" de Explosivos, pero no escapará a nadie medianamente informado la relación entre Swiss Bank y el blanqueo de dinero de la delincuencia europea de cuello blanco, así como la influencia de la petrolífera Elf Aquitaine en la política exterior francesa a causa de sus intereses de explotación en Oriente Medio, hasta el punto de determinar la postura de Francia en el asunto de Irak, y de paso recordar la aparentemente absurda y abyecta sumisión del PSOE en el gobierno español y de sus extensiones mediáticas a las directrices de política exterior emanadas de Francia. </w:t>
                                <w:br/>
                                <w:br/>
                                <w:t xml:space="preserve">EN RESUMEN: TENEMOS HASTA AHORA QUE LOS MARROQUÍES DEL 11-M PASARON EL 29 DE FEBRERO, EN SU VIAJE DE VUELTA, POR EL LUGAR DONDE ESTÁ LA FÁBRICA DE EXPLOSIVOS DE PARÁMO DE MASA EN BURGOS, QUE PERTENECE A UNIÓN ESPAÑOLA DE EXPLOSIVOS, EMPRESA DE LA CUAL ES DIRECTIVO JESÚS DEL OLMO, QUE ANTERIORMENTE FUE SECRETARIO GENERAL DE LOS SERVICIOS SECRETOS DE FELIPE GONZÁLEZ Y ESTUVO INEVITABLEMENTE IMPLICADO EN EL ESPIONAJE ILEGAL A CIUDADANOS PRIVADOS. ADEMÁS, UNIÓN ESPAÑOLA DE EXPLOSIVOS ES UNA EMPRESA EXTRANJERA, DE PARTICIPACIÓN MAYORITARIAMENTE FRANCESA, Y CUYOS DUEÑOS ESTÁN INTERESADOS EN INFLUIR EN LA POLÍTICA EXTERIOR DE ESPAÑA. </w:t>
                                <w:br/>
                                <w:br/>
                                <w:t xml:space="preserve">Aún hay más. El diario El País el 17 de marzo de 2004 publicaba la siguiente noticia: </w:t>
                                <w:br/>
                                <w:br/>
                                <w:t xml:space="preserve">*** </w:t>
                                <w:br/>
                                <w:br/>
                                <w:t xml:space="preserve">"Los expertos en explosivos han concluido que la dinamita utilizada en la matanza del 11-M fue fabricada el pasado febrero en la planta de Unión de Explosivos Españoles (UEE) de Páramo de Masa (Burgos), según fuentes de la investigación. Los artificieros (Tedax) indicaron a las pocas horas de la mortífera cadena de atentados que el explosivo "había estado almacenado muy poco tiempo". </w:t>
                                <w:br/>
                                <w:br/>
                                <w:t xml:space="preserve">*** </w:t>
                                <w:br/>
                                <w:br/>
                                <w:t xml:space="preserve">Esta noticia, perdida inexplicablemente en las brumas del mes de marzo pasado sin que se haya vuelto a hablar de ella, contiene unas importantes implicaciones. Para empezar, las "fuentes de la investigación" SABÍAN YA EL DÍA 17 DE MARZO que la dinamita usada el 11-M fue fabricada en febrero en Páramo de Masa: precisamente muy cerca donde los portadores de explosivos marroquíes "descansaron" media hora el 29 de marzo. Sin embargo, el Jefe de los Tedax, CASI CUATRO MESES DESPUÉS, el 7 de julio, declaraba rotundamente algo muy distinto en la comisión de investigación: </w:t>
                                <w:br/>
                                <w:br/>
                                <w:t xml:space="preserve">"El señor DEL BURGO TAJADURA: Mi pregunta es: ¿ustedes cuándo determinaron, de las muestras obtenidas en el lugar de los atentados, que era Goma 2? </w:t>
                                <w:br/>
                                <w:br/>
                                <w:t xml:space="preserve">El señor COMISARIO JEFE DE LOS TEDAX (Sánchez Manzano): Eso nunca lo hemos determinado." </w:t>
                                <w:br/>
                                <w:br/>
                              </w:r>
                              <w:hyperlink r:id="rId5">
                                <w:r>
                                  <w:rPr>
                                    <w:rStyle w:val="InternetLink"/>
                                    <w:rFonts w:cs="Arial" w:ascii="Arial" w:hAnsi="Arial"/>
                                    <w:sz w:val="21"/>
                                    <w:szCs w:val="21"/>
                                  </w:rPr>
                                  <w:t>(Ver "Comisión 11-M. Un testimonio derriba las mentiras: LOS TEDAX NUNCA SUPIERON, NI SABEN AHORA, si la dinamita usada en los atentados fue TITADINE O GOMA-2. Transcripción de la declaración")</w:t>
                                </w:r>
                              </w:hyperlink>
                              <w:r>
                                <w:rPr>
                                  <w:rFonts w:cs="Arial" w:ascii="Arial" w:hAnsi="Arial"/>
                                  <w:sz w:val="21"/>
                                  <w:szCs w:val="21"/>
                                </w:rPr>
                                <w:br/>
                                <w:br/>
                                <w:t xml:space="preserve">No son pocos los interrogantes que plantea la conjunción de la noticia citada de El País con la declaración de Sánchez Manzano. Por ejemplo: </w:t>
                                <w:br/>
                                <w:br/>
                                <w:t xml:space="preserve">LAS FUENTES </w:t>
                                <w:br/>
                                <w:br/>
                                <w:t xml:space="preserve">a) ¿Fue Sánchez Manzano, jefe de los TEDAX, uno de los expertos que informaron a El País? </w:t>
                                <w:br/>
                                <w:br/>
                                <w:t xml:space="preserve">b) Si fue él uno de ellos, ¿cómo se explica el cambio radical de su información al cabo de casi cuatro meses? </w:t>
                                <w:br/>
                                <w:br/>
                                <w:t xml:space="preserve">c) Si no fue él, ¿qué expertos, con nombre y apellidos, informaron a El País ya el 17 de marzo de lo que ahora mismo el jefe de los TEDAX dice no saber, con qué bases técnicas que su jefe no posee, y con qué intención, suponiendo que Sánchez Manzano dijera luego la verdad? </w:t>
                                <w:br/>
                                <w:br/>
                                <w:t xml:space="preserve">LA NOTICIA: VERDAD O FALSEDAD </w:t>
                                <w:br/>
                                <w:br/>
                                <w:t xml:space="preserve">d) ¿Se inventó la noticia El País por completo? Si fue así, ¿qué fines perseguía con esa mentira? ¿Qué responsabilidades penales se pueden derivar de dar informaciones falsas que ponen en duda la honorabilidad del anterior gobierno y tuercen fraudulentamente la opinión pública? ¿Por qué aún no hay nadie interrogado ni procesado de El País? </w:t>
                                <w:br/>
                                <w:br/>
                                <w:t xml:space="preserve">e) Si la noticia de El País era verídica, ¿por qué falta a la verdad Sánchez Manzano, jefe de los TEDAX, al declarar ante la comisión el 7 de julio? </w:t>
                                <w:br/>
                                <w:br/>
                                <w:t xml:space="preserve">LOS EXPERTOS </w:t>
                                <w:br/>
                                <w:br/>
                                <w:t xml:space="preserve">f) Si el jefe de los TEDAX no sabe ahora ni siquiera la marca de la dinamita, ¿cómo es posible que según El País "Los artificieros (Tedax) indicaron a las pocas horas de la mortífera cadena de atentados que el explosivo 'había estado almacenado muy poco tiempo'"? ¿Se puede saber el tiempo de almacenamiento y a la vez no ser capaz de decir ni siquiera de qué tipo era? </w:t>
                                <w:br/>
                                <w:br/>
                                <w:t xml:space="preserve">g) Suponiendo que fuera cierto que "el explosivo 'había estado almacenado muy poco tiempo", ¿qué validez tiene la teoría que la campaña mediática intentó hacernos creer y que consistía en que el explosivo fue acumulado por medio de viajes con pequeñas cantidades a lo largo de muchos meses? ?Qué credibilidad tienen los que difundieron o indujeron esas informaciones? ¿Qué se proponían al dar datos irrelevantes, si es que no son completamente falsos? ¿Cuándo van a declarar ante el juez sobre ese tema? </w:t>
                                <w:br/>
                                <w:br/>
                                <w:t xml:space="preserve">h) El diario La Razón publica hoy lo siguiente: "el primer dato que tuvo la Policía sobre la naturaleza del explosivo fue la tarde-noche del 11-M cuando los agentes de la Comisaría General de Información llevaron la muestra hallada en la furgoneta a los especialistas de la Unión Española de Explosivos para que la analizaran." ¿Es esto cierto? ¿Cómo es posible que el Estado Español confíe para una investigación criminal EN EMPLEADOS DE UNA EMPRESA EXTRANJERA QUE SE DEDICA AL TRÁFICO DE ARMAMENTO Y EXPLOSIVOS? ¿Qué credibilidad puede tener su "peritaje"? ¿Quién, dentro de la Policía decidió que el análisis lo realizaran esos empleados? </w:t>
                                <w:br/>
                                <w:br/>
                                <w:t xml:space="preserve">********** </w:t>
                                <w:br/>
                                <w:br/>
                                <w:t xml:space="preserve">CONCLUSIONES PROVISIONALES </w:t>
                                <w:br/>
                                <w:br/>
                                <w:t xml:space="preserve">La extraña desviación de los marroquíes en el camino de vuelta, el 29 de febrero, sólo se puede explicar lógicamente porque tenían que pasar por la fábrica de UEE en Páramo de Masa. A su vez, este itinerario sólo sería útil si a su paso los marroquíes recogían los explosivos que luego se utilizaron el 11-M. Ello implicaría que alguien con el poder suficiente en la fábrica les tenía preparada la Goma-2. Ya ha salido a la luz una persona que está en esa situación y que tiene antecedentes muy turbios. </w:t>
                                <w:br/>
                                <w:br/>
                                <w:t xml:space="preserve">La explicación anterior aclararía muchos puntos oscuros: </w:t>
                                <w:br/>
                                <w:br/>
                                <w:t xml:space="preserve">1 - Los dueños de las canteras donde se nos ha dicho que los confidentes robaban la dinamita insisten en que de sus instalaciones no se sacó ninguna cantidad de explosivo. Ello sería cierto si algunos mandos de las fuerzas de seguridad hubiera preparado a los confidentes para mentir a este respecto, y así desviar la atención sobre la recogida del explosivo en Páramo de Masa. </w:t>
                                <w:br/>
                                <w:br/>
                                <w:t xml:space="preserve">2 - Se ordenó a los marroquíes que fueran a Avilés el día 28 de febrero para hacer creer a la opinión pública y al Juez que recogían el explosivo allí. En realidad, habrían recogido su carga el día 29 en la provincia de Burgos. </w:t>
                                <w:br/>
                                <w:br/>
                                <w:t xml:space="preserve">3 - Es coherente que una empresa extranjera, con intereses en la política internacional y con mayoría de capital francés, colabore con una actuación que instalará en el poder a un partido completamente sumiso a las instrucciones del gobierno francés. </w:t>
                                <w:br/>
                                <w:br/>
                                <w:t xml:space="preserve">4 - Las diferentes personas instaladas en puestos clave de esta probable trama pertenecen a los peores tiempos del terrorismo de Estado socialista (1990-1996). Así, el citado Jesús del Olmo, directivo de Unión Española de Explosivos y ex secretario general del CESID, y el coronel Félix Hernando, actualmente jefe de la UCO, unidad directamente implicada con los confidentes implicados el 11-M, que llevaba los pagos ilegales a los agentes del GAL en maletines a Suiza y que trabajó a las órdenes directas de Rafael Vera, uno de los dirigentes de la banda asesina GAL. </w:t>
                                <w:br/>
                                <w:br/>
                              </w:r>
                              <w:hyperlink r:id="rId6">
                                <w:r>
                                  <w:rPr>
                                    <w:rStyle w:val="InternetLink"/>
                                    <w:rFonts w:cs="Arial" w:ascii="Arial" w:hAnsi="Arial"/>
                                    <w:sz w:val="21"/>
                                    <w:szCs w:val="21"/>
                                  </w:rPr>
                                  <w:t>(Ver "Incoherencias en el sumario del 11-M: la necesaria implicación de miembros de la UCO de la Guardia Civil relacionados con el GAL")</w:t>
                                </w:r>
                              </w:hyperlink>
                              <w:r>
                                <w:rPr>
                                  <w:rFonts w:cs="Arial" w:ascii="Arial" w:hAnsi="Arial"/>
                                  <w:sz w:val="21"/>
                                  <w:szCs w:val="21"/>
                                </w:rPr>
                                <w:br/>
                                <w:br/>
                                <w:t xml:space="preserve">5 - El conocimiento que tenían algunos dirigentes mediáticos y políticos de que el explosivo QUE SE IBA A UTILIZAR era Goma-2 explicaría la extraña obsesión que vienen demostrando desde el mismo 11-M con la discusión bizantina sobre la marca de la dinamita empleada. Para ellos era imprescindible que el gobierno "mintiera", de manera que no se puede descartar que la información a Acebes de que era Titadine fuera planeada. Si se reflexiona bien, ni siquiera ahora sabemos la marca. ¿Cómo, entonces, podía pedirse esa precisión, si no fuera porque los que insistían sabían más de lo que tendrían que haber sabido? De hecho, muchos hicieron el juego trilero de definir la dinamita que explotó basándose en el contenido de la mochila que no explotó, que podía ser, y probablemente es, una pista falsa. Todos los que participaron en ese falseamiento lo hicieron por alguna razón, y, antes o después, tendrán que responder de sus actos ante el pueblo español. Millones de personas de buena voluntad y que no olvidan se han dado cuenta, y esto no es un juego como el del 23-F: miles de familias destrozadas piden justicia, y la van a tener. </w:t>
                                <w:br/>
                                <w:br/>
                                <w:t xml:space="preserve">Vance </w:t>
                                <w:br/>
                                <w:br/>
                                <w:t xml:space="preserve">*********** </w:t>
                                <w:br/>
                                <w:br/>
                                <w:t xml:space="preserve">NOTA: algunos de los datos citados han sido aportados en Paz Digital por csp, conocido como cspalterego en </w:t>
                                <w:br/>
                                <w:br/>
                              </w:r>
                              <w:hyperlink r:id="rId7">
                                <w:r>
                                  <w:rPr>
                                    <w:rStyle w:val="InternetLink"/>
                                    <w:rFonts w:cs="Arial" w:ascii="Arial" w:hAnsi="Arial"/>
                                    <w:sz w:val="21"/>
                                    <w:szCs w:val="21"/>
                                  </w:rPr>
                                  <w:t xml:space="preserve">http://es.groups.yahoo.com/group/noolvidamos </w:t>
                                </w:r>
                              </w:hyperlink>
                              <w:r>
                                <w:rPr>
                                  <w:rFonts w:cs="Arial" w:ascii="Arial" w:hAnsi="Arial"/>
                                  <w:sz w:val="21"/>
                                  <w:szCs w:val="21"/>
                                </w:rPr>
                                <w:br/>
                                <w:br/>
                                <w:br/>
                                <w:br/>
                                <w:t xml:space="preserve">************************ </w:t>
                                <w:br/>
                                <w:br/>
                                <w:t xml:space="preserve">¡QUEREMOS SABER! </w:t>
                                <w:br/>
                                <w:br/>
                                <w:t xml:space="preserve">************************ </w:t>
                              </w:r>
                            </w:p>
                            <w:p>
                              <w:pPr>
                                <w:pStyle w:val="Normal"/>
                                <w:spacing w:before="0" w:after="0"/>
                                <w:rPr>
                                  <w:rFonts w:ascii="Arial" w:hAnsi="Arial" w:cs="Arial"/>
                                  <w:sz w:val="21"/>
                                  <w:szCs w:val="21"/>
                                </w:rPr>
                              </w:pPr>
                              <w:r>
                                <w:rPr>
                                  <w:rFonts w:cs="Arial" w:ascii="Arial" w:hAnsi="Arial"/>
                                  <w:sz w:val="21"/>
                                  <w:szCs w:val="21"/>
                                </w:rPr>
                              </w:r>
                            </w:p>
                            <w:p>
                              <w:pPr>
                                <w:pStyle w:val="Style61"/>
                                <w:rPr>
                                  <w:rFonts w:ascii="Arial" w:hAnsi="Arial" w:cs="Arial"/>
                                </w:rPr>
                              </w:pPr>
                              <w:r>
                                <w:rPr>
                                  <w:rFonts w:cs="Arial" w:ascii="Arial" w:hAnsi="Arial"/>
                                </w:rPr>
                                <w:t xml:space="preserve">Paz Digital, 13-07-2004. </w:t>
                              </w:r>
                            </w:p>
                            <w:p>
                              <w:pPr>
                                <w:pStyle w:val="Normal"/>
                                <w:spacing w:before="0" w:after="0"/>
                                <w:rPr>
                                  <w:rFonts w:ascii="Arial" w:hAnsi="Arial" w:cs="Arial"/>
                                  <w:sz w:val="21"/>
                                  <w:szCs w:val="21"/>
                                </w:rPr>
                              </w:pPr>
                              <w:r>
                                <w:rPr>
                                  <w:rFonts w:cs="Arial" w:ascii="Arial" w:hAnsi="Arial"/>
                                  <w:sz w:val="21"/>
                                  <w:szCs w:val="21"/>
                                </w:rPr>
                              </w:r>
                            </w:p>
                            <w:p>
                              <w:pPr>
                                <w:pStyle w:val="NormalWeb"/>
                                <w:rPr/>
                              </w:pPr>
                              <w:hyperlink r:id="rId8">
                                <w:r>
                                  <w:rPr>
                                    <w:rStyle w:val="InternetLink"/>
                                    <w:rFonts w:cs="Arial" w:ascii="Arial" w:hAnsi="Arial"/>
                                    <w:sz w:val="21"/>
                                    <w:szCs w:val="21"/>
                                  </w:rPr>
                                  <w:t>Más aportaciones de Vance</w:t>
                                </w:r>
                              </w:hyperlink>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Web"/>
                                <w:rPr/>
                              </w:pPr>
                              <w:hyperlink r:id="rId9">
                                <w:r>
                                  <w:rPr>
                                    <w:rStyle w:val="InternetLink"/>
                                    <w:rFonts w:cs="Arial" w:ascii="Arial" w:hAnsi="Arial"/>
                                    <w:sz w:val="21"/>
                                    <w:szCs w:val="21"/>
                                  </w:rPr>
                                  <w:t>Más sobre la Comisión 11 M</w:t>
                                </w:r>
                              </w:hyperlink>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Style61"/>
                                <w:rPr>
                                  <w:rFonts w:ascii="Arial" w:hAnsi="Arial" w:cs="Arial"/>
                                </w:rPr>
                              </w:pPr>
                              <w:r>
                                <w:rPr>
                                  <w:rFonts w:cs="Arial" w:ascii="Arial" w:hAnsi="Arial"/>
                                </w:rPr>
                                <w:t>En nuestros foros podrás opinar, debatir e informarte sobre ésta y otras noticias</w:t>
                              </w:r>
                            </w:p>
                            <w:p>
                              <w:pPr>
                                <w:pStyle w:val="Normal"/>
                                <w:spacing w:before="0" w:after="0"/>
                                <w:rPr>
                                  <w:rFonts w:ascii="Arial" w:hAnsi="Arial" w:cs="Arial"/>
                                  <w:sz w:val="21"/>
                                  <w:szCs w:val="21"/>
                                </w:rPr>
                              </w:pPr>
                              <w:r>
                                <w:rPr>
                                  <w:rFonts w:cs="Arial" w:ascii="Arial" w:hAnsi="Arial"/>
                                  <w:sz w:val="21"/>
                                  <w:szCs w:val="21"/>
                                </w:rPr>
                              </w:r>
                            </w:p>
                            <w:p>
                              <w:pPr>
                                <w:pStyle w:val="NormalWeb"/>
                                <w:rPr>
                                  <w:rFonts w:ascii="Arial" w:hAnsi="Arial" w:cs="Arial"/>
                                  <w:sz w:val="21"/>
                                  <w:szCs w:val="21"/>
                                </w:rPr>
                              </w:pPr>
                              <w:hyperlink r:id="rId10">
                                <w:r>
                                  <w:rPr>
                                    <w:rStyle w:val="InternetLink"/>
                                    <w:rFonts w:cs="Arial" w:ascii="Arial" w:hAnsi="Arial"/>
                                    <w:sz w:val="21"/>
                                    <w:szCs w:val="21"/>
                                  </w:rPr>
                                  <w:t>FOROS PAZ-DIGITAL</w:t>
                                </w:r>
                              </w:hyperlink>
                            </w:p>
                            <w:p>
                              <w:pPr>
                                <w:pStyle w:val="NormalWeb"/>
                                <w:spacing w:before="280" w:after="0"/>
                                <w:rPr>
                                  <w:rFonts w:ascii="Arial" w:hAnsi="Arial" w:cs="Arial"/>
                                  <w:sz w:val="21"/>
                                  <w:szCs w:val="21"/>
                                </w:rPr>
                              </w:pPr>
                              <w:r>
                                <w:rPr>
                                  <w:rFonts w:cs="Arial" w:ascii="Arial" w:hAnsi="Arial"/>
                                  <w:sz w:val="21"/>
                                  <w:szCs w:val="21"/>
                                </w:rPr>
                              </w:r>
                            </w:p>
                          </w:tc>
                        </w:tr>
                      </w:tbl>
                      <w:p>
                        <w:pPr>
                          <w:pStyle w:val="Normal"/>
                          <w:spacing w:before="0" w:after="240"/>
                          <w:rPr/>
                        </w:pPr>
                        <w:r>
                          <w:rPr/>
                          <w:br/>
                          <w:br/>
                          <w:br/>
                          <w:br/>
                        </w:r>
                      </w:p>
                    </w:tc>
                  </w:tr>
                </w:tbl>
                <w:p>
                  <w:pPr>
                    <w:pStyle w:val="Normal"/>
                    <w:spacing w:before="0" w:after="0"/>
                    <w:rPr/>
                  </w:pPr>
                  <w:r>
                    <w:rPr/>
                  </w:r>
                </w:p>
              </w:tc>
            </w:tr>
          </w:tbl>
          <w:p>
            <w:pPr>
              <w:pStyle w:val="Normal"/>
              <w:spacing w:before="0" w:after="240"/>
              <w:rPr/>
            </w:pPr>
            <w:r>
              <w:rPr/>
            </w:r>
          </w:p>
          <w:p>
            <w:pPr>
              <w:pStyle w:val="Normal"/>
              <w:spacing w:before="0" w:after="0"/>
              <w:jc w:val="center"/>
              <w:rPr/>
            </w:pPr>
            <w:r>
              <w:rPr/>
              <w:t>Este artículo proviene de Paz Digital</w:t>
              <w:br/>
            </w:r>
            <w:hyperlink r:id="rId11">
              <w:r>
                <w:rPr>
                  <w:rStyle w:val="InternetLink"/>
                </w:rPr>
                <w:t>http://paz-digital.com/</w:t>
              </w:r>
            </w:hyperlink>
            <w:r>
              <w:rPr/>
              <w:br/>
              <w:br/>
              <w:t>La dirección de esta noticia es:</w:t>
              <w:br/>
            </w:r>
            <w:hyperlink r:id="rId12">
              <w:r>
                <w:rPr>
                  <w:rStyle w:val="InternetLink"/>
                </w:rPr>
                <w:t>http://paz-digital.com//modules.php?name=News&amp;file=article&amp;sid=1551</w:t>
              </w:r>
            </w:hyperlink>
            <w:r>
              <w:rPr/>
              <w:t xml:space="preserve"> </w:t>
            </w:r>
          </w:p>
        </w:tc>
      </w:tr>
    </w:tbl>
    <w:p>
      <w:pPr>
        <w:pStyle w:val="Normal"/>
        <w:spacing w:before="0" w:after="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81">
    <w:name w:val="style81"/>
    <w:basedOn w:val="Fuentedeprrafopredeter"/>
    <w:qFormat/>
    <w:rPr>
      <w:b/>
      <w:bCs/>
      <w:sz w:val="36"/>
      <w:szCs w:val="3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Arial" w:hAnsi="Arial" w:cs="Arial"/>
      <w:sz w:val="21"/>
      <w:szCs w:val="21"/>
    </w:rPr>
  </w:style>
  <w:style w:type="paragraph" w:styleId="Style61">
    <w:name w:val="style6"/>
    <w:basedOn w:val="Normal"/>
    <w:qFormat/>
    <w:pPr/>
    <w:rPr>
      <w:sz w:val="18"/>
      <w:szCs w:val="18"/>
    </w:rPr>
  </w:style>
  <w:style w:type="paragraph" w:styleId="Style82">
    <w:name w:val="style8"/>
    <w:basedOn w:val="Normal"/>
    <w:qFormat/>
    <w:pPr/>
    <w:rPr>
      <w:b/>
      <w:bCs/>
      <w:sz w:val="36"/>
      <w:szCs w:val="3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az-digital.com/portal/images/logo.gif" TargetMode="External"/><Relationship Id="rId3" Type="http://schemas.openxmlformats.org/officeDocument/2006/relationships/image" Target="http://www.paz-digital.com/imagenes/LogoNACIONAL.gif" TargetMode="External"/><Relationship Id="rId4" Type="http://schemas.openxmlformats.org/officeDocument/2006/relationships/hyperlink" Target="http://www.paz-digital.com/documentos11m/auto_del_olmo.pdf" TargetMode="External"/><Relationship Id="rId5" Type="http://schemas.openxmlformats.org/officeDocument/2006/relationships/hyperlink" Target="http://www.paz-digital.com/portal/modules.php?name=News&amp;file=article&amp;sid=1518&amp;mode=&amp;order=0&amp;thold=0" TargetMode="External"/><Relationship Id="rId6" Type="http://schemas.openxmlformats.org/officeDocument/2006/relationships/hyperlink" Target="http://www.paz-digital.com/portal/modules.php?name=News&amp;file=article&amp;sid=1413&amp;mode=&amp;order=0&amp;thold=0" TargetMode="External"/><Relationship Id="rId7" Type="http://schemas.openxmlformats.org/officeDocument/2006/relationships/hyperlink" Target="http://es.groups.yahoo.com/group/noolvidamos" TargetMode="External"/><Relationship Id="rId8" Type="http://schemas.openxmlformats.org/officeDocument/2006/relationships/hyperlink" Target="http://www.paz-digital.com/portal/modules.php?name=Content&amp;pa=showpage&amp;pid=46" TargetMode="External"/><Relationship Id="rId9" Type="http://schemas.openxmlformats.org/officeDocument/2006/relationships/hyperlink" Target="http://www.paz-digital.com/portal/modules.php?name=Content&amp;pa=showpage&amp;pid=45" TargetMode="External"/><Relationship Id="rId10" Type="http://schemas.openxmlformats.org/officeDocument/2006/relationships/hyperlink" Target="http://www.paz-digital.com/portal/modules.php?name=Forums&amp;file=viewforum&amp;f=1&amp;sid=fbc83e54732a7abe22ee055362571b09 " TargetMode="External"/><Relationship Id="rId11" Type="http://schemas.openxmlformats.org/officeDocument/2006/relationships/hyperlink" Target="http://paz-digital.com/" TargetMode="External"/><Relationship Id="rId12" Type="http://schemas.openxmlformats.org/officeDocument/2006/relationships/hyperlink" Target="http://paz-digital.com//modules.php?name=News&amp;file=article&amp;sid=15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5:00Z</dcterms:created>
  <dc:creator>Victor Castrillon</dc:creator>
  <dc:description/>
  <cp:keywords/>
  <dc:language>en-US</dc:language>
  <cp:lastModifiedBy>Victor Castrillon</cp:lastModifiedBy>
  <dcterms:modified xsi:type="dcterms:W3CDTF">2005-03-24T01:35:00Z</dcterms:modified>
  <cp:revision>2</cp:revision>
  <dc:subject/>
  <dc:title>Untitled Document</dc:title>
</cp:coreProperties>
</file>