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ATÀLEG DE PUBLICACIONS LLIBERTARIES A ESPANYA A LA FUNDACIÓ D’ESTUDIS LLIBERTARIS I ANARCOSINDICALITES (1976-201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b/>
          <w:sz w:val="24"/>
        </w:rPr>
        <w:t>Introducció</w:t>
      </w:r>
      <w:r>
        <w:rPr>
          <w:rFonts w:cs="Comic Sans MS" w:ascii="Comic Sans MS" w:hAnsi="Comic Sans MS"/>
          <w:sz w:val="24"/>
        </w:rPr>
        <w:t>: Us presentem un nou catàleg de les publicacions que hi són als nostres arxius totalment consultables i actualitzades a 31 de desembre de 2010. Han pasat cinc anys des de l’última actualització i no només hem afegit un número considerable de noves publicacions, si no que també hem corregit alguns petits errors. En aquests moments el número de capçaleres es de 1016. Volem agrair a tots aquells i aquelles, així com a entitats i col·lectius que durant aquests anys ens heu ajudat aportant números als nostres arxius i esperant que continuí aquesta col·laboració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lut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undació d’Estudis Llibertaris i Anarcosindicalistes (Barcelona)  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 LA CALLE</w:t>
      </w:r>
      <w:r>
        <w:rPr>
          <w:rFonts w:cs="Comic Sans MS" w:ascii="Comic Sans MS" w:hAnsi="Comic Sans MS"/>
          <w:sz w:val="24"/>
        </w:rPr>
        <w:t xml:space="preserve"> </w:t>
        <w:tab/>
        <w:tab/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egovi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4-6 (1999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opogrf:</w:t>
        <w:tab/>
        <w:t>15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 LA CALLE</w:t>
      </w:r>
      <w:r>
        <w:rPr>
          <w:rFonts w:cs="Comic Sans MS" w:ascii="Comic Sans MS" w:hAnsi="Comic Sans MS"/>
          <w:sz w:val="24"/>
        </w:rPr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Òrgan d'expressió de la...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 Sud Est de Joventuts Libertàries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ència</w:t>
        <w:tab/>
        <w:tab/>
        <w:t xml:space="preserve">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 (1996?) 2, mai (1997) 3 (1998) 4 (1999?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Observ:</w:t>
        <w:tab/>
        <w:t>a partir del nº 5 “AL CARRER”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 GALOPAR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Full Informatiu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 Local de Sindicats. CG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7 (1995) 20-22 (199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 GOLPES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Boletín de difusión, debate y lucha social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. COP’S (Asamblea Contra las Prisione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nou nº s/n (2001) quatre nº s/n (2002)= total 13 exemplars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opogrf:</w:t>
        <w:tab/>
        <w:t>15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 RACHAS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Escuela Libre Paide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érida (Badajoz)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 xml:space="preserve">100, 99, 98 (1995) 13, 69, 0 (1996) 11, 1, el cuarto (1997), 20 años, 10% (1998) 7, 33, 3 (1999) 96, 1004 (2000) U235, monogràfic (2001) 18 años, infinito (2002) monogràfic (2003) 4’9 (2005) irracional (2006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 RACHITAS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Revista de los chicos y chicas de la ...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Escuela Libre Paideia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érida (Cáceres)</w:t>
        <w:tab/>
        <w:tab/>
        <w:t xml:space="preserve"> </w:t>
      </w:r>
    </w:p>
    <w:p>
      <w:pPr>
        <w:pStyle w:val="Textosinformato"/>
        <w:spacing w:lineRule="exact" w:line="220"/>
        <w:ind w:left="1416" w:hanging="1416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 (1997?) jun (1998) des (1999) jun, des (2000) abr (2001) s/n (2003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 RACHORRAS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Grupo de Medianas. Mayores. Colectivo Paide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érida (Badajoz)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des (2000) abr (200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 RAS DE SUELO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Subtítol:</w:t>
        <w:tab/>
        <w:t>Boletín informativo y de reflexión penitenci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ordinadora Peninsular de Grupos CNA-ABC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?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s/n (1998) quatre nº s/n (1999)= total 5 exemplar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-VERSION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cultural ácra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Grupo Libertario Nerva (FIJL)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Huelv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200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APPEL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samblea de Apoyo a las Personas Presas en Lucha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mai, jun/jul, ago, set/oct, nov/des (2000</w:t>
      </w:r>
      <w:r>
        <w:rPr>
          <w:rFonts w:cs="Comic Sans MS" w:ascii="Comic Sans MS" w:hAnsi="Comic Sans MS"/>
          <w:b/>
          <w:sz w:val="24"/>
          <w:lang w:val="en-US"/>
        </w:rPr>
        <w:t>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8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BAJO LOS MUROS DE LAS PRISIONES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abr (200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serv:</w:t>
        <w:tab/>
        <w:t xml:space="preserve">Col·lectius de suport a presos. Després </w:t>
      </w:r>
      <w:r>
        <w:rPr>
          <w:rFonts w:cs="Comic Sans MS" w:ascii="Comic Sans MS" w:hAnsi="Comic Sans MS"/>
          <w:b/>
          <w:sz w:val="24"/>
        </w:rPr>
        <w:t>AAPP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BRE LOS OJOS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Carmona (Sevilla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s/n (1999</w:t>
      </w:r>
      <w:r>
        <w:rPr>
          <w:rFonts w:cs="Comic Sans MS" w:ascii="Comic Sans MS" w:hAnsi="Comic Sans MS"/>
          <w:b/>
          <w:sz w:val="24"/>
          <w:lang w:val="en-US"/>
        </w:rPr>
        <w:t xml:space="preserve">) </w:t>
      </w:r>
      <w:r>
        <w:rPr>
          <w:rFonts w:cs="Comic Sans MS" w:ascii="Comic Sans MS" w:hAnsi="Comic Sans MS"/>
          <w:sz w:val="24"/>
          <w:lang w:val="en-US"/>
        </w:rPr>
        <w:t>s/n</w:t>
      </w:r>
      <w:r>
        <w:rPr>
          <w:rFonts w:cs="Comic Sans MS" w:ascii="Comic Sans MS" w:hAnsi="Comic Sans MS"/>
          <w:b/>
          <w:sz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lang w:val="en-US"/>
        </w:rPr>
        <w:t>(2001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19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CCIÓ AL CARRER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utlletí contrainformatiu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nyoles (Girona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3, 5, 7 (1995</w:t>
      </w:r>
      <w:r>
        <w:rPr>
          <w:rFonts w:cs="Comic Sans MS" w:ascii="Comic Sans MS" w:hAnsi="Comic Sans MS"/>
          <w:b/>
          <w:sz w:val="24"/>
        </w:rPr>
        <w:t>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CCIÓ SOCIAL OBRER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ix Empordà (Girona)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, mai (1978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CCIÓN</w:t>
      </w:r>
      <w:r>
        <w:rPr>
          <w:rFonts w:cs="Comic Sans MS" w:ascii="Comic Sans MS" w:hAnsi="Comic Sans MS"/>
          <w:sz w:val="24"/>
        </w:rPr>
        <w:tab/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Sindical. Patronato Mpal. C y Deporte. CNT-AIT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ostoles? (Madrid)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4-5 (1990) 8 (1993) feb (1994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CCIÓN</w:t>
      </w:r>
      <w:r>
        <w:rPr>
          <w:rFonts w:cs="Comic Sans MS" w:ascii="Comic Sans MS" w:hAnsi="Comic Sans MS"/>
          <w:sz w:val="24"/>
        </w:rPr>
        <w:tab/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l...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de Gastronomia. CNT-AIT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88?) 1 (1989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CCIÓN ANARCO-SINDICALISTA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feb/mar, 2 (1975) 6 (197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CCIÓN ANARQUISTA</w:t>
      </w:r>
      <w:r>
        <w:rPr>
          <w:rFonts w:cs="Comic Sans MS" w:ascii="Comic Sans MS" w:hAnsi="Comic Sans MS"/>
          <w:sz w:val="24"/>
        </w:rPr>
        <w:tab/>
        <w:tab/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Grupo “Paso a la verdad” FAI del Nor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ntander (Cantabria)</w:t>
      </w:r>
    </w:p>
    <w:p>
      <w:pPr>
        <w:pStyle w:val="Textosinformato"/>
        <w:spacing w:lineRule="exact" w:line="220"/>
        <w:ind w:left="1416" w:hanging="1416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0-2 (1996) 3-7 (1997) 8-12 (1998) 13-15 (1999) IIª època: 1-2 (1999) 3-7 (2000) 8-9 (200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CCIÓN DIRECT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anarcosindical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</w:t>
        <w:tab/>
        <w:tab/>
        <w:t xml:space="preserve">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Lloc:</w:t>
        <w:tab/>
        <w:tab/>
        <w:t>Santa Cruz (Tenerife)</w:t>
        <w:tab/>
        <w:tab/>
        <w:t xml:space="preserve">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0, 5 (1994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CCIÓN DIRECT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Palma de Mallorca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especial (1977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CCIÓN DIRECT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Comunicaciones. CNT-AIT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76) 1-3 (1977) 4-5 (1978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CCIÓN DIRECT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del Metal. CNT-AIT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nta Coloma de Gramanet (Barcelona)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 (1978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CCIÓN DIRECTA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Federación Loc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taró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7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CCIÓN DIRECTA</w:t>
      </w:r>
      <w:r>
        <w:rPr>
          <w:rFonts w:cs="Comic Sans MS" w:ascii="Comic Sans MS" w:hAnsi="Comic Sans MS"/>
          <w:sz w:val="24"/>
        </w:rPr>
        <w:tab/>
        <w:tab/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Local de Sindicatos.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Zaragoz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3 (1998) 4 (199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opogrf: </w:t>
        <w:tab/>
        <w:t>83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CCIÓN DIRECTA</w:t>
      </w:r>
      <w:r>
        <w:rPr>
          <w:rFonts w:cs="Comic Sans MS" w:ascii="Comic Sans MS" w:hAnsi="Comic Sans MS"/>
          <w:sz w:val="24"/>
        </w:rPr>
        <w:tab/>
        <w:tab/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informativo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ogroño (La Rioj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7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CCIÓN DIRECTA</w:t>
      </w:r>
      <w:r>
        <w:rPr>
          <w:rFonts w:cs="Comic Sans MS" w:ascii="Comic Sans MS" w:hAnsi="Comic Sans MS"/>
          <w:sz w:val="24"/>
        </w:rPr>
        <w:tab/>
        <w:tab/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mensual de contrainformación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 xml:space="preserve">Coslada (Madrid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CCIÓN LIBERTARI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la Regional de Asturias y Leon - Portavoz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Gijón (Asturias)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7-9 (1977) 12-13 (1978) 14, 16-19, 21 (1979) 24-26, 28-29 (1980) 30-32 (1981) 36-38, 40 (1982) 41-46 (1983) 47, 50-51 (1984) 54, 56-57 (1985) 60 (1986) 67 (1987) 69, 71 (1988) 73-75 (1989) 85 (1991) esp (1993) IV època: 1 (2008)</w:t>
      </w:r>
    </w:p>
    <w:p>
      <w:pPr>
        <w:pStyle w:val="Textosinformato"/>
        <w:spacing w:lineRule="exact" w:line="220"/>
        <w:ind w:left="1416" w:hanging="1416"/>
        <w:jc w:val="both"/>
        <w:rPr/>
      </w:pPr>
      <w:r>
        <w:rPr>
          <w:rFonts w:cs="Comic Sans MS" w:ascii="Comic Sans MS" w:hAnsi="Comic Sans MS"/>
          <w:sz w:val="24"/>
        </w:rPr>
        <w:t>Observ:</w:t>
        <w:tab/>
        <w:t xml:space="preserve">A partir del nº 75 “portavoz de la CGT”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CCIÓN LIBERTARI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Órgano de... 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Arahal (Sevilla)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82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CCIÓN LIBERTARI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ortavoz de la Regional Aragones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Editor:</w:t>
        <w:tab/>
        <w:t>CNT-AIT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>Zaragoza</w:t>
      </w:r>
    </w:p>
    <w:p>
      <w:pPr>
        <w:pStyle w:val="Textosinformato"/>
        <w:spacing w:lineRule="exact" w:line="220"/>
        <w:ind w:left="1416" w:hanging="1416"/>
        <w:jc w:val="both"/>
        <w:rPr/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7, 9, 12 (1976) 15, 17-18 (1977) mar, 19-20, extra (1978) 21-23 (1979) extres 1 i 2 (s/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CICATE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de Industrias Químicas. CNT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 (1977) 3-4 (1978) 5, 7 (1979) 8-9 (1980) extra (s/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CRACIA</w:t>
      </w:r>
      <w:r>
        <w:rPr>
          <w:rFonts w:cs="Comic Sans MS" w:ascii="Comic Sans MS" w:hAnsi="Comic Sans MS"/>
          <w:sz w:val="24"/>
        </w:rPr>
        <w:tab/>
        <w:tab/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las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JJ.LL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leid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198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9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CRACI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Voz de Gràcia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jul (1997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CRACI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órgano de expresión de…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Juventudes Anarquistas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Granada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1, 4 (1999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CRATADOR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Contrainformativ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o Libertario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Zaragoza</w:t>
        <w:tab/>
        <w:tab/>
        <w:t xml:space="preserve"> 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2 (1989) 3-12 (1990) 13-18 (1991) 19-26 (1992) 27-34 (1993) 35-41 (1994) 42-49 (1995) 50-55 (1996) 56-59 (1997) 60-64 (1998) 65-67 (1999) 68-70 (2000) 71 (2001) 72-78 (2003) 79-85 (2004) 86-89 (2005) 90-94 (2006) 96 (2007) 97-98 (2008) 99 (2009)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CRATANOI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La veu àcrata de l'Ano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u Llibertari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Igualada (Barcelona)</w:t>
        <w:tab/>
        <w:tab/>
        <w:t xml:space="preserve">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00-01 (1997) 02-04 (1998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CTITUD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Revista alternativa i contracultural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Tàrrega (Lleida)</w:t>
        <w:tab/>
        <w:tab/>
        <w:t xml:space="preserve">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1-3 (1997) 4-5 (1998) 6 (1999)</w:t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ACTUAL</w:t>
      </w:r>
      <w:r>
        <w:rPr>
          <w:rFonts w:cs="Comic Sans MS" w:ascii="Comic Sans MS" w:hAnsi="Comic Sans MS"/>
          <w:sz w:val="24"/>
          <w:lang w:val="en-US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Subtítol:</w:t>
        <w:tab/>
        <w:t>Butlletí contrainformatiu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3-4 (1997</w:t>
      </w:r>
      <w:r>
        <w:rPr>
          <w:rFonts w:cs="Comic Sans MS" w:ascii="Comic Sans MS" w:hAnsi="Comic Sans MS"/>
          <w:b/>
          <w:sz w:val="24"/>
        </w:rPr>
        <w:t>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DARG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de pensamiento y teoría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4 (1980) 5 (1981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DELANTE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eriódico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  <w:tab/>
        <w:t xml:space="preserve">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Lloc:</w:t>
        <w:tab/>
        <w:tab/>
        <w:t>Torrelavega (Asturias)</w:t>
        <w:tab/>
        <w:tab/>
        <w:t xml:space="preserve">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, 3 (1997) 4 (1998) 7, especial, 8-9 (1999) 10 (2000)</w:t>
        <w:tab/>
        <w:tab/>
        <w:t xml:space="preserve"> 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DELANTE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mité Ed. Bruguera.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197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DN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n de Libre pensamient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ntander (Cantabri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 (2005) 3-4 (200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DOQUI, L’/ADOQUIN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Tarragona/Reus</w:t>
        <w:tab/>
        <w:tab/>
        <w:t xml:space="preserve">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0 (1977) nova época: 5 (1997) 8-11 (1998) 12-15 (1999)</w:t>
        <w:tab/>
        <w:tab/>
        <w:t xml:space="preserve"> 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4 i 1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DRENALIN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La Terrible…y su tía Catali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ectivo Alternativo Documentación Información (CADI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DRENALIN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Madrid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 xml:space="preserve">2, s/n (2000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GITACIÓN LIBERTARI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utlletí informatiu d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u Llibertari del Baix Su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Gavà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9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GITAZIÓN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Gijón (Asturia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5 (1990) 5-7 (1992) 8-10 (1993) 11 (1994) 12 (199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GUACATE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200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GUARRÁS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Juventudes Libertarias de Granada - FIJL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Granada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s/d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GUIJÓN, EL</w:t>
      </w:r>
      <w:r>
        <w:rPr>
          <w:rFonts w:cs="Comic Sans MS" w:ascii="Comic Sans MS" w:hAnsi="Comic Sans MS"/>
          <w:sz w:val="24"/>
        </w:rPr>
        <w:tab/>
        <w:tab/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informativo d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Grupo Libertario Amor y Rab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ladol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6 (200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9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GUIJÓN LIBERTARIO, EL</w:t>
      </w:r>
      <w:r>
        <w:rPr>
          <w:rFonts w:cs="Comic Sans MS" w:ascii="Comic Sans MS" w:hAnsi="Comic Sans MS"/>
          <w:sz w:val="24"/>
        </w:rPr>
        <w:tab/>
        <w:tab/>
        <w:tab/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Subtítol:</w:t>
        <w:tab/>
        <w:t>portavoz de las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JJLL-FIJ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laman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8?) 2 (1999?) 6-7 (2000?) 9-10, 13 (200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HORA O NUNC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n vitalista por la guerra contra casi tod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2005) 3-4 (2006) 5 (2007) 6 (2008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IKRAN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Cáceres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88) 2-7 (1989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IREYU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Subtítol:</w:t>
        <w:tab/>
        <w:t>Portavoz de la…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>Federación Regional de Enseñanza de Cataluña. CNT-AIT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86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JOBLANCO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de pensamiento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joblanco Ediciones S A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  <w:tab/>
        <w:tab/>
        <w:t xml:space="preserve"> 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 xml:space="preserve">1-2 (1974) 3-7 (1975) 8-17 (1976) 18-28 (1977) 29-40 (1978) 41-50 (1979) 51-55 (1980) extres: febr, abr, estiu, tardor (1977) mar, abr, mai, estiu, oct (1978) 10 (s/d) 11-15 (1979) 16-17, almanaque (1980) + facsimil 1-6 (2004)  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26, 27, 28 i 144 (pels extre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AKEFALOS</w:t>
      </w:r>
      <w:r>
        <w:rPr>
          <w:rFonts w:cs="Comic Sans MS" w:ascii="Comic Sans MS" w:hAnsi="Comic Sans MS"/>
          <w:sz w:val="24"/>
          <w:lang w:val="es-ES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u Llibertari de Gràcia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2) 2-4 (1993) 5-8 (1994) 9 (1995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KRACI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flexión y Acción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Guisona (Lleida)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 (1999) 4 (2000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KRATA, EL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El fanzine ke sale kuando le sal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 xml:space="preserve">Guadix (Granada) 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4 (1994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L ABORDAJE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expresión y comba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Juventudes Libertarias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Zaragoza</w:t>
        <w:tab/>
        <w:tab/>
        <w:t xml:space="preserve"> </w:t>
      </w:r>
    </w:p>
    <w:p>
      <w:pPr>
        <w:pStyle w:val="Textosinformato"/>
        <w:spacing w:lineRule="exact" w:line="220"/>
        <w:ind w:left="1418" w:hanging="1418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>2, 5-10 (1995) 11-14 (1996) 15-18, mai (1997?) 19-24 (1998?) 25-28 (1999?) 29-30 (2001?)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L ABORDAJE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Sindical CGT del Banco Exterior de Españ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90) 2 (199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L CARRER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Òrgan d'expressió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 Sud Est de Joventuts Llibertàries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ència</w:t>
        <w:tab/>
        <w:tab/>
        <w:t xml:space="preserve">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5 (1999) 6-7 (2000) 8 (2001?)</w:t>
        <w:tab/>
        <w:t>9 (2002?)</w:t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Observ:</w:t>
        <w:tab/>
        <w:t>abans “</w:t>
      </w:r>
      <w:r>
        <w:rPr>
          <w:rFonts w:cs="Comic Sans MS" w:ascii="Comic Sans MS" w:hAnsi="Comic Sans MS"/>
          <w:b/>
          <w:sz w:val="24"/>
        </w:rPr>
        <w:t>A LA CALLE</w:t>
      </w:r>
      <w:r>
        <w:rPr>
          <w:rFonts w:cs="Comic Sans MS" w:ascii="Comic Sans MS" w:hAnsi="Comic Sans MS"/>
          <w:sz w:val="24"/>
        </w:rPr>
        <w:t>”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L MARGEN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ortavoz del Ateneo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ectivo Al Margen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ència</w:t>
        <w:tab/>
        <w:tab/>
        <w:t xml:space="preserve"> </w:t>
      </w:r>
    </w:p>
    <w:p>
      <w:pPr>
        <w:pStyle w:val="Textosinformato"/>
        <w:spacing w:lineRule="exact" w:line="220"/>
        <w:ind w:left="1416" w:hanging="1416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 xml:space="preserve">1 (1991) 2-4 (1992) 5-8 (1993) 9-12 (1994) 13-16 (1995) 17-20 (1996) 21-24 (1997) 25-27 (1998) 28-31 (1999) 32-36 (2000) 37-40 (2001) 41-44 (2002) 45-48 (2003) 49-52 (2004) 53-56 (2005) 57-60 (2006) 61-64 (2007) 65-68 (2008) 69-70 (2008) 72 (2009) 73-75 (2010) </w:t>
        <w:tab/>
        <w:tab/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92/183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L RECREO</w:t>
      </w:r>
      <w:r>
        <w:rPr>
          <w:rFonts w:cs="Comic Sans MS" w:ascii="Comic Sans MS" w:hAnsi="Comic Sans MS"/>
          <w:sz w:val="24"/>
        </w:rPr>
        <w:tab/>
        <w:tab/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informativo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de Enseñanza CNT-Arag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Zaragoz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13 (1989)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46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LACENA</w:t>
      </w:r>
      <w:r>
        <w:rPr>
          <w:rFonts w:cs="Comic Sans MS" w:ascii="Comic Sans MS" w:hAnsi="Comic Sans MS"/>
          <w:sz w:val="24"/>
        </w:rPr>
        <w:tab/>
        <w:tab/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de pedagogia-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de Enseñanza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Sabadell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1 (1984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43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ALARMA</w:t>
      </w:r>
      <w:r>
        <w:rPr>
          <w:rFonts w:cs="Comic Sans MS" w:ascii="Comic Sans MS" w:hAnsi="Comic Sans MS"/>
          <w:sz w:val="24"/>
          <w:lang w:val="es-ES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n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  <w:tab/>
        <w:tab/>
        <w:t xml:space="preserve"> 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set (2003)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</w:rPr>
        <w:t>Topogrf:</w:t>
        <w:tab/>
        <w:t>162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ALBATROS</w:t>
      </w:r>
      <w:r>
        <w:rPr>
          <w:rFonts w:cs="Comic Sans MS" w:ascii="Comic Sans MS" w:hAnsi="Comic Sans MS"/>
          <w:sz w:val="24"/>
          <w:lang w:val="es-ES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Transporte Aéreo CNT-AIT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  <w:tab/>
        <w:tab/>
        <w:t xml:space="preserve"> </w:t>
      </w:r>
    </w:p>
    <w:p>
      <w:pPr>
        <w:pStyle w:val="Textosinformato"/>
        <w:spacing w:lineRule="exact" w:line="220"/>
        <w:ind w:left="1416" w:hanging="1416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>feb (2007)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</w:rPr>
        <w:t>Topogrf:</w:t>
        <w:tab/>
        <w:t>181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ALBESÓS</w:t>
      </w:r>
      <w:r>
        <w:rPr>
          <w:rFonts w:cs="Comic Sans MS" w:ascii="Comic Sans MS" w:hAnsi="Comic Sans MS"/>
          <w:sz w:val="24"/>
          <w:lang w:val="es-ES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u Llibertari del Besós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  <w:tab/>
        <w:tab/>
        <w:t xml:space="preserve"> 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 (2005) 3-13(2006)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</w:rPr>
        <w:t>Topogrf:</w:t>
        <w:tab/>
        <w:t>158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ALBOR</w:t>
      </w:r>
      <w:r>
        <w:rPr>
          <w:rFonts w:cs="Comic Sans MS" w:ascii="Comic Sans MS" w:hAnsi="Comic Sans MS"/>
          <w:sz w:val="24"/>
          <w:lang w:val="es-ES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Hoja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itoria (Alava)</w:t>
        <w:tab/>
        <w:tab/>
        <w:t xml:space="preserve"> 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4 (1991) 5-10 (1992) 11 (1993) 13-16 (1996) 17-22 (1997) 23-26 (1998) 27-29 (1999) 30 (2000)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4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LBORADA</w:t>
      </w:r>
      <w:r>
        <w:rPr>
          <w:rFonts w:cs="Comic Sans MS" w:ascii="Comic Sans MS" w:hAnsi="Comic Sans MS"/>
          <w:sz w:val="24"/>
        </w:rPr>
        <w:tab/>
        <w:tab/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o Libertario “Alborada”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Jadraque (Guadalajar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 (200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LCAPARR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o Libertario Concepción y Quinta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LEJANDR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n anarquista desde las mujer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nzanares/Peralejo (Sori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2001) 2 (2002) 5-6, 8 (2003) 9-10 (200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LERT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Red Contrainformativa Canaria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nta Cruz de Tenerife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1 (1997) 20 (1998) 21 (1999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LERT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contrainformación. Contra-Infos Castelló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ila-Reial (Castelló)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8 (1998?) 9, 11 (1999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LERTA, ALERTA, ALERT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libertario de Lizarralde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Lloc:</w:t>
        <w:tab/>
        <w:tab/>
        <w:t>Lizarra (Navarr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s/n (199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LERTA ANTIFASCIST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agitación de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.Z.L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 xml:space="preserve">Madrid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199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LERTA ANTI-FEIXIST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samblea Anti-Feix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ènci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, 9 (199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LERTA NEGRA</w:t>
      </w:r>
      <w:r>
        <w:rPr>
          <w:rFonts w:cs="Comic Sans MS" w:ascii="Comic Sans MS" w:hAnsi="Comic Sans MS"/>
          <w:sz w:val="24"/>
        </w:rPr>
        <w:tab/>
        <w:tab/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Organo de expresión d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Grupo Anarquista “Alerta Negra”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-4 (1999) 5 (200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LFALF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de crítica ecológica y alternativ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joblanco Ediciones S.A.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extra, 1-2 (1977) 3-7, extra (1978) dos extres (s/d)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LIMENTACIÓN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expresión de los trabajadores de la alimenta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78?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LMANZOR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n apátrida dos colectivos ácratas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>Trasno/Todo para todos/Vacinas-te o Teu Carneiro?</w:t>
        <w:tab/>
        <w:tab/>
        <w:t xml:space="preserve">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Lloc:</w:t>
        <w:tab/>
        <w:tab/>
        <w:t>Lugo/Ferrol/A Coruña</w:t>
        <w:tab/>
        <w:tab/>
        <w:t xml:space="preserve">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jul (199?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LPARGAT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o Libertario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Tudela (Navarra)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81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LQUIMI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de CNT de ASA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0 (1978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ab/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ALS</w:t>
      </w:r>
      <w:r>
        <w:rPr>
          <w:rFonts w:cs="Comic Sans MS" w:ascii="Comic Sans MS" w:hAnsi="Comic Sans MS"/>
          <w:sz w:val="24"/>
          <w:lang w:val="en-US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samblea Libertaria de la Sierra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jadahonda (Madrid)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4 (1993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LS 4 VENTS</w:t>
      </w:r>
      <w:r>
        <w:rPr>
          <w:rFonts w:cs="Comic Sans MS" w:ascii="Comic Sans MS" w:hAnsi="Comic Sans MS"/>
          <w:sz w:val="24"/>
        </w:rPr>
        <w:tab/>
        <w:tab/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ortaveu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nfederació Nacional del Treball a l’Alt Empordà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Figueres (Gir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9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LTEA OBRER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ortavoz interior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Federación Local de la CNT 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Altea (Alicante)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-5 (1977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LTERNATIV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expresión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Sindical de Empresa de CNT de Astillero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Puerto Real (Cádiz)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 (1982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LTERNATIV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Anarcosindical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Sindical CNT-AIT (transpunt-babylan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dalona?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feb (198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LTERNATIVA LIBERTARIA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informativo d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Movimiento Alternativo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ilbao (Vizcaya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 (1984</w:t>
      </w:r>
      <w:r>
        <w:rPr>
          <w:rFonts w:cs="Comic Sans MS" w:ascii="Comic Sans MS" w:hAnsi="Comic Sans MS"/>
          <w:b/>
          <w:sz w:val="24"/>
        </w:rPr>
        <w:t>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LTERNATIVA LLIBERTÀRI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retaría Acció Social. CNT (F.L. de 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85) 4-5 (1986) 6, 8-10 (1988) 11 (1989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LTERNATIVA LLIBERTÀRI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Moviment socio-polític llibertari, ecologista i alternatiu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mar (1999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LTERNATIVE TEACHER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Lenguas de CNT Educación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7 (1989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MBAFADA</w:t>
      </w:r>
      <w:r>
        <w:rPr>
          <w:rFonts w:cs="Comic Sans MS" w:ascii="Comic Sans MS" w:hAnsi="Comic Sans MS"/>
          <w:sz w:val="24"/>
        </w:rPr>
        <w:tab/>
        <w:tab/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Fanzine de l’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ssemblea d’Okupes de Balaguer/Ateneu Llibertari Salvador Segu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laguer (Lleida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8 (1988?) 20-21 (2000) 22-23 (2001) 24-25 (2002) 26-27 (200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9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MIGO DEL PUEBLO. EL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Portavoz del…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Oficios y Profesiones Varias de Trabajadores. CNT-AIT</w:t>
        <w:tab/>
        <w:t xml:space="preserve"> Lloc:</w:t>
        <w:tab/>
        <w:tab/>
        <w:t>Alcala de Guadaira (Sevilla)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1, extra (1979) 2 (1980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MIGO DEL PUEBLO. EL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Los Amigos de Durrut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 xml:space="preserve">1 (1977) 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MIGOS DE LA TE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Hoja subversiva, atea, revolucionaria, apatrida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Grupo TEA-FA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a Puebla del Rio (Sevilla)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jul (1998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AMNISTIA TOTAL</w:t>
      </w:r>
      <w:r>
        <w:rPr>
          <w:rFonts w:cs="Comic Sans MS" w:ascii="Comic Sans MS" w:hAnsi="Comic Sans MS"/>
          <w:sz w:val="24"/>
          <w:lang w:val="es-ES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Jurídica Pro-Presos. Comité Regional de Catalunya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s/n (198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MOR Y RABIA</w:t>
      </w:r>
      <w:r>
        <w:rPr>
          <w:rFonts w:cs="Comic Sans MS" w:ascii="Comic Sans MS" w:hAnsi="Comic Sans MS"/>
          <w:sz w:val="24"/>
        </w:rPr>
        <w:tab/>
        <w:tab/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n difusora de ideas anarquistas. Órgano de expresión d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Grupo anarquista “Amor y Rabia”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ladol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51-56 (1999) 57-61 (2000) 62-63 (2001) 64 (200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NARCHIVES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ulletin de la…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tion Internationale des Centres d’Etudes et de Documentation Libertaires (FICEDL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2 (1981) 13 (1982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Observ:</w:t>
        <w:tab/>
        <w:t>només aquests números editats a 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NARCO-TERRITORIS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Subtítol:</w:t>
        <w:tab/>
        <w:t xml:space="preserve">Revista de pensament territorial 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ab/>
        <w:tab/>
        <w:t xml:space="preserve">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0-1 (2005) 2-4 (2006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NARCOSINDICAL, EL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Órgano de expresión y combate de la… 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 en las Universidades Andaluzas-Federación Andaluza de Sindicatos de Enseñanza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evilla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-4 (197?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ANARCOSINDICALISMO</w:t>
      </w:r>
      <w:r>
        <w:rPr>
          <w:rFonts w:cs="Comic Sans MS" w:ascii="Comic Sans MS" w:hAnsi="Comic Sans MS"/>
          <w:sz w:val="24"/>
          <w:lang w:val="es-ES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Militantes de CNT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?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78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NARCOSINDICALISMO</w:t>
      </w:r>
      <w:r>
        <w:rPr>
          <w:rFonts w:cs="Comic Sans MS" w:ascii="Comic Sans MS" w:hAnsi="Comic Sans MS"/>
          <w:sz w:val="24"/>
        </w:rPr>
        <w:tab/>
        <w:tab/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Cuadernos de Forma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de Oficios Varios. Federación Local.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a Coruñ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77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NARCOSINDICALISMO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Hoja informativa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nta Coloma de Gramanet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, 5 (1980) mar (198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NARCOSINDICALISTA, EL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ortavoz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Local de Sindicatos. CNT-AIT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  <w:tab/>
        <w:tab/>
        <w:t xml:space="preserve"> </w:t>
      </w:r>
    </w:p>
    <w:p>
      <w:pPr>
        <w:pStyle w:val="Textosinformato"/>
        <w:spacing w:lineRule="exact" w:line="220"/>
        <w:ind w:left="1416" w:hanging="1416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 xml:space="preserve">1-8, especial mar, extra al nº 8 (1992) 9-16 (1993) 17-18 (1994) 19 (1995) especial “contra la guerra”, extra (1996) especial “Focsa” (199?) 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5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NARCOSINDICALISTA, EL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Subtítol:</w:t>
        <w:tab/>
        <w:t xml:space="preserve">Portavoz del… </w:t>
      </w:r>
    </w:p>
    <w:p>
      <w:pPr>
        <w:pStyle w:val="Textosinformato"/>
        <w:spacing w:lineRule="exact" w:line="220"/>
        <w:ind w:left="1418" w:hanging="1418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 xml:space="preserve">Grupo Anarquista Crisol. FIGA (Federación Ibérica de Grupos Anarquistas) 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?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1979?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NARCOSINDICALISTA, EL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Confederal de Acción y Pensamient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AI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Terrassa (Barcelona)</w:t>
        <w:tab/>
        <w:tab/>
        <w:t xml:space="preserve">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2, 6 (1977) 8, 11-12 (1978) 13-17 (1979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NARKI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arrio Xin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7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NARKI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de comunicaciones libertarias. Portavoz de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RKADIA K. L.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ilbao (Vizcaya)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3 (1987?) 4-6 (1988) 7-8 (1989?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NARKOSINDICALISTA, EL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Subtítol:</w:t>
        <w:tab/>
        <w:t xml:space="preserve">Portavoz de la…. Órgano del...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 xml:space="preserve">CNT de España adherida a la AIT. Sindicato de Oficios Varios. CNT-AIT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itoria (Alava)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0 (1981) 13-19, 21 (1982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NARQUIA, LA</w:t>
      </w:r>
      <w:r>
        <w:rPr>
          <w:rFonts w:cs="Comic Sans MS" w:ascii="Comic Sans MS" w:hAnsi="Comic Sans MS"/>
          <w:sz w:val="24"/>
        </w:rPr>
        <w:t xml:space="preserve"> </w:t>
        <w:tab/>
        <w:tab/>
        <w:tab/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Subtítol:</w:t>
        <w:tab/>
        <w:t xml:space="preserve">Publicación juvenil y anarquista. Órgano de expresión y combate de la… 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Comarcal de Juventudes Libertari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evil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79/80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NARQUIA O MUERTE</w:t>
      </w:r>
      <w:r>
        <w:rPr>
          <w:rFonts w:cs="Comic Sans MS" w:ascii="Comic Sans MS" w:hAnsi="Comic Sans MS"/>
          <w:sz w:val="24"/>
        </w:rPr>
        <w:t xml:space="preserve"> </w:t>
        <w:tab/>
        <w:tab/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Publicación intermitente, anarquica e insurgente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?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-2 (200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NARQUICO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de O.V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Prat de Llobregat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93?) 1 (1994?) 4-5 (199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NARQUISTA</w:t>
        <w:tab/>
      </w:r>
      <w:r>
        <w:rPr>
          <w:rFonts w:cs="Comic Sans MS" w:ascii="Comic Sans MS" w:hAnsi="Comic Sans MS"/>
          <w:sz w:val="24"/>
        </w:rPr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A publicación trimestral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u Libertario:"Francisco Iturralde" (Ferrol), "Ricardo Mella" (Coruña) i "Compostela" (Santiago)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A Coruña</w:t>
        <w:tab/>
        <w:tab/>
        <w:t xml:space="preserve"> </w:t>
      </w:r>
    </w:p>
    <w:p>
      <w:pPr>
        <w:pStyle w:val="Textosinformato"/>
        <w:spacing w:lineRule="exact" w:line="220"/>
        <w:ind w:left="1416" w:hanging="1416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, 3 (1998) 4-6 (1999) 7-9 (2000) 10-12 (2001) 13-15 (2002) 16-17 (2003) 18-19 (2004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NARQUISTAS DE SOMOSAGU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Vocero de la…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Grupo “Anarquistas de Somosaguas” 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98/99?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NARR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eón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1-3 (1987?) 4 (1988?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A.N.C.L.A.</w:t>
      </w:r>
      <w:r>
        <w:rPr>
          <w:rFonts w:cs="Comic Sans MS" w:ascii="Comic Sans MS" w:hAnsi="Comic Sans MS"/>
          <w:sz w:val="24"/>
          <w:lang w:val="en-US"/>
        </w:rPr>
        <w:tab/>
        <w:tab/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información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.L.P.A. (Colectivo Libertario de Presos Anarquista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s/n (200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NDALUCIA LIBERTARI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Subtítol:</w:t>
        <w:tab/>
        <w:t xml:space="preserve">Órgano de la…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>Confederación Regional del Trabajo de Andalucia. CNT-AIT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álaga</w:t>
        <w:tab/>
        <w:tab/>
        <w:t xml:space="preserve">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, 0-1 (1976) 3, 2-7 (1977) 8 (1978) IIª època: 1 (1979)</w:t>
        <w:tab/>
        <w:t xml:space="preserve">IIIª època: 0-1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(1980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opogrf:</w:t>
        <w:tab/>
        <w:t>6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NTI-DOTO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or la revolución interio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4 (200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NTIFAZ DEL NORTE, EL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Apuntes para un aprendizaje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El Clan de los Proscrist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Amorebieta (Vizcay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NTIPATRI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spuesta anarkopunk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RAP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ogroño (La Rioj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 (200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8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NTIPOWER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fanzine contrainformativ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liria (Valènci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4 (2001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ind w:left="1418" w:hanging="1418"/>
        <w:jc w:val="both"/>
        <w:rPr/>
      </w:pPr>
      <w:r>
        <w:rPr>
          <w:rFonts w:cs="Comic Sans MS" w:ascii="Comic Sans MS" w:hAnsi="Comic Sans MS"/>
          <w:sz w:val="24"/>
        </w:rPr>
        <w:t>Observ:</w:t>
        <w:tab/>
        <w:t xml:space="preserve">l’altre meitat del fanzine es una altre publicació amb el títol DINAMITA BAJO EL COCHE ( nº 3) 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NTISISTEM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eriódico anarquista de 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9 (2007) 10-20 (2008) 21-30 (200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8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NTORCHA DE FUENLABRADA, L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de difusión del libre pensamient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 i Colectivo Activista de Fuenlabrada (CAF)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Fuenlabrada (Madrid)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1996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ÑO ZERO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de comunicaciones anarquist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Almeria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89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PEADERO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 xml:space="preserve">Federación Nacional Ferroviaria. </w:t>
      </w:r>
      <w:r>
        <w:rPr>
          <w:rFonts w:cs="Comic Sans MS" w:ascii="Comic Sans MS" w:hAnsi="Comic Sans MS"/>
          <w:sz w:val="24"/>
          <w:lang w:val="en-US"/>
        </w:rPr>
        <w:t xml:space="preserve">CNT-AIT 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1 (1988?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POYO MUTUO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eriódico anarcosindicalista. Portavoz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GT de Asturi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Oviedo (Asturia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8 (1997) 10-11 (1998) mai, 12 (1999) 14 (200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POYO MUTUO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(militantes de CNT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1-12 (1976</w:t>
      </w:r>
      <w:r>
        <w:rPr>
          <w:rFonts w:cs="Comic Sans MS" w:ascii="Comic Sans MS" w:hAnsi="Comic Sans MS"/>
          <w:b/>
          <w:sz w:val="24"/>
        </w:rPr>
        <w:t>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POYO MUTUO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ortavoz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.L. Cuellar. CNT-AIT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Lloc:</w:t>
        <w:tab/>
        <w:tab/>
        <w:t xml:space="preserve">Cuellar (Asturias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 (197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9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POYO MUTUO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iladecans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6, 8 (1998) 12 (1999) 15 (200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POYO MUTUO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ones Sindicales Transporte Aéreo de CG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gen (199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POYO MUTUO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Sindical CNT-AIT en la Universidad Complutens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des (200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8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PRENDIZAJE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de Enseñanza. Federación Local.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4-5 (1977/78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QUEST FANZINE NO VAL NI UN EURO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Girona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s/n (2001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QUÍ MANDO YO!!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Metal de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 xml:space="preserve">Bilbao (Vizcaya) </w:t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>37-38, 40 (2004) 53, 55 (2006) 63-66 (2007) 71-74 (2008) 82-84 (200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5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RABISEN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as Palmas (Gran Canaria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3-4 (1991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RKADI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Libertari Kolektibo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ilbao (Vizcay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5 (198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RMIARM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Gasteizho talde anarkistaren ahots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Lloc:</w:t>
        <w:tab/>
        <w:tab/>
        <w:t>Vitoria (Alav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5 (200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RMONI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Veu de Collserola Akra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7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RRANCADA PREMIANENCA, L’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utlletí informatiu d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Editor:</w:t>
        <w:tab/>
        <w:t>Sindicat d’Oficis Varis. CNT-AIT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Premià de Mar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200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RRASTRANDO CADENAS’ZINE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Oviedo (Asturias)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feb (2000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ASAMBLEA</w:t>
      </w:r>
      <w:r>
        <w:rPr>
          <w:rFonts w:cs="Comic Sans MS" w:ascii="Comic Sans MS" w:hAnsi="Comic Sans MS"/>
          <w:sz w:val="24"/>
          <w:lang w:val="en-US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CNT - Banco Vizcaya 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  <w:tab/>
        <w:tab/>
        <w:t xml:space="preserve">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6 (1979) 18 (1982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SAMBLE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Federación de Sindicatos del Metal de C.G.T. 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Zaragoza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2008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SKATASUN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libertaria de Euskad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skatasuna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ilbao (Vizcaya)</w:t>
        <w:tab/>
        <w:tab/>
        <w:t xml:space="preserve"> </w:t>
      </w:r>
    </w:p>
    <w:p>
      <w:pPr>
        <w:pStyle w:val="Textosinformato"/>
        <w:spacing w:lineRule="exact" w:line="220"/>
        <w:ind w:left="1416" w:hanging="1416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 xml:space="preserve">11-15 (1976) 16-18 (1977) especial set, 19-20 (1978) 21-23.Nova època: 0-5 (1979) 6-13(1980) </w:t>
        <w:tab/>
        <w:tab/>
        <w:t xml:space="preserve"> </w:t>
        <w:tab/>
        <w:tab/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6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 xml:space="preserve">ASKO DE AKI 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fanzin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ectivo Xenreira. Coordinadora Libertaria Galega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igo (Pontevedra)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 (1991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3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SOCIACION DE ACCIÓN LIBERTARI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AL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inarós (Castelló)</w:t>
        <w:tab/>
        <w:tab/>
        <w:t xml:space="preserve">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7 (2010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205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SOCIACION ANTIPATRIARCAL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Al lado de los niños y de las niñ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n Sebastian (Guipúzcoa)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10 (1991) s/n (s/d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Observ:</w:t>
        <w:tab/>
        <w:t>el s/n en anglè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ASSEMBLEA LLIBERTÀRIA D'ENSENYAMENT</w:t>
      </w:r>
      <w:r>
        <w:rPr>
          <w:rFonts w:cs="Comic Sans MS" w:ascii="Comic Sans MS" w:hAnsi="Comic Sans MS"/>
          <w:sz w:val="24"/>
          <w:lang w:val="en-US"/>
        </w:rPr>
        <w:tab/>
        <w:tab/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Subtítol:</w:t>
        <w:tab/>
        <w:t>Full informatiu i de debat de professors, professores i estudiants assemblearis, llibertaris i independents progressist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  <w:tab/>
        <w:tab/>
        <w:t xml:space="preserve">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 xml:space="preserve">2 (1988) 4 (1989) 9 (1990) 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ASTO PITUAK</w:t>
      </w:r>
      <w:r>
        <w:rPr>
          <w:rFonts w:cs="Comic Sans MS" w:ascii="Comic Sans MS" w:hAnsi="Comic Sans MS"/>
          <w:sz w:val="24"/>
          <w:lang w:val="es-ES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sto Pituak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Pamplona (Navarra)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 (1999?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ATENEO</w:t>
      </w:r>
      <w:r>
        <w:rPr>
          <w:rFonts w:cs="Comic Sans MS" w:ascii="Comic Sans MS" w:hAnsi="Comic Sans MS"/>
          <w:sz w:val="24"/>
          <w:lang w:val="es-ES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Órgano de expresión del...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o Libertario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nta Coloma de Gramanet (Barcelona)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79?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TENEO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o Libertario San Antonio y Chino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1 (1978) 3 (1979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TENEO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Subtítol:</w:t>
        <w:tab/>
        <w:t>Hoja informativa/Boletín informativ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o Libertario de la Verneda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, 5 (1979) 8 (1981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TENEO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Subtítol:</w:t>
        <w:tab/>
        <w:t>Órgano sindicalista revolucion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ab/>
        <w:tab/>
        <w:t xml:space="preserve">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s/n (1975/76?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8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TENEO LIBERTARIO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o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Usera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s/n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TENEO LIBERTARIO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Ateneo Libertario- Bellvitge-Gornal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nov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TENEO LIBERTARIO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o Libertario Kantabria</w:t>
        <w:tab/>
        <w:tab/>
        <w:t xml:space="preserve">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Lloc:</w:t>
        <w:tab/>
        <w:tab/>
        <w:t>Santander?</w:t>
        <w:tab/>
        <w:t>(Cantabria)</w:t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77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TENEO LIBERTARIO ZONA CENTRO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o Libertario Zona Centr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0, s/n (1978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TENEO PORVENIR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Vehiculo de comunicación popula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o Porvenir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Igualada (Barcelona)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1 (1981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TENEU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fanzin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u Libertario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Alaior (Menorca)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2000)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5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TENEU CASTELLÓ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u Llibertari de Castelló. Cafeta contra informativa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Castelló</w:t>
        <w:tab/>
        <w:tab/>
        <w:t xml:space="preserve">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5-7 (1998)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 xml:space="preserve">1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TENEU DEL XINO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u del Xino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94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ULA LIBRE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de Enseñanza. CNT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Zaragoza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4 (1977) 11-12 (1980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ULA LIBRE</w:t>
      </w:r>
      <w:r>
        <w:rPr>
          <w:rFonts w:cs="Comic Sans MS" w:ascii="Comic Sans MS" w:hAnsi="Comic Sans MS"/>
          <w:sz w:val="24"/>
        </w:rPr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Andaluza de Enseñanza. CNT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Granada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5-6, 8 (1984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ULLIDO</w:t>
      </w:r>
      <w:r>
        <w:rPr>
          <w:rFonts w:cs="Comic Sans MS" w:ascii="Comic Sans MS" w:hAnsi="Comic Sans MS"/>
          <w:sz w:val="24"/>
        </w:rPr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n anarquista y provokado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?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 (2005) 4-5 (2006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5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ULLIDO</w:t>
      </w:r>
      <w:r>
        <w:rPr>
          <w:rFonts w:cs="Comic Sans MS" w:ascii="Comic Sans MS" w:hAnsi="Comic Sans MS"/>
          <w:sz w:val="24"/>
        </w:rPr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ladolid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4 (1994) 5-9 (1995) 10 (1996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URORA INTERMITENTE, LA</w:t>
      </w:r>
      <w:r>
        <w:rPr>
          <w:rFonts w:cs="Comic Sans MS" w:ascii="Comic Sans MS" w:hAnsi="Comic Sans MS"/>
          <w:sz w:val="24"/>
        </w:rPr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n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undación Aurora Intermitente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especial feria del libro (2010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URRE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informativo de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 Guipuzco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asarte (Guipuzcoa)</w:t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>primavera, estiu, tardor, 4 (2001) 5-6 (2002) 7 (2003) 8 (2004) 8-9 (200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UTOGESTIÓ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Cooperativism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Grup de Potenciació del Cooperativisme. Trevol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89) 1 (1990) 2 (1991) 3 (199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UTOGESTIÓN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Trabajadores de Telefoni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2 (1977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UTOGESTIÓN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Sindicato de Sanidad. Sección de limpieza pública. FOCSA. CNT-AIT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79?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UTOGESTIÓN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Local. CNT-AIT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llent (Barcelona)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gen, feb, mar, mai, 7-8 (1979) des (1983) s/n (s/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UTOGESTIÓN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informativo de la…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Sección de la Junta del Puerto de Barcelona- CNT.AIT. Sindicato de Transportes, Aereo y Maritimo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77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UTOGESTIÓN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7?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UTOGESTIÓN SANITARI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libre expresión del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de Sanidad de Barcelona. CNT-AIT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76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UTONOMOS/AS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sueltos de comunicaciones libertari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Lloc:</w:t>
        <w:tab/>
        <w:tab/>
        <w:t>Fernan-Nuñez (Cordoba)</w:t>
        <w:tab/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0 (1993?)</w:t>
        <w:tab/>
        <w:tab/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8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VAN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Sección Aduanas-Consignatarios. Sindicato Transportes. CNT-AIT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nov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VANZA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las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ones Sindicales de la CNT-AIT de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nta Coloma de Gramanet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8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VENI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social del pensamiento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1 (198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AZIMUT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ortavoz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Local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 xml:space="preserve">Pontevedra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-4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 DE ANARQUIA</w:t>
      </w:r>
      <w:r>
        <w:rPr>
          <w:rFonts w:cs="Comic Sans MS" w:ascii="Comic Sans MS" w:hAnsi="Comic Sans MS"/>
          <w:sz w:val="24"/>
        </w:rPr>
        <w:tab/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pliego nº 1 (200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AC</w:t>
      </w:r>
      <w:r>
        <w:rPr>
          <w:rFonts w:cs="Comic Sans MS" w:ascii="Comic Sans MS" w:hAnsi="Comic Sans MS"/>
          <w:sz w:val="24"/>
        </w:rPr>
        <w:tab/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utlletí Antagonista de Contrainformació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Lloc:</w:t>
        <w:tab/>
        <w:tab/>
        <w:t>Valènci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4, 6-11 (1996) 12-15 (199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ACTERIA, LA</w:t>
      </w:r>
      <w:r>
        <w:rPr>
          <w:rFonts w:cs="Comic Sans MS" w:ascii="Comic Sans MS" w:hAnsi="Comic Sans MS"/>
          <w:sz w:val="24"/>
        </w:rPr>
        <w:tab/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Simbiótica. Medio de expresión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de Sanidad del Sindicato CNT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illaverde Alto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2009) 3-4 (201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AIF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nta Cruz (Tenerife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87) 2-3 (1988) 4 (1990) 5 (1991) 6-7 (1994) 8-9 (199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AKUN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El mejor anti-doto contra el Sistem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Estudiantes anarquistas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0-2 (199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AKUNINISTES EN ACCIÓ</w:t>
      </w:r>
      <w:r>
        <w:rPr>
          <w:rFonts w:cs="Comic Sans MS" w:ascii="Comic Sans MS" w:hAnsi="Comic Sans MS"/>
          <w:sz w:val="24"/>
        </w:rPr>
        <w:tab/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utlletí intern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ACC-Afinitat Primitivista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200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ANCA ROT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de Banca y Ahorro de la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s/n (1976?) mar, abr, nov, 3-4, s/n (1977) 5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ANCA ROTA, L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Sindicato de Banca, Bolsa y Ahorro de la CNT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s/n (1976?) jun (197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ANDERA NEG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Colectivo Pensinsular de Libre Información. Órgano del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o Libertario "Estudios"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n Sebastian (Guipúzco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ANDERA NEG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expresión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Local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nt Adrià del Besos (Barcelona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0 (1980) 1 (1981) 7-9 (198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ANDERA NEGRA</w:t>
        <w:tab/>
      </w:r>
      <w:r>
        <w:rPr>
          <w:rFonts w:cs="Comic Sans MS" w:ascii="Comic Sans MS" w:hAnsi="Comic Sans MS"/>
          <w:sz w:val="24"/>
        </w:rPr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de l’empordà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RE (Comité Revolucionari de l’Empordà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’Escala? (Gir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8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itol:</w:t>
        <w:tab/>
        <w:tab/>
      </w:r>
      <w:r>
        <w:rPr>
          <w:rFonts w:cs="Comic Sans MS" w:ascii="Comic Sans MS" w:hAnsi="Comic Sans MS"/>
          <w:b/>
          <w:sz w:val="24"/>
        </w:rPr>
        <w:t>BANDERA NEGRA</w:t>
      </w:r>
      <w:r>
        <w:rPr>
          <w:rFonts w:cs="Comic Sans MS" w:ascii="Comic Sans MS" w:hAnsi="Comic Sans MS"/>
          <w:sz w:val="24"/>
        </w:rPr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Órgano de expresión de la…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>Juventudes Libertarias de…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 xml:space="preserve">Madrid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0-1 (1995?) 3 (1996?) 4-5 (1997?) especial (1998) 6 (1999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itol:</w:t>
        <w:tab/>
        <w:tab/>
      </w:r>
      <w:r>
        <w:rPr>
          <w:rFonts w:cs="Comic Sans MS" w:ascii="Comic Sans MS" w:hAnsi="Comic Sans MS"/>
          <w:b/>
          <w:sz w:val="24"/>
        </w:rPr>
        <w:t>BANDERA NEGRA</w:t>
      </w:r>
      <w:r>
        <w:rPr>
          <w:rFonts w:cs="Comic Sans MS" w:ascii="Comic Sans MS" w:hAnsi="Comic Sans MS"/>
          <w:sz w:val="24"/>
        </w:rPr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Portavoz del…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Kolectivo Anarkista Bandera Negra</w:t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Lloc:</w:t>
        <w:tab/>
        <w:tab/>
        <w:t xml:space="preserve">? (Asturias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198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itol:</w:t>
        <w:tab/>
        <w:tab/>
      </w:r>
      <w:r>
        <w:rPr>
          <w:rFonts w:cs="Comic Sans MS" w:ascii="Comic Sans MS" w:hAnsi="Comic Sans MS"/>
          <w:b/>
          <w:sz w:val="24"/>
        </w:rPr>
        <w:t>BANDERA NEGRA</w:t>
      </w:r>
      <w:r>
        <w:rPr>
          <w:rFonts w:cs="Comic Sans MS" w:ascii="Comic Sans MS" w:hAnsi="Comic Sans MS"/>
          <w:sz w:val="24"/>
        </w:rPr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 xml:space="preserve">Albacete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87?) 2(198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AP</w:t>
      </w:r>
      <w:r>
        <w:rPr>
          <w:rFonts w:cs="Comic Sans MS" w:ascii="Comic Sans MS" w:hAnsi="Comic Sans MS"/>
          <w:sz w:val="24"/>
        </w:rPr>
        <w:tab/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Barcelona Anarko Punk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200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5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ARCELONA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CNT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3 (197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serv:</w:t>
        <w:tab/>
        <w:t xml:space="preserve">Editat durant les “Jornadas Libertarias Internacionales”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ARRENO, EL</w:t>
      </w:r>
      <w:r>
        <w:rPr>
          <w:rFonts w:cs="Comic Sans MS" w:ascii="Comic Sans MS" w:hAnsi="Comic Sans MS"/>
          <w:sz w:val="24"/>
        </w:rPr>
        <w:tab/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contrainformativo d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o Libertario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Oviedo (Asturia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, 4 (199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ARRICAD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Cierra la calle pero abre el camino de la liberta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Juventudes Libertarias de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ènci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0 (1978?) 2, 4 (1979?) Nova época: 0-1 (1994) 2 (1995) 3-4 (199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ARRICAD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Cierra la calle pero abre el camin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ectivo Onagro y agregad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1 (1990) 2 (1991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itol:</w:t>
        <w:tab/>
        <w:tab/>
      </w:r>
      <w:r>
        <w:rPr>
          <w:rFonts w:cs="Comic Sans MS" w:ascii="Comic Sans MS" w:hAnsi="Comic Sans MS"/>
          <w:b/>
          <w:sz w:val="24"/>
        </w:rPr>
        <w:t>BARRIKADA DE PAPEL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Sueltos de Comunicación Libertaria y Anarcosindical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evilla/Granad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1987) 4-8 (1988) 14-16 (1989) 17 (199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ARRIO LIBERTARIO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Un trabajador formado con una conciencia revolucionaria no es explotado ni manipulado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o Libertario (Lavapies-Latina-Embajadore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77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itol:</w:t>
        <w:tab/>
        <w:tab/>
      </w:r>
      <w:r>
        <w:rPr>
          <w:rFonts w:cs="Comic Sans MS" w:ascii="Comic Sans MS" w:hAnsi="Comic Sans MS"/>
          <w:b/>
          <w:sz w:val="24"/>
        </w:rPr>
        <w:t>BARRIOS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eriódico mensu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samblea Barrios. Ateneo Libertario Cabanyal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Lloc:</w:t>
        <w:tab/>
        <w:tab/>
        <w:t>Valènci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5-7 (200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itol:</w:t>
        <w:tab/>
        <w:tab/>
      </w:r>
      <w:r>
        <w:rPr>
          <w:rFonts w:cs="Comic Sans MS" w:ascii="Comic Sans MS" w:hAnsi="Comic Sans MS"/>
          <w:b/>
          <w:sz w:val="24"/>
        </w:rPr>
        <w:t>BASE ZERO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fanzine alternativ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Alcañiz (Teruel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87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AST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Subtítol:</w:t>
        <w:tab/>
        <w:t xml:space="preserve">Boletín informativo de los trabajadores de…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Banco Atlantico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IIª època: 2 (198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ASTA YA!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Unión Local de Sindicatos Obreros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badell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5 (198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BELTZA.INF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Editor:</w:t>
        <w:tab/>
        <w:t>LKN/CG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>Bilbao (Bizcai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1 (2004) 8 (200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1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n-US"/>
        </w:rPr>
        <w:t>Ti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BESTMOTIVNY</w:t>
      </w:r>
      <w:r>
        <w:rPr>
          <w:rFonts w:cs="Comic Sans MS" w:ascii="Comic Sans MS" w:hAnsi="Comic Sans MS"/>
          <w:sz w:val="24"/>
          <w:lang w:val="en-US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eriódico nihilista e iconocla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1, s/n (2004?) s/n (200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IAYAIY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Hoja anarquista</w:t>
      </w:r>
    </w:p>
    <w:p>
      <w:pPr>
        <w:pStyle w:val="Textosinformato"/>
        <w:spacing w:lineRule="exact" w:line="220"/>
        <w:ind w:left="1416" w:hanging="1416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>Biblioteca de Investigación Anarquista y Anarcosindicalista (BIAYA) Ideas y Acción (IY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e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IBERON LIBERTARIO, EL</w:t>
      </w:r>
      <w:r>
        <w:rPr>
          <w:rFonts w:cs="Comic Sans MS" w:ascii="Comic Sans MS" w:hAnsi="Comic Sans MS"/>
          <w:sz w:val="24"/>
        </w:rPr>
        <w:tab/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.I.J.L.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lladol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4 (1978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IC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Interno de los Centros de Estudios Libertarios</w:t>
      </w:r>
    </w:p>
    <w:p>
      <w:pPr>
        <w:pStyle w:val="Textosinformato"/>
        <w:spacing w:lineRule="exact" w:line="220"/>
        <w:ind w:left="1416" w:hanging="1416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>Fundació d'Estudis Llibertaris i Anarco-sindicalistes (Barcelona) Fundación Anselmo Lorenzo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/Madrid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2 (1994) 3-4 (1995) 5 (1996) 6 (1997) 7 (1998) 8 (1999) 9-10 (2000) 11 (2001) 12-13 (2002) 14 (2003) 15 (2004) 16 (2005) 17 (2007) 19 (200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serv:</w:t>
        <w:tab/>
        <w:t>A partir del nº 4 només F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ICHO, EL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libre expresión de los trabajadores del Banco Central Hispan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Sindical de CG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4 (1997) 19 (200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ICICLE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Boletín Informativo del… 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ectivo Internacionalista de Comunicaciones Libertarias y Ecológistas de Trabajadores Anarcosindicalist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/València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 (1977) 3-11 (1978) 12-22 (1979) 23-34 (1980) 35-43 (1981) 44-47 (198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35, 36 i 3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 xml:space="preserve">BIZINODUAK 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Durangoldeko aldizkari anarkosindikal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</w:t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Lloc:</w:t>
        <w:tab/>
        <w:tab/>
        <w:t>Durango (Vizcay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4 (201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20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 xml:space="preserve">BLOCAO, EL 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eriódico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ència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200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9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 xml:space="preserve">BOCA ES PARA GRITAR 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4 (2003) 5-7 (2004) 8-9 (200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9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 xml:space="preserve">BOE VERDE Y LIBERTARIO 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Sindical CNT-MOPU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 xml:space="preserve">1 (1987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BOIKOT</w:t>
      </w:r>
      <w:r>
        <w:rPr>
          <w:rFonts w:cs="Comic Sans MS" w:ascii="Comic Sans MS" w:hAnsi="Comic Sans MS"/>
          <w:sz w:val="24"/>
          <w:lang w:val="en-US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Editor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>Cordob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1, s/n (198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retaría de Formación y Cultura. Federación Local de...CNT-AIT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Lloc:</w:t>
        <w:tab/>
        <w:tab/>
        <w:t>Móstoles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1 (1982) 2-3 (1983) s/n (198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BOLETÍ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de Enseñanza de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Zaragoza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-3 (1978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Órgano del...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de Oficios Vari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 (197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. Federación Local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Parets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-3 (197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Coordinadora de comités de empresa artes gráfic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Editor:</w:t>
        <w:tab/>
        <w:t>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1-2 (1977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Información y comunicación de los trabajadores de Viajes Marsan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Sindical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3 (198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</w:t>
        <w:tab/>
      </w:r>
      <w:r>
        <w:rPr>
          <w:rFonts w:cs="Comic Sans MS" w:ascii="Comic Sans MS" w:hAnsi="Comic Sans MS"/>
          <w:sz w:val="24"/>
        </w:rPr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Organo del…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 xml:space="preserve">Sindicato de Oficios Varios. </w:t>
      </w:r>
      <w:r>
        <w:rPr>
          <w:rFonts w:cs="Comic Sans MS" w:ascii="Comic Sans MS" w:hAnsi="Comic Sans MS"/>
          <w:sz w:val="24"/>
          <w:lang w:val="en-US"/>
        </w:rPr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2 (197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</w:t>
        <w:tab/>
      </w:r>
      <w:r>
        <w:rPr>
          <w:rFonts w:cs="Comic Sans MS" w:ascii="Comic Sans MS" w:hAnsi="Comic Sans MS"/>
          <w:sz w:val="24"/>
        </w:rPr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ilbao (Vizcaya)</w:t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>Iª època: 1-2 (2000) 3-13 (2001) IIª època: 1-8 (2003) 9-12, 14-15, 17     (2004) 18 (200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, EL</w:t>
        <w:tab/>
      </w:r>
      <w:r>
        <w:rPr>
          <w:rFonts w:cs="Comic Sans MS" w:ascii="Comic Sans MS" w:hAnsi="Comic Sans MS"/>
          <w:sz w:val="24"/>
        </w:rPr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o Libertario Centr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2) 3 (199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</w:t>
      </w:r>
      <w:r>
        <w:rPr>
          <w:rFonts w:cs="Comic Sans MS" w:ascii="Comic Sans MS" w:hAnsi="Comic Sans MS"/>
          <w:sz w:val="24"/>
        </w:rPr>
        <w:tab/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Sindical CGT en SEAT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 (200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8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 BIBLIOGRÁFIC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entro de Documentación Histórico-Social/Ateneu Enciclopèdic Popula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>0 (1979) 1 (1982) IIº Època: 2 (1990) Edició per l’estranger: 1 (1984) 2-3 (1985) 4 (1986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Observ:</w:t>
        <w:tab/>
        <w:t>A partir del nº 3 com a “BUTLLETÍ BIBLIOGRÀFIC”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3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 COLECTIVO NATUR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Editor:</w:t>
        <w:tab/>
        <w:t>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2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9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 CON K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utonomos Burg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urgos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4, set (1996) ago, 16 (1997) 18-19 (1998) 20 (199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 DE LA CONSTRUC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Local de Iruña. CNT de Euskad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Pamplona (Navarr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 (197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 DE CONSTRUC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debate interno del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Único de Construcción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 (1993) 3 (1994) 4-5 (1995) 6 (199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 DE CONSTRUC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Zaragoz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76) 5, 9-10 (197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</w:r>
      <w:r>
        <w:rPr>
          <w:rFonts w:cs="Comic Sans MS" w:ascii="Comic Sans MS" w:hAnsi="Comic Sans MS"/>
          <w:b/>
          <w:sz w:val="24"/>
        </w:rPr>
        <w:t>BOLETÍN DE EXPRESIÓN Y COMBATE CONTRA LOS MUROS DE LAS PRISION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Grupo Anarquista Nosotr@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itoria (Alav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 (199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carpeta preson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 DE LA FUNDACIÓ D'ESTUDIS LLIBERTARIS I ANARCO-SINDICALIST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L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7) 2-3 (1998) 4 (1999) 5 (2000) 6 (2001) 7 (2002) 8 (2003) 9 (200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 INFORMATIV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de Espectaculos Públicos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7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 INFORMATIV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retaría de Cultura y Propaganda. Fed. de Sindicatos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llent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 INFORMATIV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Sindical de CNT en FOCS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1 (1978) 2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 INFORMATIVO</w:t>
      </w:r>
    </w:p>
    <w:p>
      <w:pPr>
        <w:pStyle w:val="Textosinformato"/>
        <w:spacing w:lineRule="exact" w:line="220"/>
        <w:ind w:left="1418" w:hanging="1418"/>
        <w:jc w:val="both"/>
        <w:rPr/>
      </w:pPr>
      <w:r>
        <w:rPr>
          <w:rFonts w:cs="Comic Sans MS" w:ascii="Comic Sans MS" w:hAnsi="Comic Sans MS"/>
          <w:sz w:val="24"/>
        </w:rPr>
        <w:t>Subtítol:</w:t>
        <w:tab/>
        <w:t>Comisión Organizadora de la comida fraterna y semana confederal Durruti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des (197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 INFORMATIV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Local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Palamós (Gir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7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 INFORMATIV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.L. Berga –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erga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 INFORMATIV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Local Anarquista Magdale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3 (8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 INFORMATIV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Sindicato Transportes: Sección Aduanas, Consignatarios, Transitarios, Cargas y Descargas. CNT-AIT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feb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 INFORMATIV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de Oficios Varios de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ladol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5 (199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 INFORMATIV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Puerto de Santa Maria (Cádiz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s/n (1999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 INFORMATIV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Sindical CNT en Cropus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urg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mar (2003) nov (2004) mar (200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8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 INFORMATIVO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undación Salvador Seguí - Delegación de 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8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 INFORMATIVO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IEH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80) 8 (198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 INFORMATIVO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Local de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ladol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mar (199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 INFORMATIVO DE LA CONSTRUC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ilbao (Vizcay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 (1976) 4 (197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ind w:left="1416" w:hanging="1416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 INFORMATIVO DE LA FEDERACIÓN DE SINDICATOS DE BANCA, AHORRO, BOLSA Y FINANCIERAS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 xml:space="preserve">Madrid?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ene, feb (1978</w:t>
      </w:r>
      <w:r>
        <w:rPr>
          <w:rFonts w:cs="Comic Sans MS" w:ascii="Comic Sans MS" w:hAnsi="Comic Sans MS"/>
          <w:b/>
          <w:sz w:val="24"/>
        </w:rPr>
        <w:t>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 INFORMATIVO DE ISS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Editor:</w:t>
        <w:tab/>
      </w:r>
      <w:r>
        <w:rPr>
          <w:rFonts w:cs="Comic Sans MS" w:ascii="Comic Sans MS" w:hAnsi="Comic Sans MS"/>
          <w:sz w:val="24"/>
        </w:rPr>
        <w:t xml:space="preserve">Sección Sindical Industrias Sala S.A. </w:t>
      </w:r>
      <w:r>
        <w:rPr>
          <w:rFonts w:cs="Comic Sans MS" w:ascii="Comic Sans MS" w:hAnsi="Comic Sans MS"/>
          <w:sz w:val="24"/>
          <w:lang w:val="es-ES"/>
        </w:rPr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s/n (1983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 INFORMATIVO DEL RAM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 xml:space="preserve">Sindicato de Madera y Corcho. </w:t>
      </w:r>
      <w:r>
        <w:rPr>
          <w:rFonts w:cs="Comic Sans MS" w:ascii="Comic Sans MS" w:hAnsi="Comic Sans MS"/>
          <w:sz w:val="24"/>
          <w:lang w:val="en-US"/>
        </w:rPr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0 (197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 INFORMATIVO JURIDICO SINDIC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</w:rPr>
        <w:t>Editor:</w:t>
        <w:tab/>
        <w:t>CGT. Secretaría Acción Soci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33 (199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 INFORMATIVO DE LA SEGURIDAD SOCI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de Servicios Públicos. Sección Seguridad Social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Granad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s/n (1987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 INFORMATIVO DEL SINDICATO DE TRANSPORT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 xml:space="preserve">gen, abr, jul (1977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 INTERNACION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sociación Internacional de Trabajadores. A.I.T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80) 2-5, especial (1981) especial gen (198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 INTERN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Construcción?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en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jul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 INTERNO DE DEBATE 6º CONGRESO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mité Nacional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8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 REGION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NOR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ilbao (Vizcay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11 (2002) 12-13 (200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 DE LA SECRETARIA DE FORMA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de Sanidad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ETÍN DEL SINDICATO UNICO DEL RAMO CONSTRUCCIÓN-VIDRIO Y CERAMI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Editor:</w:t>
        <w:tab/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>Sevil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s/n (1977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OLIDO LIBERTARI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eriódico informativo del Sector de Automo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1 (198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BOMB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Subtítol:</w:t>
        <w:tab/>
        <w:t xml:space="preserve">Butlletí de…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Editor:</w:t>
        <w:tab/>
        <w:t>Bombers de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Torroella de Montgrí (Gir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2 (200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BUSCANDO EL NORTE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Subtítol:</w:t>
        <w:tab/>
        <w:t xml:space="preserve">Boletín de Información y debate de la…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Editor:</w:t>
        <w:tab/>
        <w:t>Red de Afinidad Anarquist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Oviedo (Asturia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1-2 (2000) 6 (200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BUTLLETÍ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Subtítol: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Editor:</w:t>
        <w:tab/>
        <w:t>Cent</w:t>
      </w:r>
      <w:r>
        <w:rPr>
          <w:rFonts w:cs="Comic Sans MS" w:ascii="Comic Sans MS" w:hAnsi="Comic Sans MS"/>
          <w:sz w:val="24"/>
        </w:rPr>
        <w:t>re d’Estudis Llibertaris Francesc Sàba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Terrassa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4 (200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18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BUTLLETÍ BIBLIOGRÀFIC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Subtítol: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Editor:</w:t>
        <w:tab/>
        <w:t>Cent</w:t>
      </w:r>
      <w:r>
        <w:rPr>
          <w:rFonts w:cs="Comic Sans MS" w:ascii="Comic Sans MS" w:hAnsi="Comic Sans MS"/>
          <w:sz w:val="24"/>
        </w:rPr>
        <w:t>re Documentació Històrico-Social. Ateneu Enciclopèdic Popula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 (1992) 4 (1999) 5 (2002) 6 (200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serv:</w:t>
        <w:tab/>
        <w:t>es continuació del “BOLETIN BIBLIOGRÁFICO”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3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BUTLLETÍ D'ENSENYAME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de Enseñanza/Sindicat d'Ensenyament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</w:rPr>
        <w:t>Topogrf:</w:t>
        <w:tab/>
        <w:t>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BUTLLETÍ INFORMATIU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s-ES"/>
        </w:rPr>
        <w:t>Editor:</w:t>
        <w:tab/>
        <w:t>Secció Sindical CGR Hospital Sant Pau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mar (199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BUTLLETÍ INTERN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de l’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u Escalenc d’Art i Cultu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’Escala (Gir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11 (198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BUTLLETÍ OBERT D'EXPRESSIÓ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d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 de Treballadors de l'Administració Pública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ÁCERES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Loc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Cácer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extra (1978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ÁDIZ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InformACCIÓN DIREC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Cádiz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5 (2000) 34 (200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ÁMBIO MENT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Kolectivo Anarquista de Liberación Anim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Zaragoz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 (2000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AMINO ABIERT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informativo del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o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nta Coloma de Gramanet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1 (1982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AMPANA, LA</w:t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Seminario de información y pensamiento (a la IV época: Publicación anarcosindicalista, información y debate anarquist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Escuela Enrico Malatesta. CNT (a la IV época: Asamblea Libertaria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Pontevedra</w:t>
      </w:r>
    </w:p>
    <w:p>
      <w:pPr>
        <w:pStyle w:val="Textosinformato"/>
        <w:spacing w:lineRule="exact" w:line="220"/>
        <w:ind w:left="1416" w:hanging="1416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 xml:space="preserve">0-8, 12-15 (1980) Nova època: 11, 15, 17, 25, 27-28, 31-33, 36-37, dossier 3 (1996) 38, 51-54, 56-57, 61, dossier 5-6, 8 (1997) 82, dossier 10 (1998) 119, dossier 16-17, 20 (1999) 147, 149-150, dossier 28-30 (2000) 151-156, 159-162, 164, 169-177, dossier 31-32 (2001) 181-182, 184-195, 197, 199-205, dossier 36 (2002) 206-230, indice nº 9 (2003) 231-240, dossier 43. Tercera època: 1-3, 5-8 dossier 1 (2004) 9-12, 14, 16-19, 21-28 (2005) IV època: 01-03, 1-2 (2009) 7-10 (2010) 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Observ:</w:t>
        <w:tab/>
        <w:t>a la nova època: Sindicato Único de Trabajadores “Solidaridad Obrera”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 xml:space="preserve">8 (a la primera época), 84 (a la nova), 145 (a partir del 225),161, 199 i202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itol:</w:t>
        <w:tab/>
        <w:tab/>
      </w:r>
      <w:r>
        <w:rPr>
          <w:rFonts w:cs="Comic Sans MS" w:ascii="Comic Sans MS" w:hAnsi="Comic Sans MS"/>
          <w:b/>
          <w:sz w:val="24"/>
        </w:rPr>
        <w:t>CAMPESINA, LA</w:t>
      </w:r>
      <w:r>
        <w:rPr>
          <w:rFonts w:cs="Comic Sans MS" w:ascii="Comic Sans MS" w:hAnsi="Comic Sans MS"/>
          <w:sz w:val="24"/>
        </w:rPr>
        <w:tab/>
        <w:tab/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Hoja informativa de los espacios rurales liberad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nt Joan de les Abadesses (Girona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2 (1997) 3, 5-6 (199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AMPI QUI PUGUI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informativo del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·lectiu Antimilitarista Pro-Insubmissió (CAMPI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ind w:left="1416" w:hanging="1416"/>
        <w:jc w:val="both"/>
        <w:rPr/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1-2 (1990?) s/n (1994?) feb/mar, abr-mai, jun/jul, oct/nov (1995) 6-7 (1996) 8 (1997) 9 (1998) 10 (199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ARA A CA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Libertad de acción. Órgano de comunicación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de parados del Sindicato de Oficios Varios de la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Terrassa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set/oct (198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ARACOL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Fanzine contracultural i llibertar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9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</w:r>
      <w:r>
        <w:rPr>
          <w:rFonts w:cs="Comic Sans MS" w:ascii="Comic Sans MS" w:hAnsi="Comic Sans MS"/>
          <w:b/>
          <w:sz w:val="24"/>
        </w:rPr>
        <w:t>CARRETILL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gacetilla ilicitana libertaria e insumis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IJA (Col·lectiu Illicita de Joves Agobiats/e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>Elx (Alacant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1, 3-4 (1994) 8-10 (199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20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ARTAS A LA ANARQU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La opinión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Ekitza Zuzena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ilbao (Vizcay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2003) 1-4 (2004) 5-7 (2005) 8 (200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9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ASCABEL DEL GAT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expresión del grupo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Existim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Jerte (Badajoz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 (199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ASCARA AMARGA, L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Subtítol:</w:t>
        <w:tab/>
        <w:t xml:space="preserve">Portavoz de la…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>Sección Sindical Empresa Segresa CNT. Sindicato Oficios Vari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dalona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itol:</w:t>
        <w:tab/>
        <w:tab/>
      </w:r>
      <w:r>
        <w:rPr>
          <w:rFonts w:cs="Comic Sans MS" w:ascii="Comic Sans MS" w:hAnsi="Comic Sans MS"/>
          <w:b/>
          <w:sz w:val="24"/>
        </w:rPr>
        <w:t>CASO SCAL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informativ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mité de apoyo Caso Sca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 xml:space="preserve">“basta de represión”, 2 (1978?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ASTILLA LIBR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Órgano de la...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nfederación Regional del Trabajo del Centro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 (1976) 4-10 (1977) 11-13 (1978) abr (198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ATALUNY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Òrgan regional de la Confederació Nacional del Trebal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ATALUNY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Confederació General del Treball de Catalunya (CGT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sisena època: 5 (1991) vuitena època: 1 (1996) 4-6 (1997) 15 (1998) 19-20 (1999) 22-26 (2000) 27-33 (2001) 34-37 (2002) 38-42, 44, 46-48 (2003) 49-53, 55-59 (2004) 60-70 (2005) 71-74, 76-80 (2006) 83-92 (2007) 93-103 (2008) 104-112 (2009) 113-123 (201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93/148/193/21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ATALUNY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d'opinió confeder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 (1976) 3-4 (197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ATALUNY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Òrgan de la…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nfederació Nacional del Treball. Sindicat d’Administració Pública. CNT-Cataluny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4 (198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ATALUNYA CONFEDER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utlletí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 de Cataluny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8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ATO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l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de Enseñanza de la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Alme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79/80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EBA, L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Full informatiu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ordinadora Llibertària del Maresm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taró?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82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EBA NEGRA, L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Collage, plagio y panfletismo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º semestre (200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EIB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n anarquista. Libelo Manus-Cr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Goliardo Ceib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ind w:left="1416" w:hanging="1416"/>
        <w:jc w:val="both"/>
        <w:rPr/>
      </w:pPr>
      <w:r>
        <w:rPr>
          <w:rFonts w:cs="Comic Sans MS" w:ascii="Comic Sans MS" w:hAnsi="Comic Sans MS"/>
          <w:sz w:val="24"/>
        </w:rPr>
        <w:t xml:space="preserve">Fons: </w:t>
        <w:tab/>
        <w:tab/>
        <w:t xml:space="preserve">7, 19-20 (1998) 21, 23 (1999) 66, 68 (2001) 84, 90, 92, 94-95, 97-99, 100, 103-105, (2003) 107-108, 111-113, 115-116 (2004) 119-126, 128-129 (2005) 131-133, 137-138, 141-142 (2006) 143-147 (2007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ENESTA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Sindical CNT en Cerestar Ibéri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rtorell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6 (1990?) 7 (1991) 8-9 (199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ENETIT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 (199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ERD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n Antonio (Ibiz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8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ERO EN CONDUC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de Enseñanza.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Ciudad Real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 xml:space="preserve">6 (1990?) </w:t>
      </w:r>
      <w:r>
        <w:rPr>
          <w:rFonts w:cs="Comic Sans MS" w:ascii="Comic Sans MS" w:hAnsi="Comic Sans MS"/>
          <w:sz w:val="24"/>
          <w:lang w:val="en-US"/>
        </w:rPr>
        <w:t>16-19 (2000) 20-21 (200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pogrf:</w:t>
        <w:tab/>
        <w:t>46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CGT INFORM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Subtítol:</w:t>
        <w:tab/>
        <w:t>Full informatiu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Sindical de CGT a FC Metropolità de Barcelona S A – Sindicat de Transports i Comunicacion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especial (199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pogrf:</w:t>
        <w:tab/>
        <w:t>143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IUDAD EN MOVIMIENTO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vocero de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aque de Basura Radioactiva y otras iniciativas anarcofuturist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4 (200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LAUSTROFÓBI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Subtítol:</w:t>
        <w:tab/>
        <w:t xml:space="preserve">Boletín Informativo do…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 xml:space="preserve">Sindicato do Ensino da CNT Confederación Nacional do Traballo. </w:t>
      </w:r>
      <w:r>
        <w:rPr>
          <w:rFonts w:cs="Comic Sans MS" w:ascii="Comic Sans MS" w:hAnsi="Comic Sans MS"/>
          <w:sz w:val="24"/>
          <w:lang w:val="es-ES"/>
        </w:rPr>
        <w:t>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Coruña/Santiago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1-4 (1992) 6-11 (1993) 12-13 (199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LAVEGUER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u Llibertari Poble Sec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especial (199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LAVIJA LIBERTARI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ortavoz del Sindicato de Comunicacion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nfederación Nacional del Trabajo-AIT (V Congrè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èn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 xml:space="preserve">1-4, 6 (1981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la Confederación Nacional del Trabaj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/Barcelona/Bilbao/Granada/Madrid/Cáceres/Madrid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76) 1-10, extra (1977) 11-21, especial  (1978) 22-32, especial i vuit números especial V Congrés (1979) 33-42, especial  (1980) 43-52 (1981) 53-65 (1982) 66-73, especial  (1983) 74-75 (1984) 76-81 (1985) 82-89, nº conjunt SOLI/CNT  (1986) 90-93 (1987) 94-99 (1988) 100-108 (1989) 109-120, quatre números especial VII Congrés  (1990) 121-132 (1991) 133-144 (1992) 145-156 (1993) 157-170, especial, extra (1994) 171-192, especial congrés (1995) 193-216 (1996) 217-229 (1997) 230-241 (1998) 242-253 (1999) 254-264 (2000) 265-274 (2001) 275-285, tres especials congrés (2002) 286-296 (2003) 297-307 (2004) 308-318 (2005) 319-329 (2006) 330-340 (2007) 341-351 (2008) 352-362 (2009) 363-369, 371-373 (201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C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Subtítol:</w:t>
        <w:tab/>
        <w:t>Boletí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. Centro Sindical de Industria Pesquera de 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78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utlletí Informatiu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 Local.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nresa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s/n (1978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de Enseñanza. Federación Local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 xml:space="preserve">s/n (1977?) mar, s/n (1978?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 xml:space="preserve">Sección Sindical del Ministerio de Economia y Hacienda. </w:t>
      </w:r>
      <w:r>
        <w:rPr>
          <w:rFonts w:cs="Comic Sans MS" w:ascii="Comic Sans MS" w:hAnsi="Comic Sans MS"/>
          <w:sz w:val="24"/>
          <w:lang w:val="en-US"/>
        </w:rPr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s/n (1980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Hoja informativ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Artes Gráficas.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s/n (1977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8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informativ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Zaragoz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1-2 (198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Hoja Informativ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Local de Sindicatos de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 (1978) 3-7 (1979) 8-9 (198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Sanida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1 (2005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CNT DEL BAG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ortaveu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nfederació comarcal del treball del Bages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nresa (Barcelona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-2, 4-5, 7-8 (1977) 9 (1978) nova època: 1 (198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NT INFORM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 Local. Sindicat Únic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’Escala (Gir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full 1 (198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CNT MANLLEU</w:t>
      </w:r>
      <w:r>
        <w:rPr>
          <w:rFonts w:cs="Comic Sans MS" w:ascii="Comic Sans MS" w:hAnsi="Comic Sans MS"/>
          <w:sz w:val="24"/>
          <w:lang w:val="en-US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nlleu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 xml:space="preserve">0 (1978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9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NT MAQUIN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informativ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 en MTM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78) 1-2 (1979) 3 (198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NT-METAL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Butlletí informatiu de la...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 Siderometal·lúrgica de la CNT-Cataluny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8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NT MISSATGER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 Sindical de Missatgers de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 (1987) 4-5 (198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pogrf:</w:t>
        <w:tab/>
        <w:t>2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NT RENF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Editor:</w:t>
        <w:tab/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s/n (199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NT SEGUROS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Subtítol:</w:t>
        <w:tab/>
        <w:t xml:space="preserve">Órgano de expresión del…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 xml:space="preserve">Sindicato de Seguros. Federación Local de CNT-AIT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s/n, 2-3 (1977) 4-6, especial convenio (1978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Observ:</w:t>
        <w:tab/>
        <w:t>a partir del nº 7 “SEGUROS”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NTECL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información y debate en la empres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Sindical de CNT en el Banco Centr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ind w:left="1416" w:hanging="1416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jun, jul (1987) mar, 1, des (1988) mar, mai, oct/nov (1989) jul/ago, des (199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OLECTIVIZA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 xml:space="preserve">Federación Comarcal de León. </w:t>
      </w:r>
      <w:r>
        <w:rPr>
          <w:rFonts w:cs="Comic Sans MS" w:ascii="Comic Sans MS" w:hAnsi="Comic Sans MS"/>
          <w:sz w:val="24"/>
          <w:lang w:val="en-US"/>
        </w:rPr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>Le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0 (197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OL·LECCIÓ EL VAIXELL BLANC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u Enciclopèdic Popula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6-7, 9-10 (1990) 11, 13-14, 16-18 (1991) 19-21 (199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Observ:</w:t>
        <w:tab/>
        <w:t>del 1-5 com EDICIONS EL VAIXELL BLANC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38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ind w:left="1416" w:hanging="1416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OL·LECTIU LLIBERTARI DELS BARRIS DE SANT ANTONI Y “CHINO”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·lectiu llibertari dels barris de Sant Antoni y “Chino”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0 (197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OLMEN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o Libertario de Bellvitge-Gorn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'Hospitalet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7-8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OLMENA OBRER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Örgano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Local de Sindicatos de Industria de Badalona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dalona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-5 (1976) 7-9 (1977) 10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COLUMNA DURRUT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Local de Sindicatos de CG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ladol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9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OMBATE SOCIAL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ortavoz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AI del Nor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n Sebastian (Guipuzco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s/n (199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OMUN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Libertario del Baix Llobrega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u Llibertari Baix Su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Gavà (Barcelona)</w:t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>1-3 (1993) 4, 6 (1994?) 7-9 (1995) 10 (1996) 11 (1998) 12 (1999) s/n (2001) nova època: 11 (2005) s/n (2006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OMUN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9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OMUN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n d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o Libertario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ntander (Canatabri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-4 (199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OMUNA LIBRE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Comarcal “Sierra de Madrid”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illalba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6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OMUNICA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apeles libertari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8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ON DELIRIOS DE GRANDEZ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Montones de hojas calient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>Burg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s/n (2001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ONATO DE CHOQU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Federal Ferroviario - CG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ladol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8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ONCIENCIAS LIBR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difusión ácra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ilanova i la Geltrú (Barcelona)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88) 1-10 (1989) 11-16 (1990) 17 (1991) 18 (1992) 19-24 (1993) 25 (1994) 26-26bis (1995) 27-34 (1996) 35-36 (1997) 37-38 (1998) 39-41 (1999) IIª época: 0-3 (201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9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ONFEDERACIÓ, L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utlletí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nfederació Nacional de Treballadors dels Països Catalan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8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ONFEDERACIÓN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Regional de la CNT. Murcia-Albace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ur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1977) 5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ONFLICTO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apeles por la guerra soci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-3, supl. (2000) 5 (200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ONFRONTACIÓN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n anarqui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s/n (200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ONSPIRACIÓN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n anarquista intermiten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Ediciones Conspira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, 3, s/n (2004) 4</w:t>
      </w:r>
      <w:r>
        <w:rPr>
          <w:rFonts w:cs="Comic Sans MS" w:ascii="Comic Sans MS" w:hAnsi="Comic Sans MS"/>
          <w:b/>
          <w:sz w:val="16"/>
          <w:szCs w:val="16"/>
        </w:rPr>
        <w:t xml:space="preserve">1/2 </w:t>
      </w:r>
      <w:r>
        <w:rPr>
          <w:rFonts w:cs="Comic Sans MS" w:ascii="Comic Sans MS" w:hAnsi="Comic Sans MS"/>
          <w:sz w:val="24"/>
          <w:szCs w:val="24"/>
        </w:rPr>
        <w:t>(2005) 5 (200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ONSTRUC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evil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especial (1978/79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ONSTRUC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ortavoz del Sindicato del ram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Editor:</w:t>
        <w:tab/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>Madrid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1-2 (1975) 4, 6-7, 9 (1976) 10-16 (1977) 18 (1978) 19 (1979) 21, agosto (1980) s/n (199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ONSTRUC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l Sindicato de Ram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Local de..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ind w:left="1416" w:hanging="1416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 (1976) 2-9 (1977) 10-17, extra (1978) 18, 20-22, tres extres (1979) 23-31 (1980) 32-37 (1981) 38-39 (1982) 40 (198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ONSTRUC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Sindicato de Construcción de Cantab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Editor:</w:t>
        <w:tab/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>Santander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0-2 (1976/77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ONTACT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 – Motor Ibéri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 xml:space="preserve">1 (1978?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ONTESTADOR ANARQUISTA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Boletín del grupo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>Estudiantes Anarkistas. Sección del Sindicato de Enseñanza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91) 1 (199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ONTRA ABUS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ordinadora Contra Abusos del Pode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8, 10 (199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ONTRA LA CADENA PERPETU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Movilización a nivel europeo. Boletín informativ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lahaine/tokata.ateneoalmargen/informacarcer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ència?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gen, feb (200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ONTRA EL ESTADO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Subtítol:</w:t>
        <w:tab/>
        <w:t xml:space="preserve">Desde el Estado. Boletín de la…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 para la Administración Públi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Torrejon de Ardoz/Alcala de Henares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s/n, s/n, s/n, 2 (1991) 3, 5-8 (1992) 9-11 (199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ONTRACORRE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fanzine de reflexió i deba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Castelló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199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5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ONTRACORRIEN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Organo de expresión y combate de las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JJ.LL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iranda de Ebro (Burgos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-7 (2000?) 8-10 (2001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ONTRA-INF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Cartelera Libertaria (a partir de 200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València Llibertaria, Barrios, Info-Punt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>València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1 (2002) abr, oct (200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198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Observ:</w:t>
        <w:tab/>
        <w:t xml:space="preserve">després també </w:t>
      </w:r>
      <w:r>
        <w:rPr>
          <w:rFonts w:cs="Comic Sans MS" w:ascii="Comic Sans MS" w:hAnsi="Comic Sans MS"/>
          <w:b/>
          <w:sz w:val="24"/>
        </w:rPr>
        <w:t xml:space="preserve">CONTRAINFOS VALÈNCIA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ONTRAMARCH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Metro. Solidaridad Obre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53 (1993) 57 (1994) 65 (1995) 66, 68 (1996) 71, 73 (1998) IV època: 1 (1999) 2-3, 5-7, extra (2000) 8-11 (2001) 12-13 (2002) 15, 19 (2003) 21-25 (2004) 27, 29 (2005) 32-34, especial (2006) 35, 37-39 (2007) 40-43 (2008) 44-48 (2009) 49-53 (201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59/19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ONTRAV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tor Ferroviario de CGT- Federación de Transportes y Comunicacion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feb (200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ORNELLÀ ÀCRA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Local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Cornellà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4 (198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ORREO LIBERTARIO, EL</w:t>
      </w:r>
      <w:r>
        <w:rPr>
          <w:rFonts w:cs="Comic Sans MS" w:ascii="Comic Sans MS" w:hAnsi="Comic Sans MS"/>
          <w:sz w:val="24"/>
        </w:rPr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prensa del Sindicato de Correos y Telégraf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Editor:</w:t>
        <w:tab/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>Barcelona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0, 2-4 (1977) 5-6 (1978) 7-10 (1979) 11-13, extra (1980) 14-15, especial, especial mai, especial ago/set, especial nov (1981) 17 (1982) 21 (1985) 42-43, 45-47 (2001) 48, 50, 52-53, especial (2002) 55-59 (2003) 60-61 (2004) 62-64, 66 (2005) 67 (2006) 70-74 (2007) 76-78 (200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ORROSIÓ PSICOLÒGI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u Llibertar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Granollers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8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REACIÓN METÁLIC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del Metal. Federación Local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Jerez de la Frontera (Cádiz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s/n (197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CREACTIV@</w:t>
      </w:r>
      <w:r>
        <w:rPr>
          <w:rFonts w:cs="Comic Sans MS" w:ascii="Comic Sans MS" w:hAnsi="Comic Sans MS"/>
          <w:sz w:val="24"/>
          <w:lang w:val="en-US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ifusor de ideas d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o Libertario Eliseo Reclú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Jerez de la Frontera (Cádiz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3-4 (200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9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CREANDO CONCIENCIA</w:t>
      </w:r>
      <w:r>
        <w:rPr>
          <w:rFonts w:cs="Comic Sans MS" w:ascii="Comic Sans MS" w:hAnsi="Comic Sans MS"/>
          <w:sz w:val="24"/>
          <w:lang w:val="es-ES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fanzine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.2 (2003) 3 (2004) 4 (2005) 5 (200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CRIMENTAL</w:t>
      </w:r>
      <w:r>
        <w:rPr>
          <w:rFonts w:cs="Comic Sans MS" w:ascii="Comic Sans MS" w:hAnsi="Comic Sans MS"/>
          <w:sz w:val="24"/>
          <w:lang w:val="es-ES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anarco-cultur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·lectiu antirepresiu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iladecans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3 (2003) 4 (2004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8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CRIMINAL Y EGOISTA</w:t>
      </w:r>
      <w:r>
        <w:rPr>
          <w:rFonts w:cs="Comic Sans MS" w:ascii="Comic Sans MS" w:hAnsi="Comic Sans MS"/>
          <w:sz w:val="24"/>
          <w:lang w:val="es-ES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vocero insurrecional de “Esos Malditos Egoistas”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Unión de Egoistas en 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 xml:space="preserve">1-2 (2003) 3-5, 7 (2004) 12-16 (2005) ene, ago (2007) 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RISI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IJ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evilla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s/n (1993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CRISOL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Subtítol:</w:t>
        <w:tab/>
        <w:t xml:space="preserve">Boletín de la…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>Federación Local de Grupos Anarquistas de Barcelona FAI-IF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2 (1991) 3-5 (1992) extra (1993) tres números s/n (s/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RÍTICA EDUCATIV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Cuadernos de enseñanz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HARNAZ (CNT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RONICA, L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de Sea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Sindical CNT en Sea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jun (199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UADERNO DE FORMA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retaría de Formación. CNT de Cataluny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5, 7-8 (1978/79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UADERNO DE FORMA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Ibérica de Juventudes Libertarias. F.L. de las JJL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’Hospitalet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77) 2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UADERNOS DE ACCIÓN ANARCOSINDICAL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En defensa del sindicalismo revolucion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UADERNOS ASKATASU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Tribuna libertaria de Euskad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skatasu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ilbao (Bizcai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 xml:space="preserve">1 (1979?) 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UADERNOS AL DEBA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informa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mité de Formación y Propaganda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Gir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 xml:space="preserve">1-4 (1979) 6 (1980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UADERNOS DE DEBA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retariado Permanente. Confederación General del Trabajo (CGT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 xml:space="preserve">11 (2001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UADERNOS DE FORMA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retaría de Formación. Sindicato Metalurgico de Barcelona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76) 2 (1977) 4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UADERNOS DE FORMACIÓN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ormación-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4 (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UADERNOS DE FORMACIÓN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Movimiento Comunista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, 3 (1976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UADERNOS DE FORMACIÓN ANARCOSINDICALIST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mité Empresas Planeta.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197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UADERNOS DE INFORMACIÓN ANARCOSINDICALIST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AT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7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UADERNOS DE SEGURIDA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de la Metalurgia.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UARTO GRADO (4º GRADO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información anticarcel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6 (200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UERPOS SALVAJ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Zine feminista pero no exclusivamente femenin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olina de Segura (Murci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2000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UERVO NEGR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antiautoritaria, democrática, pedagógica y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ectivo "El Cuervo Negro"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8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UESTION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 (200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ULTURA Y ACCIÓN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entro de Estudios Libertarios RAMON ACI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Zaragoz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, 5 (1993) 6-8 (1994) 9 (199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ULTURA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undación Isaac Puen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itoria (Alava)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 xml:space="preserve">7-9 (1986) 10-11 (1987) 12-14 (1988) 15-16 (1989) 17-18 (1990) 19-20 (1991) 21 (1992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CULTURA OBRERA</w:t>
      </w:r>
      <w:r>
        <w:rPr>
          <w:rFonts w:cs="Comic Sans MS" w:ascii="Comic Sans MS" w:hAnsi="Comic Sans MS"/>
          <w:sz w:val="24"/>
          <w:lang w:val="es-ES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una publicació de lluita i reflexió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Costitx (Mallorc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10 (2006) 15, 19 (2007) 22-24, 26 (2008) 35-37 (201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CURRAN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Hoja anarcosindical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mité Regional CNT Extremadu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Cácer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1 (199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DALE LA VUELTA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Sindical de los trabajadores de la Administración del Estado y de la Seguridad Soci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GT-CA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5-8 (1991) 9 (1992) feb (1994) oct (1996) 210, 212, jun, 215 (199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DALES KAÑ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Fanzine abiert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Cuen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/1 (1994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DE QUIC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n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 (2001) 4 (200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9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DEBATE ANARCOSINDICALISTA</w:t>
      </w:r>
      <w:r>
        <w:rPr>
          <w:rFonts w:cs="Comic Sans MS" w:ascii="Comic Sans MS" w:hAnsi="Comic Sans MS"/>
          <w:sz w:val="24"/>
          <w:lang w:val="es-ES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èn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 (198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DEBATE CONFEDER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mité Nacional.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DEBATE CONFEDER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 xml:space="preserve">Sindicato Único de Construcción. </w:t>
      </w:r>
      <w:r>
        <w:rPr>
          <w:rFonts w:cs="Comic Sans MS" w:ascii="Comic Sans MS" w:hAnsi="Comic Sans MS"/>
          <w:sz w:val="24"/>
          <w:lang w:val="en-US"/>
        </w:rPr>
        <w:t xml:space="preserve">CNT-AIT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s/n, s/n, s/n (1978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DEBATE CONFEDER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Comité Confederal CNT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Pamplona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5 (1982/83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serv:</w:t>
        <w:tab/>
        <w:t>és CNT “escindida”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DEBATE LIBERTARIO</w:t>
      </w:r>
      <w:r>
        <w:rPr>
          <w:rFonts w:cs="Comic Sans MS" w:ascii="Comic Sans MS" w:hAnsi="Comic Sans MS"/>
          <w:sz w:val="24"/>
          <w:lang w:val="es-ES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9) 2 (200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5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DEBATE OBRER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Comarcal del Maresme.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taró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5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DEBAT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n teorica de libre expresión para la información y el deba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2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DELEZNABLE, EL</w:t>
      </w:r>
      <w:r>
        <w:rPr>
          <w:rFonts w:cs="Comic Sans MS" w:ascii="Comic Sans MS" w:hAnsi="Comic Sans MS"/>
          <w:sz w:val="24"/>
          <w:lang w:val="es-ES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n bici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Ediciones Deleznables. CTD (Ciclo-Turistas Deleznables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’5 (1992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DERRIB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samblea Antiespeculativa del Raval. Ateneu del Xin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9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DES-ACER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Hacer que una cosa hecha quede inexistente o deje de estar hech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u Llibertari A-Grà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 xml:space="preserve">1-5, 8-9 (1995) 11, 13-14, 17 (1996) </w:t>
      </w:r>
      <w:r>
        <w:rPr>
          <w:rFonts w:cs="Comic Sans MS" w:ascii="Comic Sans MS" w:hAnsi="Comic Sans MS"/>
          <w:b/>
          <w:sz w:val="24"/>
        </w:rPr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tol:</w:t>
        <w:tab/>
        <w:tab/>
      </w:r>
      <w:r>
        <w:rPr>
          <w:rFonts w:cs="Comic Sans MS" w:ascii="Comic Sans MS" w:hAnsi="Comic Sans MS"/>
          <w:b/>
          <w:sz w:val="24"/>
        </w:rPr>
        <w:t>DESOBEDIEN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utlletí contrainformatiu del Baix Penedès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ssemblea Llibertaria del Vendrell (varis col·lectiu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El Vendrell (Tarrag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 (199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DESORDE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fanzine alternativo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·lectiu llibertari Ni Un Pas Enrera (NUPE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 (1996?) 6 (1999?) 7 (2000?) 8 (200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DESORDEN SOCI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anarquic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1 (1999) nova època: 2 (200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DESPERTAD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Organo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Local de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igo (Pontevedra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2 (1977) 3 (1978</w:t>
      </w:r>
      <w:r>
        <w:rPr>
          <w:rFonts w:cs="Comic Sans MS" w:ascii="Comic Sans MS" w:hAnsi="Comic Sans MS"/>
          <w:b/>
          <w:sz w:val="24"/>
        </w:rPr>
        <w:t>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DESPERTAD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CNT-Michelin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itoria (Alava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4 (1988) 5 (1989</w:t>
      </w:r>
      <w:r>
        <w:rPr>
          <w:rFonts w:cs="Comic Sans MS" w:ascii="Comic Sans MS" w:hAnsi="Comic Sans MS"/>
          <w:b/>
          <w:sz w:val="24"/>
        </w:rPr>
        <w:t>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DESPERTADOR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or una "Anarquia Herética"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ocietat Obrera Anarco-sindicalista de Sant Andreu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8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DESPERTA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Informativo del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de Oficios Varios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nt Boi (Barcelona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0 (1981) 1 (198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DESTORNILLADOR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Informativ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Trabajadores de CNT en Osakidetz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 (1989) 3 (1990) 4-5 (1991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D’ ESTRANKIS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contrainformativo d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o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dalona (Barcelona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-4, 6 (199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DIAGNOSTICO 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tlleti de l'... (sic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u Llibertari de la Bisbal de l'Empordà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a Bisbal (Gir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7) 3 (1998) 4 (1999) 9 (200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 xml:space="preserve">DIFUSIÓN LIBERTARIA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Palma de Mallorca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2001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 xml:space="preserve">DIGNITAT OBRERA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a Bisbal d’Empordà (Gir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0 (200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DIN@</w:t>
      </w:r>
      <w:r>
        <w:rPr>
          <w:rFonts w:cs="Comic Sans MS" w:ascii="Comic Sans MS" w:hAnsi="Comic Sans MS"/>
          <w:b/>
          <w:sz w:val="16"/>
          <w:szCs w:val="16"/>
          <w:lang w:val="en-US"/>
        </w:rPr>
        <w:t>3</w:t>
      </w:r>
      <w:r>
        <w:rPr>
          <w:rFonts w:cs="Comic Sans MS" w:ascii="Comic Sans MS" w:hAnsi="Comic Sans MS"/>
          <w:b/>
          <w:sz w:val="24"/>
          <w:lang w:val="en-US"/>
        </w:rPr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Olesa de Montserrat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-3 (1993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DINAMITA CEREBRAL</w:t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 alternativa per al coneixement històric i per a la reflexió quotidia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Ciutadella (Menorc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DINAMITA CEREBRAL</w:t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Publicaçom contrainformativa e anarquista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ug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200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DINAMITA CEREBR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expresión y combate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IJ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evil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5 (1992?) 6 (1993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DINAMITA CEREBR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fanzine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8 (201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DISIDENCIA</w:t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anfleto d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o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Alzira (Valènci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s/n (198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1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DISIDENCIA</w:t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antiautori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Coruñ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, 2 (1997) 5 (199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5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DISSIDENCIA SOCI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Òrgan Expressiu de l’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u Llibertari de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taró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200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DONES LLIUR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Dones Lliur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1) 2 (1992) tardor (1994) gen/mar (199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DONES LLIUR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Dones Lliures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Lloc:</w:t>
        <w:tab/>
        <w:tab/>
        <w:t>Valèn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s/n, 2 (200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DOSSIER SCALA</w:t>
      </w:r>
      <w:r>
        <w:rPr>
          <w:rFonts w:cs="Comic Sans MS" w:ascii="Comic Sans MS" w:hAnsi="Comic Sans MS"/>
          <w:sz w:val="24"/>
          <w:lang w:val="en-US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 xml:space="preserve">Comité de apoyo Caso Scala. </w:t>
      </w:r>
      <w:r>
        <w:rPr>
          <w:rFonts w:cs="Comic Sans MS" w:ascii="Comic Sans MS" w:hAnsi="Comic Sans MS"/>
          <w:sz w:val="24"/>
          <w:lang w:val="en-US"/>
        </w:rPr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s/n, s/n (198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C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divulgación socio-cultur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sociación Cultura-Arte-Ecolog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COS DE UTOPI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n ácra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Los obreros de la noche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Lloc:</w:t>
        <w:tab/>
        <w:tab/>
        <w:t>Xixón (Asturias) i 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1999) 5 (2000) 7 (2001) 8-9 (200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COTOPI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Jerez de la Frontera (Cádiz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200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DICIONS EL VAIXELL BLANC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u Enciclopèdic Popula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 xml:space="preserve">1 (1984) 2-3, 5 (1986)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Observ:</w:t>
        <w:tab/>
        <w:t>a partir del nº 6 “COL·LECCIÓ EL VAIXELL BLANC”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3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I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·lectiu "Acció Directa" i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Reus (Tarrag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oct, des. (1977) gen, especial, mai (1978) mar, abr, s/n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INA LLIBERTÀRIA, L’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utlletí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4 (200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INA ALTERNATIV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utlletí contrainformatiu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retaría d’Acció Social de la CG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Gir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KAITZ BELTZ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Kontrainformación Kontra el pensamiento uniko. Panfleto anarkopunk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Durango (Vizcay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, 4-5 (2003) 9 (2004) 23 (200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8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KINAREN EKINAZ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Hego uribe, arratia eta duragaldeako reu boleti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sauri (Vizcaya)</w:t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>0 (1995?) 1-2, s/n (1996) 6 (1998) otoño, invierno (2001) invierno (2002) primavera, invierno (200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KINTZA ZUZE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Ediciones E.Z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ilbao (Vizcaya)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>1 (1988) 3-4 (1989?) 6 (1990?) 7-9 (1991) 10-11 (1992) 12-13 (1993) 14-16 (1994) 17-18 (1995) 19-20 (1996) 21-22 (1997) 23-24, especial LSD (1998) 25 (1999) 26-27 (2000) 28 (2001) 29 (2002) 30 (2003) 31 (2004) 32 (2005) 33 (2006) 34 (2007) 35 (2008) 36 (2009) 37 (201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8/18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LEMENTOS DE CRÍTICA Y ORIENTA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Suplemento de Tiempos Nuevos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 xml:space="preserve">Federación Regional de grupos anarquistas de Cataluña. </w:t>
      </w:r>
      <w:r>
        <w:rPr>
          <w:rFonts w:cs="Comic Sans MS" w:ascii="Comic Sans MS" w:hAnsi="Comic Sans MS"/>
          <w:sz w:val="24"/>
          <w:lang w:val="en-US"/>
        </w:rPr>
        <w:t>FAI-IF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 xml:space="preserve">1-2 (1982) 3, 5-6 (1983) 7 (1984) 8-9 (1985) 10-11 (1986) s/n (?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LKARTASU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ortavoz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</w:rPr>
        <w:t>Editor:</w:t>
        <w:tab/>
        <w:t>CNT de Euskadi (CNT-e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Pamplona (Navarr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 xml:space="preserve">3, extra (1984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MANCIPA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Local Sindicatos Sabadell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badell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7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MANCIPA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Hoja del Raval Libertari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MANCIPA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mensual por la autonomia obre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Ediciones Paideia S.A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77) 6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MANCIPACIÓN OBRE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CNT-AIT. Sección Ford 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Lloc:</w:t>
        <w:tab/>
        <w:tab/>
        <w:t>Cullera (Valènci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N LA CALL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Vocero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Federación Local de CNT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laman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N LA LÍNEA DEL FRENTE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Fanzine radical de kontra-informa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álag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-4 (198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N LA LÍNEA DEL FRENTE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informativo y de opinión de las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Juventudes Libertarias – Despertar Libertario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ladol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 (1992) 5 (1993/94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N MARCH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ortavoz de la Confederación Nacional del Trabajo de Canari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Lloc:</w:t>
        <w:tab/>
        <w:tab/>
        <w:t xml:space="preserve">Santa Cruz (Tenerife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1 (1977) 2 (1978) V època: 7 (1996) des (2003) mai (200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N MARCH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Voz libertaria de los trabajadores del secto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Sindicato de Transportes y Comunicaciones. CNT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 xml:space="preserve">Madrid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 (198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N VEU ALT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Subtítol:</w:t>
        <w:tab/>
        <w:t xml:space="preserve">Publicació intermitent d’… 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 xml:space="preserve">individualitats anarquistes de la UAB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Lloc:</w:t>
        <w:tab/>
        <w:tab/>
        <w:t xml:space="preserve">Barcelona?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s/n (1999/2000?) s/n (2000?) nov (200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N VEU AL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Publicació intermitent de la…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Xarxa Anarquista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 xml:space="preserve">Barcelona/Sabadell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 (2009) IIª época 1-7 (201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NCICLOPÈDIC NOTICIAR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Centre Documentació Històrico-Social/Ateneu Enciclopèdic Popular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3 (1993) 4-5 (1994) 6-10 (1995) 11-14 (1996) 15-19 (1997) 20-21 (1998) 22 (1999) 23-24 (2000) 26 (2001) 27-28 (2002) 29 (2003) 30 (2005) 31 (2006) 32-33 (2007) 34 (2009) 35-36 (201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NCUENTROS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información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u Llibertari Poble-Sec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oct, 1 (1982) 2-3 (198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NJAMBRE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Cultura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s/n (1979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1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EQ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Ecològic Quadern de Sabadell. Publicació de l'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venir Ecològic del Vallè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badell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93) 1-2 (199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SCÁNDALO!! ES UN ESCÁNDALO!!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informativo de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Cornellà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nº ùnic (200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SCOLA LLIUR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utlletí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 Ensenyament CNT Pais Valencià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èn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especial (1986) 20 (199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SCOLA LLIURE</w:t>
        <w:tab/>
      </w:r>
      <w:r>
        <w:rPr>
          <w:rFonts w:cs="Comic Sans MS" w:ascii="Comic Sans MS" w:hAnsi="Comic Sans MS"/>
          <w:sz w:val="24"/>
        </w:rPr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Full informatiu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 d’Ensenyament de Barcelona de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98) s/n (200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SCOPIU A LA CLOSCA PELADA DELS CRETINS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</w:rPr>
        <w:t>Editor:</w:t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0 (1983) s/n, 3 (198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5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SCUELA LIBERTARI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l…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 xml:space="preserve">Sindicato de Enseñanza. </w:t>
      </w:r>
      <w:r>
        <w:rPr>
          <w:rFonts w:cs="Comic Sans MS" w:ascii="Comic Sans MS" w:hAnsi="Comic Sans MS"/>
          <w:sz w:val="24"/>
          <w:lang w:val="es-ES"/>
        </w:rPr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1 (199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SCUELA MODERNA, LA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n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"El Sembrador"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Andorra (Teruel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1984?) 11 (198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SFUERZO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n intermitente de pensamiento refrac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2008) 2-3 (2009) 4 (201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5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SKUELA LIBRE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privada de CNT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en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76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SKUPE AL ALKALDE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fanzine punk y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3 (2001) 17-18 (200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serv:</w:t>
        <w:tab/>
        <w:t>també com MIGUEL ESKUPE AL ALKALD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SPAI OBER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utlletí informatiu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entro Social Antiautori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1 (199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SPECTACLE, L’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de Espectaculos Públicos de 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SPINA, L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expresión y combate d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.S.A. (Centro Social Anarquist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Xixón (Asturia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SPRESIÓN LIBERTARI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Obre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Igualada (Barcelona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2 (2000) 6-7 (200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SPURN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Òrgan d’expressió d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 Únic d’Oficis Varis.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Terrasa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2002) 9 (200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SQUERDA, L'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Sindicat d'Ensenyament de la provincia de Lleid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 d'Ensenyament de Catalunya. CG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leid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4-5 (198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STA ES LA NUEST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n de mujer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G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STADO POLICI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200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2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STAMOS VIV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Sindical Valeo de CG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illaverde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 (200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STEL NEGRE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Llibertaria de Mallor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u Llibertari “Estel Negre”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Palma de Mallorc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 (1989) 2 (1990?) 3 (1991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STEL NEGRE BUTLLETÍ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Òrgan d'expressió de l'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u Llibertari Estel Negr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Palma de Mallorca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 (1992) 9-10, 14-15, 17 (1993) 16, 19-27 (1994) 28-29,31-39 (1995) 40-47, 50 (1996) 53-58, 60, 62-63 (1997) 64, 66-67 (1998) 80-87 (1999) 88-99 (2000) 100-101, 103-111 (2001) 112-123 (2002) 124-135 (2003) 136-137, 139-144, 147 (2004) 148-157 (2005) 161, 168-171 (2006) 172-173 (200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STO HUELE A PODRID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.A.T.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Durango (Vizcay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s/n (1996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STUDI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2 (1994) 3 (199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USKADI CONFEDERAL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Subtítol:</w:t>
        <w:tab/>
        <w:t>Órgano de la CNT de Euskadi/Euskadiko CNT Ren Aldizkai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ilbao (Vizcay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1, oct (1977) 1 (1978) extra (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USKADI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Mensual. Publicación Autónom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 de Euskad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ilbao (Vizcay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UTSI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Resis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itoria (Alav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monográfico 2-3 (1988) monográfico 4 (1989?) jun (199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XISTENCIA ACTIVA</w:t>
      </w:r>
      <w:r>
        <w:rPr>
          <w:rFonts w:cs="Comic Sans MS" w:ascii="Comic Sans MS" w:hAnsi="Comic Sans MS"/>
          <w:sz w:val="24"/>
        </w:rPr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Vocero d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Kolectivo de Resistencia Anarcopunk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Zaragoz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4 (199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XPEDIENTE AL ESTADO</w:t>
      </w:r>
      <w:r>
        <w:rPr>
          <w:rFonts w:cs="Comic Sans MS" w:ascii="Comic Sans MS" w:hAnsi="Comic Sans MS"/>
          <w:sz w:val="24"/>
        </w:rPr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información sindic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de Servicios Públicos de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Cordob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3 (1998) 26 (199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XPRESIÓN LIBRE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Subtítol:</w:t>
        <w:tab/>
        <w:t>Órgano de expresión d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de Oficios Varios de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Cornellà de Llobregat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200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XPRESION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de la Metalurgia de la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1 (1980) 2-3 (198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EXTREMADURA LIBRE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Organo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CNT en Extremadura. CNT-AIT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Cáceres</w:t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>IIª época: 0 (1978) IIª època: 0-2 (2001) 3-5 (2002) 6-7 (2003) 8 (2005) 11-13 (2006) 14-15 (2008) 16 (200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FÁBRICA, L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Sección Sindical CGT Mann + Hummel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Zaragoz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2004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FÁBRICA, L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Vocero de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CNT Manresa y CSO Valldaura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nresa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, 3 (200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FANZINE Y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Fanzine anarquista. Punks &amp; skin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-3 (2004?) 6 (2005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FAP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extern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Federación Anarco-Punk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lodio (Bilbao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2000) 1 (2001) 3 (2002) 6 (200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FARIGO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independent del Poble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5-6 (1983) 7, extra, 8-9 (1984) 10 (1986) 12 (198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serv:</w:t>
        <w:tab/>
        <w:t>després “Revista Lliure d´el Poblet” (alternativ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FAR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expresión del movimiento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Fernán-Nuñez (Cordoba)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9 (1987) s/d (1990) 20 (1991) 21-22 (1992) 26 (1994) 28 (1995) 29 (1996) 31 (1998) 37 (2008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Observ:</w:t>
        <w:tab/>
        <w:t>després “FARO LIBERTARIO, EL”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FÁSA EN EL FOSO, L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ortavoz de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Sección Sindical CNT Eavisa/Renault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8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8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FASCISMO-DEMOCRA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Una falsa alternativ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grup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abr (197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FÁUNA ACTIV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KOALA (Kol. Anarquista Liberación Animal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Zaragoz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200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8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FEDERACIÓN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grupación Anarquista Manlleuen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nlleu (Barcelona)</w:t>
      </w:r>
    </w:p>
    <w:p>
      <w:pPr>
        <w:pStyle w:val="Textosinformato"/>
        <w:spacing w:lineRule="exact" w:line="220"/>
        <w:ind w:left="1418" w:hanging="1418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>7-8, 10 (1996) 12-14, 16-21 (1997) 23-25 (1998) 26-28 (1999) 29-32 (200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FICHAS DE FORMACIÓN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Ediciones FOIL (Colección de Formación e Interpretación Libertari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I-V (1977) VI-VII (1978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opogrf:</w:t>
        <w:tab/>
        <w:t>19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FLUID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 Aigua, gas, electricitat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, 7 (1977) 8 (1978) 12-13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1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FOLLCORC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Editor:</w:t>
        <w:tab/>
        <w:t xml:space="preserve">Col·lectiu Foll-Corc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Ciutadella (Menorca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2 (199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FOLLETOS DE DISCUSIÓN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79) 2 (198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FONTARDION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ortavoz d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Capella (Huesc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7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FORJA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de la Metalurgica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85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FRAGUA SOCI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nfederación Nacional del Trabajo del Pais Valencià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èn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3 (1976) 5-9 (1977) 10-12 (1978) 13-14, 16-18 (1979) 19-25 (198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FRAGUA SOCI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Òrgan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nfederació Regional del Treball de Llevant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ència</w:t>
      </w:r>
    </w:p>
    <w:p>
      <w:pPr>
        <w:pStyle w:val="Textosinformato"/>
        <w:spacing w:lineRule="exact" w:line="220"/>
        <w:ind w:left="1416" w:hanging="1416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 xml:space="preserve">0 (1993) 2-9 (1994) 10-11, extra (1995) especial 1º Mayo (1996) tres nº especials, 18 (1997) 21-23 (1998) 26-27 (1999) 28 (2000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1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 xml:space="preserve">FRONT LLIBERTARI INT. </w:t>
      </w:r>
      <w:r>
        <w:rPr>
          <w:rFonts w:cs="Comic Sans MS" w:ascii="Comic Sans MS" w:hAnsi="Comic Sans MS"/>
          <w:b/>
          <w:sz w:val="24"/>
        </w:rPr>
        <w:t>GUERRA DE CLASS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ACLC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1 (200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FUELLE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expresión y combate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Ibérica de Juventudes Anarquist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1-2 (2008) 3, 5 (2009) 6 (201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FUG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anticarcel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samblea Libertaria de Apoyo a Pres@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>Gir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s/n (2003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FULLA AKRA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Jubilados/as Libertarios/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GAI@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n anarco-ecolog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ilbao (Vizcay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GALER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Informativo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Sindical CGT Banco Atlántic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13 (200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GASOLINA Y FUEG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n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2003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GAURKO IRAULTZ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Elkartasun eta agitazio sozialeko. Fanzine anark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n Sebastian (Guipuzco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6 (1998) 8 (200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GAZET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Organo de difusión de las ideas anarquist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ectivo anarquista Nosotr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2 (199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GERMIN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o Libertario de Coll-Blanch la Torrassa y Sta. Eulal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'Hospitalet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jul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GERMINAL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Caminando hacia la utopí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ectivo Germin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83) 2 (1984) 3-4 (1985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GERMINAL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de estudios libertari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Azuqueca de Henares (Guadalajar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 (2007) 6 (200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5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GOLPE AL ESTADO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n autónoma antiautori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Kolectivo de Resistencia Antiautori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GRACIA LLIURE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o Libertario de Grà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3 (1978) IIIª època: 0-1 (2005) 3 (200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GRAMENET DEL BES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Informació i crítica soci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nta Coloma de Gramanet (Barcelona)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1-3 (1991) 4-7 (1992) 8-13 (1993) 14-19 (1994) 20-22 (1995) 23-26 (1996) 27-30 (1997) 31-34 (1998) 35 (199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1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GRIETA</w:t>
      </w:r>
      <w:r>
        <w:rPr>
          <w:rFonts w:cs="Comic Sans MS" w:ascii="Comic Sans MS" w:hAnsi="Comic Sans MS"/>
          <w:sz w:val="24"/>
          <w:lang w:val="en-US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Editor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s/n (199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GRILLO LIBERTARI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cultural del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o Libertario El Grill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Cornellà (Barcelona)</w:t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 xml:space="preserve">0 (1999) 1 (2003) 3, s/n (2004) IIª època: 2-3 (2005)* 5 (2006) 10 (2007) 11 (2008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serv:</w:t>
        <w:tab/>
        <w:t xml:space="preserve">* a partir d’aquest nº </w:t>
      </w:r>
      <w:r>
        <w:rPr>
          <w:rFonts w:cs="Comic Sans MS" w:ascii="Comic Sans MS" w:hAnsi="Comic Sans MS"/>
          <w:b/>
          <w:sz w:val="24"/>
        </w:rPr>
        <w:t>REVISTA EL GRILLO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GRITA LIBERTA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expresión de las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Juventudes Anarquistas (FIJL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2-4 (2002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opogrf:</w:t>
        <w:tab/>
        <w:t>146/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GRITO DE PROTE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Regional Norte FIJ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ilbao (Vizcaya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 xml:space="preserve">0-4 (1996) 5-9 (1997) 10 (1998) 11 (1999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94/18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GRITO DE PROTESTA</w:t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Fanzine de contrainformación y música alternativa elaborado en el valle de la Orotava, Tenerife, Islas Canari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a Orotava (Tenerife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 xml:space="preserve">3/4 (1992?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GRITO DE RAB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El Boletín de los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Jovenes Anarquistas de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'Hospitalet (Barcelona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1-2 (1998) 3-7 (1999) 8-9 (200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GRIT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expresión de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Estudiantes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ènci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3 (200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Observ:</w:t>
        <w:tab/>
        <w:t>a partir d’aquest nº desapareix com editor “Estudiantes CNT”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GRITOS DESDE EL SILENC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ruz Neg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ogroño (La Rioj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abr (200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8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GRITOS DE MUJE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CUM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200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GUERRA DE CLASE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Òrgan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 Anarquista Indiketa. Federación Comarcal de la FARC-FA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Alt Empordà -l’Escala? (Gir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1 (197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GUERRA A LA GUER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gratuito del…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Colectivo Guerra a la Guerra (adherido a la Coordinadora Ofensiva Libertaria)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Lloc:</w:t>
        <w:tab/>
        <w:tab/>
        <w:t>l’Hospitalet (Barcelona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-2 (2000) 4 (200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pogrf:</w:t>
        <w:tab/>
        <w:t>8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GUERRA SOCI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Contra el Estado y el Capit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Órgano de expresión y combate del grupo PATA NEGRA. FA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GUERRA SOCI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n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2004) 2, especial (200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GUERRILLA ANARK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Espresión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invierno (199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pogrf:</w:t>
        <w:tab/>
        <w:t>8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GUIA DE SALUT LABOR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 de Catalunya de Banca, Borsa, Estalvi i Entitats de Crèdit i Asegurances. CGT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4 (1996) 5-6 (1997) 8-10 (199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pogrf:</w:t>
        <w:tab/>
        <w:t>1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GUTURZE BELTZ ANARK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Subtítol:</w:t>
        <w:tab/>
        <w:t xml:space="preserve">preso anarkista eta socialen eskubideen alde  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ruz Negra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Orereta (Guipuzco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1 (199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GUILLOTI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Subtítol:</w:t>
        <w:tab/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Alcorcón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198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HACIA LA ANARQU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ortavoz anarquista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Figueres (Gir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HEME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ortavoz de la… Órgano de la…</w:t>
      </w:r>
    </w:p>
    <w:p>
      <w:pPr>
        <w:pStyle w:val="Textosinformato"/>
        <w:spacing w:lineRule="exact" w:line="220"/>
        <w:ind w:left="1418" w:hanging="1418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 xml:space="preserve">CNT de Euskadi. F.L. de Bilbao. Secretaría de Prensa y propaganda. </w:t>
      </w:r>
      <w:r>
        <w:rPr>
          <w:rFonts w:cs="Comic Sans MS" w:ascii="Comic Sans MS" w:hAnsi="Comic Sans MS"/>
          <w:sz w:val="24"/>
          <w:lang w:val="es-ES"/>
        </w:rPr>
        <w:t xml:space="preserve">CNT-AIT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Bilbao (Vizcay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0-1, 3-5 (1985) 10 (198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pogrf:</w:t>
        <w:tab/>
        <w:t>1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HEREJE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samblea Libertaria San Inazio- Deust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ilbao (Vizcay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 (199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HIEDRA NEG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de ideas acrat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o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icalvaro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 (199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HILO NEGR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Informativo del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Único CGT de 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urgos</w:t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>17 (1997) 23-24, 26-30, 32 (1998) 33-38, 40-41 (1999) 80-82, 94 (2003) 98 (2004) 100 (200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pogrf:</w:t>
        <w:tab/>
        <w:t>1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HISTORIA DE LA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En cómic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s del Seguro de la CNT de Españ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feb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pogrf:</w:t>
        <w:tab/>
        <w:t>1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HISTORIA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78) 2-5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pogrf:</w:t>
        <w:tab/>
        <w:t>8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HOJ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ectividad Los Arenalej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Alozaina (Málaga)</w:t>
      </w:r>
    </w:p>
    <w:p>
      <w:pPr>
        <w:pStyle w:val="Textosinformato"/>
        <w:spacing w:lineRule="exact" w:line="220"/>
        <w:ind w:left="1416" w:hanging="1416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0-1 (1992) 2-4 (1993) 5-6 (1994) 7-9 (1995) 10-11 (1996) 12 (1997) 14 (1998) 15 (199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pogrf:</w:t>
        <w:tab/>
        <w:t>1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HOJA AKRAT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expresión y difusión del K.R.A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Kolectivo Revolucionario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ind w:left="1418" w:hanging="1418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>1-2 (1996) 3, 5-6 (1997) 10-11 (1998) 12-16 (1999) 16*, 18 (2000) 19 (200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pogrf:</w:t>
        <w:tab/>
        <w:t>1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serv:</w:t>
        <w:tab/>
        <w:t>segurament es un error i deu ser el nº 1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HOJA DE LA ECOLOGIA SOCIAL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Subtítol:</w:t>
        <w:tab/>
        <w:t>Órgano de ecologistas en Acción-Alaides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LAIDES (Asociación Los Arenalejos para la investigación y el desarrollo de la ecologia social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Alozaina (Málag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2000) 2 (2001) 4 (2002) primavera (200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bliogrf:</w:t>
        <w:tab/>
        <w:t>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HOJA INFORMATIV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Único de Correos y Telégrafos CG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4 (1998) 15 (1999) 22, 24-25 (2000) 27 (200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pogrf:</w:t>
        <w:tab/>
        <w:t>1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HOLGO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fanzine autónomo anticapitalista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>Murcia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s/n (2000/2001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pogrf:</w:t>
        <w:tab/>
        <w:t>15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HORA DE MAÑAN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Información, crítica y pensamient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Rodelú S.A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79) 1-3 (1980) 4 (198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pogrf:</w:t>
        <w:tab/>
        <w:t>20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HORA DE MAÑAN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entro de Estudios Socio-cultural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3 (1996) 6-7 (199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pogrf:</w:t>
        <w:tab/>
        <w:t>20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HORIZON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informativ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Trabajadores Vidal Ser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, 4-6 (1979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pogrf:</w:t>
        <w:tab/>
        <w:t>20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HOSTAL DEL SO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informativo d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entro Social Okupado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>Tarrag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ago (200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HOSTELE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interno del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Sindicato de Hosteleria y Alimentación de CNT-AIT          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pogrf:</w:t>
        <w:tab/>
        <w:t>1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HUESCA-INF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Altoaragonés de Contrainforma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o Libertario Ramón Ací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Hues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 (2003) 3-13 (2004) 14-20 (200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pogrf:</w:t>
        <w:tab/>
        <w:t>1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HUMANISMO Y ACRA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expresión humanista y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Cuen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2001) 6, 8 (200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IC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cultural de ideas acrat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Pedrera (Sevill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0-1 (1986) 3 (1987) 4 (1988) nova època: 2 (1993/94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pogrf:</w:t>
        <w:tab/>
        <w:t>1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IDEA-FIX</w:t>
      </w:r>
      <w:r>
        <w:rPr>
          <w:rFonts w:cs="Comic Sans MS" w:ascii="Comic Sans MS" w:hAnsi="Comic Sans MS"/>
          <w:sz w:val="24"/>
          <w:lang w:val="es-ES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Harcore, risas, contra?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Zaragoz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 (198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IDE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del pensamiento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Ideas y Edicion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5 (1980) 6-10 (1981) 11-16 (1982) 17-22 (1983) 23 (1984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Observ:</w:t>
        <w:tab/>
        <w:t>a partir del nº 24 “</w:t>
      </w:r>
      <w:r>
        <w:rPr>
          <w:rFonts w:cs="Comic Sans MS" w:ascii="Comic Sans MS" w:hAnsi="Comic Sans MS"/>
          <w:b/>
          <w:sz w:val="24"/>
        </w:rPr>
        <w:t>ORTO</w:t>
      </w:r>
      <w:r>
        <w:rPr>
          <w:rFonts w:cs="Comic Sans MS" w:ascii="Comic Sans MS" w:hAnsi="Comic Sans MS"/>
          <w:sz w:val="24"/>
        </w:rPr>
        <w:t>”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29 i 3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IDEAS NEGR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represión d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o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Albace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200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IDEES I DISCUSSION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debate interno de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.L. de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Martorell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0-2 (200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8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IGUALAN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Mujeres por la Anarqu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>Mérida (Cácere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gen, oct (1998) s/n (1999?) des (200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20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IK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La polla de déu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 xml:space="preserve">1-2 (1984) 3, 6-8 (1985) 10-11 (1986) 19 (1988) 21 (1989) 22 (1990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IMAGIN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undación Salvador Seguí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en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2000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bliogrf:</w:t>
        <w:tab/>
        <w:t>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IMPOSTAL, EL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eriódico mensual d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ectivo Impostal de CNT-Difusión inter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>0-1, 6 (1981) 7, 9-11, 13-14, 16-17 (1982) 27-28, 30 (1983) 32-34, 36-37, 39 (1984) 41 (198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INFILTRACIÓN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Los plieg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’Escala (Gir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 (2005) 3 (2006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Topogrf:</w:t>
        <w:tab/>
        <w:t>15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INFO-ATENEU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Full informatiu de l'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Ateneu Llibertari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Reus (Tarragona)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feb, mai, jun, set, des (1991) mar, jun, des (1992) 6, 8, 10, jun (1993) 11 (1994) 12-13, 13, 15 (1995) 16-17 (1996) 18-19 (1997) mar (199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pogrf:</w:t>
        <w:tab/>
        <w:t>1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INFO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Cornellà y Comar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Cornellà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200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8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INFO-PRES@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Organización de apoyo a pres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, 10-13, 17-18, s/n  (1998) 19-25 (1999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INFORMACIONS I CORRESPONDÈNCI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SLL (Forúm Ecologista de Síntesi Llibertàri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5, 7 (1998</w:t>
      </w:r>
      <w:r>
        <w:rPr>
          <w:rFonts w:cs="Comic Sans MS" w:ascii="Comic Sans MS" w:hAnsi="Comic Sans MS"/>
          <w:b/>
          <w:sz w:val="24"/>
        </w:rPr>
        <w:t>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INFORMATIU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Local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>Martorell (Barcelona)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0 (1983?) 1-3 (1988) 4-5 (1992) 6 (1993) s/n, 8 (1994) 9-10 (1995) s/n (1997) s/n (1998) mai (199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pogrf:</w:t>
        <w:tab/>
        <w:t>1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INFORMATIVO SINDIC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 Federación Estatal de Enseñanz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198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serv:</w:t>
        <w:tab/>
        <w:t>porta el distintiu de CG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pogrf:</w:t>
        <w:tab/>
        <w:t>1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INFORMATZE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ilbao (Vizcay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200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6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INFORME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presentación Sindical Bancotran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jun (197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serv:</w:t>
        <w:tab/>
        <w:t>conjuntament amb altres sindicat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INFORME CIEHS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Subtítol:</w:t>
      </w:r>
      <w:r>
        <w:rPr>
          <w:rFonts w:cs="Comic Sans MS" w:ascii="Comic Sans MS" w:hAnsi="Comic Sans MS"/>
          <w:b/>
          <w:sz w:val="24"/>
        </w:rPr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entro de Investigación y Estudios Históricos y Social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dic, 1-2 (1979) 3 (198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INFORMICID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Kolectiu Llibertari Sentmenat (K.L.S.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entmenat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200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INQUIETUD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 xml:space="preserve">Palma de Mallorca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2-4 (1996) 5 (199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INSUMIKAO</w:t>
      </w:r>
      <w:r>
        <w:rPr>
          <w:rFonts w:cs="Comic Sans MS" w:ascii="Comic Sans MS" w:hAnsi="Comic Sans MS"/>
          <w:sz w:val="24"/>
          <w:lang w:val="en-US"/>
        </w:rPr>
        <w:tab/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n-US"/>
        </w:rPr>
        <w:t>Subtítol:</w:t>
      </w:r>
      <w:r>
        <w:rPr>
          <w:rFonts w:cs="Comic Sans MS" w:ascii="Comic Sans MS" w:hAnsi="Comic Sans MS"/>
          <w:b/>
          <w:sz w:val="24"/>
          <w:lang w:val="en-US"/>
        </w:rPr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I/AL (Asamblea por la Insumisión/Alternativa Libertari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egov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8 (1996) 10 (199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IRRADIADOR, L'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Ateneu Enciclopèdic Popular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-2, 4 (1997) 5-6 (199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ITA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u de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Cornellà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80) 1 (198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ITA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Més lluny, hem d'anar més lluny. Òrgan d’expressió dels…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·lectius llibertaris dels Barris de Sant Andreu, Sagrera i Polígon Por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ventós, messidor, vendemiari (197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ITA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o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Castelló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5 (1987) 46 (198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JAKE AL REY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expresión y combate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Ibérica de Juventudes Libertari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Albace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0) 2, suplemento,3 (1991) 4 (1992) 5 (1993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Observ:</w:t>
        <w:tab/>
        <w:t>a partir del nº 6 “JAKE LIBERTARIO”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JAKE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expresión y combate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Ibérica de Juventudes Libertari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ència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6-7, suplemento al nº 7 (1994) 8 (1995) 9-10 (1996) 11-13 (1997?) 14 (1998?) 15-16 (1999?) 17-18 (2001) 19 (2002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Observ:</w:t>
        <w:tab/>
        <w:t>es continuació de “JAKE AL REY”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JARDI DE L’ANARQUIA, EL</w:t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revista contra-informativa, creada per a la lliure difusió de les idees i la cultura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5-6 (200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JART@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fanzin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Pinto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8 (2002) 9 (2004) 10 (200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(J)AULAS EN LLAM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expresión de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Estudiant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8 (2002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JEVI MET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Sindicato Metal CNT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itoria (Alav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, 5 (200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5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JORNALEROS DEL METÁS, L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el otro intersea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ectivo Autogestionado, libre e independien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Martorell (Barcelona)</w:t>
      </w:r>
    </w:p>
    <w:p>
      <w:pPr>
        <w:pStyle w:val="Textosinformato"/>
        <w:spacing w:lineRule="exact" w:line="220"/>
        <w:ind w:left="1416" w:hanging="1416"/>
        <w:jc w:val="both"/>
        <w:rPr/>
      </w:pPr>
      <w:r>
        <w:rPr>
          <w:rFonts w:cs="Comic Sans MS" w:ascii="Comic Sans MS" w:hAnsi="Comic Sans MS"/>
          <w:sz w:val="24"/>
          <w:lang w:val="es-ES"/>
        </w:rPr>
        <w:t>Fons:</w:t>
        <w:tab/>
        <w:t xml:space="preserve">1, 1 (1994?) extra (1995) especial (1997) 2 (1998) mai, 6, 8 bis (1999?) </w:t>
      </w:r>
      <w:r>
        <w:rPr>
          <w:rFonts w:cs="Comic Sans MS" w:ascii="Comic Sans MS" w:hAnsi="Comic Sans MS"/>
          <w:sz w:val="24"/>
        </w:rPr>
        <w:t>9-11 (2000?) 15 (2002?) 16 (2003?) edición especiás, 6 (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bliogrf:</w:t>
        <w:tab/>
        <w:t>7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JUIA LIBERTARI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expresión de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“La Juía Libertaria”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rbella (Málag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99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JUICIO SCA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Hoja Informativ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narquist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 xml:space="preserve">1-6 (1980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JUVENTUD LIBR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las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Juventudes Libres Ibéric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 xml:space="preserve">1 (1980?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KA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Kolectivo Alternativo Ilerge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leid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 xml:space="preserve">3 (1994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KALLEJER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n anarquista (después fanzine anarquist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 xml:space="preserve">6 (1992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KA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Hues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1 (1990) 2 (1991) 11 (199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KA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letí informatiu d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Kolectivo Alternativ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badell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1 (199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8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KARRASC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>Castelló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1 (2002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n-US"/>
        </w:rPr>
        <w:t>Topogrf:</w:t>
        <w:tab/>
        <w:t>19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KIKA KORTA I KUELG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Folletín Menstrual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Sindical de Telefónica de la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 xml:space="preserve">1 (1987) otro (1988) gen, 1 ½ (1989?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KÓDIGO ZER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Informativo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Sindical de Donut Corporativa de Barcelona S.A. de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 xml:space="preserve">1 (1989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KOKT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GT de Sant Marcel·l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en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 xml:space="preserve">3 (1991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KONE EGUREN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expresión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Sindical de la CNT en Kone Egure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ontcada i Reixac (Barcelona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suplemento al nº 10, 12 (198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KONTRAKORRIEN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n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KOLA (Kolectivo Libertario de Alcal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Alcala de Henares (Madrid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3 (199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KONTRAKORRIEN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Fanzine de contrainformación anarquista de Elch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Elche (Alicante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 (1990) 2 (199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KORNEYÀ ANTICARCELÀ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misió Pro-presos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>Cornellà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2-3 (2005) 4-5 (2006) 9-10 (200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KRONICA NEG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laman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7 (199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ADO OSCURO</w:t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“lo que no quieren que veas”. Publicación anarquista de acción directa y sabotaje en el arte y la cultu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5 (2002) 8 (2003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ADRILLU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Subtítol:</w:t>
        <w:tab/>
        <w:t>Órgano de la…y Portavoz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Regional de Sindicatos de Construcción.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? (Asturia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s/n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ANZA TU ATAQUE!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expresión del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Kolectivo Anarquista Barrio Dehesa de la Villa (adherido a la CLM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1 (200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APICERO LOC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Nacemos pobres pero moriremos llenos de deud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79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ÁPICES EN MOVIMIENT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? (Euskadi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tardor (200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AT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ortavoz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Sindical Empresa Llamas S.A.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dalona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198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ATAZ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informativ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Sindical de Atent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 xml:space="preserve">Barcelona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200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ATIG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 xml:space="preserve">Cartagena (Murcia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6-7 (198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ATIG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Información socio-laboral- Sin Fronteras. Organo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Sindical CNT-AIT- Ban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59 (198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AVANDERIA KA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Grupos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depeñas (Ciudad Real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7 (1988) 9 (199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ECHUZ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susurros conspiratorios desde 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 xml:space="preserve">Barcelona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abr, mai (200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EE Y LUCH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expresión de las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Juventudes Libertari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Zamo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s/n (1997/98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EÑ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 Bizka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ilbao? (Vizcay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5 (198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IBE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 Ecléctica trimestr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Biblioteca Social y Libertaria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Gramanet del Besòs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 (2000) 3-6 (2001) 7-9 (2002) 10-11 (200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IBERACIÓN ANIM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eganés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 (198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IBERCO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Subtítol:</w:t>
        <w:tab/>
        <w:t xml:space="preserve">Boletín del…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>Sindicato de Oficios varios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mai, nov (197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serv:</w:t>
        <w:tab/>
        <w:t>el nº de nov porta el títol de “LIBERECO”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IBERTA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eriódico anarco-colectiv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grupaciones anarquist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/Manlleu/Torelló</w:t>
      </w:r>
    </w:p>
    <w:p>
      <w:pPr>
        <w:pStyle w:val="Textosinformato"/>
        <w:spacing w:lineRule="exact" w:line="220"/>
        <w:ind w:left="1418" w:hanging="1418"/>
        <w:jc w:val="both"/>
        <w:rPr/>
      </w:pPr>
      <w:r>
        <w:rPr>
          <w:rFonts w:cs="Comic Sans MS" w:ascii="Comic Sans MS" w:hAnsi="Comic Sans MS"/>
          <w:sz w:val="24"/>
          <w:lang w:val="en-US"/>
        </w:rPr>
        <w:t>Fons:</w:t>
        <w:tab/>
        <w:t>1-3 (1998) 4, 6-8 (1999) 10, 13-15 (2000) 16-18, nov  (2001) abr, jul (200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IBERTA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Medio de expresión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.A.S.P.A. y de los presos anarquist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6 (1987) 7-10 (198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IBERTA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libre expresión y comunicación de trabajador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Sindical BHA-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9 (198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IBERTARI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Vocera de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inares (Jaén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6, 9, 11 (2001) 14 (200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IBERTARIOS Y REPRESIÓN DEMOCRÁTI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mité de solidaridad presos libertari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3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IBRE PENSAMIENT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Taller de debate 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G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8 (1991) 11 (1992) 12, 14 (1993) 15 (1994) 29/31 (1999) 32-34 (2000) 42-43 (2003) 44-46 (2004) esp, 47, 49 (2005) 50-52 (2006) 53-56 (2007) 57-59, especial (2008) 60-63, especial mar (2009) 64-66 (201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2/161/19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IBRES Y SALVAJ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Publicación anarquista, verde, anti…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Llavor d’anarqu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>1-3 (2003) 5 (2004) 6-7 (2005) 8 (2006) 9 (200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9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INARES ANTICARCELARIO LINARES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inares (Jaén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2003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8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INARES POPULA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Quincenario de información local y comarcal. Boletín informativo de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O/CCOO/CNT/HOAC/JGR/JJSS/PSA/PTE/UGT/AAVV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inares (Jaén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197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INEA DE FRENTE (LDF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 de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rtorell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INEA DE FUEG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sindical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CNT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Guadalaja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200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LAMA PROLETARI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los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s Unicos de la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Terrassa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7 (198?) 24 (198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LAMA PROLETARI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de Oficios Varios y Bolsa de Trabajo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Terrassa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5 (199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LAMANDO A LAS ARM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or la destrucción de lo que nos convierte en esclav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ladol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2000/01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LAR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Si nos quitan la palabra, si nos agreden, defendamonos, si no nos escuchan, ATAQUEM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Xixón (Asturies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6-21 (1997) 22-24, 26-31 (1998) 32-33 (199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LETRA 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L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u Llibertari de Reus/Ateneu Llibertari del Poble Sec de 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Reus (Tarragona)</w:t>
      </w:r>
    </w:p>
    <w:p>
      <w:pPr>
        <w:pStyle w:val="Textosinformato"/>
        <w:spacing w:lineRule="exact" w:line="220"/>
        <w:ind w:left="1416" w:hanging="1416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 xml:space="preserve">3 (1982) especial, 5-6, 8-9 (1983) 12-14 (1984) 15 (1985) 16-18 (1986) 19-23 (1987) 24-26 (1988) 27-29 (1989) 30-32 (1990) 33-34 (1991) 35-36 (1992) 37-39 (1993) 40-42 (1994) 43-45 (1995) 46-48 (1996) 49-51 (1997) 52-53 (1998) 54-56 (1999) 57-58 (2000) 59 (2002) 60-61 (2003) 62 (2004) 63 (2005) 66 (2007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serv:</w:t>
        <w:tab/>
        <w:t>també com editor El Lokal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9, 90 i 16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LIBERTAR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información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Local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 xml:space="preserve">Girona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4 (1978) 5-16 (1979) 17 (198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info-gu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u Llibertari La Male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 xml:space="preserve">Vinarós (Castelló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, 3, 3-4 (200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LIBERTAT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utlletí d’ informació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 Sindical BIC.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7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LLIURE SANT BOI</w:t>
      </w:r>
      <w:r>
        <w:rPr>
          <w:rFonts w:cs="Comic Sans MS" w:ascii="Comic Sans MS" w:hAnsi="Comic Sans MS"/>
          <w:sz w:val="24"/>
          <w:lang w:val="en-US"/>
        </w:rPr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o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nt Boi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3 (1996) 4-6 (1997) 7-8 (1998) 9-10 (1999) 11 (200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UCHA OBRE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libertaria. Órgano de la...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 xml:space="preserve">Federación Comarcal de Montsià i Baixebre. </w:t>
      </w:r>
      <w:r>
        <w:rPr>
          <w:rFonts w:cs="Comic Sans MS" w:ascii="Comic Sans MS" w:hAnsi="Comic Sans MS"/>
          <w:sz w:val="24"/>
          <w:lang w:val="en-US"/>
        </w:rPr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>Tarragona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5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1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UCHA SOCI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eriódico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ectivo Pensinsular de libre informa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n Sebastian (Guipúzcoa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-3 (1978) 4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serv:</w:t>
        <w:tab/>
        <w:t>després “</w:t>
      </w:r>
      <w:r>
        <w:rPr>
          <w:rFonts w:cs="Comic Sans MS" w:ascii="Comic Sans MS" w:hAnsi="Comic Sans MS"/>
          <w:b/>
          <w:sz w:val="24"/>
        </w:rPr>
        <w:t>BANDERA NEGRA”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URRA TA ASKATASU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Editor:</w:t>
        <w:tab/>
        <w:t>FAI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 xml:space="preserve">Bilbao? (Vizcaya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extra (199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U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Iniciativa por la liberación de la mujer. Publicación femin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 xml:space="preserve">Barcelona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1 (200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USCO E FUSC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rensa libertaria galeg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 xml:space="preserve">Santiago de Compostela (A Coruña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8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LUZ NEG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Libertarios de Horta y Carmel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ADE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ortavoz del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de la Madera CNT-AIT. Federación Loc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èn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1977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ADERA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de la madera y el corcho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ADRE DEL CORDERO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7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AESTRAKRA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n Mateo (Castelló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0 (2000) 1 (200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8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AGIA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Voz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JAR (Juventud Antiautoritaria i Revolucionari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M.A.L.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Subtítol:</w:t>
        <w:tab/>
        <w:t>Boletín informativo d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Movimiento Alternativo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8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ALA HOST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Argentona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3) 2 (199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ALA LECH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o Libertario Germin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Cádiz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6 (1996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ALA RAZ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fanzine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ectivo Mala Raz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Zaragoz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ALA UV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expresión y combate de las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Juventudes Libertarias de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depeñas (Ciudad Real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-3 (1996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ALA YERB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ectivo Malayerb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Guadalaja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ALAHIERB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eriódico de libre expresión crítica y coordinación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ectivo Malahierb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Lloc:</w:t>
        <w:tab/>
        <w:tab/>
        <w:t>Valèn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81) 6-8 (1982) 11 (1983) 14, 16 (198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ALES HERBES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utlletí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 Sindical Parcs i Jardins - CG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suplement jun (2004) 38 (200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MANANTI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ortavoz de cultura e información comarc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de Oficios Varios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Capellades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5, 7, suplement (198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MANCHA NEG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depeñas (Ciudad Real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4-5 (199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ANIFIESTO DEL VIVIDOR, EL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edición atempor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Vividor*s sin Fronter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3 (2008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ANO A MAN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Libertad de expresión. Boletin quincen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Terrassa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2 (1982) 5, 11, 15-16, 18 (1983) 30 (1984) 59-60 (1988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Observ:</w:t>
        <w:tab/>
        <w:t>abans “LLAMA PROLETARIA, LA”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ANO NEGRA, L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orientación y combate de la… Portavoz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.L. de Madrid de la JJLL. FIJ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-3 (198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ANTENTE ACTIV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anarquista de la provincia de Tarrag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ordinadora Colectivos Anarquist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ls/Tarrag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2000) 4-5 (200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ARABUN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Anarcosindical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samblea de Jóvenes de CG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Zaragoz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 (2000) 3 (200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AREA NEG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n periódica de pensamiento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sociación Cultural Xermin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Ferrol (Coruña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, 3-4 (200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ARTELL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El Maresm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l'Ateneu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taró (Barcelona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, suplemento (1980) 2-7 (1981) 8-13 (1982) 14-18 (198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ARTILL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difusión del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Metalúrgico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-2 (1976) nova època: s/n, 2, 5-6 (1977) 7-10 (1978) 11-12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ARTILL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Metalurgia 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3 (1990) mai (1991) 5 (199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E LLAMAN FASCIST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fanzine punk y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4 (200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ECH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Sindical de CNT de L.S.B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>Leganes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s/n, 2 (198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ECH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contrainforma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Málaga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0 (199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ECHA ACTIV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anarquista gratuit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Madrid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0 (200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ENTE EN GUER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La Piedra- Juventudes Libertari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 (199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ENTIDERO IMPERIAL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rimera Edición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feb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ETALURGIA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l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Único de la Metalurgia de la Federación Local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 (1977) 2 (1978) extra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ETALURGIC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del Metal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dalona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 xml:space="preserve">1 (1982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ETRO DE PAP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Expresión de los trabajador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80) 3-4 (1981) 7, oct (198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5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ETXA ANARCOSINDICALIST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Òrgan d’expressió del nucli confederal de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Giron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 xml:space="preserve">0-1 (2002?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ILITANTE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La Felgue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La Laguna (Tenerife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s/n (200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MINORIA KRITI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antiautoritario y de libre pensamient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Le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1 (199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ODULO ABIERT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informativo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ruz Negra Anarquista de la Peninsula Ibéri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1 (2000) 2-3 (2001) s/n (2006) modulo 1 (200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OLINER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o Libertario de Mozón y Comar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onzón (Huesc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1998) 4 (199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ONSTRU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n de lxs nietxs de aquellos que quemaban iglesi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Sindical de CNT de L.S.B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Leganés?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4-5 (2003) 6 (2004) 8 (2004/05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ORTER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informativo del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Único CG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Palen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0-12 (1998) 13, 15-17 (1999) 18-21 (2000) 22-23 (200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OTI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libertario de difusión intermiten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0-1 (1999) 2-3 (2000) 4 (200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UERTE CEREBR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libertario de los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Estudiantes Facultad Psicologia de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3 (200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UJER TRABAJADO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expresión del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rea de la mujer de CGT. Secretaría de Acción Soci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 (199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UJERES LIBERTARI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del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ectivo de Mujeres Libertari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1 (1985/86?) 2, 4 (1988?) 5-6 (1990?) 7-10 (1991?) 11 (199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9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UJERES LIBR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grupación de Barcelona. Mujeres Libr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3 (1977) 4-5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UNICIPIO LIBRE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Local.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Gavà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UNICIPIO LIBRE...DEL VALL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Local de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n Salvador del Valle (Guipuzco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URS LLIUR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Info-anarquist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u Llibertari Besó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3 (200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UY DEFICIEN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Hoja Informativa d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 Estudiant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 xml:space="preserve">nº navidad, 12-13 (1999) 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MUY DEFICIEN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expresión d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Grupo Estudiantes Libertarios (GEL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ladol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 xml:space="preserve">6 (2006) 11 (2007/08?) 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NAD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Cuadernos Internacional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rtorell (Barcelona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 xml:space="preserve">1 (1978) 2-3, suplemento (1979) 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NAH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ortavoz de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ilbao (Vizcay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4 (1987) 5, 7-8 (1988) espc. (198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NARANJER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Anarco-Sindicato de CNT-AIT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 xml:space="preserve">1 (2006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NECESITAS VITAMINA A</w:t>
      </w:r>
      <w:r>
        <w:rPr>
          <w:rFonts w:cs="Comic Sans MS" w:ascii="Comic Sans MS" w:hAnsi="Comic Sans MS"/>
          <w:sz w:val="24"/>
        </w:rPr>
        <w:t xml:space="preserve"> 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Suplemento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o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evil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7 (1992) 12 (199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NEGR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publicación anarquista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pi, B-52 (1991) 1492 (1992) 1939 (1993) insumisión, otoño (199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NEGRA FLOR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del pensamiento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retaría de Acción Social y Juventud de CG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Cornellà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NEGRA TORMEN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Boletín de la...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retaría de Acción Social. Federación Local.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8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NEGRILLO, EL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debate y opinión des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ectividad Libertaria Noitiñ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obredo (León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6) 2-4 (1997) 7 (1998) 9/10 (199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NERVIO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difusión y comba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Regional Andaluza. Federación Ibérica de Juventudes Libertari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? (Andalucia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-2 (198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serv:</w:t>
        <w:tab/>
        <w:t>nº1 en fotocop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NEURONA SUBVERSIV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Juventudes Libertari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Alican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92) 1 (199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NI DIOS NI AMO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El boletín anarcosindicalista de la Escuela de Artes y Oficios “Josep Serra  Abella”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Editor:</w:t>
        <w:tab/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l’Hospitalet de Llobregat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2-3 (2000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bliogrf:</w:t>
        <w:tab/>
        <w:t>2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NI DIOS, NI ESTADO, NI JAMON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Editor:</w:t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l’Hospitalet de Llobregat? (Barcelona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1 (200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bli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NI FRONTERAS NI BANDERAS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anarkopunkzin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Editor:</w:t>
        <w:tab/>
        <w:t>intergrado en FAP (Federación Anarko Punk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Pamplona (Navarr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3-4 (1999) 13 (200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bli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NI REJAS NI FRONTER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Grupo Propresos de las Juventudes Libertarias de 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>1-3 (1996) 4 (1997) 5 (1999) 6-7 (2000) 8-9 (2001) 10-13 (2002) 14 (200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pogrf:</w:t>
        <w:tab/>
        <w:t>8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NIHIL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n anárqui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4 (200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bliogrf:</w:t>
        <w:tab/>
        <w:t>19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NIÑ@SALVAJ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Libreto incendiario.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Burgos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s/n (200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NO CONTRO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fanzine de alternativa punk 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València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3/4 (198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NO HAY DERECHO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Subtítol:</w:t>
        <w:tab/>
        <w:t xml:space="preserve">Boletín de los trabajadores de la…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>Administración de Seguridad Social. Federación CGT-CA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>163 (1991) 202 (1996) 221, 225, 227 (1998) 229 (1999) 233 (2000) 243 (200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NO PASARÁ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utlletí del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·lectiu Antifeixista "Al enemigo ni agua"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ind w:left="1416" w:hanging="1416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 xml:space="preserve">0, 2-7, 9 (1993) 10-18 (1994) 19-22 (1995) 23 (1996) oct, 24 (1997) 26-28, especial, des (1998) 30-32 (1999) 33-34 (2000) 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NOI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undación Salvador Seguí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èn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4) 2 (1995) 4 (1996) 5-6 (1997) 7/8 (200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NOSOTROS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Subtítol:</w:t>
        <w:tab/>
        <w:t xml:space="preserve">Portavoz del…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>Sindicato de Hosteleria y Turismo de la Federación Local 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3 (197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NOSOTR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ortavoz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Ibérica de Grupos Anarquist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extra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NOSOTR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Anarquista Ibérica P.V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ència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-3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NOTICIA CONFEDERAL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mité Confederal de la CGT del País Valencià (CGT-PV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ència</w:t>
      </w:r>
    </w:p>
    <w:p>
      <w:pPr>
        <w:pStyle w:val="Textosinformato"/>
        <w:spacing w:lineRule="exact" w:line="220"/>
        <w:ind w:left="1418" w:hanging="1418"/>
        <w:jc w:val="both"/>
        <w:rPr/>
      </w:pPr>
      <w:r>
        <w:rPr>
          <w:rFonts w:cs="Comic Sans MS" w:ascii="Comic Sans MS" w:hAnsi="Comic Sans MS"/>
          <w:sz w:val="24"/>
          <w:lang w:val="es-ES"/>
        </w:rPr>
        <w:t>Fons:</w:t>
        <w:tab/>
        <w:t>mai, jun (1991) jun, nov (1992) mai, oct (1993) abr (1994) gen, abr, jun (1995) jun (1996) nov (200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NOTICIAR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Òrgan de l'...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>Ateneu Enciclopèdic Popular - Centre Documentació Històrico-Soci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81) 2 (1984) 3-4 (199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3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NOVES REMENSES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Òrgan del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Treballadors del camp de la CNT-AIT de l’Alt Empordà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’Escala (Girona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0 (1977</w:t>
      </w:r>
      <w:r>
        <w:rPr>
          <w:rFonts w:cs="Comic Sans MS" w:ascii="Comic Sans MS" w:hAnsi="Comic Sans MS"/>
          <w:b/>
          <w:sz w:val="24"/>
        </w:rPr>
        <w:t>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OBRER* PRISIONER*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eriódico contrainformativo internacional de los pres@s anarquistas en luch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ruz Negra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Getafe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1 (2001) 2-9 (2002) 11-14 (200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OPINIÓN LIBERTARI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5, 7-8 (199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OPINIÓN TEXTIL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opinión e información de los trabajadores del texti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ORTIGA, L'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rovoca urticaria i depura sang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l'Ortiga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6) 2 (1997) 3 "desinformació", 3 "informació" (199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ORTIGA LIBERTARIA,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n de mujeres anarquist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Mujeres por la Anarquia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Lloc:</w:t>
        <w:tab/>
        <w:tab/>
        <w:t>Mérida (Badajoz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jun (200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ORT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Cultural de Ideas Ácrat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Orto y Edicion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4-28 (1984) 29-34 (1985) 35-40 (1986) 41-46 (1987) 47-52 (1988) 53-58 (1989) 59-64 (1990) 65-70 (1991) 71-75 (1992) 76-81 (1993) 82-87 (1994) 88-92 (1995) 93-98 (1996) 99-103 (1997) 104-108 (1998) 109- 113 (1999) 114-117 (2000) 119-121 (2001) 127 (2002) 128-131 (2003) 133-135 (2004) 136-138 (2005) 140, 142 (2006) 146-147 (2007) 148-150 (2008) 151-154 (2009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Observ:</w:t>
        <w:tab/>
        <w:t>fins al nº 23 es deia “</w:t>
      </w:r>
      <w:r>
        <w:rPr>
          <w:rFonts w:cs="Comic Sans MS" w:ascii="Comic Sans MS" w:hAnsi="Comic Sans MS"/>
          <w:b/>
          <w:sz w:val="24"/>
        </w:rPr>
        <w:t>IDEAS</w:t>
      </w:r>
      <w:r>
        <w:rPr>
          <w:rFonts w:cs="Comic Sans MS" w:ascii="Comic Sans MS" w:hAnsi="Comic Sans MS"/>
          <w:sz w:val="24"/>
        </w:rPr>
        <w:t>”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31/32/33/34/132/20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OVEJA NEG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Juventudes Anarquistas Por la Libertad (JAPL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Lloc:</w:t>
        <w:tab/>
        <w:tab/>
        <w:t>Barcelona/Badalona (Barcelona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 (1999) 2-3 (200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OVEJA NEGRA, L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 de Euskad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itoria (Alav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4 (1986) 19-20 (1987) 26-31 (1988) 32-34, 36 (198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serv:</w:t>
        <w:tab/>
        <w:t>a partir del nº 34 com a CG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OVEJA NEGRA, L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Sección de apoyo a presos de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ectivo libertario Oveja Neg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Coruñ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5 (2002) 8 (200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9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OVEJA NEGR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Grupo Lagrimas Negr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 xml:space="preserve">Sant Cugat del Vallés (Barcelona)/Barcelona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4-5 (2000/01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serv:</w:t>
        <w:tab/>
        <w:t>es continuación de OVEJA NEGRA (JAPL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OVEJA NEGRA, L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ectivo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Coruñ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0 (200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9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OVEJA NEGRAS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la…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>Sección Sindical CGT en For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èn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1 (200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ÁJARO DEL TRUEN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eriódico anarquista de corte iconocla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11 (2003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AJARIT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Sindical de CNT de ISSA (Industrias Sala S 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s/n (1980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AJARRAK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3 (198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ALAN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A pesar de todo...Prensa autonom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-3 (1977) 4-5 (1978) 6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ALETA ANARCOSINDICAL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>Sindicato de la Construcción. Federación Local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èn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, 5 (1977) extra convenio (198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ANDO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eriódico libertario y confeder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n/i pero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itoria (Alav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5 (2001) 6-17 (2002) 18-30 (2003) 31-40 (2004) 42-45 (200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ANÓPTIC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monográfica Semestral de Crítica a la Política Crimin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Publicación de la Coordinadora de Solidaridad con Presas/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/Vitoria (Alav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5) 2 (1996) 3 (199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ARADOS EN LUCHA, L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samblea de Parad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4 (197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ARTE EN LA GUER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n contrainformativ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9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ASADO DE ROS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Fanzine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 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 xml:space="preserve">2 (1989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serv:</w:t>
        <w:tab/>
        <w:t>confeccionat per llibertaris en Sea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ASO A PAS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Organo de información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Sindical CGT-SEAT Martorel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Cornellà?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 xml:space="preserve">2 (1998) 8 (2003) 13 (2008) 14-15 (2009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ATINET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utlletí d’informació literà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u Llibertari Sant Andreu, Gràcia i Poble Sec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1 (1984) feb (198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EDAGOGIA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Sindicatos de Enseñanza de Madrid y Guadalajara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200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ENSADOR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Nucle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. Nucleo Acrata "El Sembrador"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Andorra (Teruel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4, extra, 24, 28 (198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ENSADOR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difusión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Andorra (Teruel)</w:t>
      </w:r>
    </w:p>
    <w:p>
      <w:pPr>
        <w:pStyle w:val="Textosinformato"/>
        <w:spacing w:lineRule="exact" w:line="220"/>
        <w:ind w:left="1416" w:hanging="1416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2 (1989) 23-28 (1991) 29-36, 38, 40-41 (1992) 44, 47-51 (1993) 53 (199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ERSPECTIV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Local de Sindicat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Cartagena (Murci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3 (1993) 4-5, 10-11 (1994) 14, 19 (1995) 40 (199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ESCOZÓN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Desde la Cárcel Model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s/n (1979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ESOL NEGRE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Llibertaria del Berguedà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Ateneu Llibertari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erga (Barcelona)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>1-2 (1998) IIª epoca: 1 (2000) 2-8 (2001) 9-10, 12 (2002) 13-14 (2003) 15-19 (2004) 20-25 (2005) 26-30 (2006) 31-35 (2007) 36-40 (2008) 41-45 (2009) 46-50 (201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1/18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ESPUNT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Sección Sindical de Solidaridad Obrera- Bluyve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 xml:space="preserve">Madrid 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ESTE NEG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n en Solidaridad con nuestro compañero anarquista Maur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 xml:space="preserve"> 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gen, mai (200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ICANTE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informativo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Sindical de CNT-AIT en Vidal Ser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81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IMIENTA NEG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Edición especial siglo XIX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Ediciones del Molinill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 (1995) 5 (1996) 6-7 (1997) 9-10 (199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IQUETE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Local de Madrid: "Solidaridad Obrera"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>1-2 (1995) nova època: 1 (1995) 2-3 (1997) 5 (1998) 7 (1999) 2ª època: 0 (2002) 1 (200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serv:</w:t>
        <w:tab/>
        <w:t>també com a PIKE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IZARRA LIBERTARI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comunicación social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 xml:space="preserve">Federación Andaluza de Sindicatos de la Enseñanza. </w:t>
      </w:r>
      <w:r>
        <w:rPr>
          <w:rFonts w:cs="Comic Sans MS" w:ascii="Comic Sans MS" w:hAnsi="Comic Sans MS"/>
          <w:sz w:val="24"/>
          <w:lang w:val="en-US"/>
        </w:rPr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>Arahal (Sevilla)</w:t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>3 (1990) 4 (1991) 5 (1992) 7 (1994) 11 (1996) 15 (1998) 19 (2000) extra, s/n (200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serv:</w:t>
        <w:tab/>
        <w:t>el nº 4 diu editat a Granada. Després a Cordob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LENILUN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expresión de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Grupo Libertario Nerv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Huelva</w:t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>0-3 (1999) 7-8 (200?) 11 (2002/2004?) 13-14 (2005?) 17-19 (2006-2007?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LOMA LLIBERTÀRI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Zine contrainformatiu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u Llibertari de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dalona (Barcelona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0-1 (1996) 2 (199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LOMA NEG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ácrata d’inquietuds literàri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u Llibertar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Reus (Tarrag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LUMA ROJINEGR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anarcosindicalista de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Enseñanz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Zaragoz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?) 4 (199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OBLET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mensual del barr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u Llibertari del Poblet (Sagrada Famili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0, 4 (198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OC A POC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Federació Bages-Bergueda. CNT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llent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8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OLÉMI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Información-Critica-Pensamient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81) 2, 4-6 (1982) 7-8, 8-9 (1983) 11-14 (1984) 15-18 (1985) 21-25 (1986) 27-30 (1987) 31-32, 35-36 (1988) 37, 39 (1989) 40-43 (1990) 44-46 (1991) 47-51 (1992) 52/53 (1993) 55 (1994) 56-60 (1995) 61-63 (1996) 64-65 (1997) 66-67 (1998) 68-69 (1999) 70-72 (2000) 73-75 (2001) 76-77 (2002) 79-80 (2003) 81-82 (2004) 83-86 (2005) 87-89 (2006) 90-91 (2007) 92-94 (2008) 95-96 (2009) 97-98 (201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7/90/18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ORTAVOZ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ectivo de Trabajador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Esparraguera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</w:t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serv:</w:t>
        <w:tab/>
        <w:t>a l’editorial es declaren anarco-sindicalista i d’ideológia sindical-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RAT LIBR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El Prat de Llobregat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, 8 (1977) 9-11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RATICA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Anarquismo Ibérico. Fulla llibertaria de Bergued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erga?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ago (199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RATICA DI DISOBBEDIENZ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fulla akra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ilaboí del Llobregat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RESOS A LA CALL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contrainforma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Local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RESOS, HUMILLACIÓN, TORTURA Y MUER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 Llibertaria de la Conca del Besó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ollet del Vallés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s/n (2001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8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RESXS A LA KALL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5 (200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RES@S EN LUCH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Ibérica de Juventudes Libertarias de Palencia. Grupo Anarquista Promete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Palenci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mai (200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RIMER (1) DE GENER</w:t>
      </w:r>
      <w:r>
        <w:rPr>
          <w:rFonts w:cs="Comic Sans MS" w:ascii="Comic Sans MS" w:hAnsi="Comic Sans MS"/>
          <w:sz w:val="24"/>
        </w:rPr>
        <w:t xml:space="preserve"> </w:t>
        <w:tab/>
        <w:tab/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utlletí contrainformatiu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u Llibertari l’Esta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nresa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199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RIMERA LET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de inform-acción directa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 adherida a la 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Zaragoz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88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RO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libertaria. Órgano de expresión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Puerto Real (Cádiz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 (1985) 7 (1991) 8 (199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ROLETARIADO MILITANTE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Movimiento Comunista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 (1975) s/n (1976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ROPAGANDA POR EL HECH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 Iruñe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añain (Navarr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 (2002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ROPAGANDA SUBVERSIV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Cornellà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199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ROPUESTA PARA UNA REVISTA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8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ROTEST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ortavoz de la Federación Regional Cantab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Editor:</w:t>
        <w:tab/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>Santander? (Canatabri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0-2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ROTEST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Local.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'Hospitalet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3 (198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ROTESTA, L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anfleto ejerciendo la libertad de expres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 (199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ROTESTA, L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expresión de la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Local de Granada CNT-AIT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Granad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 xml:space="preserve">0-1 (2005) 2-5 (2006) 6 (2007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ROTESTA OBRER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Loc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'Hospitalet (Barcelona)</w:t>
      </w:r>
    </w:p>
    <w:p>
      <w:pPr>
        <w:pStyle w:val="Textosinformato"/>
        <w:spacing w:lineRule="exact" w:line="220"/>
        <w:ind w:left="1418" w:hanging="1418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>1-3 (1981) 6 (1982?) 13 (1984?) nova època: 1 (1999?) 7-8, 12 (2001) 14 (200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ROU INFO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contrainformativo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inaròs (Castelló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4 (1990) 1, 4-5 (200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ROVISIONAL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Palma de Mallor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7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UNKARCITO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nk fanzin leonés autónomo radic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e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 (199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UPITRE LIBERTARIO, EL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expresión de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Estudiant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Pamplona (Navarr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 (1998) 4 (199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PUR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ectivo Asambleario de Trabajadores/as de Aragón (CAT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>Zaragoza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3-4 (1995) 7-9 (1996) 10, 12 (1997) 17-20 (1998) 21, 24-27 (1999) 29-31 (2000) 39-40 (200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16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QUADERN D’ESTIU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Editor:</w:t>
        <w:tab/>
        <w:t>Coordinadora estatal de treballadors i treballadores Forestals–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>(Catalunya)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>A, B (200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19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QUADERN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u Enciclopèdic Popula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>1-30 (1988) 31-56 (1989) 57-81 (199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8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QUADERNS D’ARXIU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undació d’Estudis Llibertaris i Anarcosindicalist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2000) 2-3 (2002) 4 (200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bliogrf:</w:t>
        <w:tab/>
        <w:t>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QUADERNS PER UN APRENENTATGE LLIBERTAR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Subtítol: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n-US"/>
        </w:rPr>
        <w:t>Editor:</w:t>
        <w:tab/>
        <w:t xml:space="preserve">Sindicat d'Ensenyament CNT-AIT. </w:t>
      </w:r>
      <w:r>
        <w:rPr>
          <w:rFonts w:cs="Comic Sans MS" w:ascii="Comic Sans MS" w:hAnsi="Comic Sans MS"/>
          <w:sz w:val="24"/>
        </w:rPr>
        <w:t>Federació Loc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82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QUADERNS DE LITERATU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mité de Propaganda de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Girona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>1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QUEDA USTED DESPEDID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Editor:</w:t>
        <w:tab/>
        <w:t>CNT l’H. Sindicat Oficis Vari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’Hospitalet (Barcelona)</w:t>
      </w:r>
    </w:p>
    <w:p>
      <w:pPr>
        <w:pStyle w:val="Textosinformato"/>
        <w:spacing w:lineRule="exact" w:line="220"/>
        <w:ind w:left="1416" w:hanging="1416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>s/n (2002?) 2 (2003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QUEIMAD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Movimiento Libertario Español. Queimada Edicion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8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QUEIXA, L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utlletí de pedagogia antiautori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La Queix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a Bisbal d’Empordà (Gir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2002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QUETEDIJE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u Llibertari "Poble Sec"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especial (199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ind w:left="1416" w:hanging="1416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¡QUIENES NO HAN TENIDO JAMAS EL "DERECHO" A LA(S) PALABRA(S), LA(S) TOMAN YA!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ectivo Marge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76) 2-5 (1977) 6 (1978) mar (199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QUINCENA NEGR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anarquista de información actual de Arag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Zaragoz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3 (1978) 4-5, 7-9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QUINKAL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utlletí del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Kasal Popula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ència</w:t>
      </w:r>
    </w:p>
    <w:p>
      <w:pPr>
        <w:pStyle w:val="Textosinformato"/>
        <w:spacing w:lineRule="exact" w:line="220"/>
        <w:ind w:left="1418" w:hanging="1418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>2 (1990) 10-11 (1991) 14, 17 (1993) 19-21 (1994) 22-23 (1995) 26-28 (1996) s/n (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ABIA, LA</w:t>
        <w:tab/>
      </w:r>
      <w:r>
        <w:rPr>
          <w:rFonts w:cs="Comic Sans MS" w:ascii="Comic Sans MS" w:hAnsi="Comic Sans MS"/>
          <w:sz w:val="24"/>
        </w:rPr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alternativa del Baix i Alcoholit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Lloc:</w:t>
        <w:tab/>
        <w:tab/>
        <w:t>Cornellà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8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ABIA CONTRA EL PODE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97) 2 (199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ABIE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utlletí d’opinió i contrainformació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Ateneu Llibertari La Malea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inaròs (Castelló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3 (1994) 5-8 (1995) 9-13 (1998) 15 (199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ABIOSA ACTUALIDA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 de l’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u Llibertari l’Escletx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Alaca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1 (200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ADIO BRONK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noticias ácra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Radio Bronk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tardor (2003) primavera (2004) 0-1 (200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ANHOL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expresión autoxestionad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Grupo Anarquista Fende na Laj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ntiago de Compostela? (La Coruñ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 (200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AVE ANIMAL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 (200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E-EVOLU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anarquista verd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ectivo Re-Evolu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Coruñ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 (200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EBEL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Campi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Granad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199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EBEL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Grupo Apoyo Mutuo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7-9, 11-12 (1994) 13 (1995) s/n (199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1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EBEL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Juventudes Libertarias de Cantab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>Santander? (Canatabri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0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1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REBOST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utlletí d'informació de la cooperativa d'alimentació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0 (1982) 1-2, 4 (1983) 6-7 (198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EBOTAO, EL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Subtítol:</w:t>
        <w:tab/>
        <w:t xml:space="preserve">Órgano de expresión del…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>Grupo "Alba". Juventudes Libertarias de Catalunya. F.I.J.L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s/n (?) s/n (1988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1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EBUZN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informativ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Guadalaja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 xml:space="preserve">3 (1998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ECERCA AUTÒNOM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utlletí informatiu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·lectiu Recerca Autònom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Lloc:</w:t>
        <w:tab/>
        <w:tab/>
        <w:t>Valènci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0-4 (1994) 5-6 (1995) 8-9 (1996) 10-12 (1997) 13 (1998)</w:t>
      </w:r>
      <w:r>
        <w:rPr>
          <w:rFonts w:cs="Comic Sans MS" w:ascii="Comic Sans MS" w:hAnsi="Comic Sans MS"/>
          <w:b/>
          <w:sz w:val="24"/>
        </w:rPr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ED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 xml:space="preserve">s/n (1995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ED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prensa anarquista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Red libertaria “Apoyo Mutuo”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1 (200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8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REFLEXION ‘ZIN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Subtítol:</w:t>
        <w:tab/>
        <w:t>hacienda un camb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Zaragoz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 xml:space="preserve">5 (1999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94</w:t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Observ:</w:t>
        <w:tab/>
        <w:t>conte també CANALIZA TU VIOLENCIA que es un zine de difusión de la cultura punk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REFLEXI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Subtítol:</w:t>
        <w:tab/>
        <w:t>AN-ark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Alicante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 xml:space="preserve">4-5, 7 (1998?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EFRACTARI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contra la domina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ladol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2003) 2 (200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EFRACTO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4-6 (1998) 7 (199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 xml:space="preserve">REGENERACIÓN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La voz de la emancipa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ula (Murci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2000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ENACE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expresión de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militantes anarquist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1 (1984) 3 (1985) 4-5 (198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serv:</w:t>
        <w:tab/>
        <w:t>a partir nº 5 “para una interpretación libertaria de los hechos sociales”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ESIS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itoria (Alava)</w:t>
      </w:r>
    </w:p>
    <w:p>
      <w:pPr>
        <w:pStyle w:val="Textosinformato"/>
        <w:spacing w:lineRule="exact" w:line="220"/>
        <w:ind w:left="1416" w:hanging="1416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3 (1986) 4 (1987) 5 (1988) 6 (1989) 11-12 (1991) 13-14 (1992) 15 (1993) 16-17 (1994) 18-19 (1995) 20 (1996) 22 (1997) 24 (199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ESISTENCI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sistencia libertaria por la anarqu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 (200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5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ESISTEN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n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Grupo Anarquista “Ideas y Acción”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eón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2 (200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8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ESISTENCIA VEGA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informativo d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ectivo pro Liberación Anim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ladol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200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ETALLS LLIBERTARI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 intermitent, cultural i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Editor:</w:t>
        <w:tab/>
        <w:t>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>Olot (Girona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2 (1999) monogràfic, 9 (200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ETÉN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informativo cenetista de Gall y T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 en la empresa Gallit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, s/n (1978/79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EVISIÓN JUICIO SCA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.L. Sindicatos de la CNT/Coordinadora Ateneos Libertari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s/n, s/n, s/n (198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EVISTA ANÁRQUIC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expresión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.L. de Santa Coloma de las JJL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nta Coloma de Gramanet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4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EVISTA CG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Sindical Estatal de la CGT en la Caja de Ahorros del Mediterrane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Alicante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200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EVISTILL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erga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-3 (1984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EVOLTA!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 contestatari d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Kolectiu Anarquista Ingrats  (KAI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rtorell</w:t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>1-2 (1999) 3-4 (2000) 5-9 (2001) 10-13 (2002) 14-15 (2003) 16-17 (2004) 18 (200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EVOLTA OBRERA</w:t>
        <w:tab/>
      </w:r>
      <w:r>
        <w:rPr>
          <w:rFonts w:cs="Comic Sans MS" w:ascii="Comic Sans MS" w:hAnsi="Comic Sans MS"/>
          <w:sz w:val="24"/>
        </w:rPr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 de les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Joventuts LLibertàri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Terrassa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7/98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EVUELTA</w:t>
        <w:tab/>
      </w:r>
      <w:r>
        <w:rPr>
          <w:rFonts w:cs="Comic Sans MS" w:ascii="Comic Sans MS" w:hAnsi="Comic Sans MS"/>
          <w:sz w:val="24"/>
        </w:rPr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l Comité Pro-Pres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ndalu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evilla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1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EVUEL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lataforma de divulgación del pensamiento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Grupo Revuel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Igualada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0) 2-8 (1991) 9-12 (1992) 13, 15 (1993) 16 (1994) 17 (199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EVUELT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expresión d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ectivo Libertario Alma Neg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Xixon (Asturie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 xml:space="preserve">1 (2006?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EVUELTA DEL DESEO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L@s incontrolad@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ur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200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OJA Y NEG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AIT. Hoja-vocero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 en el Aljarafe-Marismas. F.L. de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Puebla del Rio (Sevill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6-7 (1994) 9, 12 (199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OJO Y NEGR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l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Único de la Construcción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Terrassa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abr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OJO Y NEGR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expresión anarcosindical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álag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8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OJO Y NEGR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G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/Vitoria/Pamplona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>1-2, 4-5 (1988) 8-9, 12-15 (1989) extra, 22 (1990) 24 (1991) 31-40, especial (1992) 54 (1994) 60-62, 64, 66-68, 70-72 (1995) 74-77, 79-80, 82 (1996) 90-91, 93-95 (1997) 96, 98-102, 104-106 (1998) 107, 109, 111-117 (1999) 118-128 (2000) 129-135, 137-138 (2001) especial 140-150 (2002) 151-161 (2003) 162-173 (2004) 174-182, especial 184-186 (2005) 187-197 (2006) 198-208 (2007) 209-219 (2008) 220-229 (2009) 231-241 (201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39/91/166/18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OSA DE FUEG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Organo de expresión de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Mujeres Libres de Cataluñ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El Prat de Llobregat (Barcelona)</w:t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>s/n (1997?) 3, 5 (1998?) 6 (1999?) 7-8, 10-11 (2000) 14-17 (2001) 18 (2002) 23 (200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2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ROSA DELS VENT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Subtítol:</w:t>
        <w:tab/>
        <w:t>Publicació de debat llibertari als Països Catalan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Editor:</w:t>
        <w:tab/>
        <w:t>CSA Can Vi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2006) 2-3 (2007) 4-5 (2008) 6 (2009) IIª época: 1 (2009) 2-3 (201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</w:rPr>
        <w:t>Topogrf:</w:t>
        <w:tab/>
        <w:t>18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RUBIKK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Subtítol:</w:t>
        <w:tab/>
        <w:t>Minories Mosk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u Llibertar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Rubí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199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UPTU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Anarcosindicalista de Información y Deba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 (Congrès de Valènci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8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USC OBRER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CNT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dalona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 xml:space="preserve">1 (2002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UTA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orientación y combate de la…. Portavoz de la…</w:t>
      </w:r>
    </w:p>
    <w:p>
      <w:pPr>
        <w:pStyle w:val="Textosinformato"/>
        <w:spacing w:lineRule="exact" w:line="220"/>
        <w:ind w:left="1416" w:hanging="1416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>Federación Comarcal de Barcelona. Federación Ibérica de Juventudes Libertari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mai, 1-4 (1979) 5-10 (1980) 11-12 (1981) 13-15 (198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U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expresión y combate de las…</w:t>
      </w:r>
    </w:p>
    <w:p>
      <w:pPr>
        <w:pStyle w:val="Textosinformato"/>
        <w:spacing w:lineRule="exact" w:line="220"/>
        <w:ind w:left="1418" w:hanging="1418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>Juventudes Libertarias de Catalunya F.I.J.L. (Federación Ibérica de Juventudes Libertaria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?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-3, IV-V (1988) VI, VII, VIII (198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RUTA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la…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>F.L. de Sabadell. Federación Ibérica de Juventudes Libertari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badell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s/n (1977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ABATÉ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publicación anarquista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Ao Pé Do Muro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rin (Pontevedr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1 (1998?) 2 (1999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ABOTAJE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Subtítol:</w:t>
        <w:tab/>
        <w:t xml:space="preserve">Órgano de la…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 de Cornellà, Esplugues y Sant Jus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Cornellà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4 (198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ABOTAJE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ind w:left="1418" w:hanging="1418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>1-2 (1985) 3-4 (1986) 5, nov (1987) 6-7 (1988) 8 (1989) 9 (1990) 10 (1991) 11 (199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ALU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 xml:space="preserve">Federación Estatal de Sanidad. </w:t>
      </w:r>
      <w:r>
        <w:rPr>
          <w:rFonts w:cs="Comic Sans MS" w:ascii="Comic Sans MS" w:hAnsi="Comic Sans MS"/>
          <w:sz w:val="24"/>
          <w:lang w:val="en-US"/>
        </w:rPr>
        <w:t>CG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1 (200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SALU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de Sanidad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 (1978) 3? (1979) 6 (198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AMBLE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sociación Pedagógica Paidei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Lloc:</w:t>
        <w:tab/>
        <w:tab/>
        <w:t>Mérida (Badajoz)</w:t>
      </w:r>
    </w:p>
    <w:p>
      <w:pPr>
        <w:pStyle w:val="Textosinformato"/>
        <w:spacing w:lineRule="exact" w:line="220"/>
        <w:ind w:left="1416" w:hanging="1416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>6 (1986) suplemento al 5 (1990) 10-11 (1991) 12-15, especial (1992) 16-17 (1993) 18-20 (1994) 21 (199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ANIDAD LIBR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Órgano del...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 xml:space="preserve">Sindicato Unico de Sanidad, Salud Pública e Higiene. </w:t>
      </w:r>
      <w:r>
        <w:rPr>
          <w:rFonts w:cs="Comic Sans MS" w:ascii="Comic Sans MS" w:hAnsi="Comic Sans MS"/>
          <w:sz w:val="24"/>
          <w:lang w:val="en-US"/>
        </w:rPr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>Málag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0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1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AVOL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boletín anarquista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Barcelona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4 (200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8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ATIRA COEN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</w:rPr>
        <w:t>Editor:</w:t>
        <w:tab/>
        <w:t>Casa “okupada” i Ateneu Llibertari “La Kanya”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Vila-Reial (Castelló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3 (199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ECCIONES SINDICAL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Boletín informativo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</w:rPr>
        <w:t>Editor:</w:t>
        <w:tab/>
        <w:t>CNT-AIT C.R. Cataluñ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0-1, 3 (1987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Topogrf:</w:t>
        <w:tab/>
        <w:t>18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ECUACES DE LA ANARQU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publicación nómada, anticivilización e internacional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</w:rPr>
        <w:t>Editor:</w:t>
        <w:tab/>
        <w:t>Llavor d’anarqu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0 (2004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ECUESTRAD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"La Voss de la carssel"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1 (198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EGUR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Órgano de expresión de los...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s del Seguro de la CNT de España. Adherida a la 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</w:r>
    </w:p>
    <w:p>
      <w:pPr>
        <w:pStyle w:val="Textosinformato"/>
        <w:spacing w:lineRule="exact" w:line="220"/>
        <w:ind w:left="1416" w:hanging="1416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 (1977?) 6-7, especial convenio (1978) 8-12, separata del 12, especial convenio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EMBRADOR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Igualada (Barcelona)</w:t>
      </w:r>
    </w:p>
    <w:p>
      <w:pPr>
        <w:pStyle w:val="Textosinformato"/>
        <w:spacing w:lineRule="exact" w:line="220"/>
        <w:ind w:left="1416" w:hanging="1416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, extra des (1981) des (1991) mar, abr, set, s/n (1992) especial escorpión (198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EMILLA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vocero del grupo…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</w:rPr>
        <w:t>Editor:</w:t>
        <w:tab/>
        <w:t>Apoyo Mutu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Burg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1, 3-4 (2000?) 5 (200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ENDA LIBERTARIA</w:t>
      </w:r>
      <w:r>
        <w:rPr>
          <w:rFonts w:cs="Comic Sans MS" w:ascii="Comic Sans MS" w:hAnsi="Comic Sans MS"/>
          <w:sz w:val="24"/>
        </w:rPr>
        <w:tab/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gener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CNT (Congrés de Valencia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8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EÑALES DE HUMO</w:t>
      </w:r>
      <w:r>
        <w:rPr>
          <w:rFonts w:cs="Comic Sans MS" w:ascii="Comic Sans MS" w:hAnsi="Comic Sans MS"/>
          <w:sz w:val="24"/>
        </w:rPr>
        <w:tab/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fanzine por la anarquía sin civiliza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Es@s Malditos Salvajes Productions?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Coruñ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200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ENTIMIENTO ACRA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publicación libertaria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</w:rPr>
        <w:t>Editor:</w:t>
        <w:tab/>
        <w:t xml:space="preserve">Grupo Anarquista Rosa Negra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 xml:space="preserve">Alcala de Henares (Madrid)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0-1 (2002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EÑORA DOÑA ANARQU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fanzine libertario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Cácer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3 (1994?) 4 (1995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ESTAO CONFEDER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ortavoz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Local de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estao (Vizcay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7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I VOLEM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Alternativ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èn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3 (1988) 4-6 (1989) 7-8 (199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olidaridad Ibérica Antifasc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èn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1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IEMB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Tribuna de la...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sociación Cultural "Anselmo Lorenzo"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Alicante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91) 1-4 (1992) 5-7 (1993) 8-11 (1994) 12-15 (1995) 16-18 (1996) 19-22 (1997) 23, 25-26 (1998) 27-30 (1999) 31-34 (2000) 39-42 (2002) 43-46 (2003) 47-50 (2004) 51-54 (2005) 55-58 (2006) 59-62 (2007) 63-66 (2008) 67-70 (2009) 71-74 (201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8/21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IERRA Y LIBERTA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o Libertario Sierra y Libertad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Lloc:</w:t>
        <w:tab/>
        <w:tab/>
        <w:t>Majadahonda?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201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bliogrf:</w:t>
        <w:tab/>
        <w:t>20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IN BANDE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n Libertaria. Órgano de expresión de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ordinadora Libertaria de 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0-2 (1999) 3-4 (200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bliogrf:</w:t>
        <w:tab/>
        <w:t>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IN FRONTER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mité Regional de catalunya-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86) especial (1992)</w:t>
      </w:r>
    </w:p>
    <w:p>
      <w:pPr>
        <w:pStyle w:val="Textosinformato"/>
        <w:spacing w:lineRule="exact" w:line="220"/>
        <w:ind w:left="1416" w:hanging="1416"/>
        <w:jc w:val="both"/>
        <w:rPr/>
      </w:pPr>
      <w:r>
        <w:rPr>
          <w:rFonts w:cs="Comic Sans MS" w:ascii="Comic Sans MS" w:hAnsi="Comic Sans MS"/>
          <w:sz w:val="24"/>
        </w:rPr>
        <w:t>Observ:</w:t>
        <w:tab/>
        <w:t>el nº de 1992: editat conjuntament per la Fundació d’Estudis Llibertaris i Anarcosindicalistes i el diari Solidaridad Obrera de Cataluny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IN NOMBRE NI APELLID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edición de libre expres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>Lleid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s/n (2001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INDICALISM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independien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9 (1975) 10-14 (1976) 15 (197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INDICATO TEXTIL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Hoja informativ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4 (198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ISTEMA COMUNAL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Información y denuncia comun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stema Comun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 xml:space="preserve">10 (1981) 15, 19, separata, 21-22 (1982) separata 23, 24-25, 27-34 (1983) 35-45, 47-48 (1984) 49-58 (1985) 59-64 (1986) 65-72 (1987) 73/74 (1988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KABETXIN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Kolektivo Alternativa Raj Radika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nresa (Barcelona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4 (1988) 6-7 (198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KENA PELAT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Fanzine llibertari de l’Empordà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’Escala (Gir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 (1986) 3 (198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OL NEGR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Boletín de difusión del libre pensamiento 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Tenerif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5 (2003) 8, 10, 12, 15-16 (2004) 17, 21-22 (2005) 29-30 (200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OLID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Información Libertaria de Sant Andreu del Paloma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OLIDÀRI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ortaveu de cultura llibertària a la comarca de l'Ano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.L. de Capellades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Capellades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OLIDARIDA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la…</w:t>
      </w:r>
    </w:p>
    <w:p>
      <w:pPr>
        <w:pStyle w:val="Textosinformato"/>
        <w:spacing w:lineRule="exact" w:line="220"/>
        <w:ind w:left="1418" w:hanging="1418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>Sección Sindical de Cables y Comunicaciones. Federación Local de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nta Coloma de Gramanet?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9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OLIDARIDA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informativo loc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Local de Sindicatos Unicos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ontcada-La Llagosta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8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OLIDARIDAD AL SERVICIO DEL MOVIMIENTO OBRER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?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3 (1972?) abr (1973) 13 (197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OLIDARIDAD OBRERA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la… Portavoz de la…</w:t>
      </w:r>
    </w:p>
    <w:p>
      <w:pPr>
        <w:pStyle w:val="Textosinformato"/>
        <w:spacing w:lineRule="exact" w:line="220"/>
        <w:ind w:left="1416" w:hanging="1416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 xml:space="preserve">Confederación Regional del Trabajo de Cataluña Comité Regional de Cataluña. CNT-AIT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 xml:space="preserve">1-7 (1976) 8-16 (1977) 17-34, especial (1978) 35-57 (1979) 58-76, sis números Scala (1980) 77-101, extra (1981) 102-121 (1982) 122-139 (1983) 140-154, s/d, s/d (1984) 155-166, especial (1985) 167-178, nº conjunt CNT/SOLI (1986) 179-188 (1987) 189-197 (1988) 198-205 (1989) 206-214, s/d (1990) 215-223 (1991) 224-233 (1992) 234-243, tres nº "Extra Conferencia", s/d  (1993) 244-250 (1994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serv:</w:t>
        <w:tab/>
        <w:t>a partir del nº 251 divisió en dos sectors “Joaquin Costa” i “Medinaceli”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C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OLIDARIDAD OBRERA*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Órgano de la… 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Confederación Regional del Trabajo de Cataluña Comité Regional de Cataluña. CNT-AIT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>251-254 (1995) 255-264 (1996) 265-274 (1997) 275-283 (1998) 284-292 (1999) 293-301 (2000) 302-307 (2001) 308-312 (2002) 313-318 (2003) 319-322 (2004) 323-326 (2005) 327-329, dos especials (2006) 330-331, dos extres centenari (2007) 332-335 (2008) 336-339 (2009) especial centenari (conjunt sector Medinaceli) 340-342 (2010)</w:t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serv:</w:t>
        <w:tab/>
        <w:t>*sector Joaquin Costa</w:t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C3</w:t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OLIDARIDAD OBRERA*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la…. Portavoz de la…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>CNT de Cataluña. Comité Regional de Catalunya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/Badalona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50-253 (1995) 254-257, 259-267, suplemento, especial (1996) 268-278, especial (1997) 279-289, especial (1998) 290-299 (1999) 300-308 (2000) 309-311 (2001) 312-313 (2002) 314-316 (2003) 317-321 (2004) 324-325 (2005) 326-329 (2006) 331-334 (2007) 335-337 (2008) 339, 341-343 (2009) especial centenari (conjunt sector J. Costa) 344-346(201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serv:</w:t>
        <w:tab/>
        <w:t>“sector Medinaceli” i a partir nº 266 a Bada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9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OLIDARIDAD OBRER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Subtítol:</w:t>
        <w:tab/>
        <w:t xml:space="preserve">Órgano de la… </w:t>
      </w:r>
    </w:p>
    <w:p>
      <w:pPr>
        <w:pStyle w:val="Textosinformato"/>
        <w:spacing w:lineRule="exact" w:line="220"/>
        <w:ind w:left="1418" w:hanging="1418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>Confederación Nacional del Trabajo. S.P. del Comité Confederal de la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èn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3 (1981) 4-6, 9 (1982) 12 (198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serv:</w:t>
        <w:tab/>
        <w:t>sector “desfederats Congrès de València”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OLIDARIDAD OBRE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expresión del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Editor:</w:t>
        <w:tab/>
        <w:t>S.O.V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Orens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9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OLIDARIDAD OBRER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expresión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nfederación Nacional del Trabaj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, 2-4 (1985) 5 (198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OLIDARIDAD POST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>Sección Sindical de Correos y telecomunicación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>2 (1987) des (1989) feb, mar (1991) IV època: 20 (2005) 27 (2006) 37, 41 (200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OLIDARIDAD POST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Sindical de Correos y Telégrafos de la CG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Zaragoz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7 (199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OLIDARI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nfederación Sindical "Solidaridad Obrera"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1) 2 (1992) 3-4 (1993) 5 (1994) 6 (1996) 7 (1997) 8 (1998) 9 (2000) 10 (2002) 14 (2008) 15 (200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OLIDARI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Local de…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Candas (Asturia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 (1980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OM CACA</w:t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digueli fanzine o zine o revista o llibret o follet o pamflet o com et surti dels collon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2005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OMNOLENCIA SOCIAL</w:t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zin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Oviedo (Asturia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97/98?) 4 (1998/99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OPAPO, 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</w:rPr>
        <w:t>Editor:</w:t>
        <w:tab/>
        <w:t>Vacinaste o Teu Carneiro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A Corunh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2 (1993) 3-4 (1994) 9 (199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OPLO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Sindical CNT Motor Ibéri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4, 6-7 (198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ORTIDOR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u Llibertari del Poble Sec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78) 4-5 (1979) especial (198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OTAN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fanzine anarkopunk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Fuenlabrada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0 (200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TOP CONTROL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antimilitarista y contrainforma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Zaragoz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, 2 (1985) 3-6 (1986) 8-9 (1987) 10 (198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U CAPITAL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difusión anticapital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1 (200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UBVERSIÓN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expresión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IJL?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81/82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UR ROJO Y NEGR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Órgano de la…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</w:rPr>
        <w:t>Editor:</w:t>
        <w:tab/>
        <w:t>F.C. Sur Villaverde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Villaverde Alto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4 (1998?) 5 (1999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USPENSO ES INTOLERABLE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ectivos libertarios de Enseñanza Med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badell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s/n (1978/79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SYBARY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El diario negativ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n Sebastian (Guipuzco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8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ÁBAN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Información y opinión de la zona noroes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o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as Rozas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3 (1996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TALEG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Subtítol: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>Colectivo de ayuda a los presos. Pro-pres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n Sebastian (Guipuzco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3 (198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AZ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eriódico de libre expresión, opinión y difus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Zona Temporalmente Autónom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200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E QUIEREN CALLAD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ortavoz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 Donost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n Sebastian (Guipuzco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s/n (199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TEDAX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anarquista de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5 (200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Observ:</w:t>
        <w:tab/>
        <w:t xml:space="preserve">es continuació de </w:t>
      </w:r>
      <w:r>
        <w:rPr>
          <w:rFonts w:cs="Comic Sans MS" w:ascii="Comic Sans MS" w:hAnsi="Comic Sans MS"/>
          <w:b/>
          <w:sz w:val="24"/>
        </w:rPr>
        <w:t>SAVOLTA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ELARAÑ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in con vista antimilitar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samblea Antimilitarista Pro-Insumis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illena (Alicante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4-5 (1993) 7, 9-10, especial  (1994) 11 (199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ENDENCIA XX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Una publicación abierta a las nuevas corrientes del pensamiento y la acción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Circulo de Estudios Libertarios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Igualada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00 (1995) 1-4, 8-12 (1996) IIª època: 00 (2000) 6 (200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ENS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n anarcoinmediat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5 (2003) 6-7 (2004) 8 (200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9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ERRA DE NINGUÉ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Voceiro d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igo (Pontevedr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7 (200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ERRORISTA TU PADR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El dinero irá destinado a los presos anarquist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nov (200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9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ETUA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o Libertario de Tetua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2-4 (1982) 8 (1984) 12-14 (1986) nova època: 0-2 (198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EXTI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Sindicato Fabril y Textil. CNT-AIT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77) s/n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EXTIL LIBERTARIO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Subtítol:</w:t>
        <w:tab/>
        <w:t xml:space="preserve">Órgano de expresión de los trabajadores textiles de…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 de Cataluny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nov, des (1977) 1 (1981) 2 (198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EXTOS DE FORMACIÓN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retaría de Formación y Cultura de la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 (197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EXTOS DE FORMACIÓ LLIBERTÀ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retaría de Formació i Cultura de la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 (197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EXTOS DE LA LINEA LIBR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Taller d'Estudis Llibertari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IEMPO DE ESTALLA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F.C. del Henares de la CNT-AIT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Alcala de Henares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6) 6 (199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IEMPO DE LUCH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de Seguros. Federación Local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3 (1981) 4, especial (198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IEMPOS NUEV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Revolucionario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Anarquista Ibéri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 xml:space="preserve">2 (1979) 3-9, s/n (1980) 17, 19-20, 24-30, 32-33 (1981) 34-52 (1982) 53-55, 57, 59-61, 63, 65, 67-69 (1983) 71-73, 75-79 (1984) 81-86 (1985) 88-90 (1986) jul, des, s/n (1987) mai (1988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serv:</w:t>
        <w:tab/>
        <w:t>a partir del nº 17 “Órgano Obrero Anarquista” i editat per la “Federa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Regional de Grupos Anarquistas de Catalunta” (FAI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IEMPOS NUEV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AI de Cataluny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IERRA DE FUEG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a Laguna (Tenerife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5 (2005) 7 (200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IERRA Y LIBERTA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Anarquista Ibéri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</w:r>
    </w:p>
    <w:p>
      <w:pPr>
        <w:pStyle w:val="Textosinformato"/>
        <w:spacing w:lineRule="exact" w:line="220"/>
        <w:ind w:left="1416" w:hanging="1416"/>
        <w:jc w:val="both"/>
        <w:rPr/>
      </w:pPr>
      <w:r>
        <w:rPr>
          <w:rFonts w:cs="Comic Sans MS" w:ascii="Comic Sans MS" w:hAnsi="Comic Sans MS"/>
          <w:sz w:val="24"/>
          <w:lang w:val="en-US"/>
        </w:rPr>
        <w:t>Fons:</w:t>
        <w:tab/>
        <w:t xml:space="preserve">0-2, suplemento Durruti (1977) 3-4 (1978) 5-9 (1979) 10-12, 12 (1980) 14-16 (1982) 17? (1983) 16-26 (1984) 27-28, 30 (1985) 31-35 (1986) 36-44 (1987) 45-48, 50-51, 53-55, especial mai, especial jul (1988) 56-64 (1989) 65-67, extra, especial, extra, 69, 71 (1990) 72-78 (1991) 79-86 (1992) 87-90 (1993) 91-95 (1994) 96-101 (1995) 104, 106-111 (1996) 114-118, 120 (1997) 122, 124, extra, 126-130, 132-136 (1998) 137-141 (1999) 142-149 (2000) 150-152, 154-161 (2001) 162-166, 169, 172-173 (2002) 175-178, 180, 182, 184 (2003) 187, 189-192, 194-196 (2004) 198, 203, 206-207, 209 (2005) 218, 220 (2006) 222, 224, 227, 229 (2007) 240 (2008) 248-249, 256 (2009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65/14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IERRA LIBRE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Anarquista Ibéri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evil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, 2-4 (1994) 5, 7-9 (199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INTA Y LIBERTA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la…</w:t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ordinadora Nacional Artes Gráficas, Comunicación y Espectaculos de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4 (200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INTA NEGR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Subtítol:</w:t>
        <w:tab/>
        <w:t xml:space="preserve">Organ del… </w:t>
      </w:r>
    </w:p>
    <w:p>
      <w:pPr>
        <w:pStyle w:val="Textosinformato"/>
        <w:spacing w:lineRule="exact" w:line="220"/>
        <w:ind w:left="1418" w:hanging="1418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>Sindicat de Premsa i Arts Grafiques de Barcelona. Confederación Nacional del Trabajo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, extra (1976) 3-6 (1977) especial, 7-12 (1978) 13-16 (1979) 17-18 (1980) 19-20 (1981) 21-27 (1982) 28-36 (1983) 37-47 (1984) 48-58 (1985) 59-69 (1986) 70-80 (1987) 81-91 (1988) 92-102 (1989) 103-113 (1990) 114-124 (1991) 125-127 (1992) especial (199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2, 23, 24 i 2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INTA SUBVERSIV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utlletí edital p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·lectiu Llibertari Algun Dia - FIJ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Castelló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IRA DE PAPEL, L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Subtítol:</w:t>
        <w:tab/>
        <w:t xml:space="preserve">Boletín del…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>Sindicato de Comunicación y Artes Gráficas de Madrid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>2-3 (1997) 6-7 (1998) 8-10 (1999) 11-14 (2000) 15-19 (2001) 20-23 (2002) 24-26 (2003) 27-30 (2004) 31-32 (200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IRAR A DA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?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 xml:space="preserve">3 (2009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IZON ROJINEGRO, EL</w:t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Fanzine de información directa de las…(després “Boletíb Cultural Anarquist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Juventudes Libertari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orca (Murcia)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 xml:space="preserve">2 (1994) 3 (1996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ODO POR HACE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la lucha es el único camin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Bloque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201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ODOS QUEREMOS MÁ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MAS (Muerte al Sistem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9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OKA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difusión, debate y lucha soci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Valèn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oct, nov (2002) mar, mai (200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5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OPO AVIZOR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información y crítica bibliográfi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-5 (1977) 6-10, especial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ORTIGLIONE, I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información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abr (200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OXICÓMANO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s/n (1987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RABAJA Y…REVIENT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Organo informativo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GT del Sector Aéreo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4 (200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RAK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informativo y cultural d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o Libertario de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a Linea (Cádiz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4-18, 21-22 (200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RAMONTANA, L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utlletí de les…</w:t>
      </w:r>
    </w:p>
    <w:p>
      <w:pPr>
        <w:pStyle w:val="Textosinformato"/>
        <w:spacing w:lineRule="exact" w:line="220"/>
        <w:ind w:left="1416" w:hanging="141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ons Comarcals de la CGT. Tarragonés-Baix Penedes-Baix Camp-Priora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Reus (Tarrag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 (2000) 5 (200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RAMUNTA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eriòdic llibertar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Girona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0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RAMUNTAN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L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·lectius Llibertari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 xml:space="preserve">Menorca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199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RAMUNTANA BUTLLET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 anarquista-comunista catala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'Escala? (Gir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82) 5, 7 (1984) 10 (198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RANQUIL·LITAT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u Llibertari Pitiús “La Tranquil·litat”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Eiviss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1 (200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8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RANSPORT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 xml:space="preserve">Sindicato del Transporte. </w:t>
      </w:r>
      <w:r>
        <w:rPr>
          <w:rFonts w:cs="Comic Sans MS" w:ascii="Comic Sans MS" w:hAnsi="Comic Sans MS"/>
          <w:sz w:val="24"/>
          <w:lang w:val="en-US"/>
        </w:rPr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0-2, 2 (197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2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RANSPORT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Informativo del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de Transportes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5 (197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REBOL NEGR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Contrainformación libertaria. Colectivos libertarios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itoria (Alav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 (2004) 4 (200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8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REBOLNEGR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Alme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2007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5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RONAD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 llibertària del Vallé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ssemblea Llibertà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Granollers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 (200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RUÑ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fanzine de l’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o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Terrassa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U MISM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Kolectivo de mujeres del Plà del Besò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nt Adrià del Besòs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ons: </w:t>
        <w:tab/>
        <w:tab/>
        <w:t>2-4 (199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UFILLO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Organo de libre expres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de CNT en Telefóni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4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ULIPAN NEGR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Correo Antiautoritario Internacion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7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XANI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Revista libertaria del Bag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nresa?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1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TXISP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Expresión, plagio y contrabando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encia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s/n (2001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9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U.H.P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¡Unios Hermanos Proletarios!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Editor:</w:t>
        <w:tab/>
        <w:t>Treballadors d'UGT i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1 (1978) 2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2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U.H.P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fanzine músical y del pensamiento crític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  <w:t>Marin (Pontevedr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1 (200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ÚLTIMA HO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G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Alme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4, 27-28 (199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ÚLTIMO REDUCT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n anarcovegan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Lloc:</w:t>
        <w:tab/>
        <w:tab/>
        <w:t>Bilbao (Vizcay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94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ÚN ENEMIC DEL POBL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2 (200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8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 xml:space="preserve">UNIÓN, ACCIÓN, AUTOGESTIÓN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Subtítol:</w:t>
        <w:tab/>
        <w:t xml:space="preserve">Boletín interno de los… 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>Sindicatos de Alimentación-Hosteleria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2, 4-5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URONIA/UCRONI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Un intento de expresión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Comuna Uno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jun (1976) 13 (197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USURP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Que algo qued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u Llibertari Gràcia-Assemblea d'Okup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-4 (1996) 5 (199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UTOP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evilla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1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UTOP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Dos Hermanas (Sevill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1 (199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UTOP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o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laman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93) 2 (199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UTOP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Sindical CGT-TB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48 (2005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UTOPIA VERD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Hojas nomadas contra la Civilización Capital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Re-Evolución (grupo de difusión anarco-primitivist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Coruñ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200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VAIXELL BLANC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 Artístico-Literaria de l'Ateneu Enciclopèdic Popula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 xml:space="preserve">1-9 (1981) 10-17 (1982) 18-22 (1983) 23-24, 26 (1984) 27-28 (1985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3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VALENCIA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Full de difusió llibertari i anarcosindical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 de Treballadors de Oficis Varis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ència</w:t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 xml:space="preserve">1-2 (2000) 5-6 (2001) 7-9 (2002) 11-12 (2003) 13-15 (2004) 16-17, especial (2005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VALLÈS LIBERTARI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Comarcal de la CNT-AIT Vallès Orient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Granollers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80) 1-4, 7 (1981), especial (1986) especial (198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VANDALLO, O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folla anarquista de información, debate e subversión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Xuventudes Libertari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antiago de Compostela (A Coruñ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1990) 3-8 (1991) 11-14 (199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VENDAVAL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revista bimensual de ideas libertarias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OC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-3 (2003) 4-6 (200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9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VENT DEL POBLE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Periòdic comarcal d’idees llibertàries i anarcosindicalistes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Figueres (Girona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-2 (1999) 3-.5 (2000) 6-9 (2001) 11 (2002) nova etapa: 1-3 (200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VENTANIL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ortavoz de las…. Órgano de la…</w:t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ones Sindicales de CNT en el Ministerio de Trabajo y Seguridad Soci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91) 2-6 (1992) 7, 9 (199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VERDAD DEL CAMPESINO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Federación Provincial de Campesinos de Sevil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Sevil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78) 1, 3, 5-7 (1979) 9 (198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VERSO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n de poesía libertaria y de crítica soci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TATANK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9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VEU DEL CEL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Full informatiu d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·lectiu Ecologista Llibertari de CNT-CG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2, 4 (198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VEU REBÉL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utlletí informatiu de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Radio Libertaria y Juventudes Libertari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ènci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 (1989) 2 (1990) 2 (1995) 3 (199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VIBRACIONS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Òrgan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marcal de l’Alt Empordà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Figueres (Gir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7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VIDA OBRE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ortavoz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Gijón (Asturia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3, 5-7 (1977) 19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VIDA OBRE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Regional Astur-Leonesa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Gijón (Asturia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-6 (1981) 7 (1982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VIENTO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Sindical CNT-SEA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4 (1979) 5-7 (1980?) 18 (1981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VIENTO DEL PUEBL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ortavoz anarcosindicalista. Órgano de la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n Local de Sindicatos de Figueres.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Figueres (Gir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5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0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VIGÍA, EL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boletín de información antifascista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Granad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feb (199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5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VISCA LA TER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eriòdic Anarquista-Comunista Revolucionari de parla catala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 Anarquista Comunista Catala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?</w:t>
      </w:r>
    </w:p>
    <w:p>
      <w:pPr>
        <w:pStyle w:val="Textosinformato"/>
        <w:spacing w:lineRule="exact" w:line="220"/>
        <w:ind w:left="1418" w:hanging="1418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>set (1981) set, nov, des (1982) mar, abr, 7 (1983) 8, 10-11 (1984) 13-14, 16, especial (1985) 17-21, 23-24 (198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VISCA LA TERRA!</w:t>
        <w:tab/>
      </w:r>
      <w:r>
        <w:rPr>
          <w:rFonts w:cs="Comic Sans MS" w:ascii="Comic Sans MS" w:hAnsi="Comic Sans MS"/>
          <w:sz w:val="24"/>
        </w:rPr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Òrgan de premsa. Verds social-ecologistes pel Comunisme Llibertari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 Anarquista-Comunista Catala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’Escala (Gir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1 (199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7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VITAMINA A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Subtítol:</w:t>
        <w:tab/>
        <w:t xml:space="preserve">Aldizkari libertarioa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Ermuto Ateneo Libertarioare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Ermua (Bizkai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4 (1998) 5-7 (1999) 8, 10 (2000) 11-13 (2001) 14-15 (2002) 17-19 (2003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VIVIENDO EN EL ENGAÑO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fanzine informativo sobre la lucha por la abolición de las cárceles</w:t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añaín (Navarr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2001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VIVIR SIN SOCIEDAD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publicación anárquica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200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8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VIVIR SIN TRABAJAR</w:t>
        <w:tab/>
      </w:r>
      <w:r>
        <w:rPr>
          <w:rFonts w:cs="Comic Sans MS" w:ascii="Comic Sans MS" w:hAnsi="Comic Sans MS"/>
          <w:sz w:val="24"/>
        </w:rPr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boletín anti-trabajo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mai (2007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VOLTOR NEGRE</w:t>
      </w:r>
      <w:r>
        <w:rPr>
          <w:rFonts w:cs="Comic Sans MS" w:ascii="Comic Sans MS" w:hAnsi="Comic Sans MS"/>
          <w:sz w:val="24"/>
          <w:lang w:val="es-ES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Subtítol:</w:t>
        <w:tab/>
        <w:t>Fanzine anarkik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·lectiu Llibertari de Tarragona i Barri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Tarrag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3 (1992) 4 (1995) 5 (199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VOLUNTA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Revista anarquista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Ponferrada (León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-3 (1981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VOZ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samblea Permanente de Parados de Martorell y Comar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rtorell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s/n (1977/78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VOZ DEL CENSURADO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Subtítol:</w:t>
        <w:tab/>
        <w:t>Órgano de expresión del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ectivo Libertario Lucha Soci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Alcobendas (Madrid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3-4 (199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9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VOZ DEL COMERCIO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de Comercio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9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VOZ CONFEDERAL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 Local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VOZ CONFEDERAL DE CAMY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ección Sindical de CNT en Camy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Gavà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 (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4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VOZ CONFEDERAL DE RUBÍ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Federació Local de Sindicatos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Rubí (Barcelona)</w:t>
      </w:r>
    </w:p>
    <w:p>
      <w:pPr>
        <w:pStyle w:val="Textosinformato"/>
        <w:spacing w:lineRule="exact" w:line="220"/>
        <w:ind w:left="1416" w:hanging="1416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0-2, extra (1980) 3-9 (1981) 10-13 (1982) especial (1983) 14 (1987) 16-18 (1988) 20-21 (1989) 22 (199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VOZ DE LA FAI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Organo de la…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ditor:</w:t>
        <w:tab/>
        <w:t xml:space="preserve">Federación regional de Grupos anarquistas de Catalunya. </w:t>
      </w:r>
      <w:r>
        <w:rPr>
          <w:rFonts w:cs="Comic Sans MS" w:ascii="Comic Sans MS" w:hAnsi="Comic Sans MS"/>
          <w:sz w:val="24"/>
          <w:lang w:val="en-US"/>
        </w:rPr>
        <w:t xml:space="preserve">FAI-IFA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loc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0 (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2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VOZ DE LA FAI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 xml:space="preserve">de Cataluña 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?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 (1981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7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VOZ DE HOSTELERIA, LA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Sindicato de Hosteleria y Turismo.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Valèn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2 (1978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VOZ SIN AMO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Òrgan d'expressió de Sant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Ateneu Llibertar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s/n, s/n, s/n (1977) s/n (1978) s/n (198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VOZ DEL TRANSPORTE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informativ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NT-AIT. Sección Sindical EMT-SAM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álag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0 (198?) s/n (1982) 2 (1990) 3-4 (199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pogrf:</w:t>
        <w:tab/>
        <w:t>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n-US"/>
        </w:rPr>
        <w:t>XINA LLIUR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Ateneu Llibertari Nura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Ciutadella (Menorc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ons:</w:t>
        <w:tab/>
        <w:tab/>
        <w:t>mai (1993) s/n (1997) s/n (1998) s/n (199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YESC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publicación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Granad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>3 (199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9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ZARZA NEG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Editor:</w:t>
        <w:tab/>
        <w:t xml:space="preserve">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loc: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Fons:</w:t>
        <w:tab/>
        <w:tab/>
        <w:t xml:space="preserve">1 (1998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opogrf:</w:t>
        <w:tab/>
        <w:t>1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ítol:</w:t>
        <w:tab/>
        <w:tab/>
      </w:r>
      <w:r>
        <w:rPr>
          <w:rFonts w:cs="Comic Sans MS" w:ascii="Comic Sans MS" w:hAnsi="Comic Sans MS"/>
          <w:b/>
          <w:sz w:val="24"/>
          <w:lang w:val="es-ES"/>
        </w:rPr>
        <w:t>ZITZÀN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·lectiu de contrainformació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, 2 (199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ZIZAÑ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Boletín de expresión/Comunicación antiautori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Colectivo Zizañ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ogroño (La Rioja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ons:</w:t>
        <w:tab/>
        <w:tab/>
        <w:t>1 (1993) 2 (1994) 3, 5 (1995) 8 (199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ZONA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  <w:tab/>
        <w:t>Órgano de expresión de la..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 xml:space="preserve">CNT de... 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Las Rozas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1-3 (1994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2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ítol:</w:t>
        <w:tab/>
        <w:tab/>
      </w:r>
      <w:r>
        <w:rPr>
          <w:rFonts w:cs="Comic Sans MS" w:ascii="Comic Sans MS" w:hAnsi="Comic Sans MS"/>
          <w:b/>
          <w:sz w:val="24"/>
        </w:rPr>
        <w:t>ZONA NEGR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ítol: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or:</w:t>
        <w:tab/>
        <w:t>Juventudes Libertarias F.I.J.L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c:</w:t>
        <w:tab/>
        <w:tab/>
        <w:t>Marbella/Málag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s:</w:t>
        <w:tab/>
        <w:tab/>
        <w:t>0-1 (1998) 0 (2000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grf:</w:t>
        <w:tab/>
        <w:t>16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NNEX 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RELACIÓ DE PUBLICACIONS PER ORDRE ALFABETIC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A CALLE</w:t>
        <w:tab/>
        <w:t xml:space="preserve"> (Segovi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A CALLE (Valènci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GALOPA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GOLP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RACH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RACHIT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RACHORR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RAS DE SUEL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-VERS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APP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BAJO LOS MUROS DE LAS PRISION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BRE LOS OJ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CIÓ AL CARRE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CIÓ SOCIAL OBRE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CIÓN (Móstole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CIÓN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CIÓN ANARCO-SINDICAL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CIÓN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CIÓN DIRECTA (Santa Cruz de Tenerife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CIÓN DIRECTA (Palma de Mallorc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CIÓN DIRECTA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CIÓN DIRECTA (Santa Coloma de Gramanet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CIÓN DIRECTA (Mataró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CIÓN DIRECTA (Zaragoz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CIÓN DIRECTA (Logroño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CIÓN DIRECTA (Coslad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CIÓN LIBERTARIA (Gijón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CIÓN LIBERTARIA (El Arahal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CIÓN LIBERTARIA (Zaragoz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ICA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RACIA (Lleid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RACIA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RACIA (Granad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RATADO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RATANO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TITU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TU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ARG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ELANTE (Torrelaveg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ELANTE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N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ADOQUÍ, L’/ADOQUI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RENALINA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RENALINA (Madrid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GITACIÓN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GITAZIO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GUACA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GUARRÁ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GUIJÓN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GUIJÓN LIBERTARI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HORA O NUN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IKRA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IREYU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JOBLANC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KEFAL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KRA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KRATA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 ABORDAJE (Zaragoz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 ABORDAJE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 CARRE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 MARGE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 RECRE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ACE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ARM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BATROS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ALBESÖ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BO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BORAD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CAPAR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EJAND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ERTA (Santa Cruz de Tenerife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ERTA (Vila-Reial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ERTA, ALERTA, ALER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ERTA ANTIFASC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ERTA-ANTIFEIX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ERTA NEG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FALF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IMENTA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LMANZOR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PARGA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QUIM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S 4 VENT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TEA OBRE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TERNATIVA (Puerto Real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TERNATIVA (Badalona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TERNATIVA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LTERNATIVA LLIBERTARIA (Bilbao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TERNATIVA LLIBERTÀRIA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TERNATIVE TEACHE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MBAFAD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MIGO DEL PUEBLO, EL (Alcalá de Guadaira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MIGO DEL PUEBLO, EL (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MIGOS DE LA TE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MNISTIA TOT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MOR Y RAB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ARCHIV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ACO-TERRITORI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ARCOSINDICAL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ARCOSINDICALISMO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ARCOSINDICALISMO (La Coruñ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NARCOSINDICALISMO (Santa Coloma de Gramanet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NARCOSINDICALISTA, EL (Barcelona-CNT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ARCOSINDICALISTA, EL (Barcelona-FIG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ARCOSINDICALISTA, EL (Terras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ARKIA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ARKIA (Bilbao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ARKOSINDICALISTA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ARQUI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ARQUIA O MUER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ARQUIC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ARQUISTAS DE SOMOSAGU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ARR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N.C.L.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ALUCIA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TI-DOT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TIFAZ DEL NORTE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TIPAT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TIPOWE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TISISTEM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TORCHA DE FUENLABRAD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ÑO ZERO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EADER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OYO MUTUO (Oviedo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OYO MUTUO (Madrid-militantes CNT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OYO MUTUO (Cuellar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OYO MUTUO (Viladecan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OYO MUTUO (Madrid-CGT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OYO MUTUO (Madrid-CNT Univ. Complutense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APRENDIZAJ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QUEST FANZINE NO VAL NI UN DUR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QUÍ MANDO YO!!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ABISE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KAD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MIARM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MON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ANCADA PREMIANENCA, L’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ASTRANDO CADENAS ZIN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AMBLEA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AMBLEA (Zaragoz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KATASU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KO DE AK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OCIACIÓN DE ACCIÓN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OCIACIÓN ANTIPATRIARC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SEMBLEA LLIBERTÀRIA D’ENSENYAME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TO PITUAK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ENEO (Santa Coloma de Gramanet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ENEO (Barcelona- A.L. San Antonio-Chino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ENEO (Barcelona-A.L. La Verned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ENEO (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ENEO LIBERTARIO (User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ENEO LIBERTARIO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ENEO LIBERTARIO (Santander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ENEO LIBERTARIO ZONA CENTR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ENEO PORVENI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ENEU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ENEU CASTELLÓ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ENEU DEL XIN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LA LIBRE (Zaragoz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LA LIBRE (Granad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LLIDO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LLIDO (Valladol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RORA INTERMITEN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RRE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TOGESTIÓ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TOGESTIÓN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TOGESTIÓN (Barcelona-CNT FOCSA)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TOGESTIÓN (Sallent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TOGESTION (Barcelona-CNT Sind. Transporte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TOGESTION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TOGESTIÓN SANI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TONOM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VAN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VANZA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VENI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ZIMU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 DE ANARQU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AC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CTERI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IF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KUN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KUNINISTES EN ACCIÓ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NCA ROTA, LA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NCA ROTA, LA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NDERA NEGRA (San Sebastian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NDERA NEGRA (San Adrià del Besó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NDERA NEGRA (L’Escal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NDERA NEGRA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NDERA NEGRA (Asturias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NDERA NEGRA (Albacete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P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RCELONA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RREN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RRICADA, LA (Valènci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RRICADA, LA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RRIKADA DE PAP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RRIO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RRI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SE ZER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STA YA!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LTZA.INF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STMOTIVNY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AYAIY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BERON LIBERTARI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C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CH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CICLE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ZINODUAK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LOCA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CA ES PARA GRITA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A VERDE Y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IKO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(Móstole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(Zaragoz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(Barcelona-CNT Sind. Oficios Varios)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(Paret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(? CNT-Artes Gráfica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(Barcelona-CNT Viajes Marsan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(?- CNT Oficios Vario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(Bilbao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(Barcelona?-CGT SEAT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, EL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BIBLIOGRÁFIC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COLECTIVO NATUR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CON K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DE LA CONSTRUC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DE CONSTRUCCIÓN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DE CONSTRUCCIÓN (Zaragoz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DE EXPRES COMBATE CONTRA MUROS DE LAS PRISION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OLETÍN FUND. D’ESTUDIS LLIBERTARIS I ANARCO-SINDICALISTES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INFORMATIVO (Barcelona-CNT Sid. Espectaculo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INFORMATIVO (Sallent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INFORMATIVO (Barcelona-CNT FOCS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INFORMATIVO (Barcelona-CNT Semana Confed. Durruti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INFORMATIVO (Palamó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INFORMATIVO (Berg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INFORMATIVO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INFORMATIVO (Barcelona-CNT Sid. Transporte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INFORMATIVO (Valladolid-CNT Sind. Ofic. Vario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OLETÍN INFORMATIVO (Puerto de Santa Maria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INFORMATIVO (Burgo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OLETÍN INFORMATIVO (Madrid-Fud. Salvador Seguí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INFORMATIVO (Madrid-CIEH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INFORMATIVO (Valladolid-CNT Fed. Loc.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INFORMATIVO DE LA CONSTRUC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OLETIN INFORMATIVO DE LA FED. SINDICATOS BANCA, AHORRO, BOLSA…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INFORMATIVO DE ISS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INFORMATIVO DEL RAM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INFORMATIVO JURIDICO SINDIC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INFORMATIVO DE LA SEGURIDAD SOCI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INFORMATIVO DEL SINDICATO DE TRANSPORT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INTERNACION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INTERN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INTERNO DE DEBATE 6º CONGRESO CNT-AI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REGION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DE LA SECRETARÍA DE FORMA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ETÍN SINDICATO UNICO R. CONTRUCCIÓN-VIDRIO Y CERAMI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ÓLIDO LIBERTARI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MB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SCANDO EL NOR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TLLETÍ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TLLETÍ BIBLIOGRÀFIC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TLLETÍ INFORMATIU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TLLETÍ D’ENSENYAME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TLLETÍ INTER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TLLETÍ OBERT D’EXPRESSIÓ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ÁCERES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ÁDIZ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ÁMBIO MENT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MINO ABIERT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MPAN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MPESIN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MPI QUI PUGU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RA A CA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RACOL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RRETILL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RTAS A LA ANARQU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SCABEL DEL GAT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SCARA AMARG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SO SCA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STILLA LIBR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TALUNYA (197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TALUNYA (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TALUNYA (198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TALUNYA (199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TALUNYA CONFEDER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TO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B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BA NEGR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IB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NESTA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NETIT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RD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RO EN CONDUC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GT INFORM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IUDAD EN MOVIMIENTO, LA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LAUSTROFÓB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LAVEGUER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LAVIJA LIBERTARI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NT (Valènci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NT (Madrid/Barcelona/Bilbao/Granad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NT (Barcelona 197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NT (Manres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NT (Barcelona 1977 Sind Enseñanz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NT (Madrid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CNT (Barcelona 1977 Sind Artes Grafica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NT (Zaragoz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CNT-AIT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CNT-AIT (Manres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CNT DEL BAG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CNT INFORM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CNT MANLLEU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CNT MAQUIN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CNT-METAL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CNT MISSATGER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CNT RENF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NT SEGUR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NTECL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LECTIVIZA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L·LECCIÓ EL VAIXELL BLANC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L·LECTIU LLIBERTARI DELS BARRIS DE SANT ANTONI “CHINO”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LMEN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LMENA OBRER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LUMNA DURRUT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BATE SOCIAL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UN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UNA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UNA (Santander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UNA LIBR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UNICA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 DELIRIOS DE GRANDEZ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ATO DE CHOQU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CIENCIAS LIBR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FEDERACIÓ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FEDERA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FLICT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FRONTA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SPIRA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STRUCCIÓN (Sevill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STRUCCIÓN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STRUCCIÓN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STRUCCIÓN (Santander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ACT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ESTADOR ANARQUISTA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RA ABUS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RA LA CADENA PERPETU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RA EL ESTAD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RA-INF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RACORRE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RACORRIEN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RAMARCH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RAV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RNELLÀ ÀCRA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RREO LIBERTARI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RROSIÓ PSICOLÒGI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EACIÓN METÁLI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EACTIV@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EANDO CONCIEN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IMENT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IMINAL Y EGO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ISI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ISO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ITICA EDUCATIV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ONIC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ADERNO DE FORMACIÓN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ADERNO DE FORMACIÓN (l’Hospitalet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ADERNOS DE ACCIÓN ANARCOSINDICAL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ADERNOS ASKATASUNA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CUADERNOS AL DEBA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ADERNOS DE DEBA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ADERNOS DE FORMACIÓN (Barcelona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CUADERNOS DE FORMACIÓN (Formación CNT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ADERNOS DE FORMACIÓN (Movimiento Comunista Libertario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ADERNOS DE FORMACIÓN ANARCOSINDICAL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ADERNOS DE INFORMACIÓN ANARCOSINDICAL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ADERNOS DE SEGURIDA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ARTO GRADO (4º GRADO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ERPOS SALVAJ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ERVO NEGR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ESTION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LTURA Y AC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LTURA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LTURA OBRE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RRAN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LE LA VUEL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LES KAÑ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QUIC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BATE ANARCOSINDICAL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BATE CONFEDERAL (Barcelona-CNT Construcción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BATE CONFEDERAL (Pamp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BATE CONFEDERAL (Barcelona-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BATE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BATE OBRER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BAT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EZNABLE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RRIB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-HACE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OBEDIEN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ORDE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ORDEN SOCI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PERTAD (Vigo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PERTAD (Vitori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PERTADOR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PERTA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TORNILLADOR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’ESTRANKI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AGNOSTICO 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FUSIÓN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GNITAT OBRE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N@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NAMITA CEREBRAL (Ciutadell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NAMITA CEREBRAL (Lugo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NAMITA CEREBRAL (Sevill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NAMITA CEREBRAL (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SIDENCIA (Alzir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SIDENCIA (Coruñ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SIDENCIA SOCI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NES LLIURES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NES LLIURES (Valènci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SSIER SCA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COS DE UTOP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COTOP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CIONS EL VAIXELL BLANC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I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INA LLIBERTÀRIA, L’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INA ALTERNATIV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KAITZ BELTZ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KINAREN EKINAZ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KINTZA ZUZE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EMENTOS DE CRÍTICA Y ORIENTA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KARTASU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MANCIPÀCIÓN (Sabadell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MANCIPACIÓN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MANCIPACIÓN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MANCIPACIÓN OBRE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LA CALL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LA LÍNEA DEL FRENTE (Málag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N LA LÍNEA DEL FRENTE (Valladolid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MARCHA (Santa Cruz de Tenerife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MARCHA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VEU ALTA (Barcelona- Anarquistes UAB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VEU ALTA (Barcelona- Xarxa Anarquist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CICLOPÈDIC NOTICIAR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CUENTR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JAMBRE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Q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CÁNDALO¡¡ ES UN ESCÁNDALO¡¡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COLA LLIURE (Valènci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COLA LLIURE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COPIU A LA CLOSCA PELADA DELS CRETIN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CUELA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CUELA MODERN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FUERZ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KUELA LIBR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KUPE AL ALKALD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PAI OBER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PECTACLE, L’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PIN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PRESIÓN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PUR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QUERDA, L’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TA ES LA NUEST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TADO POLICI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TAMOS VIV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TEL NEGR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TEL NEGRE BUTLLETÍ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TO HUELE A PODRID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TUDI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USKADI CONFEDER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USKADI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UTS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ISTENCIA ACTIV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PEDIENTE AL ESTAD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PRESIÓN LIBR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PRESION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TREMADURA LIBR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ÁBRICA, LA (Zaragoz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ÁBRICA, LA (Manres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NZINE Y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P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ARIGOLA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R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SA EN EL FOSO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SCISMO-DEMOCRA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ÁUNA ACTIV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EDERACIÓN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CHAS DE FORMACIÓN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LUID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LLCORC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LLETOS DE DISCUSIÓN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TARDION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 xml:space="preserve">FORJA LIBERTARIA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RAGUA SOCIAL (València CNT 197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RAGUA SOCIAL (València CNT 1993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FRONT LLIBERTARI INT. GUERRA DE CLAS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ELLE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UGA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LLA AKRA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AI@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ALER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ASOLINA Y FUEG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AURKO IRAULTZ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AZET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RMINAL (L’Hospitalet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RMINAL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RMINAL (Azuqueca de Henare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OLPE AL ESTAD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ACIA LLIUR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AMENET DEL BES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IE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ILLO LIBERTARI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ITA LIBERTA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ITO DE PROTESTA (Bilbao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ITO DE PROTESTA (La Orotav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ITO DE RAB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IT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ITOS DESDE EL SILENC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ITOS DE MUJE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UERRA DE CLAS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UERRA A LA GUER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UERRA SOCIAL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UERRA SOCIAL (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UERRILLA ANARK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UIA DE SALUT LABOR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UTURZE BELTZ ANARK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UILLOTI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CIA LA ANARQU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ME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REJE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EDRA NEG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LO NEGR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STORIA DE LA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STORIA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J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JA AKRAT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JA DE LA ECOLOGIA SOCI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JA INFORMATIV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LGO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A DE MAÑANA, LA (Barcelona 197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A DE MAÑANA, LA (Barcelona 199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IZON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STAL DEL SO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STELE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UESCA-INF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UMANISMO Y ACRA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C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DEA-FIX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DE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DEAS NEGR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DEES I DISCUSION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GUALAN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K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AGIN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POSTAL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FILTRACIÓN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FO-ATENEU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FO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FO-PRES@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FORMACIONS I CORRESPONDÈN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FORMATIU CN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FORMATIVO SINDIC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FORMATZE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FORM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FORME CIEH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FORMICID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QUIETUD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SUMIKA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RRADIADOR, L’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TACA (Cornellà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TACA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TACA (Castelló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AKE AL REY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AKE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ARDI DE L’ANARQUIA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ART@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(A)ULAS EN LLAM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VI MET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ORNALEROS DEL METÁS, L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UIA LIBERTARI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UICIO SCA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UVENTUD LIBR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A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ALLEJER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AOS (Huesc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AOS (Sabadell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ARRASC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IKA, KORTA I KUELG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ODIGO ZER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OKT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ONE EGURE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ONTRAKORRIENTE (Alcala de Henare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ONTRAKORRIENTE (Elche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ORNELLÀ ANRICARCELÀ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RONICA NEG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DO OSCUR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DRILLU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NZA TU ATAQUE¡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PICERO LOC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ÁPICES EN MOVIMIENT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T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TAZ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TIGO, EL (Cartage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TIGO, EL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VANDERIA KA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CHUZ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E Y LUCH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Ñ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BE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BERACIÓN ANIM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BERC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BERTAD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BERTAD (Madrid-CASP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BERTAD (Madrid-CNT BH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BERTARI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BERTARIOS Y REPRESIÓN DEMOCRÁTI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BRE PENSAMIENT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BRES Y SALVAJ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NARES ANTICARCELARIO LINARES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NARES POPULA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NEA DE FRENTE (LDF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NEA DE FUEG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AMA PROLETARIA, LA (CNT-Sindicatos Único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AMA PROLETARIA, LA (CNT- Oficios vario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AMANDO A LAS ARM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A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ETRA 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IBERTAR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IBERTA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IURE SANT BO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UCHA OBRE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UCHA SOCI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URRA TA ASKATASU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U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USCO E FUSC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UZ NEG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DE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DERA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DRE DEL CORDERO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ESTRAKA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GIA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.A.L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LA HOST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LA LECH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LA RAZ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LA UV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LA YERB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LAHIERB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LES HERB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NANTI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NCHA NEG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NIFIESTO DEL VIVIDOR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NO A MAN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NO NEGR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NTENTE ACTIV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ABUN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EA NEG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TELL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TILLO (197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TILLO (1990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 LLAMAN FASC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CHA, LA (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CHA, LA (Málag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CHA ACTIV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NTE EN GUER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NTIDERO IMPERIAL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TALURGIA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TALURGIC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TRO DE PAP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TXA ANARCOSINDICALIST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LITANTE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NORIA KRITI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DULO ABIERT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LINER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NSTRU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RTER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TI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UERTE CEREBR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UJER TRABAJADO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UJERES LIBERTARI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UJERES LIBR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UNICIPIO LIBRE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UNICIPIO LIBRE…DEL VALL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URS LLIUR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UY DEFICIENTE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UY DEFICIENTE (Valladol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D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H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RANJER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CESITAS VITAMINA 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GR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GRA FLOR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GRA TORMEN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GRILL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RV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URONA SUBVERSIV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 DIOS NI AM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 DIOS, NI ESTADO, NI JAMO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 FRONTERAS NI BANDER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 REJAS NI FRONTER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HI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Ñ@S SALVAJ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CONTRO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HAY DERECH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PASARÁ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I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SOTROS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SOTROS (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SOTROS (Valènci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TICIA CONFEDER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TICIAR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VES REMENS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RER* PRISIONER*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PINIÓN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PINIÓN TEXTI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TIGA, L’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TIGA LIBERTARI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T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VEJA NEGRA (Barcelona/Bada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VEJA NEGRA, LA (Vitori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VEJA NEGRA (Coruña- Col. Libertario apoyo a preso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VEJA NEGRA (Sant Cugat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VEJA NEGRA, LA (Coruña- Col. Libertario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VEJAS NEGR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JARO DEL TRUEN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JARIT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JARRAK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LAN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LETA ANARCOSINDICAL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NDO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NÓPTIC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ADOS EN LUCHA, L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TE EN LA GUER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SADO DE ROS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SO A PAS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TINET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EDAGOGIA LIBERTARIA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NSADOR, EL (Andorra-CNT-Nucleo El Sembrador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NSADOR, EL (Andorr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ERSPECTIVAS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SCOZÓN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SOL NEGRE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SPUNT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STE NEG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CANTE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MIENTA NEG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QUETE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ZARRA LIBERTARI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ENILUN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OMA LLIBERTÀRI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OMA NEG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UMA ROJINEGR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BLET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C A POC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LÉMI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RTAVOZ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AT LIBR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ATICA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ATICA DI DISOBBEDIENZ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SOS A LA CALL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SOS, HUMILLACIÓN, TORTURA Y MUER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SXOS A LA KALL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S@S EN LUCH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IMER (1) DE GENE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IMERA LET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LETARIADO MILITANTE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PAGANDA POR EL HECH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PAGANDA SUBVERSIV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PUESTA PARA UNA REVISTA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TESTA, LA (Santander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TESTA, LA (L’Hospitalet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TESTA, LA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TESTA, LA (Granad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TESTA OBRER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U INF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VISION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NKARCIT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PITRE LIBERTARI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R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ADERN D’ESTIU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ADERN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ADERNS D’ARXIU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ADERNS PER UN APRENENTATGE LLIBERTAR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ADERNS DE LITERATU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DA USTED DESPEDID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IMAD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IX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TEDIJE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¡QUIENES NO HAN TENIDO JAMAS EL “DERECHO” A LA(S) PALABRA(S)…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NCENA NEGR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NKAL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ABI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ABIA CONTRA EL PODE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ABIE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ABIOSA ACTUALIDA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ADIO BRONK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ANHOL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AVE ANIMAL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-EVOLU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BELIÓN (Granad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BELIÓN (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BELIÓN (Santader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BOST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BOTA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BUZN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CERCA AUTÒNOM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D ANARQUIS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D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FLEXIÓN ‘ZIN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FLEXI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FRACTARI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FRACTO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GENERAC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NACE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SIS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SISTENCIA, LA (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SISTENCIA (León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SISTENCIA VEGA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ETALLS LLIBERTARIS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TÉN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VISIÓN JUICIO SCA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VISTA ANÁRQUIC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VISTA CG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VISTILL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VOLTA!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VOLTA OBRE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VUELTA (Sevill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VUELTA (Igualad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VUELTA, LA  (Xixón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VUELTA DEL DESEO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JA Y NEG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JO Y NEGRO (Terrass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JO Y NEGRO (Màlag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JO Y NEGRO (Pamp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SA DE FUEG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SA DELS VENT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UBIKK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UPTU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USC OBRER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UTA (Barcelona-1979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UTA (Barcelona-1988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UTA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BATÉ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BOTAJ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BOTAJ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LU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LU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MBLE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NIDAD LIBR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VOL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TIRA COEN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CCIONES SINDICALES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SECUACES DE LA ANARQU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CUESTRAD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GUR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MBRADOR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MILLA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NDA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ÑALES DE HUM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NTIMIENTO ACRA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ÑORA DOÑA ANARQU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STAO CONFEDER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 VOLEM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EMB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ERRA Y LIBERTA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N BANDE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N FRONTER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N NOMBRE NI APELLID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NDICALISM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NDICATO TEXTI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STEMA COMUN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KABETXI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KENA PELAT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L NEGR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LIDARIA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LIDÀRIA, LA (Capellade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LIDARIDAD (Santa Coloma de Gramanet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LIDARIDAD (Montcada-La Llagost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LIDARIDAD AL SERVICIO DEL MOVIMIENTO OBRER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LIDARIDAD OBRERA (Barcelona- 1976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LIDARIDAD OBRERA (Barcelona-Sector Joaquin Cost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LIDARIDAD OBRERA (Barcelona-Sector Medinaceli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LIDARIDAD OBRERA (Valènci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LIDARIDAD OBRERA (Orense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LIDARIDAD OBRERA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LIDARIDAD POSTAL (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LIDARIDAD POSTAL (Zaragoz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LIDARIO, EL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LIDARIO, EL (Candas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M CA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MNOLENCIA SOCI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PAPO, 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PLO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RTIDOR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TAN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OP CONTRO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 CAPIT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VERS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R ROJO Y NEGR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SPENSO ES INTOLERABLE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YBARY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ÁBAN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LEG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Z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 QUIEREN CALLAD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DAX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ARAÑ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NDENCIA XX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NS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RA DE NINGUÉ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RORISTA TU PADRE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ETUA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XTI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XTIL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XTOS DE FORMACIÓ LLIBERTÀ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XTOS DE FORMACIÓN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XTOS DE LA LÍNIA LIBR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EMPO DE ESTALLA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EMPO DE LUCH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EMPOS NUEVOS (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EMPOS NUEVOS (Barcelon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ERRA DE FUEG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ERRA Y LIBERTA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ERRA LIBRE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NTA Y LIBERTA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NTA NEG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NTA SUBVERSIV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RA DE PAPEL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RAR A DA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ZON ROJINEGR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DO POR HACE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DOS QUEREMOS MÁ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KA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PO AVIZOR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RTIGLIONE, I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XICÓMAN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BAJA Y REVIENT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K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MONTAN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RAMUNTANA (Girona?)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MUNTANA, LA (Menorc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MUNTANA BUTLLETÍ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NQUIL·LITAT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NSPORTES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NSPORTES (Barcelona)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REBOL NEGR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EBOLNEGR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ONAD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UÑ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U MISM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UFILL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ULIPAN NEGR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XAN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XISP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.H.P.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.H.P. (Marin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ÚLTIMA HO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ÚLTIMO REDUCT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ÚN ENEMIC DEL POBL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IÓN, ACCIÓN, AUTOGESTI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RONIA/UCRON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USURPA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TOPIA (Sevill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TOPIA (Dos Hermanas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TOPIA (Salamanc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TOPIA (Madrid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TOPIA VERD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IXELL BLANC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LENCIA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LLÈS LIBERTARIO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NDALLO, 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NDAV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NT DEL POBL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NTANIL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RDAD DEL CAMPESINO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RSO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U DEL C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U REBÉL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BRACION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DA OBRERA (Gijón 1977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DA OBRERA (Gijón 198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ENTO LIBERTARI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ENTO DEL PUEBL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GÍA, 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SCA LA TERRA (Barcelona?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SCA LA TERRA (L’Escala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TAMINA 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VIENDO EN EL ENGAÑ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VIR SIN SOCIEDA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VIR SIN TRABAJA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LTOR NEGR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LUNTA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Z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Z DEL CENSURAD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Z DEL COMERCIO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Z CONFEDERAL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Z CONFEDERAL DE CAMY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Z CONFEDERAL DE RUBÍ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Z DE LA FAI, LA (? 1979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Z DE LA FAI, LA (? 1981)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Z DE HOSTELERI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Z SIN AMO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Z DEL TRANSPORTE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XINA LLIUR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ESC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ARZA NEG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ITZÀN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IZAÑ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NA LIBERT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NA NEGR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NNEX I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RELACIÓ DE PUBLICACIONS PER PROVINCIES I LOCALITAT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 xml:space="preserve">  </w:t>
        <w:tab/>
        <w:t xml:space="preserve">   TOTAL</w:t>
        <w:tab/>
        <w:tab/>
        <w:tab/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ALAVA                                                     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Vitoria</w:t>
        <w:tab/>
        <w:tab/>
        <w:tab/>
        <w:tab/>
        <w:tab/>
        <w:t>13</w:t>
      </w:r>
      <w:r>
        <w:rPr>
          <w:rFonts w:cs="Comic Sans MS" w:ascii="Comic Sans MS" w:hAnsi="Comic Sans MS"/>
          <w:b/>
          <w:sz w:val="24"/>
        </w:rPr>
        <w:t xml:space="preserve">      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LBACE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bacete</w:t>
        <w:tab/>
        <w:tab/>
        <w:tab/>
        <w:tab/>
        <w:tab/>
        <w:t xml:space="preserve"> 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LICANT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icante</w:t>
        <w:tab/>
        <w:tab/>
        <w:tab/>
        <w:t>5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Altea</w:t>
        <w:tab/>
        <w:tab/>
        <w:tab/>
        <w:tab/>
        <w:t>1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lche</w:t>
        <w:tab/>
        <w:tab/>
        <w:tab/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Villena</w:t>
        <w:tab/>
        <w:tab/>
        <w:tab/>
        <w:t>1</w:t>
        <w:tab/>
        <w:tab/>
        <w:t xml:space="preserve"> 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LME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Almeria</w:t>
        <w:tab/>
        <w:tab/>
        <w:tab/>
        <w:tab/>
        <w:tab/>
        <w:t xml:space="preserve"> 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STURIA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Candas</w:t>
        <w:tab/>
        <w:tab/>
        <w:tab/>
        <w:t>1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Cuellar</w:t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ijón</w:t>
        <w:tab/>
        <w:tab/>
        <w:tab/>
        <w:tab/>
        <w:t>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viedo</w:t>
        <w:tab/>
        <w:tab/>
        <w:tab/>
        <w:t>5</w:t>
        <w:tab/>
        <w:tab/>
        <w:t>1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BADAJOZ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rte</w:t>
        <w:tab/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érida</w:t>
        <w:tab/>
        <w:tab/>
        <w:tab/>
        <w:t>6</w:t>
        <w:tab/>
        <w:tab/>
        <w:t xml:space="preserve"> 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BARCEL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Argentona</w:t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dalona</w:t>
        <w:tab/>
        <w:tab/>
        <w:tab/>
        <w:t>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4"/>
        </w:rPr>
        <w:t>Barcelona</w:t>
        <w:tab/>
        <w:t xml:space="preserve">       </w:t>
        <w:tab/>
        <w:t xml:space="preserve">       </w:t>
      </w:r>
      <w:r>
        <w:rPr>
          <w:rFonts w:cs="Comic Sans MS" w:ascii="Comic Sans MS" w:hAnsi="Comic Sans MS"/>
          <w:b/>
        </w:rPr>
        <w:t>27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rga</w:t>
        <w:tab/>
        <w:tab/>
        <w:tab/>
        <w:tab/>
        <w:t>4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Capellades</w:t>
        <w:tab/>
        <w:tab/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rnellà</w:t>
        <w:tab/>
        <w:tab/>
        <w:t xml:space="preserve">        11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sparraguera</w:t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avà</w:t>
        <w:tab/>
        <w:tab/>
        <w:tab/>
        <w:tab/>
        <w:t>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anollers</w:t>
        <w:tab/>
        <w:tab/>
        <w:tab/>
        <w:t>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spitalet, l’</w:t>
        <w:tab/>
        <w:tab/>
        <w:tab/>
        <w:t>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gualada</w:t>
        <w:tab/>
        <w:tab/>
        <w:tab/>
        <w:t>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nlleu</w:t>
        <w:tab/>
        <w:tab/>
        <w:tab/>
        <w:t>3</w:t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Manresa</w:t>
        <w:tab/>
        <w:tab/>
        <w:tab/>
        <w:t>6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torell</w:t>
        <w:tab/>
        <w:tab/>
        <w:tab/>
        <w:t>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taró</w:t>
        <w:tab/>
        <w:tab/>
        <w:tab/>
        <w:t>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llet del Vallès</w:t>
        <w:tab/>
        <w:tab/>
        <w:t>1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Montcada-La Llagosta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ntcada i Reixac</w:t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lesa de Montserrat</w:t>
        <w:tab/>
        <w:t>1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Parets</w:t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at de Llobregat, El</w:t>
        <w:tab/>
        <w:t>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mia de Mar</w:t>
        <w:tab/>
        <w:tab/>
        <w:t>1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Rubí</w:t>
        <w:tab/>
        <w:tab/>
        <w:tab/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badell</w:t>
        <w:tab/>
        <w:tab/>
        <w:tab/>
        <w:t>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llent</w:t>
        <w:tab/>
        <w:tab/>
        <w:tab/>
        <w:t>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nt Adrià del Besos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nt Boi de Llobregat</w:t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nt Cugat del Vallès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nta Coloma Gramanet</w:t>
        <w:tab/>
        <w:t>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ntmenat</w:t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rasa</w:t>
        <w:tab/>
        <w:tab/>
        <w:t xml:space="preserve">        11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orelló</w:t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laboí del Llobregat?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ladecans</w:t>
        <w:tab/>
        <w:tab/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lanova i la Geltru</w:t>
        <w:tab/>
        <w:tab/>
        <w:t>1</w:t>
        <w:tab/>
        <w:t xml:space="preserve">      39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BURGO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rgos</w:t>
        <w:tab/>
        <w:tab/>
        <w:tab/>
        <w:t>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randa de Ebro</w:t>
        <w:tab/>
        <w:tab/>
        <w:t>1</w:t>
        <w:tab/>
        <w:tab/>
        <w:t xml:space="preserve">7 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CÁCER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áceres</w:t>
        <w:tab/>
        <w:tab/>
        <w:tab/>
        <w:tab/>
        <w:tab/>
        <w:t>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CADIZ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ádiz</w:t>
        <w:tab/>
        <w:tab/>
        <w:tab/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rez de la Frontera</w:t>
        <w:tab/>
        <w:t>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nea, la</w:t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erto Santa Maria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erto Real</w:t>
        <w:tab/>
        <w:tab/>
        <w:tab/>
        <w:t>2</w:t>
        <w:tab/>
        <w:tab/>
        <w:t>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CANTAB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ntander</w:t>
        <w:tab/>
        <w:tab/>
        <w:tab/>
        <w:t>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Torrelavega</w:t>
        <w:tab/>
        <w:tab/>
        <w:tab/>
        <w:t>1</w:t>
        <w:tab/>
        <w:tab/>
        <w:t>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CASTELLÓ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Castelló</w:t>
        <w:tab/>
        <w:tab/>
        <w:tab/>
        <w:t>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narós</w:t>
        <w:tab/>
        <w:tab/>
        <w:tab/>
        <w:t>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m Mateo</w:t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la-Reial</w:t>
        <w:tab/>
        <w:tab/>
        <w:tab/>
        <w:t>2</w:t>
        <w:tab/>
        <w:t xml:space="preserve">        12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CIUDAD REA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udad Real</w:t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Valdepeñas</w:t>
        <w:tab/>
        <w:tab/>
        <w:tab/>
        <w:t>3</w:t>
        <w:tab/>
        <w:tab/>
        <w:t>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CORDOB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rdoba</w:t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ernan-Nuñez</w:t>
        <w:tab/>
        <w:tab/>
        <w:t>3</w:t>
        <w:tab/>
        <w:tab/>
        <w:t>4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CORUÑA, 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ruña</w:t>
        <w:tab/>
        <w:tab/>
        <w:tab/>
        <w:t>1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errol, El</w:t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ntiago de Compostela</w:t>
        <w:tab/>
        <w:t>4</w:t>
        <w:tab/>
        <w:t xml:space="preserve">        1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CUEN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enca</w:t>
        <w:tab/>
        <w:tab/>
        <w:tab/>
        <w:tab/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GIR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Baix Empordà</w:t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nyoles</w:t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sbal, La</w:t>
        <w:tab/>
        <w:tab/>
        <w:tab/>
        <w:t>2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Escala, L’</w:t>
        <w:tab/>
        <w:tab/>
        <w:tab/>
        <w:t>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gueres</w:t>
        <w:tab/>
        <w:tab/>
        <w:tab/>
        <w:t>5</w:t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irona</w:t>
        <w:tab/>
        <w:tab/>
        <w:tab/>
        <w:t>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lot</w:t>
        <w:tab/>
        <w:tab/>
        <w:tab/>
        <w:tab/>
        <w:t>1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Palamós</w:t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nt Joan de Abadesses</w:t>
        <w:tab/>
        <w:t>1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Torroella de Montgrí</w:t>
        <w:tab/>
        <w:t>1</w:t>
      </w:r>
      <w:r>
        <w:rPr>
          <w:rFonts w:cs="Comic Sans MS" w:ascii="Comic Sans MS" w:hAnsi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</w:rPr>
        <w:tab/>
        <w:tab/>
        <w:t>3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GRAN CANA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Las Palmas</w:t>
        <w:tab/>
        <w:tab/>
        <w:tab/>
        <w:tab/>
        <w:tab/>
        <w:t xml:space="preserve">  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GRANAD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anada</w:t>
        <w:tab/>
        <w:tab/>
        <w:t xml:space="preserve">       1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uadix</w:t>
        <w:tab/>
        <w:tab/>
        <w:tab/>
        <w:t>1</w:t>
        <w:tab/>
        <w:tab/>
        <w:t xml:space="preserve"> 1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GUADALAJA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zuqueca de Henares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uadalajara</w:t>
        <w:tab/>
        <w:tab/>
        <w:tab/>
        <w:t>3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Jadraque</w:t>
        <w:tab/>
        <w:tab/>
        <w:tab/>
        <w:t>1</w:t>
        <w:tab/>
        <w:tab/>
        <w:t xml:space="preserve">  5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GUIPUZCO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rmua</w:t>
        <w:tab/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sarte</w:t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ereta</w:t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n Salvador del Valle</w:t>
        <w:tab/>
        <w:t>1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San Sebastian</w:t>
        <w:tab/>
        <w:tab/>
        <w:t>8</w:t>
        <w:tab/>
        <w:tab/>
        <w:t>1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HUELV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uelva</w:t>
        <w:tab/>
        <w:tab/>
        <w:tab/>
        <w:tab/>
        <w:tab/>
        <w:t xml:space="preserve"> 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HUES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pella</w:t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uesca</w:t>
        <w:tab/>
        <w:tab/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nzón</w:t>
        <w:tab/>
        <w:tab/>
        <w:tab/>
        <w:t>1</w:t>
        <w:tab/>
        <w:tab/>
        <w:t xml:space="preserve"> 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IBIZ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biza</w:t>
        <w:tab/>
        <w:tab/>
        <w:tab/>
        <w:tab/>
        <w:t>1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Sant Antoni</w:t>
        <w:tab/>
        <w:tab/>
        <w:tab/>
        <w:t>1</w:t>
        <w:tab/>
        <w:tab/>
        <w:t xml:space="preserve"> 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JAÉ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nares</w:t>
        <w:tab/>
        <w:tab/>
        <w:tab/>
        <w:tab/>
        <w:tab/>
        <w:t xml:space="preserve"> 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LEÓN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ón</w:t>
        <w:tab/>
        <w:tab/>
        <w:tab/>
        <w:tab/>
        <w:t>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nferrada</w:t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Sobredo</w:t>
        <w:tab/>
        <w:tab/>
        <w:tab/>
        <w:t>1</w:t>
        <w:tab/>
        <w:tab/>
        <w:t xml:space="preserve"> 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LLEID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laguer</w:t>
        <w:tab/>
        <w:tab/>
        <w:tab/>
        <w:t>1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Guisona</w:t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eida</w:t>
        <w:tab/>
        <w:tab/>
        <w:tab/>
        <w:tab/>
        <w:t>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àrrega</w:t>
        <w:tab/>
        <w:tab/>
        <w:tab/>
        <w:t>1</w:t>
        <w:tab/>
        <w:tab/>
        <w:t>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LUGO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ugo</w:t>
        <w:tab/>
        <w:tab/>
        <w:tab/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MADR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cala de Henares</w:t>
        <w:tab/>
        <w:tab/>
        <w:t>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cobendas</w:t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corcón</w:t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slada</w:t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enlabrada</w:t>
        <w:tab/>
        <w:tab/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tafe</w:t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ganés</w:t>
        <w:tab/>
        <w:tab/>
        <w:tab/>
        <w:t>3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drid</w:t>
        <w:tab/>
        <w:tab/>
        <w:t xml:space="preserve">      110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Majadahonda</w:t>
        <w:tab/>
        <w:tab/>
        <w:t>1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Mostoles</w:t>
        <w:tab/>
        <w:tab/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nto</w:t>
        <w:tab/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zas, Las</w:t>
        <w:tab/>
        <w:tab/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rrejón de Ardoz</w:t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era</w:t>
        <w:tab/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calvaro</w:t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llalba</w:t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llaverde Alto</w:t>
        <w:tab/>
        <w:tab/>
        <w:t>3</w:t>
        <w:tab/>
        <w:t xml:space="preserve">      13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MÁLAG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ozaina</w:t>
        <w:tab/>
        <w:tab/>
        <w:tab/>
        <w:t>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Málaga</w:t>
        <w:tab/>
        <w:tab/>
        <w:tab/>
        <w:t>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bella</w:t>
        <w:tab/>
        <w:tab/>
        <w:tab/>
        <w:t>2</w:t>
        <w:tab/>
        <w:t xml:space="preserve">         1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MALLOR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stitx</w:t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lma de Mallorca</w:t>
        <w:tab/>
        <w:tab/>
        <w:t>6</w:t>
        <w:tab/>
        <w:tab/>
        <w:t>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MENOR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aior</w:t>
        <w:tab/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utadella</w:t>
        <w:tab/>
        <w:tab/>
        <w:tab/>
        <w:t>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norca</w:t>
        <w:tab/>
        <w:tab/>
        <w:tab/>
        <w:t>1</w:t>
        <w:tab/>
        <w:tab/>
        <w:t>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MUR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rtagena</w:t>
        <w:tab/>
        <w:tab/>
        <w:tab/>
        <w:t>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rca</w:t>
        <w:tab/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lina de Segura</w:t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Mula</w:t>
        <w:tab/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urcia</w:t>
        <w:tab/>
        <w:tab/>
        <w:tab/>
        <w:t>3</w:t>
        <w:tab/>
        <w:tab/>
        <w:t>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NAVAR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rañain</w:t>
        <w:tab/>
        <w:tab/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zarra</w:t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mplona</w:t>
        <w:tab/>
        <w:tab/>
        <w:tab/>
        <w:t>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udela</w:t>
        <w:tab/>
        <w:tab/>
        <w:tab/>
        <w:t>1</w:t>
        <w:tab/>
        <w:t xml:space="preserve">        1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ORENS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Orense</w:t>
        <w:tab/>
        <w:tab/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ALEN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lència</w:t>
        <w:tab/>
        <w:tab/>
        <w:tab/>
        <w:tab/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ONTEVED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in</w:t>
        <w:tab/>
        <w:tab/>
        <w:tab/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ntevedra</w:t>
        <w:tab/>
        <w:tab/>
        <w:tab/>
        <w:t>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go</w:t>
        <w:tab/>
        <w:tab/>
        <w:tab/>
        <w:tab/>
        <w:t>2</w:t>
        <w:tab/>
        <w:tab/>
        <w:t>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RIOJA, 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Logroño</w:t>
        <w:tab/>
        <w:tab/>
        <w:tab/>
        <w:tab/>
        <w:tab/>
        <w:t>4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SALAMANC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lamanca</w:t>
        <w:tab/>
        <w:tab/>
        <w:tab/>
        <w:tab/>
        <w:tab/>
        <w:t>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SEGOV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govia</w:t>
        <w:tab/>
        <w:tab/>
        <w:tab/>
        <w:tab/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SEVILL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Alcala de Guadaira</w:t>
        <w:tab/>
        <w:tab/>
        <w:t>1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Arahal</w:t>
        <w:tab/>
        <w:tab/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rmona</w:t>
        <w:tab/>
        <w:tab/>
        <w:tab/>
        <w:t>1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Dos Hermanas</w:t>
        <w:tab/>
        <w:tab/>
        <w:t>1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Pedrera</w:t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ebla del Rio</w:t>
        <w:tab/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villa</w:t>
        <w:tab/>
        <w:tab/>
        <w:t xml:space="preserve">        12</w:t>
        <w:tab/>
        <w:t xml:space="preserve">       2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SOR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nzanares/Peralejo</w:t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ria</w:t>
        <w:tab/>
        <w:tab/>
        <w:tab/>
        <w:tab/>
        <w:t>1</w:t>
        <w:tab/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TARRAGON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Montsià/Baix Ebre</w:t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us</w:t>
        <w:tab/>
        <w:tab/>
        <w:tab/>
        <w:tab/>
        <w:t>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rragona</w:t>
        <w:tab/>
        <w:tab/>
        <w:tab/>
        <w:t>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Valls</w:t>
        <w:tab/>
        <w:tab/>
        <w:tab/>
        <w:tab/>
        <w:t>1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Vendrell, El</w:t>
        <w:tab/>
        <w:tab/>
        <w:tab/>
        <w:t>1</w:t>
        <w:tab/>
        <w:t xml:space="preserve">        1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TERUEL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cañiz</w:t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ndorra </w:t>
        <w:tab/>
        <w:tab/>
        <w:tab/>
        <w:t>3</w:t>
        <w:tab/>
        <w:tab/>
        <w:t>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TENERIFE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guna, La</w:t>
        <w:tab/>
        <w:tab/>
        <w:tab/>
        <w:t>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otava, La</w:t>
        <w:tab/>
        <w:tab/>
        <w:tab/>
        <w:t>1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 xml:space="preserve">Santa Cruz </w:t>
        <w:tab/>
        <w:tab/>
        <w:tab/>
        <w:t>5</w:t>
        <w:tab/>
        <w:tab/>
        <w:t>8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VALENCI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zira</w:t>
        <w:tab/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llera</w:t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iria</w:t>
        <w:tab/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Valencia</w:t>
        <w:tab/>
        <w:tab/>
        <w:t xml:space="preserve">       41</w:t>
        <w:tab/>
        <w:t xml:space="preserve">         4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VALLADOLID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>1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VIZCAY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morebieta</w:t>
        <w:tab/>
        <w:tab/>
        <w:tab/>
        <w:t>1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>Basauri</w:t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lbao</w:t>
        <w:tab/>
        <w:tab/>
        <w:tab/>
        <w:t xml:space="preserve">       2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urango</w:t>
        <w:tab/>
        <w:tab/>
        <w:tab/>
        <w:t>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odio</w:t>
        <w:tab/>
        <w:tab/>
        <w:tab/>
        <w:tab/>
        <w:t>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stao</w:t>
        <w:tab/>
        <w:tab/>
        <w:tab/>
        <w:t>1</w:t>
        <w:tab/>
        <w:tab/>
        <w:t>3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ZAMOR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amora</w:t>
        <w:tab/>
        <w:tab/>
        <w:tab/>
        <w:tab/>
        <w:tab/>
        <w:t xml:space="preserve">  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ZARAGOZA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Zaragoza</w:t>
        <w:tab/>
        <w:tab/>
        <w:tab/>
        <w:tab/>
        <w:tab/>
        <w:t>2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SIN ESPECIFICAR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???</w:t>
        <w:tab/>
        <w:tab/>
        <w:tab/>
        <w:tab/>
        <w:tab/>
        <w:tab/>
        <w:t>6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cs="Comic Sans MS" w:ascii="Comic Sans MS" w:hAnsi="Comic Sans MS"/>
          <w:b/>
          <w:sz w:val="24"/>
        </w:rPr>
        <w:t>TOTAL</w:t>
        <w:tab/>
        <w:t xml:space="preserve">    103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ta: Hem posat totes les ciutats de les que tenim coneixement i quan una publicació ha estat editada en més d’un lloc hem inclòs també aquestes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NNEX III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NÚMERO DE PUBLICACIONS PER COMUNITATS AUTÓNOME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ind w:right="4924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NDALUCIA</w:t>
        <w:tab/>
        <w:t xml:space="preserve">      </w:t>
        <w:tab/>
        <w:tab/>
        <w:t>6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RAGÓN</w:t>
        <w:tab/>
        <w:tab/>
        <w:tab/>
        <w:t xml:space="preserve"> </w:t>
        <w:tab/>
        <w:t>3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STURIAS</w:t>
        <w:tab/>
        <w:t xml:space="preserve">  </w:t>
        <w:tab/>
        <w:t xml:space="preserve">  </w:t>
        <w:tab/>
        <w:t xml:space="preserve">  </w:t>
        <w:tab/>
        <w:t>16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BALEARES</w:t>
        <w:tab/>
        <w:t xml:space="preserve">  </w:t>
        <w:tab/>
        <w:t xml:space="preserve">  </w:t>
        <w:tab/>
        <w:t xml:space="preserve">  </w:t>
        <w:tab/>
        <w:t>1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CANARIAS</w:t>
        <w:tab/>
        <w:t xml:space="preserve">  </w:t>
        <w:tab/>
        <w:t xml:space="preserve">  </w:t>
        <w:tab/>
        <w:t xml:space="preserve"> </w:t>
        <w:tab/>
        <w:t xml:space="preserve"> 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CANTABRIA</w:t>
        <w:tab/>
        <w:t xml:space="preserve">  </w:t>
        <w:tab/>
        <w:t xml:space="preserve">  </w:t>
        <w:tab/>
        <w:t xml:space="preserve"> 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CASTILLA-LA MANCHA</w:t>
        <w:tab/>
        <w:t xml:space="preserve">  </w:t>
        <w:tab/>
        <w:t>1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CASTILLA-LEÓN</w:t>
        <w:tab/>
        <w:t xml:space="preserve">  </w:t>
        <w:tab/>
        <w:t xml:space="preserve">         3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CATALUNYA</w:t>
        <w:tab/>
        <w:t xml:space="preserve">       </w:t>
        <w:tab/>
        <w:t xml:space="preserve">       4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EXTREMADURA</w:t>
        <w:tab/>
        <w:t xml:space="preserve">    </w:t>
        <w:tab/>
        <w:t xml:space="preserve">  </w:t>
        <w:tab/>
        <w:t>1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GALICIA</w:t>
        <w:tab/>
        <w:tab/>
        <w:t xml:space="preserve">    </w:t>
        <w:tab/>
        <w:t xml:space="preserve">  </w:t>
        <w:tab/>
        <w:t>2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MADRID</w:t>
        <w:tab/>
        <w:tab/>
        <w:t xml:space="preserve">  </w:t>
        <w:tab/>
        <w:t xml:space="preserve">        13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MURCIA</w:t>
        <w:tab/>
        <w:tab/>
        <w:t xml:space="preserve">    </w:t>
        <w:tab/>
        <w:t xml:space="preserve">  </w:t>
        <w:tab/>
        <w:t xml:space="preserve">  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NAVARRA</w:t>
        <w:tab/>
        <w:t xml:space="preserve">    </w:t>
        <w:tab/>
        <w:t xml:space="preserve">  </w:t>
        <w:tab/>
        <w:t xml:space="preserve">  </w:t>
        <w:tab/>
        <w:t>10</w:t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</w:rPr>
        <w:tab/>
        <w:t>PAIS VALENCIÀ</w:t>
        <w:tab/>
        <w:t xml:space="preserve">  </w:t>
        <w:tab/>
        <w:tab/>
        <w:t>6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PAIS VASCO</w:t>
        <w:tab/>
        <w:t xml:space="preserve">  </w:t>
        <w:tab/>
        <w:tab/>
        <w:t>5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RIOJA, LA</w:t>
        <w:tab/>
        <w:tab/>
        <w:t xml:space="preserve">    </w:t>
        <w:tab/>
        <w:t xml:space="preserve">  </w:t>
        <w:tab/>
        <w:t xml:space="preserve">  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SENSE ESPECIFICAR</w:t>
        <w:tab/>
        <w:tab/>
        <w:t>6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NNEX IV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NÚMERO DE PUBLICACIONS PER ANYS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  <w:szCs w:val="24"/>
        </w:rPr>
        <w:t>1976</w:t>
        <w:tab/>
        <w:tab/>
        <w:t xml:space="preserve"> 38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1977</w:t>
        <w:tab/>
        <w:tab/>
        <w:t>10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1978</w:t>
        <w:tab/>
        <w:tab/>
        <w:t>11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1979</w:t>
        <w:tab/>
        <w:tab/>
        <w:t xml:space="preserve"> 9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1980</w:t>
        <w:tab/>
        <w:tab/>
        <w:t xml:space="preserve"> 6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1981</w:t>
        <w:tab/>
        <w:tab/>
        <w:t xml:space="preserve"> 6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1982</w:t>
        <w:tab/>
        <w:tab/>
        <w:t xml:space="preserve"> 5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1983</w:t>
        <w:tab/>
        <w:tab/>
        <w:t xml:space="preserve"> 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1984</w:t>
        <w:tab/>
        <w:tab/>
        <w:t xml:space="preserve"> 4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1985</w:t>
        <w:tab/>
        <w:tab/>
        <w:t xml:space="preserve"> 3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1986</w:t>
        <w:tab/>
        <w:tab/>
        <w:t xml:space="preserve"> 4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Textosinformato"/>
        <w:spacing w:lineRule="exact" w:line="22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1987</w:t>
        <w:tab/>
        <w:tab/>
        <w:t xml:space="preserve"> 52</w:t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1988</w:t>
        <w:tab/>
        <w:tab/>
        <w:t xml:space="preserve"> 6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1989</w:t>
        <w:tab/>
        <w:tab/>
        <w:t xml:space="preserve"> 5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1990</w:t>
        <w:tab/>
        <w:tab/>
        <w:t xml:space="preserve"> 6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1991</w:t>
        <w:tab/>
        <w:tab/>
        <w:t xml:space="preserve"> 7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1992</w:t>
        <w:tab/>
        <w:tab/>
        <w:t xml:space="preserve"> 7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1993</w:t>
        <w:tab/>
        <w:tab/>
        <w:t xml:space="preserve"> 8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1994</w:t>
        <w:tab/>
        <w:tab/>
        <w:t xml:space="preserve"> 9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1995</w:t>
        <w:tab/>
        <w:tab/>
        <w:t xml:space="preserve"> 8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1996</w:t>
        <w:tab/>
        <w:tab/>
        <w:t>101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1997</w:t>
        <w:tab/>
        <w:tab/>
        <w:t>11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1998</w:t>
        <w:tab/>
        <w:tab/>
        <w:t>13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1999</w:t>
        <w:tab/>
        <w:tab/>
        <w:t>13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2000</w:t>
        <w:tab/>
        <w:tab/>
        <w:t>12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2001</w:t>
        <w:tab/>
        <w:tab/>
        <w:t>11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2002</w:t>
        <w:tab/>
        <w:tab/>
        <w:t>105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2003</w:t>
        <w:tab/>
        <w:tab/>
        <w:t xml:space="preserve"> 97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2004</w:t>
        <w:tab/>
        <w:tab/>
        <w:t xml:space="preserve"> 86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2005</w:t>
        <w:tab/>
        <w:tab/>
        <w:t>84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2006</w:t>
        <w:tab/>
        <w:tab/>
        <w:t>6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2007</w:t>
        <w:tab/>
        <w:tab/>
        <w:t>49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2008</w:t>
        <w:tab/>
        <w:tab/>
        <w:t>43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2009</w:t>
        <w:tab/>
        <w:tab/>
        <w:t>42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2010</w:t>
        <w:tab/>
        <w:tab/>
        <w:t>30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S/D</w:t>
        <w:tab/>
        <w:tab/>
        <w:t xml:space="preserve">  8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osinformato"/>
        <w:spacing w:lineRule="exact" w:line="220"/>
        <w:ind w:left="70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TA: S’han sumat només els anys dels que tenim coneixement pels números que hi ha als nostres arxius, encara que també s’ha afegit informació externa a través de catàlegs, publicacions i altres arxius. De totes maneres creiem que tot i que faltaran anys es suficientment representatiu.</w:t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exact" w:line="2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22:29:00Z</dcterms:created>
  <dc:creator>Carlos</dc:creator>
  <dc:description/>
  <cp:keywords/>
  <dc:language>en-US</dc:language>
  <cp:lastModifiedBy>user</cp:lastModifiedBy>
  <cp:lastPrinted>2011-01-25T12:26:00Z</cp:lastPrinted>
  <dcterms:modified xsi:type="dcterms:W3CDTF">2011-02-09T11:19:00Z</dcterms:modified>
  <cp:revision>490</cp:revision>
  <dc:subject/>
  <dc:title>RegNo:</dc:title>
</cp:coreProperties>
</file>