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ota de prensa rqtr - 22 de Enero 2004</w:t>
        <w:br/>
        <w:br/>
        <w:t xml:space="preserve">En respuesta a la carta al director del Sr. Hernaiz, aparecido en “Tribuna </w:t>
        <w:br/>
        <w:t xml:space="preserve">Complutense: 20 de Enero 2004, pag. 4”, la Asociación rqtr de lesbianas, </w:t>
        <w:br/>
        <w:t>gais, transexuales y bisexuales de la Universidad Complutense de Madrid.</w:t>
        <w:br/>
        <w:t>(Que puedes leer más abajo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br/>
        <w:t xml:space="preserve">Manifestamos nuestro rechazo a estas declaraciones, ya que: </w:t>
        <w:br/>
      </w:r>
      <w:r>
        <w:rPr/>
        <w:br/>
      </w:r>
      <w:r>
        <w:rPr>
          <w:color w:val="808000"/>
          <w:sz w:val="24"/>
        </w:rPr>
        <w:t xml:space="preserve">• Inspección de Servicios de la UCM hizo una investigación sobre </w:t>
        <w:br/>
        <w:t xml:space="preserve">el “Caso Hernaiz”, hay aproximadamente unas 150 expedientes y quejas de </w:t>
        <w:br/>
        <w:t xml:space="preserve">alumando de CC de la Información en las que declaran que el sr. Hernaiz hace </w:t>
        <w:br/>
        <w:t xml:space="preserve">comentarios sexistas, xenófobos, homófobos, racistas, etc en el transcurso </w:t>
        <w:br/>
        <w:t xml:space="preserve">de sus clases y son parte del contenido y texto obligatorio a exámen con </w:t>
        <w:br/>
        <w:t xml:space="preserve">dicho profesor. Curiosamente estos expedientes y su contenido se han </w:t>
        <w:br/>
        <w:t xml:space="preserve">aparcado, olvidando el testimonio del alumnado de sus clases y testigos </w:t>
        <w:br/>
        <w:t xml:space="preserve">directos; la propia UCM ha retirado la imputación por “homofobia”, </w:t>
        <w:br/>
        <w:t xml:space="preserve">sobradamente probada (leeanse las citas textuales de su libro) y que la UCM </w:t>
        <w:br/>
        <w:t xml:space="preserve">no castiga. </w:t>
        <w:br/>
        <w:br/>
        <w:t xml:space="preserve">• Hemos presentado documentos legales de queja dirigidas al decano de </w:t>
        <w:br/>
        <w:t xml:space="preserve">la Facultad de CC. Información, haciendole saber que hacemos boicot a este </w:t>
        <w:br/>
        <w:t xml:space="preserve">profesor y de queja ante la retirada de carteles de denuncia de esta </w:t>
        <w:br/>
        <w:t xml:space="preserve">situación, que previamente se comunicó a los medios, a través de un </w:t>
        <w:br/>
        <w:t xml:space="preserve">comunicado de prensa. Todos estos documentos debidamente acreditados. Hay </w:t>
        <w:br/>
        <w:t xml:space="preserve">más alumnos y alumnas, asociaciones y entidades que protestan y coinciden en </w:t>
        <w:br/>
        <w:t xml:space="preserve">el contenido de este boicot. Igualmente la Federación de Asociaciones de </w:t>
        <w:br/>
        <w:t xml:space="preserve">Lesbianas, Gais, Transexuales y Bisexuales emitió un comunicado mostrando su </w:t>
        <w:br/>
        <w:t xml:space="preserve">rechazo, en Noviembre de 2002, ante la impunidad del sr. Hernaiz. </w:t>
        <w:br/>
        <w:br/>
        <w:t xml:space="preserve">• El uso banal del término Antidemocrático, ya lo que se están </w:t>
        <w:br/>
        <w:t xml:space="preserve">vulenerando son los derechos humanos de lesbianas, gais, bisexuales y </w:t>
        <w:br/>
        <w:t xml:space="preserve">transexuales, y sobre todo, del alumando a recibir una formación no sesgada </w:t>
        <w:br/>
        <w:t xml:space="preserve">por juicios de valor moralistas, lejos del rigor académico que nos </w:t>
        <w:br/>
        <w:t xml:space="preserve">merecemos. </w:t>
        <w:br/>
        <w:br/>
        <w:t xml:space="preserve">• Recordamos que la Universidad tiene el derecho y deber de proteger </w:t>
        <w:br/>
        <w:t xml:space="preserve">calidad de enseñanza y la integridad del alumnado. En este sentido resulta </w:t>
        <w:br/>
        <w:t xml:space="preserve">incoherenet la actuación del a Junta de Facultad, que permite que no se </w:t>
        <w:br/>
        <w:t xml:space="preserve">sancionen actos homófobos, se mantengan libros de textos anacrónicos que </w:t>
        <w:br/>
        <w:t xml:space="preserve">contienen juicios de valor y contenidos discriminatoros. Rechazamos estas </w:t>
        <w:br/>
        <w:t xml:space="preserve">prácticas corporativistas. </w:t>
        <w:br/>
        <w:br/>
        <w:t xml:space="preserve">Por si a alguien le queda alguna duda, adjuntamos sólo dos citas textuales, </w:t>
        <w:br/>
        <w:t xml:space="preserve">que podrían ser muchas más, del libro de Hernaiz “Historia de la </w:t>
        <w:br/>
        <w:t xml:space="preserve">Comunicación Social: de Altamira a Parque Jurásico” </w:t>
        <w:br/>
        <w:br/>
        <w:t xml:space="preserve">• “Las imágenes pornográficas en vídeos y por Internet con niños, los </w:t>
        <w:br/>
        <w:t xml:space="preserve">iconos eróticos con maricas, las informaciones gráficas sexuales con </w:t>
        <w:br/>
        <w:t xml:space="preserve">bolleras, han de restringirse en el ámbito de la comunicación social” (pág </w:t>
        <w:br/>
        <w:t>211).</w:t>
        <w:br/>
        <w:br/>
        <w:t xml:space="preserve">• “La libertad de comunicación social ha de permitir iconos eróticos </w:t>
        <w:br/>
        <w:t xml:space="preserve">[...] pero no imágenes sexuales de la infancia, de los gays y de los </w:t>
        <w:br/>
        <w:t>marimachos en cueros” (pág 210)</w:t>
        <w:br/>
        <w:br/>
        <w:br/>
        <w:t xml:space="preserve">Por todo esto, pedimos que la Universidad Complutense se posicione con </w:t>
        <w:br/>
        <w:t xml:space="preserve">medidas activas que rechacen la homofobia, dentro y fuera de las aulas, </w:t>
        <w:br/>
        <w:t xml:space="preserve">hacer que sea posible el art 2 del Titulo Preliminar de los Estatutos de la </w:t>
        <w:br/>
        <w:t>Universidad Complutense, en los que se establece:</w:t>
        <w:br/>
        <w:br/>
        <w:t xml:space="preserve">“Artículo 2.1. La UCM, en todas su normas y actuaciones, velará porque no se </w:t>
        <w:br/>
        <w:t xml:space="preserve">produzca discriminación alguna, por razón de nacimiento, raza, sexo, </w:t>
        <w:br/>
        <w:t xml:space="preserve">religión, opinión o cualquier otra circunstancia personal o social”. </w:t>
        <w:br/>
        <w:br/>
        <w:t xml:space="preserve">“Art. 2.2. La UCM arbitrará las medidas… que permitan detectar, erradir y </w:t>
        <w:br/>
        <w:t xml:space="preserve">prevenir las conductas o las situaciones que resulten contrarias al </w:t>
        <w:br/>
        <w:t xml:space="preserve">principio de igualdad real o a la dignidad, al respeto de la intimidad o </w:t>
        <w:br/>
        <w:t xml:space="preserve">cualquier otro hecho fundamental”. </w:t>
        <w:br/>
        <w:br/>
        <w:t xml:space="preserve">En representación de la asamblea de lesbianas, gais, bisexuales y </w:t>
        <w:br/>
        <w:t xml:space="preserve">transexuales de la asociación universitaria rqtr, </w:t>
        <w:br/>
      </w:r>
    </w:p>
    <w:p>
      <w:pPr>
        <w:pStyle w:val="Normal"/>
        <w:rPr/>
      </w:pPr>
      <w:r>
        <w:rPr>
          <w:color w:val="808000"/>
          <w:sz w:val="24"/>
        </w:rPr>
        <w:t>Raquel Platero</w:t>
        <w:br/>
        <w:t xml:space="preserve">Presidenta de rqtr. </w:t>
        <w:br/>
      </w:r>
      <w:r>
        <w:rPr/>
        <w:br/>
      </w:r>
    </w:p>
    <w:p>
      <w:pPr>
        <w:pStyle w:val="Heading1"/>
        <w:rPr/>
      </w:pPr>
      <w:r>
        <w:rPr/>
        <w:t>Cartas al director pag. 4, revista Tribuna Complutense 20 de enero 2004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i/>
          <w:i/>
          <w:sz w:val="28"/>
        </w:rPr>
      </w:pPr>
      <w:r>
        <w:rPr>
          <w:i/>
          <w:sz w:val="28"/>
        </w:rPr>
        <w:t>Antidemocrático</w:t>
      </w:r>
    </w:p>
    <w:p>
      <w:pPr>
        <w:pStyle w:val="Normal"/>
        <w:widowControl w:val="false"/>
        <w:autoSpaceDE w:val="false"/>
        <w:spacing w:lineRule="atLeast" w:line="196" w:before="86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isiera puntualizar tres co</w:t>
        <w:softHyphen/>
        <w:t>sas sobre el comentario y fotos aparecidos en su nú</w:t>
        <w:softHyphen/>
        <w:t>mero 2, página 5, del 25 de noviembre de 2003 sobre mi persona en términos que estimo como críticos.</w:t>
      </w:r>
    </w:p>
    <w:p>
      <w:pPr>
        <w:pStyle w:val="Normal"/>
        <w:widowControl w:val="false"/>
        <w:autoSpaceDE w:val="false"/>
        <w:spacing w:lineRule="atLeast" w:line="196"/>
        <w:ind w:hanging="8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- EI 31 de octubre de 2002, el juez nº 22 de los Admi</w:t>
        <w:softHyphen/>
        <w:t>nistrativo sentenció a mi fa</w:t>
        <w:softHyphen/>
        <w:t>vor en contra de la sanción impuesta por el anterior rec</w:t>
        <w:softHyphen/>
        <w:t>tor, Rafael Puyol, por mi li</w:t>
        <w:softHyphen/>
        <w:t>bro «Historia de la Comuni</w:t>
        <w:softHyphen/>
        <w:t>cación Social: de Altamira a Parque Jurásico». Se me abrió el expediente por par</w:t>
        <w:softHyphen/>
        <w:t>te de la Inspección de Ser</w:t>
        <w:softHyphen/>
        <w:t>vicios que constató la posi</w:t>
        <w:softHyphen/>
        <w:t>bilidad de que hubiera dos faltas: la de homofobia y la de obligatoriedad de que para aprobar mi asignatura era imprescindible la com</w:t>
        <w:softHyphen/>
        <w:t>pra de dicho libro. Del pri</w:t>
        <w:softHyphen/>
        <w:t>mer supuesto fui absuelto por la propia universidad, la cual me sancionó por el se</w:t>
        <w:softHyphen/>
        <w:t>gundo, recurrido ante los tri</w:t>
        <w:softHyphen/>
        <w:t xml:space="preserve">bunales ordinario, los cuales obligaron a la universidad a levantar la sanción impuesta. </w:t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- Durante el curso pasado impartí la docencia normal, sin que mi decano ni el di</w:t>
        <w:softHyphen/>
        <w:t>rector de mi Departamento ni yo mismo recibieramos quejas de los alumnos. Ante la para mi inesperada apari</w:t>
        <w:softHyphen/>
        <w:t>ción de carteles contra mi persona en la propia Facul</w:t>
        <w:softHyphen/>
        <w:t>tad, he de decir, por lo ante</w:t>
        <w:softHyphen/>
        <w:t>riormente expuesto, que no encuentro motivos.</w:t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- La Junta de la Facultad del 20 de noviembre de 2003 se pronunció sobre la improcedencia de carteles que insulten a profesores, sobre todo, sin motivo y ocultando a los autores de tales misivas.</w:t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 Estado democrático se basa en el respeto a las le</w:t>
        <w:softHyphen/>
        <w:t>yes y a las sentencias judi</w:t>
        <w:softHyphen/>
        <w:t>ciales, en virtud de lo cual es antidemocrático e ilegal no aceptar las resoluciones de los jueces.</w:t>
      </w:r>
    </w:p>
    <w:p>
      <w:pPr>
        <w:pStyle w:val="Normal"/>
        <w:widowControl w:val="false"/>
        <w:tabs>
          <w:tab w:val="clear" w:pos="708"/>
          <w:tab w:val="right" w:pos="2068" w:leader="none"/>
        </w:tabs>
        <w:autoSpaceDE w:val="false"/>
        <w:spacing w:lineRule="atLeast" w:line="196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José Ignacio Hernáiz, profesor titular de Historia de la Comunicación Social de la Facultad de Ciencias de la Información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28"/>
        </w:rPr>
        <w:t>El resto de cartas enviadas a Tribuna Complutense y Que no han podido ser publicadas por falta de espacio pueden consultarse en www/ucm. es/info/gprensaicartas</w:t>
      </w:r>
    </w:p>
    <w:p>
      <w:pPr>
        <w:pStyle w:val="Normal"/>
        <w:widowControl w:val="false"/>
        <w:autoSpaceDE w:val="false"/>
        <w:spacing w:lineRule="atLeast" w:line="240"/>
        <w:ind w:firstLine="182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83"/>
      <w:jc w:val="both"/>
      <w:outlineLvl w:val="0"/>
    </w:pPr>
    <w:rPr>
      <w:i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7:49:00Z</dcterms:created>
  <dc:creator>OLGA</dc:creator>
  <dc:description/>
  <dc:language>en-US</dc:language>
  <cp:lastModifiedBy>OLGA</cp:lastModifiedBy>
  <dcterms:modified xsi:type="dcterms:W3CDTF">2004-01-30T18:18:00Z</dcterms:modified>
  <cp:revision>3</cp:revision>
  <dc:subject/>
  <dc:title/>
</cp:coreProperties>
</file>