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orma Constitucional en materia penitenciaria aumentará muertes, violencia, corrupción y tráfico de armas y drogas en cárceles venezolanas</w:t>
      </w:r>
    </w:p>
    <w:p>
      <w:pPr>
        <w:pStyle w:val="Normal"/>
        <w:rPr>
          <w:b/>
          <w:b/>
        </w:rPr>
      </w:pPr>
      <w:r>
        <w:rPr>
          <w:b/>
        </w:rPr>
      </w:r>
    </w:p>
    <w:p>
      <w:pPr>
        <w:pStyle w:val="Normal"/>
        <w:rPr/>
      </w:pPr>
      <w:r>
        <w:rPr/>
        <w:t xml:space="preserve"> “</w:t>
      </w:r>
      <w:r>
        <w:rPr/>
        <w:t>Una Ventana a la Libertad” Bloque de organizaciones para la transformación penitenciaria de Venezuela, organización dedicada desde hace 9 años a la defensa y promoción de los derechos humanos de los hombres y mujeres que se encuentran en nuestras en nuestras cárceles privados de libertad, manifiesta su preocupación ante la iniciativa de la Asamblea Nacional de reformar el articulo 272 de la Constitución de la Republica Bolivariana de Venezuela que establece los lineamientos a seguir por el Estado en materia penitenciaria y elimina, con esta reforma, de manera abrupta la inclusión de penitenciaristas profesionales con credenciales académicas suficientes para el manejo de los Centros Penitenciarios así como la Descentralización de las prisiones, las cuales estarán a cargo del Ministerio de Interiores y Justicia y no de los Gobiernos regionales y locales como estipulaba la norma. Igualmente elimina la utilización de modalidades de privatización en materia penitenciaria al igual que la creación de un ente autónomo que rija las políticas penitenciarias del país.</w:t>
      </w:r>
    </w:p>
    <w:p>
      <w:pPr>
        <w:pStyle w:val="Normal"/>
        <w:rPr/>
      </w:pPr>
      <w:r>
        <w:rPr/>
      </w:r>
    </w:p>
    <w:p>
      <w:pPr>
        <w:pStyle w:val="Normal"/>
        <w:rPr/>
      </w:pPr>
      <w:r>
        <w:rPr/>
        <w:t>La información fue suministrada por el Dr. Carlos Alberto Nieto Palma, Coordinador General de esta organización quien manifestó que lo acordado por la Asamblea Nacional en su sesión del lunes 22, es un retroceso total en materia penitenciaria, después de lo avanzado en la Constitución de 1.999 y contribuirá a aumentar las mafias carcelarias, quienes operan en nuestros centros penitenciarios traficando con armas y drogas y lucrándose de manera inescrupulosa de la dignidad de los seres humanos que allí se encuentran así como de sus familiares.</w:t>
      </w:r>
    </w:p>
    <w:p>
      <w:pPr>
        <w:pStyle w:val="Normal"/>
        <w:rPr/>
      </w:pPr>
      <w:r>
        <w:rPr/>
      </w:r>
    </w:p>
    <w:p>
      <w:pPr>
        <w:pStyle w:val="Normal"/>
        <w:rPr/>
      </w:pPr>
      <w:r>
        <w:rPr/>
        <w:t>Para Nieto Palma, es de extrema gravedad que se elimine la profesionalización del personal de prisiones después que el mismo Estado formo a mas de 600 Técnicos Superiores Universitarios en Penitenciarismo desde el Instituto Universitario Nacional de Estudios Penitenciarios (IUNEP) que dependía del Ministerio de Interiores y Justicia y que hoy con esta reforma inconsulta se pretenda que cualquier ignorante del tema penitenciario pueda dirigir una cárcel solo por amiguismo con las Autoridades de turno.</w:t>
      </w:r>
    </w:p>
    <w:p>
      <w:pPr>
        <w:pStyle w:val="Normal"/>
        <w:rPr/>
      </w:pPr>
      <w:r>
        <w:rPr/>
      </w:r>
    </w:p>
    <w:p>
      <w:pPr>
        <w:pStyle w:val="Normal"/>
        <w:rPr/>
      </w:pPr>
      <w:r>
        <w:rPr/>
        <w:t>Para “Una Ventana a la Libertad” esta reforma le da legitimidad a  las “Mafias Carcelarias” que forman precisamente los funcionarios de la Guardia Nacional y del Ministerio de Interiores y Justicia quienes sin moralidad alguna y con grandes beneficios económicos introducen armas y drogas en nuestras cárceles ocasionando la desatada violencia carcelaria. Es necesario revisar que pasa con esos funcionarios en vez de manera irresponsable reformar lo que establecía el artículo 272 de la Constitución de la Republica Bolivariana de Venezuela y donde, de haber sido cumplido, se hubiera comenzado a solucionar la grave crisis que se vive en nuestras cárceles.</w:t>
      </w:r>
    </w:p>
    <w:p>
      <w:pPr>
        <w:pStyle w:val="Normal"/>
        <w:rPr/>
      </w:pPr>
      <w:r>
        <w:rPr/>
      </w:r>
    </w:p>
    <w:p>
      <w:pPr>
        <w:pStyle w:val="Normal"/>
        <w:rPr/>
      </w:pPr>
      <w:r>
        <w:rPr/>
        <w:t>Para finalizar el Coordinador General de “Una Ventana a la Libertad” Dr. Carlos Alberto Nieto Palma, expreso que el articulo 272 de la Constitución Nacional, en la Asamblea Nacional Constituyente de 1.999, fue debatido, discutido y escuchados los aportes de las Organizaciones No Gubernamentales, Universidades, Académicos y personas vinculadas al tema penitenciario y aprobado por unanimidad por la plenaria de la Asamblea Nacional Constituyente, cosa que no ocurrió en esta oportunidad donde nadie fue consultado del mismo, ni aparecía en los artículos cuya reforma solicito el Presidente de la Republica a la Asamblea Nacional. Con esta inconsulta Reforma Constitucional se pone fin a uno de los avances más grandes alcanzado por nuestro país en materia penitenciaria, uno de los pocos del mundo, y donde se fijaba un modelo excepcionalmente avanzado.</w:t>
      </w:r>
    </w:p>
    <w:p>
      <w:pPr>
        <w:pStyle w:val="Normal"/>
        <w:rPr/>
      </w:pPr>
      <w:r>
        <w:rPr/>
      </w:r>
    </w:p>
    <w:p>
      <w:pPr>
        <w:pStyle w:val="Normal"/>
        <w:rPr/>
      </w:pPr>
      <w:r>
        <w:rPr/>
        <w:t>Información Adicional: Carlos Nieto Palma: 0212-4728491 / 0416-728007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20:00Z</dcterms:created>
  <dc:creator>ruzcategui</dc:creator>
  <dc:description/>
  <cp:keywords/>
  <dc:language>en-US</dc:language>
  <cp:lastModifiedBy>ruzcategui</cp:lastModifiedBy>
  <dcterms:modified xsi:type="dcterms:W3CDTF">2007-10-26T20:45:00Z</dcterms:modified>
  <cp:revision>1</cp:revision>
  <dc:subject/>
  <dc:title>Reforma Constitucional en materia penitenciaria aumentará muertes, violencia, corrupción y tráfico de armas y drogas en cárceles venezolanas</dc:title>
</cp:coreProperties>
</file>