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ORMA CONSTITUCIONAL Y LOS DERECHOS LABORALES </w:t>
      </w:r>
    </w:p>
    <w:p>
      <w:pPr>
        <w:pStyle w:val="Normal"/>
        <w:rPr/>
      </w:pPr>
      <w:r>
        <w:rPr/>
      </w:r>
    </w:p>
    <w:p>
      <w:pPr>
        <w:pStyle w:val="Normal"/>
        <w:rPr/>
      </w:pPr>
      <w:r>
        <w:rPr/>
        <w:t>Escuela de Formación Obrera (Maracay)</w:t>
      </w:r>
    </w:p>
    <w:p>
      <w:pPr>
        <w:pStyle w:val="Normal"/>
        <w:rPr/>
      </w:pPr>
      <w:r>
        <w:rPr/>
      </w:r>
    </w:p>
    <w:p>
      <w:pPr>
        <w:pStyle w:val="Normal"/>
        <w:rPr/>
      </w:pPr>
      <w:r>
        <w:rPr/>
        <w:t xml:space="preserve">Es indudable que uno de los gobiernos que ha logrado avanzar aún más en los planes de la globalización neoliberal es el actual. En nombre de una supuesta “revolución socialista” ha logrado desviar la atención de la ejecutoría de los planes de las multinacionales que dominan el planeta. </w:t>
      </w:r>
    </w:p>
    <w:p>
      <w:pPr>
        <w:pStyle w:val="Normal"/>
        <w:rPr/>
      </w:pPr>
      <w:r>
        <w:rPr/>
      </w:r>
    </w:p>
    <w:p>
      <w:pPr>
        <w:pStyle w:val="Normal"/>
        <w:rPr/>
      </w:pPr>
      <w:r>
        <w:rPr/>
        <w:t xml:space="preserve">A los(as) trabajadores(as) les han  hecho creer que pueden ser dueños de las empresas. Cuando la realidad es que los verdaderos DUEÑOS no se ven nunca y en otros casos son élites obreras desclasadas que se están beneficiando. Por lo cual las mal llamadas cogestiones obreras, cooperativas, otras formas asociativas, sólo sirven a los planes de la globalización neoliberal, pues a través de ellas se desregularizan las relaciones laborales o lo que es igual se flexibilizan. </w:t>
      </w:r>
    </w:p>
    <w:p>
      <w:pPr>
        <w:pStyle w:val="Normal"/>
        <w:rPr/>
      </w:pPr>
      <w:r>
        <w:rPr/>
      </w:r>
    </w:p>
    <w:p>
      <w:pPr>
        <w:pStyle w:val="Normal"/>
        <w:rPr/>
      </w:pPr>
      <w:r>
        <w:rPr/>
        <w:t xml:space="preserve">Por ello, no nos debe extrañar, que el gobierno hoy presente una reforma constitucional, por cuanto, en la Constitución de la  República Bolivariana de Venezuela (CRBV) del 99 ya se había avanzado en los planes avasallantes del neoliberalismo, quedaban algunos huecos que debían llenarse. En materia laboral por ejemplo el artículo 87 de la actual carta magna establece que el Estado es el garante del empleo y nos garantiza el pleno ejercicio de este derecho, por lo cual, era necesario reformarlo porque la flexibilización neoliberal así lo exige.  </w:t>
      </w:r>
    </w:p>
    <w:p>
      <w:pPr>
        <w:pStyle w:val="Normal"/>
        <w:rPr/>
      </w:pPr>
      <w:r>
        <w:rPr/>
      </w:r>
    </w:p>
    <w:p>
      <w:pPr>
        <w:pStyle w:val="Normal"/>
        <w:rPr/>
      </w:pPr>
      <w:r>
        <w:rPr/>
        <w:t xml:space="preserve">En la reforma de dicho artículo el Estado se deslastra de su responsabilidad, ya no va a garantizar ese derecho-deber, sino que por el contrario sólo desarrollará políticas, término muy ambiguo que no nos garantiza el ejercicio  de este derecho. Es aquí donde consideramos que aparece la desregularización, al tiempo de legalizar lo que en la práctica se viene ejecutando desde el gobierno, como son los contratos a tiempo determinado y las cooperativas dentro de la administración pública, que según cifras oficiales (Instituto Nacional de Estadística) está en el 40%, pero según algunas otras fuentes, está es del 50%. </w:t>
      </w:r>
    </w:p>
    <w:p>
      <w:pPr>
        <w:pStyle w:val="Normal"/>
        <w:rPr/>
      </w:pPr>
      <w:r>
        <w:rPr/>
      </w:r>
    </w:p>
    <w:p>
      <w:pPr>
        <w:pStyle w:val="Normal"/>
        <w:rPr/>
      </w:pPr>
      <w:r>
        <w:rPr/>
        <w:t xml:space="preserve">Otro elemento que llama la atención de este artículo es la inclusión de los trabajadores y trabajadoras por cuenta propia o no dependientes a través de una ley que se “creará”, pareciera el gancho o la golosina, pues los ideólogos de este gobierno saben que un gran porcentaje de la población económicamente activa está en el sector de los(as) trabajadores(as) no dependientes. Por otro lado, pudiera uno afirmar que esta es la forma de legalizar la incapacidad del Estado para garantizar el pleno empleo, con una verdadera estabilidad laboral, con todos los derechos que ello implica. No hay otra forma de explicarse este párrafo. Por una parte el Estado es garante de la Seguridad Social de todos los ciudadanos, artículo 86 de la CRBV 99 a través de una ley orgánica especial y por la otra ya la ley existe, entonces, ¿Cuál es la razón de este párrafo? ¿Es acaso qué no se puede modificar la ley e incorporar los cabos sueltos? </w:t>
      </w:r>
    </w:p>
    <w:p>
      <w:pPr>
        <w:pStyle w:val="Normal"/>
        <w:rPr/>
      </w:pPr>
      <w:r>
        <w:rPr/>
      </w:r>
    </w:p>
    <w:p>
      <w:pPr>
        <w:pStyle w:val="Normal"/>
        <w:rPr/>
      </w:pPr>
      <w:r>
        <w:rPr/>
        <w:t xml:space="preserve">Es importante destacar que el Estado se mantiene en mora desde el año 99 con los(as) trabajadores(as) del llamado sector formal tanto público como privado, pues la tan cacareada Seguridad Social, sigue a la deriva. Faltan algunas leyes e instituciones que se desprenden de La Ley Orgánica de la Seguridad Social, para su real implementación.  </w:t>
      </w:r>
    </w:p>
    <w:p>
      <w:pPr>
        <w:pStyle w:val="Normal"/>
        <w:rPr/>
      </w:pPr>
      <w:r>
        <w:rPr/>
      </w:r>
    </w:p>
    <w:p>
      <w:pPr>
        <w:pStyle w:val="Normal"/>
        <w:rPr/>
      </w:pPr>
      <w:r>
        <w:rPr/>
      </w:r>
    </w:p>
    <w:p>
      <w:pPr>
        <w:pStyle w:val="Normal"/>
        <w:rPr/>
      </w:pPr>
      <w:r>
        <w:rPr/>
        <w:t xml:space="preserve">En cuanto al artículo 90. Aún cuando estamos de acuerdo en la necesidad de reducir la jornada de trabajo a 6 horas, la dependencia y la explotación son las mismas y después de 2 horas lo demás es plusvalía, sin embargo, vemos que está propuesta estimula a los empleadores llámense públicos o privados a seguir migrando hacia la modalidad de trabajos temporales, a destajo, por hora entre otras modalidades. Ella se inscribe en la intención ya consumada por el Estado en los últimos años, de imponer la contratación por tiempo determinado a sus trabajadores, sin beneficios sociales expresados tanto en ley que rige la materia como en las convenciones colectivas, además de debilitar aún más las organizaciones sindicales. Además, hay un elemento bien alarmante en este artículo como es la obligatoriedad de los patronos  a programar nuestro tiempo libre, es decir, que los(as) trabajadores(as) vamos a quedar en minusvalía, pues todo nuestro accionar estará programado por otros. No pienses, no actúes, no te organices, que es en definitiva es el espíritu de esta reforma. Es decir, que ni las horas de descanso, ni las vacaciones nos pertenecen, lo que implica dar rango constitucional a lo que ya viene implementándose en el sector de los educadores, que este año no disfrutaron de vacaciones pues tuvieron que hacer un supuesto curso……………Violentando la CRBV, los convenios internacionales, la legislación vigente y la convención colectiva  de este sector.  </w:t>
      </w:r>
    </w:p>
    <w:p>
      <w:pPr>
        <w:pStyle w:val="Normal"/>
        <w:rPr/>
      </w:pPr>
      <w:r>
        <w:rPr/>
      </w:r>
    </w:p>
    <w:p>
      <w:pPr>
        <w:pStyle w:val="Normal"/>
        <w:rPr/>
      </w:pPr>
      <w:r>
        <w:rPr/>
        <w:t>Muchos trabajadores(as) y dirigentes sindicales se preguntan por qué el Estado llevó este tema a la constitución y no lo hizo a través de la reforma de la Ley Orgánica del Trabajo?  Por una parte, el Estado no quiere regresarnos la retroactividad de nuestras prestaciones, compromiso que asumiera en la CRBV en las Disposiciones Transitorias, literal cuarta, numeral 3, y ello obedece a que el Estado es el mayor empleador, por el otro hacernos creer que vivimos en un socialismo y por ello vamos a trabajar menos horas, cuando en la práctica se nos cercena el derecho al descanso, a organizarnos y se flexibilizan las relaciones laborales.</w:t>
      </w:r>
    </w:p>
    <w:p>
      <w:pPr>
        <w:pStyle w:val="Normal"/>
        <w:rPr/>
      </w:pPr>
      <w:r>
        <w:rPr/>
      </w:r>
    </w:p>
    <w:p>
      <w:pPr>
        <w:pStyle w:val="Normal"/>
        <w:rPr/>
      </w:pPr>
      <w:r>
        <w:rPr/>
        <w:t xml:space="preserve">Por ello consideramos que en la reforma entra en contradicción el verbo con la palabra, pues el Presidente habla mucho la justicia social y en contra del capitalismo salvaje, sin embargo, la reforma en su conjunto se casa con el Capitalismo globalizado, no sólo para imponer la flexibilización laboral sino para consolidar la entrega del país a las multinacionales, que no representan países precisamente sino a los grandes capitalistas. </w:t>
      </w:r>
    </w:p>
    <w:p>
      <w:pPr>
        <w:pStyle w:val="Normal"/>
        <w:rPr/>
      </w:pPr>
      <w:r>
        <w:rPr/>
      </w:r>
    </w:p>
    <w:p>
      <w:pPr>
        <w:pStyle w:val="Normal"/>
        <w:rPr/>
      </w:pPr>
      <w:r>
        <w:rPr/>
        <w:t>Exigimos se nos regrese la retroactividad de nuestras prestaciones.</w:t>
      </w:r>
    </w:p>
    <w:p>
      <w:pPr>
        <w:pStyle w:val="Normal"/>
        <w:rPr/>
      </w:pPr>
      <w:r>
        <w:rPr/>
        <w:t>Escala móvil de sueldos y salarios</w:t>
      </w:r>
    </w:p>
    <w:p>
      <w:pPr>
        <w:pStyle w:val="Normal"/>
        <w:rPr/>
      </w:pPr>
      <w:r>
        <w:rPr/>
        <w:t>Estabilidad laboral</w:t>
      </w:r>
    </w:p>
    <w:p>
      <w:pPr>
        <w:pStyle w:val="Normal"/>
        <w:rPr/>
      </w:pPr>
      <w:r>
        <w:rPr/>
        <w:t>Libertad de organizarnos, de disfrutar de nuestro descanso como mejor lo consider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5:00Z</dcterms:created>
  <dc:creator>ruzcategui</dc:creator>
  <dc:description/>
  <cp:keywords/>
  <dc:language>en-US</dc:language>
  <cp:lastModifiedBy>ruzcategui</cp:lastModifiedBy>
  <dcterms:modified xsi:type="dcterms:W3CDTF">2007-10-23T16:46:00Z</dcterms:modified>
  <cp:revision>1</cp:revision>
  <dc:subject/>
  <dc:title>REFORMA CONSTITUCIONAL Y LOS DERECHOS LABORALES </dc:title>
</cp:coreProperties>
</file>