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Se nos está secuestrando el poder originario”</w:t>
      </w:r>
    </w:p>
    <w:p>
      <w:pPr>
        <w:pStyle w:val="Normal"/>
        <w:rPr>
          <w:b/>
          <w:b/>
        </w:rPr>
      </w:pPr>
      <w:r>
        <w:rPr>
          <w:b/>
        </w:rPr>
      </w:r>
    </w:p>
    <w:p>
      <w:pPr>
        <w:pStyle w:val="Normal"/>
        <w:rPr>
          <w:i/>
          <w:i/>
        </w:rPr>
      </w:pPr>
      <w:r>
        <w:rPr>
          <w:i/>
        </w:rPr>
        <w:t>Intervención de Raul Cubas en el foro “Derechos Humanos y Reforma Constitucional” realizado en el Ateneo de Caracas, martes 20 de noviembre 2007. Trascripción por Prensa Provea. Si desea descargar el Mp3 de esta ponencia, puede visitar http://www.divshare.com/download/2840947-e23</w:t>
      </w:r>
    </w:p>
    <w:p>
      <w:pPr>
        <w:pStyle w:val="Normal"/>
        <w:rPr>
          <w:i/>
          <w:i/>
        </w:rPr>
      </w:pPr>
      <w:r>
        <w:rPr>
          <w:i/>
        </w:rPr>
      </w:r>
    </w:p>
    <w:p>
      <w:pPr>
        <w:pStyle w:val="Normal"/>
        <w:rPr/>
      </w:pPr>
      <w:r>
        <w:rPr/>
        <w:t>“</w:t>
      </w:r>
      <w:r>
        <w:rPr/>
        <w:t xml:space="preserve">Primero un comentario sobre el evidente vacío de la sala. Yo pensaba hacer un recuento sobre la trayectoria de las organizaciones de derechos humanos en materia constitucional, y tenia que hacer referencia al proceso vivido en 1999 donde este tipo de salas y otras donde habíamos participado en el debate estaban llenas de pueblo y de activistas. Por ahí este es el reflejo de la situación que estamos viviendo hoy con este proceso de llamada reforma constitucional. </w:t>
      </w:r>
    </w:p>
    <w:p>
      <w:pPr>
        <w:pStyle w:val="Normal"/>
        <w:rPr/>
      </w:pPr>
      <w:r>
        <w:rPr/>
      </w:r>
    </w:p>
    <w:p>
      <w:pPr>
        <w:pStyle w:val="Normal"/>
        <w:rPr/>
      </w:pPr>
      <w:r>
        <w:rPr/>
        <w:t>Aquel proceso de la asamblea nacional constituyente de 1999 termino con la aprobación de una constitución que al menos en el tema de derechos humanos resultó un avance, lo que fue reconocido por todos los sectores tanto nacionales como internacionales. Los aspectos negativos de dicha constitución, que en su momento el Foro por la Vida –coalición de ONGs en Derechos Humanos de Venezuela- presentó un documento crítico, fueron los que nos llevaron desde el 99 hasta ahora a realizar todo tipo de acciones para poner en vigencia la constitución y tratar de superar las dificultades o falencias que esta constitución había tenido. En síntesis esa constitución en materia de derechos humanos resultó ampliamente progresiva respecto a la constitución de 1961.</w:t>
      </w:r>
    </w:p>
    <w:p>
      <w:pPr>
        <w:pStyle w:val="Normal"/>
        <w:rPr/>
      </w:pPr>
      <w:r>
        <w:rPr/>
      </w:r>
    </w:p>
    <w:p>
      <w:pPr>
        <w:pStyle w:val="Normal"/>
        <w:rPr/>
      </w:pPr>
      <w:r>
        <w:rPr/>
        <w:t>Esta introducción es para llegar al tema que nos ocupa el día de hoy. La propuesta presidencial de reforma constitucional presentada por el presidente de la republica y luego debatida en la asamblea, en la que se incorporaron otra cantidad de artículos, fue nuestra primera preocupación., En ese sentido el Foro por la Vida realizó un análisis crítico que presento ante la sociedad y los medios aproximadamente hace un mes. Una de las primeras conclusiones que teníamos era que objetábamos el procedimiento de la reforma como método para probar la propuesta presidencial. De la lectura de la inicial propuesta de reforma del presidente, veíamos que suponían cambios estructurales que afectaban tanto los principios fundamentales como la estructura de la constitución, por lo cual la única manera de llevarlo a cabo de manera constitucional, esos cambios, era a través de la convocatoria a una asamblea nacional constituyente. Eso por supuesto no ha sucedido y hoy estamos en la encrucijada de un referéndum que nos propone aprobar una reforma por un método inconstitucional.</w:t>
      </w:r>
    </w:p>
    <w:p>
      <w:pPr>
        <w:pStyle w:val="Normal"/>
        <w:rPr/>
      </w:pPr>
      <w:r>
        <w:rPr/>
      </w:r>
    </w:p>
    <w:p>
      <w:pPr>
        <w:pStyle w:val="Normal"/>
        <w:rPr/>
      </w:pPr>
      <w:r>
        <w:rPr/>
        <w:t xml:space="preserve">Esto nos llevó a que la semana pasada 12 organizaciones del Foro por la Vida presentáramos ante el Tribunal Supremo de Justicia un recurso de acción por nulidad por inconstitucional de la propuesta aprobada por la Asamblea Nacional el día 2 de noviembre, basándonos en que esta propuesta tiene contenidos regresivos y contrarios a la progresividad de los derechos humanos. Adicionalmente solicitamos una medida cautelar innominada solicitando la postergación del acto del referéndum hasta tanto el TSJ se aboque a conocer el fondo de nuestra demanda. </w:t>
      </w:r>
    </w:p>
    <w:p>
      <w:pPr>
        <w:pStyle w:val="Normal"/>
        <w:rPr/>
      </w:pPr>
      <w:r>
        <w:rPr/>
      </w:r>
    </w:p>
    <w:p>
      <w:pPr>
        <w:pStyle w:val="Normal"/>
        <w:rPr/>
      </w:pPr>
      <w:r>
        <w:rPr/>
        <w:t xml:space="preserve">Lo que plantea esta llamada reforma constitucional, en realidad en nuestra opinión, lo que representa es una nueva constitución que conlleva una regresión en materia de derechos humanos además de establecer un nuevo esquema de Estado, democracia y sociedad. En tal sentido ratificamos que el método correcto era la convocatoria de una asamblea nacional constituyente, pero además en la demanda, justificamos que inclusive muchas de las normas planteadas en la reforma no podían ser ni siquiera aprobadas por una asamblea nacional constituyente en cuanto sean normas que signifiquen una regresión o disminución de los derechos humanos consagrados en la actual constitución. </w:t>
      </w:r>
    </w:p>
    <w:p>
      <w:pPr>
        <w:pStyle w:val="Normal"/>
        <w:rPr/>
      </w:pPr>
      <w:r>
        <w:rPr/>
      </w:r>
    </w:p>
    <w:p>
      <w:pPr>
        <w:pStyle w:val="Normal"/>
        <w:rPr/>
      </w:pPr>
      <w:r>
        <w:rPr/>
        <w:t xml:space="preserve">Para ir directamente al tema, en el escrito planteamos en el capítulo V “de las violaciones al principio fundamental de la preeminencia de los derechos humanos”. Uno de los principios fundamentales de la constitución que quedaron incorporados en la del 99 es el de la progresividad e irreversibilidad de los derechos humanos. Por lo cual estos derechos, una vez aprobados e incorporados en normas legales, no pueden ser nunca ni desconocidos ni disminuidos. En primer lugar destacamos que la regulación de los estados de excepción planteados en la reforma, previstos en la constitución del 99, se excluyen derechos no susceptibles de restricción con motivo de un estado de excepción en el artículo 337. En esta propuesta se plantea sustraer como derechos, ajenos de restricción y menos de suspensión, el derecho a la libertad de información y elementos fundamentales del debido proceso. En la actual constitución la garantía de no suspensión y sólo restricción en estados excepcionales de los derechos humanos fue una conquista del movimiento de derechos humanos. Inclusive la no suspensión ni restricción del derecho a la información en el estado de excepción en ninguna situación fue reconocido universalmente como una de las pocas constituciones que así lo preveían. Esto era un avance sustantivo. Cuando justificábamos en aquella oportunidad esa redacción lo hacíamos porque precisamente en los estados de excepción, cuando todo el poder del Estado rige la vida de las personas, era más necesario que nunca el derecho a la libertad de información, como manera de controlar y regular el poder del Estado. En esta oportunidad la reforma plantea la restricción y la suspensión de la libertad de información y la Asamblea Nacional pretendió enmendar el tema del debido proceso dejando algunos componentes del mismo, pero no la integralidad de los mismos. Esto supone una disminución y una regresión de los distintos aspectos del debido proceso. Eso evidentemente constituye una regresión clara y flagrante de la actual propuesta de reforma constitucional. </w:t>
      </w:r>
    </w:p>
    <w:p>
      <w:pPr>
        <w:pStyle w:val="Normal"/>
        <w:rPr/>
      </w:pPr>
      <w:r>
        <w:rPr/>
      </w:r>
    </w:p>
    <w:p>
      <w:pPr>
        <w:pStyle w:val="Normal"/>
        <w:rPr/>
      </w:pPr>
      <w:r>
        <w:rPr/>
        <w:t xml:space="preserve">Adicionalmente la aprobación de la Asamblea Nacional de la disposición derogatoria única donde ya se deroga la ley orgánica sobre estados de excepción, sancionado el 9 de agosto del 2001, luego de aprobada la actual constitución. Esto hace que dicha decisión ya comience a tener efectos jurídicos. </w:t>
      </w:r>
    </w:p>
    <w:p>
      <w:pPr>
        <w:pStyle w:val="Normal"/>
        <w:rPr/>
      </w:pPr>
      <w:r>
        <w:rPr/>
      </w:r>
    </w:p>
    <w:p>
      <w:pPr>
        <w:pStyle w:val="Normal"/>
        <w:rPr/>
      </w:pPr>
      <w:r>
        <w:rPr/>
        <w:t>Otro tema donde constatamos una regresión en materia de derechos humanos tiene que ver con que esta reforma desmejora desmejora, agrava y hace más difícil del derecho político de los ciudadanos y ciudadanas a través de los mecanismos de democracia directa, como son las iniciativas populares y los referendums. Si recordamos una de las virtudes de la constitución actual es que incorporó estos mecanismos de democracia directa como son los diferentes tipos de referendums. Ahora resulta que esta reforma hace mas difícil la convocatoria y aprobación de cada una de estas iniciativas ya que plantea, en la mayoría de los casos, subir los requisitos de la cantidad de electores por lo general a casi mas del doble. Por ejemplo la convocatoria a una asamblea nacional constituyente en la actual constitución  sólo se necesita el 15% de la firma de los electores y de aprobarse la reforma estaríamos hablando del 30%. Esto evidentemente constituye una regresión en el derecho a la participación política.</w:t>
      </w:r>
    </w:p>
    <w:p>
      <w:pPr>
        <w:pStyle w:val="Normal"/>
        <w:rPr/>
      </w:pPr>
      <w:r>
        <w:rPr/>
      </w:r>
    </w:p>
    <w:p>
      <w:pPr>
        <w:pStyle w:val="Normal"/>
        <w:rPr/>
      </w:pPr>
      <w:r>
        <w:rPr/>
        <w:t xml:space="preserve">También en el caso de la creación constitucional del Poder Popular vemos que al descartarse la manera de elegirlos mediante el sufragio o elección se está vulnerando la soberanía popular, por lo que esto también constituye una regresión en el tema de participación política. Entendemos que la democracia participativa planteada en esta constitución supone la integración de elementos de la democracia directa y la representativa pero nunca puede implicar a la segunda, es decir, al derecho al sufragio. </w:t>
      </w:r>
    </w:p>
    <w:p>
      <w:pPr>
        <w:pStyle w:val="Normal"/>
        <w:rPr/>
      </w:pPr>
      <w:r>
        <w:rPr/>
      </w:r>
    </w:p>
    <w:p>
      <w:pPr>
        <w:pStyle w:val="Normal"/>
        <w:rPr/>
      </w:pPr>
      <w:r>
        <w:rPr/>
        <w:t xml:space="preserve">Con relación al derecho a la propiedad entendemos como positivo el reconocimiento a los diferentes tipos de propiedad que plantea la reforma, pero creemos que en el caso de la propiedad privada al reconocerse la propiedad privada únicamente sobre bienes de uso y consumo  y medios de producción, de limita y restringe la definición de la constitución anterior que hablaba de la propiedad de todos los bienes. Este es el punto de regresión sobre los derechos de propiedad y en este caso a la propiedad privada. </w:t>
      </w:r>
    </w:p>
    <w:p>
      <w:pPr>
        <w:pStyle w:val="Normal"/>
        <w:rPr/>
      </w:pPr>
      <w:r>
        <w:rPr/>
      </w:r>
    </w:p>
    <w:p>
      <w:pPr>
        <w:pStyle w:val="Normal"/>
        <w:rPr/>
      </w:pPr>
      <w:r>
        <w:rPr/>
        <w:t xml:space="preserve">En el resto de los aspectos que nosotros consideramos que se violenta la constitución advertimos que en otros tipos de artículos donde de una u otra manera se está proponiendo el cambio de la definición del Estado de derecho y justicia, planteado en la actual constitución, por un Estado socialista, creemos que ese precisamente es uno de los cambios estructurales y no cabe dentro del proceso de aprobación por medio de una reforma constitucional. Esto no quiere decir que Venezuela o ningún otro país no pueda evolucionar de un Estado capitalista a un Estado socialista, pero si nos atenemos a las reglas de juego democrático planteados en la actual constitución, eso sólo puede hacerse de esa manera. Hacerlo de la manera en que se está haciendo actualmente nos está secuestrando el poder originario que tiene el pueblo. Hay que recordar que hoy tanto el presidente de la republica como la Asamblea Nacional son poderes constituidos, están en la misma situación que los poderes de la IV Republica a la que esta proceso cambió mediante un proceso de redacción de una nueva constitución. Entendemos que caben las mismas consideraciones de la ley para esta refor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08:00Z</dcterms:created>
  <dc:creator>ruzcategui</dc:creator>
  <dc:description/>
  <cp:keywords/>
  <dc:language>en-US</dc:language>
  <cp:lastModifiedBy>ruzcategui</cp:lastModifiedBy>
  <dcterms:modified xsi:type="dcterms:W3CDTF">2007-11-21T22:08:00Z</dcterms:modified>
  <cp:revision>2</cp:revision>
  <dc:subject/>
  <dc:title>Primero un comentario sobre el evidente vacio de la sala</dc:title>
</cp:coreProperties>
</file>