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l constitucionalista alemán Ferdinand La Salle, casado con una hija de Carlos Marx, y además militante del Partido Comunista Alemán, advierte que existen dos constituciones: una escrita y otra real no escrita. Dice que las constituciones son en última instancia el resumen de los intereses de los Factores Reales de Poder. En nuestro país esos factores son en primer lugar, las Multinacionales privadas, en segundo lugar la Burguesía paraestatal que ejerce el poder y en tercer lugar la Burguesía tradicional. Observamos que en 1999,  la Constituyente derivada que presidía Luis Miquilena aprobó una nueva constitución que le dio el marco jurídico necesario a la apertura petrolera y a aquellos acuerdos que en materia económica favorecen los intereses del esos factores reales de poder (recordemos la base 8 del referéndum aprobatorio de esa constitución).  Ahora en la  carta magna a aprobarse en Diciembre del 2007, se le da rango constitucional a las Empresas Mixtas, con lo cual las multinacionales petroleras se adueñan del 40% del petróleo venezolano. </w:t>
      </w:r>
    </w:p>
    <w:p>
      <w:pPr>
        <w:pStyle w:val="Normal"/>
        <w:rPr/>
      </w:pPr>
      <w:r>
        <w:rPr/>
      </w:r>
    </w:p>
    <w:p>
      <w:pPr>
        <w:pStyle w:val="Normal"/>
        <w:rPr/>
      </w:pPr>
      <w:r>
        <w:rPr/>
        <w:t xml:space="preserve"> </w:t>
      </w:r>
      <w:r>
        <w:rPr/>
        <w:t xml:space="preserve">En las últimas dos oportunidades (1999 y 2007), las constituciones escritas vigentes tienen que dar paso, tienen que ser modificadas, tienen que adecuarse a los intereses de esos factores reales de poder; intereses que gravitan y hacen que realmente tenga que implementarse nuevas constituciones para asentar jurídicamente su poder y ventajas económicas y políticas. Todo esto ocurre independientemente de los sueños revolucionarios de un pueblo manipulado por un discurso  oficial anti-imperialista. </w:t>
      </w:r>
    </w:p>
    <w:p>
      <w:pPr>
        <w:pStyle w:val="Normal"/>
        <w:rPr/>
      </w:pPr>
      <w:r>
        <w:rPr/>
      </w:r>
    </w:p>
    <w:p>
      <w:pPr>
        <w:pStyle w:val="Normal"/>
        <w:rPr/>
      </w:pPr>
      <w:r>
        <w:rPr/>
        <w:t xml:space="preserve">Sin embargo, nuestra propia historia señala el camino a seguir: el 19 de abril de 1810, se produjo el hecho de fuerza constituyente originario y el 05 de julio de 1811 el acto constituyente de registro de la constitución emancipatoria.  Repetirlo es una obligación histórica. </w:t>
      </w:r>
    </w:p>
    <w:p>
      <w:pPr>
        <w:pStyle w:val="Normal"/>
        <w:rPr/>
      </w:pPr>
      <w:r>
        <w:rPr/>
      </w:r>
    </w:p>
    <w:p>
      <w:pPr>
        <w:pStyle w:val="Normal"/>
        <w:rPr/>
      </w:pPr>
      <w:r>
        <w:rPr/>
        <w:t>Tercer Camino</w:t>
      </w:r>
    </w:p>
    <w:p>
      <w:pPr>
        <w:pStyle w:val="Normal"/>
        <w:rPr/>
      </w:pPr>
      <w:r>
        <w:rPr/>
      </w:r>
    </w:p>
    <w:p>
      <w:pPr>
        <w:pStyle w:val="Normal"/>
        <w:rPr/>
      </w:pPr>
      <w:r>
        <w:rPr/>
      </w:r>
    </w:p>
    <w:p>
      <w:pPr>
        <w:pStyle w:val="Normal"/>
        <w:rPr/>
      </w:pPr>
      <w:r>
        <w:rPr>
          <w:b/>
          <w:sz w:val="28"/>
          <w:szCs w:val="28"/>
        </w:rPr>
        <w:t xml:space="preserve">Critica parcial a la Constitucion nacional del año 2007    </w:t>
      </w:r>
    </w:p>
    <w:p>
      <w:pPr>
        <w:pStyle w:val="Normal"/>
        <w:rPr>
          <w:b/>
          <w:b/>
          <w:sz w:val="28"/>
          <w:szCs w:val="28"/>
        </w:rPr>
      </w:pPr>
      <w:r>
        <w:rPr>
          <w:b/>
          <w:sz w:val="28"/>
          <w:szCs w:val="28"/>
        </w:rPr>
      </w:r>
    </w:p>
    <w:p>
      <w:pPr>
        <w:pStyle w:val="Normal"/>
        <w:rPr/>
      </w:pPr>
      <w:r>
        <w:rPr/>
        <w:t>1-      EMPRESAS MIXTAS: ENTREGA DE LAS RIQUEZAS NATURALES AL CAPITAL PRIVADO MULTINACIONAL</w:t>
      </w:r>
    </w:p>
    <w:p>
      <w:pPr>
        <w:pStyle w:val="Normal"/>
        <w:rPr/>
      </w:pPr>
      <w:r>
        <w:rPr/>
      </w:r>
    </w:p>
    <w:p>
      <w:pPr>
        <w:pStyle w:val="Normal"/>
        <w:rPr/>
      </w:pPr>
      <w:r>
        <w:rPr/>
        <w:t>2-      ATENTADO CONTRA LA INDEPENDENCIA Y AUTONOMÍA DEL MOVIMIENTO POPULAR.</w:t>
      </w:r>
    </w:p>
    <w:p>
      <w:pPr>
        <w:pStyle w:val="Normal"/>
        <w:rPr/>
      </w:pPr>
      <w:r>
        <w:rPr/>
      </w:r>
    </w:p>
    <w:p>
      <w:pPr>
        <w:pStyle w:val="Normal"/>
        <w:rPr/>
      </w:pPr>
      <w:r>
        <w:rPr/>
        <w:t>3-      REPRESIÓN Y VIOLACIÓN DE LOS DERECHOS HUMANOS</w:t>
      </w:r>
    </w:p>
    <w:p>
      <w:pPr>
        <w:pStyle w:val="Normal"/>
        <w:rPr/>
      </w:pPr>
      <w:r>
        <w:rPr/>
      </w:r>
    </w:p>
    <w:p>
      <w:pPr>
        <w:pStyle w:val="Normal"/>
        <w:rPr/>
      </w:pPr>
      <w:r>
        <w:rPr/>
        <w:t>4-      DICTADURA POLITICA</w:t>
      </w:r>
    </w:p>
    <w:p>
      <w:pPr>
        <w:pStyle w:val="Normal"/>
        <w:rPr/>
      </w:pPr>
      <w:r>
        <w:rPr/>
      </w:r>
    </w:p>
    <w:p>
      <w:pPr>
        <w:pStyle w:val="Normal"/>
        <w:rPr/>
      </w:pPr>
      <w:r>
        <w:rPr/>
        <w:t>Agosto 2007</w:t>
      </w:r>
    </w:p>
    <w:p>
      <w:pPr>
        <w:pStyle w:val="Normal"/>
        <w:rPr/>
      </w:pPr>
      <w:r>
        <w:rPr/>
        <w:t>Tercer Camino</w:t>
      </w:r>
    </w:p>
    <w:p>
      <w:pPr>
        <w:pStyle w:val="Normal"/>
        <w:rPr/>
      </w:pPr>
      <w:r>
        <w:rPr/>
      </w:r>
    </w:p>
    <w:p>
      <w:pPr>
        <w:pStyle w:val="Normal"/>
        <w:rPr/>
      </w:pPr>
      <w:r>
        <w:rPr/>
      </w:r>
    </w:p>
    <w:p>
      <w:pPr>
        <w:pStyle w:val="Normal"/>
        <w:rPr/>
      </w:pPr>
      <w:r>
        <w:rPr/>
      </w:r>
    </w:p>
    <w:p>
      <w:pPr>
        <w:pStyle w:val="Normal"/>
        <w:rPr/>
      </w:pPr>
      <w:r>
        <w:rPr/>
        <w:t>1.- EMPRESAS MIXTAS: ENTREGA DE LAS RIQUEZAS NATURALES AL CAPITAL PRIVADO MULTINACIONAL</w:t>
      </w:r>
    </w:p>
    <w:p>
      <w:pPr>
        <w:pStyle w:val="Normal"/>
        <w:rPr/>
      </w:pPr>
      <w:r>
        <w:rPr/>
      </w:r>
    </w:p>
    <w:p>
      <w:pPr>
        <w:pStyle w:val="Normal"/>
        <w:rPr/>
      </w:pPr>
      <w:r>
        <w:rPr/>
        <w:t xml:space="preserve"> </w:t>
      </w:r>
    </w:p>
    <w:p>
      <w:pPr>
        <w:pStyle w:val="Normal"/>
        <w:rPr/>
      </w:pPr>
      <w:r>
        <w:rPr/>
      </w:r>
    </w:p>
    <w:p>
      <w:pPr>
        <w:pStyle w:val="Normal"/>
        <w:rPr/>
      </w:pPr>
      <w:r>
        <w:rPr/>
        <w:t xml:space="preserve">Los artículos 112, 113 y 115 le dan Rango Constitucional a la propiedad mixta entre el Estado y el sector privado sobre la explotación de los recursos naturales o de cualquier otro bien del dominio de la nación de carácter estratégico y sobre la prestación de servicios públicos vitales para la nación. </w:t>
      </w:r>
    </w:p>
    <w:p>
      <w:pPr>
        <w:pStyle w:val="Normal"/>
        <w:rPr/>
      </w:pPr>
      <w:r>
        <w:rPr/>
      </w:r>
    </w:p>
    <w:p>
      <w:pPr>
        <w:pStyle w:val="Normal"/>
        <w:rPr/>
      </w:pPr>
      <w:r>
        <w:rPr/>
        <w:t xml:space="preserve">De esta manera el capital privado multinacional consolida su condición de propietario de los recursos naturales de carácter estratégicos y la prestación de servicios públicos vitales, situación esta que se inició el 31 de Marzo del 2006 con la aprobación por parte de la Asamblea Nacional del contrato marco para la FORMACION DE EMPRESAS MIXTAS para la explotación de hidrocarburos, modelo este que ahora podrá extenderse a la explotación del uranio, hierro, carbón, agua, plutonio, oro y otros recursos naturales. Además, podrán ser privatizados los servicios públicos de educación, salud, vivienda, seguridad social, telefonía, transporte, etc. </w:t>
      </w:r>
    </w:p>
    <w:p>
      <w:pPr>
        <w:pStyle w:val="Normal"/>
        <w:rPr/>
      </w:pPr>
      <w:r>
        <w:rPr/>
      </w:r>
    </w:p>
    <w:p>
      <w:pPr>
        <w:pStyle w:val="Normal"/>
        <w:rPr/>
      </w:pPr>
      <w:r>
        <w:rPr/>
        <w:t xml:space="preserve">Es necesario destacar, que de conformidad con la disposición transitoria décimo octava, de la Constitución de la República de 1999, que se mantiene plenamente vigente, el artículo 113 priva sobre el artículo 302 en el cual se declara que el Estado se reserva por razones de soberanía la actividad de explotación de los hidrocarburos, así como la explotación de servicios y bienes de interés público y de carácter estratégico. </w:t>
      </w:r>
    </w:p>
    <w:p>
      <w:pPr>
        <w:pStyle w:val="Normal"/>
        <w:rPr/>
      </w:pPr>
      <w:r>
        <w:rPr/>
      </w:r>
    </w:p>
    <w:p>
      <w:pPr>
        <w:pStyle w:val="Normal"/>
        <w:rPr/>
      </w:pPr>
      <w:r>
        <w:rPr/>
        <w:t xml:space="preserve">La constitucionalización de las empresas mixtas establece el piso jurídico necesario para permitir la entrega de la soberanía económica y política de la nación. Debemos recordar que según el señalado contrato marco de dichas empresas, para decidir sobre asuntos de gran interés nacional en la explotación de grandes riquezas naturales se requiere el voto favorable del 75% del capital social que conforman las empresas mixtas, del cual sólo el 60% pertenece al Estado venezolano, lo que indica que las empresas extranjeras multinacionales tendrán un peso determinante al momento de tomar las referidas decisiones estratégicas para el país, circunstancia esta que menoscaba absolutamente la soberanía económica y política de la República de Venezuela. La implantación de este nuevo modelo para la economía venezolana tiene doble carácter: por un lado,  será dominante sobre el conjunto de nuestra economía por cuanto está referido a las materias primas y a las empresas estratégicas sobre todo a la energía fósil; por otra parte es el nuevo modelo de recolonización   de las multinacionales sobre los países dependientes. La privatización de las  materias primas estratégicas que se inició en el año 2006, mediante la aprobación del Contrato Marco para las Empresas Mixtas, por parte de la Asamblea Nacional, tendrá ahora Rango Constitucional, quedando jurídicamente apuntalada, gracias a la reforma del articulo cuyo análisis nos ocupa. . </w:t>
      </w:r>
    </w:p>
    <w:p>
      <w:pPr>
        <w:pStyle w:val="Normal"/>
        <w:rPr/>
      </w:pPr>
      <w:r>
        <w:rPr/>
      </w:r>
    </w:p>
    <w:p>
      <w:pPr>
        <w:pStyle w:val="Normal"/>
        <w:rPr/>
      </w:pPr>
      <w:r>
        <w:rPr/>
        <w:t xml:space="preserve">2.-  ATENTADO CONTRA LA INDEPENDENCIA Y AUTONOMÍA DEL MOVIMIENTO POPULAR </w:t>
      </w:r>
    </w:p>
    <w:p>
      <w:pPr>
        <w:pStyle w:val="Normal"/>
        <w:rPr/>
      </w:pPr>
      <w:r>
        <w:rPr/>
      </w:r>
    </w:p>
    <w:p>
      <w:pPr>
        <w:pStyle w:val="Normal"/>
        <w:rPr/>
      </w:pPr>
      <w:r>
        <w:rPr/>
        <w:t xml:space="preserve"> </w:t>
      </w:r>
      <w:r>
        <w:rPr/>
        <w:t xml:space="preserve">La Constitución Nacional del año 2007 pretende institucionalizar al movimiento popular. En el artículo 16 del nuevo texto constitucional se considera que las comunidades constituyen la unidad política primaria de la organización territorial nacional. En ese sentido se establece que la comunidad y la comuna conforman el Poder Popular, el cual desarrollará formas de agregación político - territorial que serán reguladas legalmente. </w:t>
      </w:r>
    </w:p>
    <w:p>
      <w:pPr>
        <w:pStyle w:val="Normal"/>
        <w:rPr/>
      </w:pPr>
      <w:r>
        <w:rPr/>
      </w:r>
    </w:p>
    <w:p>
      <w:pPr>
        <w:pStyle w:val="Normal"/>
        <w:rPr/>
      </w:pPr>
      <w:r>
        <w:rPr/>
        <w:t xml:space="preserve">Por su parte, el artículo 184 ordena que mediante una ley nacional el poder nacional, estadal y municipal, transferirán al indicado Poder Popular la prestación de servicios en materia de vivienda, deporte, cultura, programas sociales, ambiente, mantenimiento de áreas industriales, mantenimiento y conservación de áreas urbanas, construcción de obras y prestación de servicios públicos. </w:t>
      </w:r>
    </w:p>
    <w:p>
      <w:pPr>
        <w:pStyle w:val="Normal"/>
        <w:rPr/>
      </w:pPr>
      <w:r>
        <w:rPr/>
      </w:r>
    </w:p>
    <w:p>
      <w:pPr>
        <w:pStyle w:val="Normal"/>
        <w:rPr/>
      </w:pPr>
      <w:r>
        <w:rPr/>
        <w:t>Además, el artículo 167 en su ordinal 4° establece que el situado constitucional, equivalente a un 25% de los ingresos ordinarios estimados en la Ley de Presupuesto, será distribuido entre los estados, el distrito federal y el poder popular.</w:t>
      </w:r>
    </w:p>
    <w:p>
      <w:pPr>
        <w:pStyle w:val="Normal"/>
        <w:rPr/>
      </w:pPr>
      <w:r>
        <w:rPr/>
      </w:r>
    </w:p>
    <w:p>
      <w:pPr>
        <w:pStyle w:val="Normal"/>
        <w:rPr/>
      </w:pPr>
      <w:r>
        <w:rPr/>
        <w:t>De las normas constitucionales citadas se evidencia que se pretende burocratizar al movimiento popular. De las comunidades surgen las organizaciones sociales (vecinales, estudiantiles, profesionales, campesinas, etc.), que históricamente han asumido el papel de defender los derechos sociales, los derechos humanos y la soberanía de la nación. Las organizaciones sociales populares o comunitarias generalmente han tenido la característica de ser anti-gubernamentales, de ser factores de poder que enfrentan al poder constituido,  a la institucionalidad gobernante en defensa de los derechos sociales.</w:t>
      </w:r>
    </w:p>
    <w:p>
      <w:pPr>
        <w:pStyle w:val="Normal"/>
        <w:rPr/>
      </w:pPr>
      <w:r>
        <w:rPr/>
      </w:r>
    </w:p>
    <w:p>
      <w:pPr>
        <w:pStyle w:val="Normal"/>
        <w:rPr/>
      </w:pPr>
      <w:r>
        <w:rPr/>
        <w:t xml:space="preserve">Históricamente solo los movimientos populares autónomos e independientes han sido capaces de librar grandes gestas patrióticas en defensa de la nación y de los derechos sociales. De allí que resulta altamente peligroso convertir a las comunidades en entes paraestatales e institucionales encargados de cumplir funciones oficiales previamente regladas por el poder nacional. </w:t>
      </w:r>
    </w:p>
    <w:p>
      <w:pPr>
        <w:pStyle w:val="Normal"/>
        <w:rPr/>
      </w:pPr>
      <w:r>
        <w:rPr/>
      </w:r>
    </w:p>
    <w:p>
      <w:pPr>
        <w:pStyle w:val="Normal"/>
        <w:rPr/>
      </w:pPr>
      <w:r>
        <w:rPr/>
        <w:t>Es obvio que se pretende liquidar al movimiento popular en su capacidad de expresar con fuerza tendencias sociopolíticas,  anti-institucionales y de abrir cauces a nuevas situaciones históricas que impliquen la consecución de sus reivindicaciones como pueblo y como nación.</w:t>
      </w:r>
    </w:p>
    <w:p>
      <w:pPr>
        <w:pStyle w:val="Normal"/>
        <w:rPr/>
      </w:pPr>
      <w:r>
        <w:rPr/>
      </w:r>
    </w:p>
    <w:p>
      <w:pPr>
        <w:pStyle w:val="Normal"/>
        <w:rPr/>
      </w:pPr>
      <w:r>
        <w:rPr/>
        <w:t xml:space="preserve">La única manera de consolidar el poder popular es respetando el derecho a las manifestaciones públicas, a la disidencia política e ideológica, el derecho a la vida y a la libertad de los dirigentes populares y los derechos humanos del pueblo en general, respetando el derecho a la huelga y a la organización. Por el contrario estatizar a la comunidad es negar la libertad popular y el derecho del pueblo a su autodeterminación histórica. </w:t>
      </w:r>
    </w:p>
    <w:p>
      <w:pPr>
        <w:pStyle w:val="Normal"/>
        <w:rPr/>
      </w:pPr>
      <w:r>
        <w:rPr/>
      </w:r>
    </w:p>
    <w:p>
      <w:pPr>
        <w:pStyle w:val="Normal"/>
        <w:rPr/>
      </w:pPr>
      <w:r>
        <w:rPr/>
        <w:t xml:space="preserve">La ejecución presupuestaria que se otorga al llamado poder popular para la construcción de obras y de otros servicios, persigue mantener la paz social. </w:t>
      </w:r>
    </w:p>
    <w:p>
      <w:pPr>
        <w:pStyle w:val="Normal"/>
        <w:rPr/>
      </w:pPr>
      <w:r>
        <w:rPr/>
      </w:r>
    </w:p>
    <w:p>
      <w:pPr>
        <w:pStyle w:val="Normal"/>
        <w:rPr/>
      </w:pPr>
      <w:r>
        <w:rPr/>
        <w:t xml:space="preserve"> </w:t>
      </w:r>
    </w:p>
    <w:p>
      <w:pPr>
        <w:pStyle w:val="Normal"/>
        <w:rPr/>
      </w:pPr>
      <w:r>
        <w:rPr/>
        <w:t>3.- REPRESIÓN Y VIOLACIÓN DE LOS DERECHOS HUMANOS.</w:t>
      </w:r>
    </w:p>
    <w:p>
      <w:pPr>
        <w:pStyle w:val="Normal"/>
        <w:rPr/>
      </w:pPr>
      <w:r>
        <w:rPr/>
        <w:t>El nuevo artículo 328 de la Constitución de la República incorpora como función de la Fuerza Armada Nacional, "la participación permanente en la tarea de mantenimiento de la seguridad ciudadana". Además, en una nueva disposición transitoria se señala que la Guardia Nacional podrá constituirse en "cuerpos policiales con una parte de sus recursos humanos, técnicos y materiales".</w:t>
      </w:r>
    </w:p>
    <w:p>
      <w:pPr>
        <w:pStyle w:val="Normal"/>
        <w:rPr/>
      </w:pPr>
      <w:r>
        <w:rPr/>
      </w:r>
    </w:p>
    <w:p>
      <w:pPr>
        <w:pStyle w:val="Normal"/>
        <w:rPr/>
      </w:pPr>
      <w:r>
        <w:rPr/>
        <w:t xml:space="preserve">Involucrar a la Fuerza Armada Nacional en tareas de seguridad ciudadana y darle carácter de policía a la Guardia Nacional, significa la total militarización de la sociedad venezolana. Según el artículo 55 de la Constitución de la República del año 1999 "los órganos de seguridad ciudadana", tienen como función proteger a las personas frente a situaciones que constituyan amenazas o riesgo para su integridad física o de sus propiedades. </w:t>
      </w:r>
    </w:p>
    <w:p>
      <w:pPr>
        <w:pStyle w:val="Normal"/>
        <w:rPr/>
      </w:pPr>
      <w:r>
        <w:rPr/>
      </w:r>
    </w:p>
    <w:p>
      <w:pPr>
        <w:pStyle w:val="Normal"/>
        <w:rPr/>
      </w:pPr>
      <w:r>
        <w:rPr/>
        <w:t xml:space="preserve">De tal manera, que según el artículo 328 del nuevo texto constitucional el ejército puede actuar ante una situación de hurto, de estafa, de robo, de lesiones, de violación o de homicidio, lo cual, insistimos constituye una extrema militarización de la sociedad venezolana. </w:t>
      </w:r>
    </w:p>
    <w:p>
      <w:pPr>
        <w:pStyle w:val="Normal"/>
        <w:rPr/>
      </w:pPr>
      <w:r>
        <w:rPr/>
      </w:r>
    </w:p>
    <w:p>
      <w:pPr>
        <w:pStyle w:val="Normal"/>
        <w:rPr/>
      </w:pPr>
      <w:r>
        <w:rPr/>
        <w:t>Es importante destacar que el mencionado artículo 55 de la Constitución de 1999, ordena que los cuerpos de seguridad del Estado respetarán la dignidad y los derechos humanos de todas las personas en las tareas propias de la seguridad ciudadana. También establece que el uso de armas o sustancias tóxicas por parte del funcionario policial y de seguridad estará limitado por principios de necesidad, conveniencia, oportunidad y proporcionalidad conforme a la ley.</w:t>
      </w:r>
    </w:p>
    <w:p>
      <w:pPr>
        <w:pStyle w:val="Normal"/>
        <w:rPr/>
      </w:pPr>
      <w:r>
        <w:rPr/>
      </w:r>
    </w:p>
    <w:p>
      <w:pPr>
        <w:pStyle w:val="Normal"/>
        <w:rPr/>
      </w:pPr>
      <w:r>
        <w:rPr/>
        <w:t xml:space="preserve">Estos mandatos constitucionales son totalmente inobservados por los cuerpos policiales civiles, que usan armas de guerra, uniformes camuflados, pasa montañas y que generalmente están comandados por militares, razón por la cual siempre se ha clamado por la desmilitarización de los cuerpos policiales llamados a cumplir tareas de protección ciudadana, sin embargo, la nueva constitución se pronuncia en sentido contrario militarizando totalmente la indicada función. </w:t>
      </w:r>
    </w:p>
    <w:p>
      <w:pPr>
        <w:pStyle w:val="Normal"/>
        <w:rPr/>
      </w:pPr>
      <w:r>
        <w:rPr/>
      </w:r>
    </w:p>
    <w:p>
      <w:pPr>
        <w:pStyle w:val="Normal"/>
        <w:rPr/>
      </w:pPr>
      <w:r>
        <w:rPr/>
        <w:t xml:space="preserve">De tal manera, que la grave crisis de los derechos humanos que sacude a la sociedad venezolana, será profundizada aún más. </w:t>
      </w:r>
    </w:p>
    <w:p>
      <w:pPr>
        <w:pStyle w:val="Normal"/>
        <w:rPr/>
      </w:pPr>
      <w:r>
        <w:rPr/>
      </w:r>
    </w:p>
    <w:p>
      <w:pPr>
        <w:pStyle w:val="Normal"/>
        <w:rPr/>
      </w:pPr>
      <w:r>
        <w:rPr/>
        <w:t>4.-  DICTADURA POLITICA</w:t>
      </w:r>
    </w:p>
    <w:p>
      <w:pPr>
        <w:pStyle w:val="Normal"/>
        <w:rPr/>
      </w:pPr>
      <w:r>
        <w:rPr/>
        <w:t xml:space="preserve">Las comentadas estrategias políticas, sociales, económicas y militares, constituyen las grandes líneas que permitirían la continuidad indefinida de Hugo Chávez en la Presidencia de la República. De predominar tales estrategias la reelección presidencial por una sola vez, tal como lo establecía el artículo 230 de la Constitución de la República de 1999, constituía un obstáculo jurídico para las pretensiones hegemónicas del presidente Chávez, razón por la cual en el nuevo artículo 230 se remueve dicho obstáculo jurídico – constitucional. </w:t>
      </w:r>
    </w:p>
    <w:p>
      <w:pPr>
        <w:pStyle w:val="Normal"/>
        <w:rPr/>
      </w:pPr>
      <w:r>
        <w:rPr/>
      </w:r>
    </w:p>
    <w:p>
      <w:pPr>
        <w:pStyle w:val="Normal"/>
        <w:rPr/>
      </w:pPr>
      <w:r>
        <w:rPr/>
        <w:t>La burocratización del movimiento popular, la entrega de nuestras riquezas naturales al capital privado multinacional y la militarización de la sociedad son los requisitos que deberá   poner en práctica Hugo Chávez para perpetuarse en el poder.</w:t>
      </w:r>
    </w:p>
    <w:p>
      <w:pPr>
        <w:pStyle w:val="Normal"/>
        <w:rPr/>
      </w:pPr>
      <w:r>
        <w:rPr/>
      </w:r>
    </w:p>
    <w:p>
      <w:pPr>
        <w:pStyle w:val="Normal"/>
        <w:rPr/>
      </w:pPr>
      <w:r>
        <w:rPr/>
        <w:t xml:space="preserve"> </w:t>
      </w:r>
      <w:r>
        <w:rPr/>
        <w:t>PROPOSICION</w:t>
      </w:r>
    </w:p>
    <w:p>
      <w:pPr>
        <w:pStyle w:val="Normal"/>
        <w:rPr/>
      </w:pPr>
      <w:r>
        <w:rPr/>
        <w:t xml:space="preserve">Esta nueva coyuntura histórica exige un gran esfuerzo de los sectores populares, patrióticos y nacionalistas, civiles y militares, para construir un amplio movimiento nacional en defensa de los derechos sociales, de los derechos humanos, de la soberanía económica y política de la nación venezolana y producir hechos constituyentes originarios que posibiliten la redacción y aplicación de una constitución libertaria y que represente la emancipación y una nueva civilización socialista y anti-capitalista. </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0:26:00Z</dcterms:created>
  <dc:creator>ruzcategui</dc:creator>
  <dc:description/>
  <cp:keywords/>
  <dc:language>en-US</dc:language>
  <cp:lastModifiedBy>ruzcategui</cp:lastModifiedBy>
  <dcterms:modified xsi:type="dcterms:W3CDTF">2007-10-20T00:26:00Z</dcterms:modified>
  <cp:revision>2</cp:revision>
  <dc:subject/>
  <dc:title>El constitucionalista alemán Ferdinand La Salle, casado con una hija de Carlos Marx, y además militante del Partido Comunista Alemán, advierte que existen dos constituciones: una escrita y otra real no escrita</dc:title>
</cp:coreProperties>
</file>