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IDOR: dónde quedó la solidaridad obrera?</w:t>
      </w:r>
    </w:p>
    <w:p>
      <w:pPr>
        <w:pStyle w:val="Normal"/>
        <w:jc w:val="both"/>
        <w:rPr>
          <w:b/>
          <w:b/>
        </w:rPr>
      </w:pPr>
      <w:r>
        <w:rPr>
          <w:b/>
        </w:rPr>
      </w:r>
    </w:p>
    <w:p>
      <w:pPr>
        <w:pStyle w:val="Normal"/>
        <w:jc w:val="both"/>
        <w:rPr/>
      </w:pPr>
      <w:r>
        <w:rPr/>
        <w:t xml:space="preserve">Desde hace varios meses los trabajadores de Sidor libran una importante lucha en defensa de sus derechos laborales. No sólo han tenido que enfrentar al patrón, el consorcio Amazonía que es el accionista mayoritario, sino también a un Ministerio del Poder Popular para Trabajo que se ha parcializado abiertamente con la empresa según denuncian los trabajadores. Pero además, padecen la escasa solidaridad del movimiento sindical venezolano. Salvo excepciones, la dirigencia sindical venezolana ha mantenido un silencio  cuestionable. En el pasado, en la llamada cuarta República, un conflicto de la magnitud del desarrollado por los trabajadores sidoristas generaba una amplia solidaridad tanto del movimiento obrero como de la dirigencia estudiantil y los partidos progresistas. Esa solidaridad se sentía en todo el país. </w:t>
      </w:r>
    </w:p>
    <w:p>
      <w:pPr>
        <w:pStyle w:val="Normal"/>
        <w:jc w:val="both"/>
        <w:rPr/>
      </w:pPr>
      <w:r>
        <w:rPr/>
        <w:t>Hoy los trabajadores son reprimidos, se encarcelan a varios trabajadores y aquellas voces progresistas del pasado enmudecieron. Muchos de ellos ocupan importantes cargos en el gobierno o en la dirigencia sindical tanto de la CTV como de UNT, sin embargo, nada se dice. Algunos inclusos justifican la represión desatada y consideran que la radicalización del conflicto es parte de una estrategia para generar problemas al gobierno.</w:t>
      </w:r>
    </w:p>
    <w:p>
      <w:pPr>
        <w:pStyle w:val="Normal"/>
        <w:jc w:val="both"/>
        <w:rPr/>
      </w:pPr>
      <w:r>
        <w:rPr/>
        <w:t>Hace tiempo que la dirigencia sindical del país sustituyó la agenda social y laboral por la agenda política. Como consecuencia una gran pasividad arropa hoy al movimiento sindical. Pocas propuestas y acciones surgen para defender los derechos que cada día se  vulneran a los trabajadores tanto en el sector público como en el sector privado. Desde el Ministerio del Trabajo desde hace años se obstaculiza la contratación colectiva en el sector público y frente a ello escasos dirigentes sindicales levantan su voz. El salario mínimo sustituyó el reclamo por un aumento general de sueldos y salarios. Se incrementa paulatinamente la criminalización de la protesta social y poco se denuncia.</w:t>
      </w:r>
    </w:p>
    <w:p>
      <w:pPr>
        <w:pStyle w:val="Normal"/>
        <w:jc w:val="both"/>
        <w:rPr/>
      </w:pPr>
      <w:r>
        <w:rPr/>
        <w:t>Lo que hoy está ocurriendo con la escasa solidaridad a los trabajadores de Sidor es una clara muestra del abandono de esa agenda social y laboral. La solidaridad es una de las armas principales que ha reivindicado el movimiento de trabajadores a nivel internacional. Si esa solidaridad se pierde se debilitan las luchas de los trabajadores. Mas allá de las simpatías políticas que cada dirigente tiene el derecho a sostener, debe darse prioridad a la defensa de los intereses de los trabajadores y trabajadoras.</w:t>
      </w:r>
    </w:p>
    <w:p>
      <w:pPr>
        <w:pStyle w:val="Normal"/>
        <w:jc w:val="both"/>
        <w:rPr/>
      </w:pPr>
      <w:r>
        <w:rPr/>
        <w:t>Ya se aproxima un nuevo primero de mayo y se recordara nuevamente la lucha de los mártires de Chicago, pero no hay que olvidar que además del arrojo y la valentía de los trabajadores de aquellos tiempos, el apoyo de unos a otros fue lo que hizo del movimiento sindical un movimiento poderoso capaz de conquistar derechos que hoy gozan muchos trabajadores y trabajadores en el mundo. En Venezuela también hay importantes experiencias de cómo se doblegó la intransigencia patronal o se lograron reivindicaciones valiosas gracias a la movilización y unidad sindical. Hoy más que nunca los trabajadores de Sidor requieren del apoyo del movimiento sindical venezolano.</w:t>
      </w:r>
    </w:p>
    <w:p>
      <w:pPr>
        <w:pStyle w:val="Normal"/>
        <w:jc w:val="both"/>
        <w:rPr/>
      </w:pPr>
      <w:r>
        <w:rPr/>
      </w:r>
    </w:p>
    <w:p>
      <w:pPr>
        <w:pStyle w:val="Normal"/>
        <w:jc w:val="both"/>
        <w:rPr/>
      </w:pPr>
      <w:r>
        <w:rPr/>
        <w:t>Marino Alvarado Betancourt</w:t>
      </w:r>
    </w:p>
    <w:p>
      <w:pPr>
        <w:pStyle w:val="Normal"/>
        <w:jc w:val="both"/>
        <w:rPr/>
      </w:pPr>
      <w:r>
        <w:rPr/>
        <w:t>Coordinador General de Provea</w:t>
      </w:r>
    </w:p>
    <w:p>
      <w:pPr>
        <w:pStyle w:val="Normal"/>
        <w:jc w:val="both"/>
        <w:rPr/>
      </w:pPr>
      <w:r>
        <w:rPr/>
        <w:t>marino@derechos.org.v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18:00Z</dcterms:created>
  <dc:creator>ccorrea</dc:creator>
  <dc:description/>
  <cp:keywords/>
  <dc:language>en-US</dc:language>
  <cp:lastModifiedBy>ccorrea</cp:lastModifiedBy>
  <dcterms:modified xsi:type="dcterms:W3CDTF">2008-03-26T22:18:00Z</dcterms:modified>
  <cp:revision>4</cp:revision>
  <dc:subject/>
  <dc:title>SIDOR: dónde quedó la solidaridad obrera</dc:title>
</cp:coreProperties>
</file>