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 ??"/>
        </w:rPr>
      </w:pPr>
      <w:r>
        <w:rPr>
          <w:rFonts w:eastAsia="MS Mincho;?? ??"/>
        </w:rPr>
        <w:t>Los destructores de máquinas</w:t>
      </w:r>
    </w:p>
    <w:p>
      <w:pPr>
        <w:pStyle w:val="Textosinformato"/>
        <w:rPr>
          <w:rFonts w:eastAsia="MS Mincho;?? ??"/>
        </w:rPr>
      </w:pPr>
      <w:r>
        <w:rPr>
          <w:rFonts w:eastAsia="MS Mincho;?? ??"/>
        </w:rPr>
        <w:t>In memoriam</w:t>
      </w:r>
    </w:p>
    <w:p>
      <w:pPr>
        <w:pStyle w:val="Textosinformato"/>
        <w:rPr>
          <w:rFonts w:eastAsia="MS Mincho;?? ??"/>
        </w:rPr>
      </w:pPr>
      <w:r>
        <w:rPr>
          <w:rFonts w:eastAsia="MS Mincho;?? ??"/>
        </w:rPr>
      </w:r>
    </w:p>
    <w:p>
      <w:pPr>
        <w:pStyle w:val="Textosinformato"/>
        <w:rPr>
          <w:rFonts w:eastAsia="MS Mincho;?? ??"/>
        </w:rPr>
      </w:pPr>
      <w:r>
        <w:rPr>
          <w:rFonts w:eastAsia="MS Mincho;?? ??"/>
        </w:rPr>
        <w:t>Christian Ferrer</w:t>
      </w:r>
    </w:p>
    <w:p>
      <w:pPr>
        <w:pStyle w:val="Textosinformato"/>
        <w:rPr>
          <w:rFonts w:eastAsia="MS Mincho;?? ??"/>
        </w:rPr>
      </w:pPr>
      <w:r>
        <w:rPr>
          <w:rFonts w:eastAsia="MS Mincho;?? ??"/>
        </w:rPr>
      </w:r>
    </w:p>
    <w:p>
      <w:pPr>
        <w:pStyle w:val="Textosinformato"/>
        <w:rPr>
          <w:rFonts w:eastAsia="MS Mincho;?? ??"/>
        </w:rPr>
      </w:pPr>
      <w:r>
        <w:rPr>
          <w:rFonts w:eastAsia="MS Mincho;?? ??"/>
        </w:rPr>
        <w:t>El código sangriento</w:t>
      </w:r>
    </w:p>
    <w:p>
      <w:pPr>
        <w:pStyle w:val="Textosinformato"/>
        <w:rPr>
          <w:rFonts w:eastAsia="MS Mincho;?? ??"/>
        </w:rPr>
      </w:pPr>
      <w:r>
        <w:rPr>
          <w:rFonts w:eastAsia="MS Mincho;?? ??"/>
        </w:rPr>
      </w:r>
    </w:p>
    <w:p>
      <w:pPr>
        <w:pStyle w:val="Textosinformato"/>
        <w:rPr>
          <w:rFonts w:eastAsia="MS Mincho;?? ??"/>
        </w:rPr>
      </w:pPr>
      <w:r>
        <w:rPr>
          <w:rFonts w:eastAsia="MS Mincho;?? ??"/>
        </w:rPr>
        <w:t>Desde muy antiguo la horca ha sido un castigo ignominioso. Si se medita sobre su familiaridad estructural con la picota comprendemos porque está ubicada en el escalón más alto reservado a la denigración de una persona. A ella sólo accedían</w:t>
      </w:r>
    </w:p>
    <w:p>
      <w:pPr>
        <w:pStyle w:val="Textosinformato"/>
        <w:rPr>
          <w:rFonts w:eastAsia="MS Mincho;?? ??"/>
        </w:rPr>
      </w:pPr>
      <w:r>
        <w:rPr>
          <w:rFonts w:eastAsia="MS Mincho;?? ??"/>
        </w:rPr>
        <w:t>los bajos estratos sociales delincuentes o refractarios: a quien no plegaba las rodillas se le doblaba la cerviz por la fuerza. Algunos ajusticiados famosos</w:t>
      </w:r>
    </w:p>
    <w:p>
      <w:pPr>
        <w:pStyle w:val="Textosinformato"/>
        <w:rPr>
          <w:rFonts w:eastAsia="MS Mincho;?? ??"/>
        </w:rPr>
      </w:pPr>
      <w:r>
        <w:rPr>
          <w:rFonts w:eastAsia="MS Mincho;?? ??"/>
        </w:rPr>
        <w:t>de la época moderna fueron mártires: a Parsons, Spies y a sus compañeros de patíbulo los recordamos tenuemente cada 1° de mayo. Pero pocos recuerdan el nombre de James Towle, quien en 1816 fue el último “destructor de máquinas” a</w:t>
      </w:r>
    </w:p>
    <w:p>
      <w:pPr>
        <w:pStyle w:val="Textosinformato"/>
        <w:rPr>
          <w:rFonts w:eastAsia="MS Mincho;?? ??"/>
        </w:rPr>
      </w:pPr>
      <w:r>
        <w:rPr>
          <w:rFonts w:eastAsia="MS Mincho;?? ??"/>
        </w:rPr>
        <w:t>quien se le quebró la nuca. Cayó por el pozo de la horca gritando un himno luddita hasta que sus cuerdas vocales se cerraron en un sólo nudo. Un cortejo fúnebre de tres mil personas entonó el final del himno en su lugar, a capella. Tres años antes, en catorce cadalsos alineados se habían balanceado otros tantos acusados de practicar el “luddismo”, apodo de un nuevo crimen recientemente legalizado. Por aquel tiempo existían decenas de delitos tipificados cuyos autores entraban al reino de los cielos pasando por el ojo de una soga. Por asesinato, por adulterio, por robo, por blasfemia, por disidencia política, muchos eran los actos por los cuales podía perderse el hilo de la vida. En 1830</w:t>
      </w:r>
    </w:p>
    <w:p>
      <w:pPr>
        <w:pStyle w:val="Textosinformato"/>
        <w:rPr>
          <w:rFonts w:eastAsia="MS Mincho;?? ??"/>
        </w:rPr>
      </w:pPr>
      <w:r>
        <w:rPr>
          <w:rFonts w:eastAsia="MS Mincho;?? ??"/>
        </w:rPr>
        <w:t>un niño de sólo nueve años se le ahorcó por haber robado unas tizas de colores, y así hasta 1870 cuando un decreto humanitario acomodó a todos ellos en solo cuatro categorías. A las duras leyes que a todos contemplaban se la conoció cor</w:t>
      </w:r>
    </w:p>
    <w:p>
      <w:pPr>
        <w:pStyle w:val="Textosinformato"/>
        <w:rPr/>
      </w:pPr>
      <w:r>
        <w:rPr>
          <w:rFonts w:eastAsia="MS Mincho;?? ??"/>
          <w:lang w:val="en-US"/>
        </w:rPr>
        <w:t>“</w:t>
      </w:r>
      <w:r>
        <w:rPr>
          <w:rFonts w:eastAsia="MS Mincho;?? ??"/>
          <w:lang w:val="en-US"/>
        </w:rPr>
        <w:t xml:space="preserve">The Bloody Code”. </w:t>
      </w:r>
      <w:r>
        <w:rPr>
          <w:rFonts w:eastAsia="MS Mincho;?? ??"/>
        </w:rPr>
        <w:t>Pero el luddismo se constituyó en un insólito delito capital: desde 1812, maltratar una máquina en Inglaterra costaría el pellejo.</w:t>
      </w:r>
    </w:p>
    <w:p>
      <w:pPr>
        <w:pStyle w:val="Textosinformato"/>
        <w:rPr>
          <w:rFonts w:eastAsia="MS Mincho;?? ??"/>
        </w:rPr>
      </w:pPr>
      <w:r>
        <w:rPr>
          <w:rFonts w:eastAsia="MS Mincho;?? ??"/>
        </w:rPr>
        <w:t>En verdad pocos recuerdan a los ludditas, a los “ludds”, título con el que se reconocían en ellos. De vez en cuando, estampas de aquella sublevación popular que se hiciera famosa a causa de la destrucción de máquinas han sido retomada</w:t>
      </w:r>
    </w:p>
    <w:p>
      <w:pPr>
        <w:pStyle w:val="Textosinformato"/>
        <w:rPr>
          <w:rFonts w:eastAsia="MS Mincho;?? ??"/>
        </w:rPr>
      </w:pPr>
      <w:r>
        <w:rPr>
          <w:rFonts w:eastAsia="MS Mincho;?? ??"/>
        </w:rPr>
        <w:t>por tecnócratas neoliberales o por historiadores progresistas y exhibidas como muestra ejemplar del absurdo político: “reivindicaciones reaccionarias”, “etapa artesanal de la conciencia laboralista”, “revuelta obrera textil empañada por tintes campesinos”. En fin, nada que se acerque a la verdad. Unos y otros se han repartido en partes alícuotas la condena del movimiento luddita, rechazo que en el primer caso es interesado y en el segundo fruto de la ignorancia y el prejuicio. La imagen que a diestra y siniestra se cuenta de los ludditas es la de una tumultuosa horda simiesca de seudocampesinos iracundos que golpean y aplastan las flores de hierro donde libaban las abejas del progreso. En suma: el cartel rutero que señala el linde de la última rebelión medieval. Allá, una</w:t>
      </w:r>
    </w:p>
    <w:p>
      <w:pPr>
        <w:pStyle w:val="Textosinformato"/>
        <w:rPr>
          <w:rFonts w:eastAsia="MS Mincho;?? ??"/>
        </w:rPr>
      </w:pPr>
      <w:r>
        <w:rPr>
          <w:rFonts w:eastAsia="MS Mincho;?? ??"/>
        </w:rPr>
        <w:t>paleontología; aquí un bestiario.</w:t>
      </w:r>
    </w:p>
    <w:p>
      <w:pPr>
        <w:pStyle w:val="Textosinformato"/>
        <w:rPr>
          <w:rFonts w:eastAsia="MS Mincho;?? ??"/>
        </w:rPr>
      </w:pPr>
      <w:r>
        <w:rPr>
          <w:rFonts w:eastAsia="MS Mincho;?? ??"/>
        </w:rPr>
      </w:r>
    </w:p>
    <w:p>
      <w:pPr>
        <w:pStyle w:val="Textosinformato"/>
        <w:rPr>
          <w:rFonts w:eastAsia="MS Mincho;?? ??"/>
        </w:rPr>
      </w:pPr>
      <w:r>
        <w:rPr>
          <w:rFonts w:eastAsia="MS Mincho;?? ??"/>
        </w:rPr>
        <w:t>Ned Ludd, fantasma</w:t>
      </w:r>
    </w:p>
    <w:p>
      <w:pPr>
        <w:pStyle w:val="Textosinformato"/>
        <w:rPr>
          <w:rFonts w:eastAsia="MS Mincho;?? ??"/>
        </w:rPr>
      </w:pPr>
      <w:r>
        <w:rPr>
          <w:rFonts w:eastAsia="MS Mincho;?? ??"/>
        </w:rPr>
      </w:r>
    </w:p>
    <w:p>
      <w:pPr>
        <w:pStyle w:val="Textosinformato"/>
        <w:rPr>
          <w:rFonts w:eastAsia="MS Mincho;?? ??"/>
        </w:rPr>
      </w:pPr>
      <w:r>
        <w:rPr>
          <w:rFonts w:eastAsia="MS Mincho;?? ??"/>
        </w:rPr>
        <w:t>Todo comenzó un 12 de abril de 1811. Durante la noche, trescientos cincuenta hombres, mujeres y niños arremetieron contra una fábrica de hilados de Nottinghamshire destruyendo los grandes telares a golpes de maza y prendiendo fuego a las instalaciones. Lo que alli ocurrió pronto seria folklore popular. La fábrica pertenecía a William Cartwright, fabricante de hilados de mala calidad</w:t>
      </w:r>
    </w:p>
    <w:p>
      <w:pPr>
        <w:pStyle w:val="Textosinformato"/>
        <w:rPr>
          <w:rFonts w:eastAsia="MS Mincho;?? ??"/>
        </w:rPr>
      </w:pPr>
      <w:r>
        <w:rPr>
          <w:rFonts w:eastAsia="MS Mincho;?? ??"/>
        </w:rPr>
        <w:t>pero pertrechado de nueva maquinaria. La fábrica, en si misma, era por aquellos años un hongo nuevo en el paisaje: lo habitual era el trabajo cumplido en</w:t>
      </w:r>
    </w:p>
    <w:p>
      <w:pPr>
        <w:pStyle w:val="Textosinformato"/>
        <w:rPr>
          <w:rFonts w:eastAsia="MS Mincho;?? ??"/>
        </w:rPr>
      </w:pPr>
      <w:r>
        <w:rPr>
          <w:rFonts w:eastAsia="MS Mincho;?? ??"/>
        </w:rPr>
        <w:t>pequeños talleres. Otros setenta telares fueron destrozados esa misma noche en otros pueblos de las cercanías. El incendio y el haz de mazas se desplazó luego hacia los condados vecinos de Derby, Lancashire y York, corazón de la Inglaterra de principios del siglo XIX y centro de gravedad de la Revolución Industrial. El reguero que había partido del pueblo de Arnold se expandió sin control por el centro de Inglaterra durante dos años perseguido por un ejército de diez mil soldados al mando del General Thomas Maitland. ¿Diez mil soldados? Wellington mandaba sobre bastantes menos cuando inició sus movimientos contra Napoleón desde Portugal. ¿Más que contra Francia? Tiene sentido: Francia estaba en el aire de las inmediaciones y de las intimidaciones; pero no era la Francia Napoleónica el fantasma que recorría la corte inglesa, sino la Asamblearia. Sólo un cuarto de siglo había corrido desde el Año I de la Revolución. Diez mil. El número es índice de lo muy difícil que fue acabar con los ludditas. Quizás</w:t>
      </w:r>
    </w:p>
    <w:p>
      <w:pPr>
        <w:pStyle w:val="Textosinformato"/>
        <w:rPr>
          <w:rFonts w:eastAsia="MS Mincho;?? ??"/>
        </w:rPr>
      </w:pPr>
      <w:r>
        <w:rPr>
          <w:rFonts w:eastAsia="MS Mincho;?? ??"/>
        </w:rPr>
        <w:t>porque los miembros del movimiento se confundían con la comunidad. En un doble sentido: contaban con el apoyo de la población, eran la población. Maitland y sus soldados buscaron desesperadamente a Ned Ludd, su líder. Pero no lo</w:t>
      </w:r>
    </w:p>
    <w:p>
      <w:pPr>
        <w:pStyle w:val="Textosinformato"/>
        <w:rPr>
          <w:rFonts w:eastAsia="MS Mincho;?? ??"/>
        </w:rPr>
      </w:pPr>
      <w:r>
        <w:rPr>
          <w:rFonts w:eastAsia="MS Mincho;?? ??"/>
        </w:rPr>
        <w:t>encontraron. Jamás podrían haberlo encontrado, porque Ned Ludd nunca existió: fue un nombre propio pergeñado por los pobladores para despistar a Maitland. Otros líderes que firmaron cartas burlonas, amenazantes o peticiones se apellidaban "Mr. Fistol", "Lady Ludd", "Peter Plush" (Felpa), "General Justice". "No King", "King Ludd" y "Joe Firebrand" (el incendiario). Algún remitente aclaraba que el sello de correos había sido estampado en los cercanos "Bosques de Sherwood". Una mitología incipiente se superponía a otra más antigua. Los hombres de Maitland se vieron obligados a recurrir a espías, agentes provocadores e infiltrados, que hasta entonces constituían un recurso poco esencial de la logística utilizada en casos de guerra exterior. He aquí una reorganización temprana de la fuerza policial, a la cual ahora llamamos “inteligencia”.</w:t>
      </w:r>
    </w:p>
    <w:p>
      <w:pPr>
        <w:pStyle w:val="Textosinformato"/>
        <w:rPr>
          <w:rFonts w:eastAsia="MS Mincho;?? ??"/>
        </w:rPr>
      </w:pPr>
      <w:r>
        <w:rPr>
          <w:rFonts w:eastAsia="MS Mincho;?? ??"/>
        </w:rPr>
        <w:t>Si a los acontecimientos que lograron tener en vilo al país y al Parlamento se los devoró el incinerador de la historia, es justamente porque el objetivo de los ludditas no era político sino social y moral: no querían el poder sino poder desviar la dinámica de la industrialización acelerada. Una ambición imposible. Apenas quedaron testimonios: algunas canciones, actas de juicios, informes de autoridades militares o de espías, noticias periodísticas, 100.000 libras de pérdidas, una sesión del Parlamento dedicada a ellos, poco más. Y los hechos: dos años de lucha social violenta, mil cien máquinas destruidas, un ejército dedicado a “pacificar” las regiones sublevadas, cinco o seis fábricas quemadas, quince ludditas muertos, trece confinados en Australia, otros catorce ahogados ante las murallas del Castillo de York, y algunos coletazos finales. ¿Por qué sabemos tan poco sobre las intenciones ludditas y sobre su organización? La</w:t>
      </w:r>
    </w:p>
    <w:p>
      <w:pPr>
        <w:pStyle w:val="Textosinformato"/>
        <w:rPr>
          <w:rFonts w:eastAsia="MS Mincho;?? ??"/>
        </w:rPr>
      </w:pPr>
      <w:r>
        <w:rPr>
          <w:rFonts w:eastAsia="MS Mincho;?? ??"/>
        </w:rPr>
        <w:t>propia fantasmagoría de Ned Ludd lo explica: aquella fue una sublevación sin líderes, sin organización centralizada, sin libros capitales y con un</w:t>
      </w:r>
    </w:p>
    <w:p>
      <w:pPr>
        <w:pStyle w:val="Textosinformato"/>
        <w:rPr>
          <w:rFonts w:eastAsia="MS Mincho;?? ??"/>
        </w:rPr>
      </w:pPr>
      <w:r>
        <w:rPr>
          <w:rFonts w:eastAsia="MS Mincho;?? ??"/>
        </w:rPr>
        <w:t>objetivo quimérico: discutir de igual a igual con los nuevos industriales. Pero ninguna sublevación “espontánea”, ninguna huelga “salvaje”, ningún “estallido” de violencia popular salta de un repollo. Lleva años de incubación, generaciones transmitiéndose una herencia de maltrato, poblaciones enteras macerando saberes de resistencia: a veces, siglos enteros se vierten en un sólo día. La espoleta, generalmente, la saca el adversario. Hacia 1810, el alza de precios, la pérdida de mercados a causa de la guerra y un complot de los nuevos industriales y de los distribuidores de productos textiles de Londres para que éstos no compren</w:t>
      </w:r>
    </w:p>
    <w:p>
      <w:pPr>
        <w:pStyle w:val="Textosinformato"/>
        <w:rPr>
          <w:rFonts w:eastAsia="MS Mincho;?? ??"/>
        </w:rPr>
      </w:pPr>
      <w:r>
        <w:rPr>
          <w:rFonts w:eastAsia="MS Mincho;?? ??"/>
        </w:rPr>
        <w:t>mercadería a los talleres de las pequeñas aldeas textiles encendió la mecha. Por otra parte, las reuniones políticas y la libertad de letra impresa habían sido prohibidas con la excusa de la guerra contra Napoleón y la ley prohibía emigrar a los tejedores, aunque se estuvieran muriendo de hambre: Inglaterra no debía entregar su experfise al mundo.</w:t>
      </w:r>
    </w:p>
    <w:p>
      <w:pPr>
        <w:pStyle w:val="Textosinformato"/>
        <w:rPr>
          <w:rFonts w:eastAsia="MS Mincho;?? ??"/>
        </w:rPr>
      </w:pPr>
      <w:r>
        <w:rPr>
          <w:rFonts w:eastAsia="MS Mincho;?? ??"/>
        </w:rPr>
      </w:r>
    </w:p>
    <w:p>
      <w:pPr>
        <w:pStyle w:val="Textosinformato"/>
        <w:rPr>
          <w:rFonts w:eastAsia="MS Mincho;?? ??"/>
        </w:rPr>
      </w:pPr>
      <w:r>
        <w:rPr>
          <w:rFonts w:eastAsia="MS Mincho;?? ??"/>
        </w:rPr>
        <w:t>Los ludditas inventaron una logística de urgencia. Ella abarcaba un sistema de delegados y correos humanos que recorrían los cuatro condados, juramentos secretos de lealtad, técnicas de camuflaje, centinelas, organizadores, de robo</w:t>
      </w:r>
    </w:p>
    <w:p>
      <w:pPr>
        <w:pStyle w:val="Textosinformato"/>
        <w:rPr>
          <w:rFonts w:eastAsia="MS Mincho;?? ??"/>
        </w:rPr>
      </w:pPr>
      <w:r>
        <w:rPr>
          <w:rFonts w:eastAsia="MS Mincho;?? ??"/>
        </w:rPr>
        <w:t>armas en el campamento enemigo, pintadas en paredes. Y además descollaron en el viejo arte de componer canciones de guerra, a los cuales llamaban himnos. En uno de los pocos que han sido recopilados puede aún escucharse: "Ella tiene</w:t>
      </w:r>
    </w:p>
    <w:p>
      <w:pPr>
        <w:pStyle w:val="Textosinformato"/>
        <w:rPr>
          <w:rFonts w:eastAsia="MS Mincho;?? ??"/>
        </w:rPr>
      </w:pPr>
      <w:r>
        <w:rPr>
          <w:rFonts w:eastAsia="MS Mincho;?? ??"/>
        </w:rPr>
        <w:t>brazo / Y aunque sólo tiene uno /Hay magia en ese brazo único / Que crucifica a millones /Destruyamos al Rey Vapor, el Salvaje Moloch", y en otra: "Noche tras noche, cuando todo está quieto / Y la luna ya ha cruzado la colina /Marchamos a hacer nuestra voluntad / ¡Con hacha, pica y fusil!". Las mazas que utilizaban los ludditas provenían de la fábrica Enoch. Por eso cantaban "La Gran Enoch</w:t>
      </w:r>
    </w:p>
    <w:p>
      <w:pPr>
        <w:pStyle w:val="Textosinformato"/>
        <w:rPr>
          <w:rFonts w:eastAsia="MS Mincho;?? ??"/>
        </w:rPr>
      </w:pPr>
      <w:r>
        <w:rPr>
          <w:rFonts w:eastAsia="MS Mincho;?? ??"/>
        </w:rPr>
        <w:t>irá al frente /Deténgala quien se atreva, deténgala quien pueda / Adelante los hombres gallardos ¡Con hacha, pica y fusil!". La imagen de la maza</w:t>
      </w:r>
    </w:p>
    <w:p>
      <w:pPr>
        <w:pStyle w:val="Textosinformato"/>
        <w:rPr>
          <w:rFonts w:eastAsia="MS Mincho;?? ??"/>
        </w:rPr>
      </w:pPr>
      <w:r>
        <w:rPr>
          <w:rFonts w:eastAsia="MS Mincho;?? ??"/>
        </w:rPr>
        <w:t>trascenderá la breve epopeya luddita. En la iconología anarquista de principios de siglo, hércules sindicalizados suelen estar a punto de aplastar con</w:t>
      </w:r>
    </w:p>
    <w:p>
      <w:pPr>
        <w:pStyle w:val="Textosinformato"/>
        <w:rPr>
          <w:rFonts w:eastAsia="MS Mincho;?? ??"/>
        </w:rPr>
      </w:pPr>
      <w:r>
        <w:rPr>
          <w:rFonts w:eastAsia="MS Mincho;?? ??"/>
        </w:rPr>
        <w:t>una gran maza, no ya máquinas, sino el sistema fabril entero. Todos estos blues de la técnica no deben hacer perder de vista que las autoridades no sólo</w:t>
      </w:r>
    </w:p>
    <w:p>
      <w:pPr>
        <w:pStyle w:val="Textosinformato"/>
        <w:rPr>
          <w:rFonts w:eastAsia="MS Mincho;?? ??"/>
        </w:rPr>
      </w:pPr>
      <w:r>
        <w:rPr>
          <w:rFonts w:eastAsia="MS Mincho;?? ??"/>
        </w:rPr>
        <w:t>querían aplastar la sublevación popular, también buscaban impedir la organización de sectas obreras, en una época en la cual solamente los industriales estaban unidos. Carbonarios, conjurados, la Mano Negra de Cádiz, sindicalistas revolucionarios: en el siglo pasado la horca fue la horma para muchas intentonas sediciosas.</w:t>
      </w:r>
    </w:p>
    <w:p>
      <w:pPr>
        <w:pStyle w:val="Textosinformato"/>
        <w:rPr>
          <w:rFonts w:eastAsia="MS Mincho;?? ??"/>
        </w:rPr>
      </w:pPr>
      <w:r>
        <w:rPr>
          <w:rFonts w:eastAsia="MS Mincho;?? ??"/>
        </w:rPr>
      </w:r>
    </w:p>
    <w:p>
      <w:pPr>
        <w:pStyle w:val="Textosinformato"/>
        <w:rPr>
          <w:rFonts w:eastAsia="MS Mincho;?? ??"/>
        </w:rPr>
      </w:pPr>
      <w:r>
        <w:rPr>
          <w:rFonts w:eastAsia="MS Mincho;?? ??"/>
        </w:rPr>
        <w:t>“</w:t>
      </w:r>
      <w:r>
        <w:rPr>
          <w:rFonts w:eastAsia="MS Mincho;?? ??"/>
        </w:rPr>
        <w:t>Fair Play”</w:t>
      </w:r>
    </w:p>
    <w:p>
      <w:pPr>
        <w:pStyle w:val="Textosinformato"/>
        <w:rPr>
          <w:rFonts w:eastAsia="MS Mincho;?? ??"/>
        </w:rPr>
      </w:pPr>
      <w:r>
        <w:rPr>
          <w:rFonts w:eastAsia="MS Mincho;?? ??"/>
        </w:rPr>
        <w:t>Ya nadie recuerda lo que significaron en otro tiempo las palabras “precio justo” o “renta decorosa”. Entonces, como ahora, una estrategia de recambio y aceleración tecnológicas y de realineamiento forzado de las poblaciones retorcía</w:t>
      </w:r>
    </w:p>
    <w:p>
      <w:pPr>
        <w:pStyle w:val="Textosinformato"/>
        <w:rPr>
          <w:rFonts w:eastAsia="MS Mincho;?? ??"/>
        </w:rPr>
      </w:pPr>
      <w:r>
        <w:rPr>
          <w:rFonts w:eastAsia="MS Mincho;?? ??"/>
        </w:rPr>
        <w:t>los paisajes. Roma se construyó en siete siglos, Manchester y Liverpool en sólo veinte años. Más adelante, en Asia y África se implantarían enclaves en sólo dos semanas. Nadie estaba preparado para un cambio de escala semejante. La mano invisible del mercado es tactilidad distinta del trato pactado en mercados visibles y a la mano. El ingreso inconsulto de nueva maquinaria, la evicción</w:t>
      </w:r>
    </w:p>
    <w:p>
      <w:pPr>
        <w:pStyle w:val="Textosinformato"/>
        <w:rPr>
          <w:rFonts w:eastAsia="MS Mincho;?? ??"/>
        </w:rPr>
      </w:pPr>
      <w:r>
        <w:rPr>
          <w:rFonts w:eastAsia="MS Mincho;?? ??"/>
        </w:rPr>
        <w:t>semiobligada de las aldeas y su concentración en nuevas ciudades fabriles, la extensión del principio del lucro indiscriminado y el violento</w:t>
      </w:r>
    </w:p>
    <w:p>
      <w:pPr>
        <w:pStyle w:val="Textosinformato"/>
        <w:rPr>
          <w:rFonts w:eastAsia="MS Mincho;?? ??"/>
        </w:rPr>
      </w:pPr>
      <w:r>
        <w:rPr>
          <w:rFonts w:eastAsia="MS Mincho;?? ??"/>
        </w:rPr>
        <w:t>descentramiento de las costumbres fueron caldo de cultivo de la rebelión. Pero el lugar común existió: los ludditas no renegaban de toda tecnología, sino de aquella que representaba un daño moral al común; y su violencia estuvo dirigida no contra las máquinas en sí mismas (obvio: no rompían sus propias y bastante complejas maquinarias) sino contra los símbolos de la nueva economía política triunfante (concentración en fábricas urbanas, maquinaria imposible de adquirir y administrar por las comunidades). Y de todos modos, ni siquiera inventaron la técnica que los hizo famosos: destruir máquinas y atacar la casa del patrón eran tácticas habituales para forzar un aumento de salarios desde hacia cien anos al</w:t>
      </w:r>
    </w:p>
    <w:p>
      <w:pPr>
        <w:pStyle w:val="Textosinformato"/>
        <w:rPr>
          <w:rFonts w:eastAsia="MS Mincho;?? ??"/>
        </w:rPr>
      </w:pPr>
      <w:r>
        <w:rPr>
          <w:rFonts w:eastAsia="MS Mincho;?? ??"/>
        </w:rPr>
        <w:t>menos. Muy pronto se sabrá que los nuevos engranajes podían ser aferrados por trabajadores cuyas manos eran inexpertas y sus bolsillos estaban vacíos. La violencia fue contra las máquinas, pero la sangre corrió primero por cuenta de los fabricantes. En verdad, lo que alarmó de la actividad luddita fue su nueva modalidad simbólica de la violencia. De modo que una consecuencia inevitable de la rebelión fue un mayor ensamblaje entre grandes industriales y administración estatal: es un pacto que ya no se quebrantará.</w:t>
      </w:r>
    </w:p>
    <w:p>
      <w:pPr>
        <w:pStyle w:val="Textosinformato"/>
        <w:rPr>
          <w:rFonts w:eastAsia="MS Mincho;?? ??"/>
        </w:rPr>
      </w:pPr>
      <w:r>
        <w:rPr>
          <w:rFonts w:eastAsia="MS Mincho;?? ??"/>
        </w:rPr>
      </w:r>
    </w:p>
    <w:p>
      <w:pPr>
        <w:pStyle w:val="Textosinformato"/>
        <w:rPr>
          <w:rFonts w:eastAsia="MS Mincho;?? ??"/>
        </w:rPr>
      </w:pPr>
      <w:r>
        <w:rPr>
          <w:rFonts w:eastAsia="MS Mincho;?? ??"/>
        </w:rPr>
        <w:t>Los ludditas aún nos hacen preguntas: ¿Hay límites? ¿Es posible oponerse a la introducción de maquinaria o de procesos laborales cuando estos son dañinos para la comunidad? ¿Importan las consecuencias sociales de la violencia técnica?</w:t>
      </w:r>
    </w:p>
    <w:p>
      <w:pPr>
        <w:pStyle w:val="Textosinformato"/>
        <w:rPr>
          <w:rFonts w:eastAsia="MS Mincho;?? ??"/>
        </w:rPr>
      </w:pPr>
      <w:r>
        <w:rPr>
          <w:rFonts w:eastAsia="MS Mincho;?? ??"/>
        </w:rPr>
        <w:t>¿Existe un espacio de audición para las opiniones comunitarias? ¿Se pueden discutir las nuevas tecnologías de la “globalización” sobre supuestos morales y no solamente sobre consideraciones estadísticas y planificadoras? ¿La novedad y la velocidad operacional son valores? A nadie escapará la actualidad de los temas. Están entre nosotros. El luddismo percibió agudamente el inicio de la era de la técnica, por eso plantearon el “tema de la maquinaria”, que es menos una cuestión técnica que política y moral. Entonces, los fabricantes los squires terratenientes acusaban a los ludditas del crimen de Jacobinismo, hoy los tecnócratas acusan a los críticos del sistema fabril de nostálgicos. Pero los Ludds sabían que no se estaban enfrentando solamente a codiciosos fabricantes de tejidos sino a la violencia técnica de fábrica. Futuro anterior: pensaron la modernidad tecnológica por adelantado.</w:t>
      </w:r>
    </w:p>
    <w:p>
      <w:pPr>
        <w:pStyle w:val="Textosinformato"/>
        <w:rPr>
          <w:rFonts w:eastAsia="MS Mincho;?? ??"/>
        </w:rPr>
      </w:pPr>
      <w:r>
        <w:rPr>
          <w:rFonts w:eastAsia="MS Mincho;?? ??"/>
        </w:rPr>
      </w:r>
    </w:p>
    <w:p>
      <w:pPr>
        <w:pStyle w:val="Textosinformato"/>
        <w:rPr>
          <w:rFonts w:eastAsia="MS Mincho;?? ??"/>
        </w:rPr>
      </w:pPr>
      <w:r>
        <w:rPr>
          <w:rFonts w:eastAsia="MS Mincho;?? ??"/>
        </w:rPr>
        <w:t>Epílogos</w:t>
      </w:r>
    </w:p>
    <w:p>
      <w:pPr>
        <w:pStyle w:val="Textosinformato"/>
        <w:rPr>
          <w:rFonts w:eastAsia="MS Mincho;?? ??"/>
        </w:rPr>
      </w:pPr>
      <w:r>
        <w:rPr>
          <w:rFonts w:eastAsia="MS Mincho;?? ??"/>
        </w:rPr>
        <w:t>El 27 de febrero de 1812 fue un día memorable para la historia del capitalismo, pero también para la crónica de las batallas perdidas. Los pobres violentos son tema parlamentario: habitualmente el temario los contempla únicamente cuando se refrendan y limitan conquistas ya conseguidas de hecho, o cuando se liman algunas aristas excesivas de duros paquetes presupuestarios, pero aún más</w:t>
      </w:r>
    </w:p>
    <w:p>
      <w:pPr>
        <w:pStyle w:val="Textosinformato"/>
        <w:rPr>
          <w:rFonts w:eastAsia="MS Mincho;?? ??"/>
        </w:rPr>
      </w:pPr>
      <w:r>
        <w:rPr>
          <w:rFonts w:eastAsia="MS Mincho;?? ??"/>
        </w:rPr>
        <w:t>rutinariamente cuando se debaten medidas ejemplares. Ese día Lord Byron ingresa al Parlamento por primera y última vez. Desde Guy Fawkes, quien se empeñó en volarlo por los aires, nadie se había atrevido a ingresar en la Cámara de los</w:t>
      </w:r>
    </w:p>
    <w:p>
      <w:pPr>
        <w:pStyle w:val="Textosinformato"/>
        <w:rPr>
          <w:rFonts w:eastAsia="MS Mincho;?? ??"/>
        </w:rPr>
      </w:pPr>
      <w:r>
        <w:rPr>
          <w:rFonts w:eastAsia="MS Mincho;?? ??"/>
        </w:rPr>
        <w:t>Lores con la intención de contradecirles. Durante la sesión, presidida por el Primer Ministro Perceval, se discute la pertinencia del agregado de un inciso</w:t>
      </w:r>
    </w:p>
    <w:p>
      <w:pPr>
        <w:pStyle w:val="Textosinformato"/>
        <w:rPr>
          <w:rFonts w:eastAsia="MS Mincho;?? ??"/>
        </w:rPr>
      </w:pPr>
      <w:r>
        <w:rPr>
          <w:rFonts w:eastAsia="MS Mincho;?? ??"/>
        </w:rPr>
        <w:t>fallante de la pena capital, a la cual se conocerá como “Framebreaking bill”: la pena de muerte por romper una máquina. Es Lords vs. Ludds: cien contra uno. Por aquel entonces Byron trabajaba intensamente en su poema Childe Harold, pero se</w:t>
      </w:r>
    </w:p>
    <w:p>
      <w:pPr>
        <w:pStyle w:val="Textosinformato"/>
        <w:rPr>
          <w:rFonts w:eastAsia="MS Mincho;?? ??"/>
        </w:rPr>
      </w:pPr>
      <w:r>
        <w:rPr>
          <w:rFonts w:eastAsia="MS Mincho;?? ??"/>
        </w:rPr>
        <w:t>hizo de un tiempo para visitar las zonas sediciosas a fin de tener una idea propia de la situación. Ya el proyecto de ley había sido aprobado en la Cámara</w:t>
      </w:r>
    </w:p>
    <w:p>
      <w:pPr>
        <w:pStyle w:val="Textosinformato"/>
        <w:rPr>
          <w:rFonts w:eastAsia="MS Mincho;?? ??"/>
        </w:rPr>
      </w:pPr>
      <w:r>
        <w:rPr>
          <w:rFonts w:eastAsia="MS Mincho;?? ??"/>
        </w:rPr>
        <w:t>de los Comunes. El futuro primer ministro William Lamb (Guillermo Oveja) votó a favor no sin aconsejar al resto de sus pares hacer lo mismo pues “el miedo a la muerte tiene una influencia poderosa sobre la mente humana”. Lord Byron intenta una defensa admirable pero inútil. En un pasaje de su discurso, al tiempo que trata a los soldados como un ejército de ocupación expone el rechazo que había generado entre la población:</w:t>
      </w:r>
    </w:p>
    <w:p>
      <w:pPr>
        <w:pStyle w:val="Textosinformato"/>
        <w:rPr>
          <w:rFonts w:eastAsia="MS Mincho;?? ??"/>
        </w:rPr>
      </w:pPr>
      <w:r>
        <w:rPr>
          <w:rFonts w:eastAsia="MS Mincho;?? ??"/>
        </w:rPr>
      </w:r>
    </w:p>
    <w:p>
      <w:pPr>
        <w:pStyle w:val="Textosinformato"/>
        <w:rPr/>
      </w:pPr>
      <w:r>
        <w:rPr>
          <w:rFonts w:eastAsia="MS Mincho;?? ??"/>
        </w:rPr>
        <w:t>“</w:t>
      </w:r>
      <w:r>
        <w:rPr>
          <w:rFonts w:eastAsia="MS Mincho;?? ??"/>
        </w:rPr>
        <w:t xml:space="preserve">¡Marchas y contramarchas! </w:t>
      </w:r>
      <w:r>
        <w:rPr>
          <w:rFonts w:eastAsia="MS Mincho;?? ??"/>
          <w:lang w:val="en-US"/>
        </w:rPr>
        <w:t xml:space="preserve">¡De Nottingham a Bulwell, de Bulwell a Banford, de Banford a Mansfield! </w:t>
      </w:r>
      <w:r>
        <w:rPr>
          <w:rFonts w:eastAsia="MS Mincho;?? ??"/>
        </w:rPr>
        <w:t>Y cuando al fin los destacamentos llegaban a destino, con todo el orgullo, la pompa y la circunstancia propia de una guerra gloriosa, lo hacían a tiempo sólo para ser espectadores de lo que había sido hecho, para dar fe de la fuga de los responsables, para recoger fragmentos de máquinas rotas y para volver a sus campamentos ante la mofa hecha por las viejas y el abucheo de los niños”.</w:t>
      </w:r>
    </w:p>
    <w:p>
      <w:pPr>
        <w:pStyle w:val="Textosinformato"/>
        <w:rPr>
          <w:rFonts w:eastAsia="MS Mincho;?? ??"/>
        </w:rPr>
      </w:pPr>
      <w:r>
        <w:rPr>
          <w:rFonts w:eastAsia="MS Mincho;?? ??"/>
        </w:rPr>
      </w:r>
    </w:p>
    <w:p>
      <w:pPr>
        <w:pStyle w:val="Textosinformato"/>
        <w:rPr>
          <w:rFonts w:eastAsia="MS Mincho;?? ??"/>
        </w:rPr>
      </w:pPr>
      <w:r>
        <w:rPr>
          <w:rFonts w:eastAsia="MS Mincho;?? ??"/>
        </w:rPr>
        <w:t>Y agrega una súplica: “¿Es que no hay suficiente sangre en vuestro código legal de modo que sea preciso derramar aún más para que ascienda al cielo y testifique contra ustedes? ¿Y cómo se hará cumplir esta ley? ¿Se colocará una horca en cada pueblo y de cada hombre se hará un espantapájaros?”. Pero nadie lo apoya. Byron se decide a publicar en un periódico un peligroso poema en cuyos últimos versos se leía:</w:t>
      </w:r>
    </w:p>
    <w:p>
      <w:pPr>
        <w:pStyle w:val="Textosinformato"/>
        <w:rPr>
          <w:rFonts w:eastAsia="MS Mincho;?? ??"/>
        </w:rPr>
      </w:pPr>
      <w:r>
        <w:rPr>
          <w:rFonts w:eastAsia="MS Mincho;?? ??"/>
        </w:rPr>
      </w:r>
    </w:p>
    <w:p>
      <w:pPr>
        <w:pStyle w:val="Textosinformato"/>
        <w:rPr>
          <w:rFonts w:eastAsia="MS Mincho;?? ??"/>
        </w:rPr>
      </w:pPr>
      <w:r>
        <w:rPr>
          <w:rFonts w:eastAsia="MS Mincho;?? ??"/>
        </w:rPr>
        <w:t>“</w:t>
      </w:r>
      <w:r>
        <w:rPr>
          <w:rFonts w:eastAsia="MS Mincho;?? ??"/>
        </w:rPr>
        <w:t>Algunos vecinos pensaron, sin duda, que era chocante,</w:t>
      </w:r>
    </w:p>
    <w:p>
      <w:pPr>
        <w:pStyle w:val="Textosinformato"/>
        <w:rPr>
          <w:rFonts w:eastAsia="MS Mincho;?? ??"/>
        </w:rPr>
      </w:pPr>
      <w:r>
        <w:rPr>
          <w:rFonts w:eastAsia="MS Mincho;?? ??"/>
        </w:rPr>
        <w:t>Cuando el hambre clama y la pobreza gime,</w:t>
      </w:r>
    </w:p>
    <w:p>
      <w:pPr>
        <w:pStyle w:val="Textosinformato"/>
        <w:rPr>
          <w:rFonts w:eastAsia="MS Mincho;?? ??"/>
        </w:rPr>
      </w:pPr>
      <w:r>
        <w:rPr>
          <w:rFonts w:eastAsia="MS Mincho;?? ??"/>
        </w:rPr>
        <w:t>Que la vida sea valuada menos aún que una mercancía</w:t>
      </w:r>
    </w:p>
    <w:p>
      <w:pPr>
        <w:pStyle w:val="Textosinformato"/>
        <w:rPr>
          <w:rFonts w:eastAsia="MS Mincho;?? ??"/>
        </w:rPr>
      </w:pPr>
      <w:r>
        <w:rPr>
          <w:rFonts w:eastAsia="MS Mincho;?? ??"/>
        </w:rPr>
        <w:t>Y la rotura de un armazón (frame) conduzca a quebrar los huesos.</w:t>
      </w:r>
    </w:p>
    <w:p>
      <w:pPr>
        <w:pStyle w:val="Textosinformato"/>
        <w:rPr>
          <w:rFonts w:eastAsia="MS Mincho;?? ??"/>
        </w:rPr>
      </w:pPr>
      <w:r>
        <w:rPr>
          <w:rFonts w:eastAsia="MS Mincho;?? ??"/>
        </w:rPr>
      </w:r>
    </w:p>
    <w:p>
      <w:pPr>
        <w:pStyle w:val="Textosinformato"/>
        <w:rPr>
          <w:rFonts w:eastAsia="MS Mincho;?? ??"/>
        </w:rPr>
      </w:pPr>
      <w:r>
        <w:rPr>
          <w:rFonts w:eastAsia="MS Mincho;?? ??"/>
        </w:rPr>
        <w:t>Si así demostrara ser, espero, por esa señal</w:t>
      </w:r>
    </w:p>
    <w:p>
      <w:pPr>
        <w:pStyle w:val="Textosinformato"/>
        <w:rPr>
          <w:rFonts w:eastAsia="MS Mincho;?? ??"/>
        </w:rPr>
      </w:pPr>
      <w:r>
        <w:rPr>
          <w:rFonts w:eastAsia="MS Mincho;?? ??"/>
        </w:rPr>
        <w:t>(Y quien rehusarla participar de esta esperanza)</w:t>
      </w:r>
    </w:p>
    <w:p>
      <w:pPr>
        <w:pStyle w:val="Textosinformato"/>
        <w:rPr>
          <w:rFonts w:eastAsia="MS Mincho;?? ??"/>
        </w:rPr>
      </w:pPr>
      <w:r>
        <w:rPr>
          <w:rFonts w:eastAsia="MS Mincho;?? ??"/>
        </w:rPr>
        <w:t>Que los esqueletos (frames) de los tontos sean los primeros en ser rotos.</w:t>
      </w:r>
    </w:p>
    <w:p>
      <w:pPr>
        <w:pStyle w:val="Textosinformato"/>
        <w:rPr>
          <w:rFonts w:eastAsia="MS Mincho;?? ??"/>
        </w:rPr>
      </w:pPr>
      <w:r>
        <w:rPr>
          <w:rFonts w:eastAsia="MS Mincho;?? ??"/>
        </w:rPr>
      </w:r>
    </w:p>
    <w:p>
      <w:pPr>
        <w:pStyle w:val="Textosinformato"/>
        <w:rPr>
          <w:rFonts w:eastAsia="MS Mincho;?? ??"/>
        </w:rPr>
      </w:pPr>
      <w:r>
        <w:rPr>
          <w:rFonts w:eastAsia="MS Mincho;?? ??"/>
        </w:rPr>
        <w:t>Quienes, cuando se les pregunta por un remedio, recomiendan una soga».</w:t>
      </w:r>
    </w:p>
    <w:p>
      <w:pPr>
        <w:pStyle w:val="Textosinformato"/>
        <w:rPr>
          <w:rFonts w:eastAsia="MS Mincho;?? ??"/>
        </w:rPr>
      </w:pPr>
      <w:r>
        <w:rPr>
          <w:rFonts w:eastAsia="MS Mincho;?? ??"/>
        </w:rPr>
      </w:r>
    </w:p>
    <w:p>
      <w:pPr>
        <w:pStyle w:val="Textosinformato"/>
        <w:rPr>
          <w:rFonts w:eastAsia="MS Mincho;?? ??"/>
        </w:rPr>
      </w:pPr>
      <w:r>
        <w:rPr>
          <w:rFonts w:eastAsia="MS Mincho;?? ??"/>
        </w:rPr>
        <w:t>Quizás Lord Byron sintió simpatía por los ludditas o quizás -dandy al fin y al cabo- detestaba la codicia de los comerciantes, pero seguramente no llegó a darse cuenta de que la nueva ley representaba, en verdad, el parto simbólico</w:t>
      </w:r>
    </w:p>
    <w:p>
      <w:pPr>
        <w:pStyle w:val="Textosinformato"/>
        <w:rPr>
          <w:rFonts w:eastAsia="MS Mincho;?? ??"/>
        </w:rPr>
      </w:pPr>
      <w:r>
        <w:rPr>
          <w:rFonts w:eastAsia="MS Mincho;?? ??"/>
        </w:rPr>
        <w:t>capitalismo. El resto de su vida vivirá en el Continente. Un poco antes de abandonar Inglaterra publica un versó ocasional en cuyo colofón se</w:t>
      </w:r>
    </w:p>
    <w:p>
      <w:pPr>
        <w:pStyle w:val="Textosinformato"/>
        <w:rPr>
          <w:rFonts w:eastAsia="MS Mincho;?? ??"/>
          <w:lang w:val="en-US"/>
        </w:rPr>
      </w:pPr>
      <w:r>
        <w:rPr>
          <w:rFonts w:eastAsia="MS Mincho;?? ??"/>
          <w:lang w:val="en-US"/>
        </w:rPr>
        <w:t>“</w:t>
      </w:r>
      <w:r>
        <w:rPr>
          <w:rFonts w:eastAsia="MS Mincho;?? ??"/>
          <w:lang w:val="en-US"/>
        </w:rPr>
        <w:t>Down with all the kings but King Ludd”.</w:t>
      </w:r>
    </w:p>
    <w:p>
      <w:pPr>
        <w:pStyle w:val="Textosinformato"/>
        <w:rPr>
          <w:rFonts w:eastAsia="MS Mincho;?? ??"/>
          <w:lang w:val="en-US"/>
        </w:rPr>
      </w:pPr>
      <w:r>
        <w:rPr>
          <w:rFonts w:eastAsia="MS Mincho;?? ??"/>
          <w:lang w:val="en-US"/>
        </w:rPr>
      </w:r>
    </w:p>
    <w:p>
      <w:pPr>
        <w:pStyle w:val="Textosinformato"/>
        <w:rPr>
          <w:rFonts w:eastAsia="MS Mincho;?? ??"/>
        </w:rPr>
      </w:pPr>
      <w:r>
        <w:rPr>
          <w:rFonts w:eastAsia="MS Mincho;?? ??"/>
        </w:rPr>
        <w:t>En enero de 1813 se cuelga a George Mellor uno de los pocos capitanes ludditas que fueron agarrados, y unos pocos meses después es el turno de otros catorce que habían atacado la propiedad de Joseph Ratcliffe, un poderoso industrial. No había antecedentes en Inglaterra de que tantos hubieran sido hospedados por la horca en un día. También este número es un índice. El gobierno había ofrecido recompensas suculentas en pueblos de origen a cambio de información incriminatoria, pero todos los aldeanos que se presentaron por la retribución dieron información falsa y usaron el dinero para pagar la de los acusados. No obstante, la posibilidad de un juicio justo estaba fuera de cuestión, a pesar de</w:t>
      </w:r>
    </w:p>
    <w:p>
      <w:pPr>
        <w:pStyle w:val="Textosinformato"/>
        <w:rPr>
          <w:rFonts w:eastAsia="MS Mincho;?? ??"/>
        </w:rPr>
      </w:pPr>
      <w:r>
        <w:rPr>
          <w:rFonts w:eastAsia="MS Mincho;?? ??"/>
        </w:rPr>
        <w:t>las endebles pruebas en su contra. Los catorce ajusticiados frente a los muros de York se encaminaron hacia su hora suprema entonando un himno religioso (Behold the Savior of Mankind). La mayoría eran metodistas. En cuanto la rebelión se extendió por los cuatro costados de la región textil también</w:t>
      </w:r>
    </w:p>
    <w:p>
      <w:pPr>
        <w:pStyle w:val="Textosinformato"/>
        <w:rPr>
          <w:rFonts w:eastAsia="MS Mincho;?? ??"/>
        </w:rPr>
      </w:pPr>
      <w:r>
        <w:rPr>
          <w:rFonts w:eastAsia="MS Mincho;?? ??"/>
        </w:rPr>
        <w:t>se complicó el mosaico de implicados: demócratas seguidores de Tom Paine (llamados “pianistas”), religiosos radicales, algunos de los cuales heredaban el espíritu de las sectas exaltadas del siglo anterior -levellers, ranters, southscottiaw, etc.-, incipientes organizadores de Trade Unions (entre los ludditas apresados no sólo había tejedores sino todo tipo de oficios), emigrantes irlandeses jacobinos. Siempre ocurre: el internacionalismo es</w:t>
      </w:r>
    </w:p>
    <w:p>
      <w:pPr>
        <w:pStyle w:val="Textosinformato"/>
        <w:rPr>
          <w:rFonts w:eastAsia="MS Mincho;?? ??"/>
        </w:rPr>
      </w:pPr>
      <w:r>
        <w:rPr>
          <w:rFonts w:eastAsia="MS Mincho;?? ??"/>
        </w:rPr>
        <w:t>viejo y en épocas antiguas se lo conoció bajo el alias de espartaquismo.</w:t>
      </w:r>
    </w:p>
    <w:p>
      <w:pPr>
        <w:pStyle w:val="Textosinformato"/>
        <w:rPr>
          <w:rFonts w:eastAsia="MS Mincho;?? ??"/>
        </w:rPr>
      </w:pPr>
      <w:r>
        <w:rPr>
          <w:rFonts w:eastAsia="MS Mincho;?? ??"/>
        </w:rPr>
      </w:r>
    </w:p>
    <w:p>
      <w:pPr>
        <w:pStyle w:val="Textosinformato"/>
        <w:rPr>
          <w:rFonts w:eastAsia="MS Mincho;?? ??"/>
        </w:rPr>
      </w:pPr>
      <w:r>
        <w:rPr>
          <w:rFonts w:eastAsia="MS Mincho;?? ??"/>
        </w:rPr>
        <w:t>Todos los días las ciudades dan de baja a miles y miles de nombres, todos los días se descoyuntan en la memoria las sílabas de incontables apellidos</w:t>
      </w:r>
    </w:p>
    <w:p>
      <w:pPr>
        <w:pStyle w:val="Textosinformato"/>
        <w:rPr>
          <w:rFonts w:eastAsia="MS Mincho;?? ??"/>
        </w:rPr>
      </w:pPr>
      <w:r>
        <w:rPr>
          <w:rFonts w:eastAsia="MS Mincho;?? ??"/>
        </w:rPr>
        <w:t>del pasado humano. Sus historias son sacrificadas en oscuros cenotes. Nedd Ludd, Lord Byron, Cartwright, Perceval, Mellor, Maitland, Ogden, Hoyle, ningún nombre debe perderse. El General Maitland fue bien recompensado por sus servicios: se le concedió el título nobiliario de Baronet y nombrado Gobernador de Malta, después Comandante en Jefe del Mar Mediterráneo y después Alto Comisionado para las Islas Jónicas. Antes de irse del todo, aún tuvo tiempo de aplastar una</w:t>
      </w:r>
    </w:p>
    <w:p>
      <w:pPr>
        <w:pStyle w:val="Textosinformato"/>
        <w:rPr>
          <w:rFonts w:eastAsia="MS Mincho;?? ??"/>
        </w:rPr>
      </w:pPr>
      <w:r>
        <w:rPr>
          <w:rFonts w:eastAsia="MS Mincho;?? ??"/>
        </w:rPr>
        <w:t>revolución en Cefalonia. Perceval, el Primer Ministro, fue asesinado por un alienado incluso antes de que colgaran al último luddita. William Cartwright continuó con su lucrativa industria y prosperó, y el modelo fabril hizo metástasis. Uno de sus hijos se suicidó nada menos que en medio del Palacio de Cristal durante la Exposición Mundial de productos industriales de 1851, pero</w:t>
      </w:r>
    </w:p>
    <w:p>
      <w:pPr>
        <w:pStyle w:val="Textosinformato"/>
        <w:rPr>
          <w:rFonts w:eastAsia="MS Mincho;?? ??"/>
        </w:rPr>
      </w:pPr>
      <w:r>
        <w:rPr>
          <w:rFonts w:eastAsia="MS Mincho;?? ??"/>
        </w:rPr>
        <w:t>tronar de la sala de máquinas en movimiento amortiguó el ruido del disparo. Cuando algunos años después de los acontecimientos murió un espía local -un judas- que se había quedado en las inmediaciones, su tumba fue profanada y el cuerpo exhumado vendido a estudiantes de medicina. Algunos ludditas fueron vistos veinte años más tarde cuando se fundaron en Londres las primeras organizaciones de la clase obrera. Otros que habian sido confinados en tierras raras dejaron alguna huella en Australia y la Polinesia. Itinerarios seme-</w:t>
      </w:r>
    </w:p>
    <w:p>
      <w:pPr>
        <w:pStyle w:val="Textosinformato"/>
        <w:rPr>
          <w:rFonts w:eastAsia="MS Mincho;?? ??"/>
        </w:rPr>
      </w:pPr>
      <w:r>
        <w:rPr>
          <w:rFonts w:eastAsia="MS Mincho;?? ??"/>
        </w:rPr>
        <w:t>jantes pueden ser rastreados después de la Comuna de París y de la Revolución Española. Pero la mayoría de los pobladores de aquellos cuatro</w:t>
      </w:r>
    </w:p>
    <w:p>
      <w:pPr>
        <w:pStyle w:val="Textosinformato"/>
        <w:rPr>
          <w:rFonts w:eastAsia="MS Mincho;?? ??"/>
        </w:rPr>
      </w:pPr>
      <w:r>
        <w:rPr>
          <w:rFonts w:eastAsia="MS Mincho;?? ??"/>
        </w:rPr>
        <w:t>condados parecen haber hecho un pacto de anonimato, refrendación de aquellas omertá anterior llamada “Ned Ludd”; en los valles nadie volvió a hablar de su participación en la rebelión. La lección había sido dura y la ley de la tecnología lo era más aún. Quizás de vez en cuando, en alguna taberna, alguna palabra, alguna canción; hilachas que nadie registró. Fueron un aborto de la historia. Nadie aprecia ese tipo de despojos.</w:t>
      </w:r>
    </w:p>
    <w:p>
      <w:pPr>
        <w:pStyle w:val="Textosinformato"/>
        <w:rPr>
          <w:rFonts w:eastAsia="MS Mincho;?? ??"/>
        </w:rPr>
      </w:pPr>
      <w:r>
        <w:rPr>
          <w:rFonts w:eastAsia="MS Mincho;?? ??"/>
        </w:rPr>
      </w:r>
    </w:p>
    <w:p>
      <w:pPr>
        <w:pStyle w:val="Textosinformato"/>
        <w:rPr>
          <w:rFonts w:eastAsia="MS Mincho;?? ??"/>
        </w:rPr>
      </w:pPr>
      <w:r>
        <w:rPr>
          <w:rFonts w:eastAsia="MS Mincho;?? ??"/>
        </w:rPr>
        <w:t>Voces</w:t>
      </w:r>
    </w:p>
    <w:p>
      <w:pPr>
        <w:pStyle w:val="Textosinformato"/>
        <w:rPr>
          <w:rFonts w:eastAsia="MS Mincho;?? ??"/>
        </w:rPr>
      </w:pPr>
      <w:r>
        <w:rPr>
          <w:rFonts w:eastAsia="MS Mincho;?? ??"/>
        </w:rPr>
        <w:t>¿Por qué demorarse en la historia de Ned Ludd y de los destructores de máquinas? Sus actos furiosos sobreviven tenuemente en brevísimas notas al pie de página del gran libro autobiográfico de la humanidad y la consistencia de su historia es anónima, muy frágil y casi absurda, lo que a veces promueve la curiosidad pero las más de las veces el desinterés por lo que no amerita dinastía. No es éste un siglo para detenerse: el burgués del pasado podía darse el lujo de recrearse lentamente con un folletín, pero las audiencias de este apenas disponen de un par de horas para hojear la programación televisiva. Vivimos en la época de la taquicardia, como sarcásticamente la de Martínez Estrada. Remontar el curso de la historia a contracorriente a fin de reposar en el ojo de</w:t>
      </w:r>
    </w:p>
    <w:p>
      <w:pPr>
        <w:pStyle w:val="Textosinformato"/>
        <w:rPr>
          <w:rFonts w:eastAsia="MS Mincho;?? ??"/>
        </w:rPr>
      </w:pPr>
      <w:r>
        <w:rPr>
          <w:rFonts w:eastAsia="MS Mincho;?? ??"/>
        </w:rPr>
        <w:t>huracanes es tarea que sólo un Orfeo puede arrostrar. El se abrió paso al mundo de los muertos con melodías que destrabaron cerrojos perfectos. Nosotros solamente podemos guiarnos por los fogonazos espectrales que estallan en viejos libros: soplos agónicos entre harapos lingüísticos. Cualquier otro rastro ya se ha disuelto en los elementos. Pero si los elementos fueran capaces de articular un lenguaje, entonces podrían devolvernos la memoria guardada de todo aquello que ha circulado por su “cuerpo” (por ejemplo, todos los remos que hendieron al agua en todos los tiempos o todas las herraduras que pisaron la tierra, y así).</w:t>
      </w:r>
    </w:p>
    <w:p>
      <w:pPr>
        <w:pStyle w:val="Textosinformato"/>
        <w:rPr>
          <w:rFonts w:eastAsia="MS Mincho;?? ??"/>
        </w:rPr>
      </w:pPr>
      <w:r>
        <w:rPr>
          <w:rFonts w:eastAsia="MS Mincho;?? ??"/>
        </w:rPr>
        <w:t>A su turno, el aire devolvería la totalidad de las voces que han sido lanzadas por las bocas de todos los humanos que han existido desde el comienzo de los tiempos. En verdad, millones son las palabras dichas en cada minuto. Pero ninguna se habría perdido, ni siquiera las de los mudos. Todas ellas</w:t>
      </w:r>
    </w:p>
    <w:p>
      <w:pPr>
        <w:pStyle w:val="Textosinformato"/>
        <w:rPr>
          <w:rFonts w:eastAsia="MS Mincho;?? ??"/>
        </w:rPr>
      </w:pPr>
      <w:r>
        <w:rPr>
          <w:rFonts w:eastAsia="MS Mincho;?? ??"/>
        </w:rPr>
        <w:t>habrían quedado registradas en la transparencia atmosférica, cuya relación con la audibilidad humana aún está por investigarse: sería algo así como cuando los dedos de los niños garabatean raudos graffittis o nerviosos corazones en vidrios</w:t>
      </w:r>
    </w:p>
    <w:p>
      <w:pPr>
        <w:pStyle w:val="Textosinformato"/>
        <w:rPr>
          <w:rFonts w:eastAsia="MS Mincho;?? ??"/>
        </w:rPr>
      </w:pPr>
      <w:r>
        <w:rPr>
          <w:rFonts w:eastAsia="MS Mincho;?? ??"/>
        </w:rPr>
        <w:t>empañados por el propio aliento. Si se pudiera traducir ese archivo oral a nuestro lenguaje, entonces todas las cosas dichas volverían en un sólo</w:t>
      </w:r>
    </w:p>
    <w:p>
      <w:pPr>
        <w:pStyle w:val="Textosinformato"/>
        <w:rPr>
          <w:rFonts w:eastAsia="MS Mincho;?? ??"/>
        </w:rPr>
      </w:pPr>
      <w:r>
        <w:rPr>
          <w:rFonts w:eastAsia="MS Mincho;?? ??"/>
        </w:rPr>
        <w:t>instante componiendo la voz de una runa mayor o la memoria total de la historia. En el viento se han sembrado voces que son conducidas de época en época; y cualquier oído puede cosechar lo que en otros tiempos fue tempestad. El viento es tan buen conductor de las memorias porque lo "dicho fue tan necesario como involuntario, o bien porque a veces nos sentimos más cerca de los muertos que de los vivos. De tantas cosas dichas, yo no puedo ni quiero dejar de escuchar lo que Ben, un viejo luddita, les dijo a unos historiadores locales del Condado de Derby cincuenta años después de los sucesos: “Me amarga tanto que los vecinos de hoy en día malinterpreten las cosas que hicimos nosotros, los ludditas”. ¿Pero cómo podía alguien, entonces, en plena euforia por el progreso, prestar oídos a las verdades ludditas? No había, y no hay aún, audición posible para las profecías de derrotados. La queja de Ben constituyó la última palabra del movimiento luddita, a su vez apagado del quejido de quienes fueron ahorcados</w:t>
      </w:r>
    </w:p>
    <w:p>
      <w:pPr>
        <w:pStyle w:val="Textosinformato"/>
        <w:rPr>
          <w:rFonts w:eastAsia="MS Mincho;?? ??"/>
        </w:rPr>
      </w:pPr>
      <w:r>
        <w:rPr>
          <w:rFonts w:eastAsia="MS Mincho;?? ??"/>
        </w:rPr>
        <w:t>en 1813. Y quizás yo haya escrito todo esto con el único fin de escuchar mejor a Ben. Me aferro y tiro de su hilillo de voz como lo haría cualquier semejante que recorriera este laberinto.</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1:24:00Z</dcterms:created>
  <dc:creator>Letras</dc:creator>
  <dc:description/>
  <cp:keywords/>
  <dc:language>en-US</dc:language>
  <cp:lastModifiedBy>Rafael Uzcategui</cp:lastModifiedBy>
  <dcterms:modified xsi:type="dcterms:W3CDTF">2007-04-06T21:24:00Z</dcterms:modified>
  <cp:revision>2</cp:revision>
  <dc:subject/>
  <dc:title>El código sangriento</dc:title>
</cp:coreProperties>
</file>