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Compañeros y compañeras</w:t>
      </w:r>
    </w:p>
    <w:p>
      <w:pPr>
        <w:pStyle w:val="NormalWeb"/>
        <w:rPr/>
      </w:pPr>
      <w:r>
        <w:rPr/>
        <w:t>Como ya saben Daniel Barret murió el día de ayer. Para ninguno de ustedes ha sido un secreto mi entrañable afecto por Daniel, un sentimiento que nació bajo el cobijo de una gran afinidad desde que nos acompaño en el Foro Social Alternativo. Es muy extraño explicar el por qué hay personas que sin hablar reconocemos en sus acciones que nos son tan cercanas, tan queribles. Y no sólo es una profunda admiración por su gran capacidad como pensador del anarquismo y de nuestra Latinoamérica, que la tengo,  es una afinidad profunda que hoy me llena de tanta tristeza y me inunda de lágrimas al  saber de su partida.</w:t>
      </w:r>
    </w:p>
    <w:p>
      <w:pPr>
        <w:pStyle w:val="NormalWeb"/>
        <w:rPr/>
      </w:pPr>
      <w:r>
        <w:rPr/>
        <w:t xml:space="preserve">Producto de tanta admiración nuestro viaje nunca dejó de estar llenó de las claras intenciones de verle, de cruzar el río y pasar un tiempo a su lado, aprendiendo, escuchándolo y resultó que  también peleándole. Para R. y para mi  fue un secreto compartido el orgullo, el honor que sentíamos de que nos recibiera en su casa, que deseará pasar un tiempo con nosotros. Daniel era nuestro compañero vivo anarco e intelectual más admirado. Y tuvimos tantas expectativas y tanto miedo de que nuestra idea formada a través de sus escritos hubiera sido muy idealizada. Para nuestra reconciliación con el mundo nos enamoró rabiosamente de su persona y sin mucho esfuerzo. Daniel era lo que escribía, lo que hablaba y lo que callaba. Esa semana en su amado Cerro se levantaba temprano a prepararme el café de la mañana y yo le agradecía tragando altas dosis de humo en conversaciones que se extendían hasta el mediodía, al tiempo que Malatesta hacía desafueros mientras y él le rogaba: “ché para un poquito”. Frase que R. y yo repetimos hoy con complicidad  cuando queremos exorcizar con buen agüero lo que no se puede cambiar. Hoy por más que lo repita no deja de dolerme adentro saber que ha muerto. </w:t>
      </w:r>
    </w:p>
    <w:p>
      <w:pPr>
        <w:pStyle w:val="NormalWeb"/>
        <w:rPr/>
      </w:pPr>
      <w:r>
        <w:rPr/>
        <w:t>Quizás suene exagerado pero desde hace más de un mes cuando avisó que moría no he parado de pensar en la gran pérdida que significa para el movimiento hoy. Posiblemente medie mi ceguera producto de la amistad que teníamos, del gran amor y admiración que siento por Daniel, pero amando este ideal rabiosamente como él solía decir que lo hacía,  está es una pérdida que nos deja una responsabilidad inmensa, no esta fácil aprender a dar respuestas atinadas en estos tiempos, no está fácil no poder escribirle para que nos de su consejo.</w:t>
      </w:r>
    </w:p>
    <w:p>
      <w:pPr>
        <w:pStyle w:val="NormalWeb"/>
        <w:rPr/>
      </w:pPr>
      <w:r>
        <w:rPr/>
        <w:t>Siempre que he escrito en esta lista, he sabido que llegaban a Daniel y él las leía, hoy  escribo sabiendo que hasta aquí también ha dejado su vacío. Quizás, es un esfuerzo tonto de que quede en su correo por siempre que TE REQUIERO COMPAÑERO!!!</w:t>
      </w:r>
    </w:p>
    <w:p>
      <w:pPr>
        <w:pStyle w:val="NormalWeb"/>
        <w:rPr/>
      </w:pPr>
      <w:r>
        <w:rPr/>
        <w:t>lexy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3:54:00Z</dcterms:created>
  <dc:creator>USER</dc:creator>
  <dc:description/>
  <cp:keywords/>
  <dc:language>en-US</dc:language>
  <cp:lastModifiedBy>USER</cp:lastModifiedBy>
  <dcterms:modified xsi:type="dcterms:W3CDTF">2009-08-26T03:56:00Z</dcterms:modified>
  <cp:revision>1</cp:revision>
  <dc:subject/>
  <dc:title>Compañeros y compañeras</dc:title>
</cp:coreProperties>
</file>