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naje mínimo lírico a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esa rúbrica ante l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 impronta que no se ven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o sabías de tu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no cabe detrás del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upieras las vuelt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ivieras de espaldas al m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uelves como los c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las manos que nos empu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vuelven celosas de tu so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28:00Z</dcterms:created>
  <dc:creator>USER</dc:creator>
  <dc:description/>
  <cp:keywords/>
  <dc:language>en-US</dc:language>
  <cp:lastModifiedBy>USER</cp:lastModifiedBy>
  <dcterms:modified xsi:type="dcterms:W3CDTF">2009-08-27T22:30:00Z</dcterms:modified>
  <cp:revision>1</cp:revision>
  <dc:subject/>
  <dc:title>Homenaje mínimo lírico a Daniel</dc:title>
</cp:coreProperties>
</file>