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lang w:val="es-MX"/>
        </w:rPr>
        <w:t>Hasta siempre compañero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El lunes 24 de agosto, al agonizar la tarde, se fue el querido compañero Rafael Spósito -Daniel Barret, para los que le acompañamos en la cotidianidad de la lucha contra el Estado-capital desde tiendas libertarias- víctima de un cáncer que a penas le otorgó el tiempo necesario para despedirse de compañeros, amigos y familiares y, de concluir alguno de los múltiples textos que acostumbrada elaborar de manera simultánea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Hijo de El Cerro, tierra dispendiosa en ácratas y rebeldes, en Montevideo, Uruguay, desde su más tierna adolescencia, Rafa contribuyó con sus aportaciones y esfuerzos a la difusión de las ideas anarquistas, defendiendo siempre los ideales de libertad por los que luchó toda su vida y por los que sufrió persecución y exilio, mismos que jamás significaron sacrificio alguno para su integridad libertaria.</w:t>
      </w:r>
      <w:r>
        <w:rPr/>
        <w:t xml:space="preserve"> 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stemático y reflexivo, con su prosa aguda e inteligente, nos heredó un invaluable legado de reelaboración  teórico-ideológica que sólo podremos concretar desde un ejercicio intransigente de reafirmación libertaria: </w:t>
      </w:r>
    </w:p>
    <w:p>
      <w:pPr>
        <w:pStyle w:val="NormalWeb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i/>
          <w:iCs/>
        </w:rPr>
        <w:t>una reafirmación que sigue fundándose no menos sino más que nunca en una crítica radical del poder y en una inconmovible ética de la libertad; sin mediatizaciones seductoras, transiciones edulcoradas y negociaciones de ocasión que la desvíen o distraigan de sus horizontes y de sus prácticas inmediatas</w:t>
      </w:r>
      <w:r>
        <w:rPr>
          <w:rFonts w:cs="Arial" w:ascii="Arial" w:hAnsi="Arial"/>
        </w:rPr>
        <w:t xml:space="preserve">.” </w:t>
      </w:r>
      <w:r>
        <w:rPr>
          <w:rFonts w:cs="Arial" w:ascii="Arial" w:hAnsi="Arial"/>
          <w:lang w:val="es-MX"/>
        </w:rPr>
        <w:t xml:space="preserve">Visión que dejó plasmada en su libro </w:t>
      </w:r>
      <w:r>
        <w:rPr>
          <w:rFonts w:cs="Arial" w:ascii="Arial" w:hAnsi="Arial"/>
          <w:i/>
          <w:iCs/>
          <w:lang w:val="es-MX"/>
        </w:rPr>
        <w:t>Los sediciosos despertares de la Anarquía</w:t>
      </w:r>
      <w:r>
        <w:rPr>
          <w:rFonts w:cs="Arial" w:ascii="Arial" w:hAnsi="Arial"/>
          <w:lang w:val="es-MX"/>
        </w:rPr>
        <w:t>.</w:t>
      </w:r>
      <w:r>
        <w:rPr/>
        <w:t xml:space="preserve"> 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oy, sólo nos queda despedirle con el más grande y afectuoso abrazo libertario y agradecerle por todos estos años de vida consecuente, por su solidaridad inagotable, por su compañerismo a ultranza, por su dedicación a la Anarquía, por su humor inteligente, por su entrañable calidez y por su grandiosa calidad humana.  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¡Qué la tierra le sea leve a un Hombre libre!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¡Hasta siempre, Compañero Daniel!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¡Hasta siempre, Amigo Rafa!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lang w:val="es-MX"/>
        </w:rPr>
        <w:t>¡Hasta siempre; Hermano del alma!</w:t>
      </w:r>
      <w:r>
        <w:rPr/>
        <w:t xml:space="preserve"> 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¡Salud y Anarquía!</w:t>
      </w:r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ustavo Rodrígue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0:00Z</dcterms:created>
  <dc:creator>USER</dc:creator>
  <dc:description/>
  <cp:keywords/>
  <dc:language>en-US</dc:language>
  <cp:lastModifiedBy>USER</cp:lastModifiedBy>
  <dcterms:modified xsi:type="dcterms:W3CDTF">2009-08-26T03:52:00Z</dcterms:modified>
  <cp:revision>1</cp:revision>
  <dc:subject/>
  <dc:title>Hasta siempre compañero</dc:title>
</cp:coreProperties>
</file>