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x-Asamblea del Primer Congreso de Hermenéutica Libertaria Chile 2007</w:t>
        <w:br/>
        <w:t>declara ante la muerte del compañero anarquista Rafael Spósito, conocido como Daniel Barret:</w:t>
        <w:br/>
        <w:br/>
        <w:br/>
        <w:t>Barret, quien llegó al Congreso de Hermenéutica Libertaria como uno más, fiel a la horizontalidad que manifestaba en sus ideas. Nos acompañó, nos aconsejó, nos contó sus historias y nos entregó sus experiencias como el fiel reflejo de solidaridad.</w:t>
        <w:br/>
        <w:br/>
        <w:t>Barret, que llegó un día inesperado, nunca tuvo problemas con los tiempos, con las comodidades, ni con las discusiones, siempre presto a debatir, con un cigarro en la boca. Recordaremos aquella cerveza que nos invitaste a tomar, aquellas historias de los viejos anarquistas, y aquella esperanza de que los nuevos también tenemos algo que decir y seguir construyendo.</w:t>
        <w:br/>
        <w:br/>
        <w:t>Firme y real en su idea, entregó lo necesario para creer que práctica y teoría son aplicables revolucionariamente, que el discurso anarquista puede ser amigable y fuerte en su crítica a la vez. Que un anarquista puede llegar a los 50 años, pensando y creyendo en un mundo mejor, era un hombre, un revolucionario.</w:t>
        <w:br/>
        <w:br/>
        <w:t>Hasta siempre compañero Daniel</w:t>
        <w:br/>
        <w:t>Por siempre te recordaremos y agradecemos tu legado y contribución a la Idea</w:t>
        <w:br/>
        <w:t>¡Salud, Fraternidad, Revolución y Libertad!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4:03:00Z</dcterms:created>
  <dc:creator>USER</dc:creator>
  <dc:description/>
  <cp:keywords/>
  <dc:language>en-US</dc:language>
  <cp:lastModifiedBy>USER</cp:lastModifiedBy>
  <dcterms:modified xsi:type="dcterms:W3CDTF">2009-08-26T04:04:00Z</dcterms:modified>
  <cp:revision>1</cp:revision>
  <dc:subject/>
  <dc:title>Ex-Asamblea del Primer Congreso de Hermenéutica Libertaria Chile 2007</dc:title>
</cp:coreProperties>
</file>