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szCs w:val="28"/>
        </w:rPr>
        <w:t>11 de Setiembre de 2001 : el enroque fatal</w:t>
      </w:r>
      <w:r>
        <w:rPr/>
        <w:t xml:space="preserve"> </w:t>
        <w:br/>
        <w:br/>
      </w:r>
      <w:r>
        <w:rPr>
          <w:rStyle w:val="Spipsurligne"/>
          <w:b/>
          <w:bCs/>
        </w:rPr>
        <w:t>Daniel Barret</w:t>
      </w:r>
    </w:p>
    <w:p>
      <w:pPr>
        <w:pStyle w:val="Normal"/>
        <w:rPr/>
      </w:pPr>
      <w:r>
        <w:rPr/>
        <w:t> </w:t>
      </w:r>
    </w:p>
    <w:p>
      <w:pPr>
        <w:pStyle w:val="Normal"/>
        <w:rPr>
          <w:i/>
          <w:i/>
          <w:iCs/>
        </w:rPr>
      </w:pPr>
      <w:r>
        <w:rPr>
          <w:i/>
          <w:iCs/>
        </w:rPr>
        <w:t>¿Qué es la guerra sino la ciencia de la destrucción?</w:t>
      </w:r>
    </w:p>
    <w:p>
      <w:pPr>
        <w:pStyle w:val="Normal"/>
        <w:rPr>
          <w:i/>
          <w:i/>
          <w:iCs/>
        </w:rPr>
      </w:pPr>
      <w:r>
        <w:rPr>
          <w:i/>
          <w:iCs/>
        </w:rPr>
        <w:t>¡Extraña ceguera la del hombre, que enseña</w:t>
      </w:r>
    </w:p>
    <w:p>
      <w:pPr>
        <w:pStyle w:val="Normal"/>
        <w:rPr>
          <w:i/>
          <w:i/>
          <w:iCs/>
        </w:rPr>
      </w:pPr>
      <w:r>
        <w:rPr>
          <w:i/>
          <w:iCs/>
        </w:rPr>
        <w:t>públicamente el arte de matar, que recompensa a</w:t>
      </w:r>
    </w:p>
    <w:p>
      <w:pPr>
        <w:pStyle w:val="Normal"/>
        <w:rPr>
          <w:i/>
          <w:i/>
          <w:iCs/>
        </w:rPr>
      </w:pPr>
      <w:r>
        <w:rPr>
          <w:i/>
          <w:iCs/>
        </w:rPr>
        <w:t>quien mejor lo hace y que castiga al que, por motivos</w:t>
      </w:r>
    </w:p>
    <w:p>
      <w:pPr>
        <w:pStyle w:val="Normal"/>
        <w:rPr>
          <w:i/>
          <w:i/>
          <w:iCs/>
        </w:rPr>
      </w:pPr>
      <w:r>
        <w:rPr>
          <w:i/>
          <w:iCs/>
        </w:rPr>
        <w:t>personales, se deshace de su enemigo! ¿No es hora</w:t>
      </w:r>
    </w:p>
    <w:p>
      <w:pPr>
        <w:pStyle w:val="Normal"/>
        <w:rPr>
          <w:i/>
          <w:i/>
          <w:iCs/>
        </w:rPr>
      </w:pPr>
      <w:r>
        <w:rPr>
          <w:i/>
          <w:iCs/>
        </w:rPr>
        <w:t>de que se corrijan estos bárbaros errores?</w:t>
      </w:r>
    </w:p>
    <w:p>
      <w:pPr>
        <w:pStyle w:val="Normal"/>
        <w:rPr/>
      </w:pPr>
      <w:r>
        <w:rPr/>
        <w:t> </w:t>
      </w:r>
    </w:p>
    <w:p>
      <w:pPr>
        <w:pStyle w:val="Normal"/>
        <w:rPr/>
      </w:pPr>
      <w:r>
        <w:rPr>
          <w:rStyle w:val="StrongEmphasis"/>
        </w:rPr>
        <w:t>Donatien Alphonse François, marqués de Sade</w:t>
      </w:r>
    </w:p>
    <w:p>
      <w:pPr>
        <w:pStyle w:val="Normal"/>
        <w:rPr/>
      </w:pPr>
      <w:r>
        <w:rPr/>
        <w:t> </w:t>
      </w:r>
    </w:p>
    <w:p>
      <w:pPr>
        <w:pStyle w:val="Normal"/>
        <w:rPr>
          <w:i/>
          <w:i/>
          <w:iCs/>
        </w:rPr>
      </w:pPr>
      <w:r>
        <w:rPr>
          <w:i/>
          <w:iCs/>
        </w:rPr>
        <w:t>En los monasterios, en las sinagogas y en las</w:t>
      </w:r>
    </w:p>
    <w:p>
      <w:pPr>
        <w:pStyle w:val="Normal"/>
        <w:rPr>
          <w:i/>
          <w:i/>
          <w:iCs/>
        </w:rPr>
      </w:pPr>
      <w:r>
        <w:rPr>
          <w:i/>
          <w:iCs/>
        </w:rPr>
        <w:t>mezquitas</w:t>
      </w:r>
    </w:p>
    <w:p>
      <w:pPr>
        <w:pStyle w:val="Normal"/>
        <w:rPr>
          <w:i/>
          <w:i/>
          <w:iCs/>
        </w:rPr>
      </w:pPr>
      <w:r>
        <w:rPr>
          <w:i/>
          <w:iCs/>
        </w:rPr>
        <w:t>se refugian los débiles a los que el Infierno</w:t>
      </w:r>
    </w:p>
    <w:p>
      <w:pPr>
        <w:pStyle w:val="Normal"/>
        <w:rPr>
          <w:i/>
          <w:i/>
          <w:iCs/>
        </w:rPr>
      </w:pPr>
      <w:r>
        <w:rPr>
          <w:i/>
          <w:iCs/>
        </w:rPr>
        <w:t>espanta.</w:t>
      </w:r>
    </w:p>
    <w:p>
      <w:pPr>
        <w:pStyle w:val="Normal"/>
        <w:rPr>
          <w:i/>
          <w:i/>
          <w:iCs/>
        </w:rPr>
      </w:pPr>
      <w:r>
        <w:rPr>
          <w:i/>
          <w:iCs/>
        </w:rPr>
        <w:t>El hombre que conoce la grandeza de Alá</w:t>
      </w:r>
    </w:p>
    <w:p>
      <w:pPr>
        <w:pStyle w:val="Normal"/>
        <w:rPr>
          <w:i/>
          <w:i/>
          <w:iCs/>
        </w:rPr>
      </w:pPr>
      <w:r>
        <w:rPr>
          <w:i/>
          <w:iCs/>
        </w:rPr>
        <w:t>no siembra en su corazón los granos del</w:t>
      </w:r>
    </w:p>
    <w:p>
      <w:pPr>
        <w:pStyle w:val="Normal"/>
        <w:rPr>
          <w:i/>
          <w:i/>
          <w:iCs/>
        </w:rPr>
      </w:pPr>
      <w:r>
        <w:rPr>
          <w:i/>
          <w:iCs/>
        </w:rPr>
        <w:t>terror y de la imploración.</w:t>
      </w:r>
    </w:p>
    <w:p>
      <w:pPr>
        <w:pStyle w:val="Normal"/>
        <w:rPr/>
      </w:pPr>
      <w:r>
        <w:rPr/>
        <w:t> </w:t>
      </w:r>
    </w:p>
    <w:p>
      <w:pPr>
        <w:pStyle w:val="Normal"/>
        <w:rPr/>
      </w:pPr>
      <w:r>
        <w:rPr>
          <w:rStyle w:val="StrongEmphasis"/>
        </w:rPr>
        <w:t>Omar Khayyam</w:t>
      </w:r>
    </w:p>
    <w:p>
      <w:pPr>
        <w:pStyle w:val="Normal"/>
        <w:rPr/>
      </w:pPr>
      <w:r>
        <w:rPr/>
        <w:t> </w:t>
      </w:r>
    </w:p>
    <w:p>
      <w:pPr>
        <w:pStyle w:val="Normal"/>
        <w:rPr/>
      </w:pPr>
      <w:r>
        <w:rPr/>
      </w:r>
    </w:p>
    <w:p>
      <w:pPr>
        <w:pStyle w:val="NormalWeb"/>
        <w:rPr/>
      </w:pPr>
      <w:r>
        <w:rPr/>
        <w:t xml:space="preserve">Nos cuenta José Saramago en </w:t>
      </w:r>
      <w:r>
        <w:rPr>
          <w:i/>
          <w:iCs/>
        </w:rPr>
        <w:t>La caverna</w:t>
      </w:r>
      <w:r>
        <w:rPr/>
        <w:t xml:space="preserve"> acerca del crecimiento de un Centro Comercial que, a veces lentamente y otras tantas con velocidad de vértigo, va absorbiendo todo cuanto de vida autónoma hubo alguna vez a su alrededor: el Centro es codificación de pautas y torre de control, fuente de empleo y desaparición de oficios, escuela de infantes y refugio de ancianos, maternidad y depósito de cadáveres. Allí, el alfarero Cipriano Algor descubre y anticipa en una gruta prohibida su inexorable destino de muerte, que es la de los artesanos de su misma condición. Cipriano resuelve resistir el trágico final y su resistencia es una huída desesperada pero firme más allá de la inconmensurable fuerza de gravedad del Centro. Hacia las afueras, los confines, los límites, marchará Cipriano junto con su amor otoñal Isaura Madruga, su hija Marta Algor, su yerno Marcial Gacho y su perro Encontrado. Dejará, como testimonio mudo de su decisión, una heterogénea milicia de estatuillas ahora inservibles que custodiarán las puertas de su viejo horno de ceramista en retirada. Tal será la resistencia del poeta Algor-Saramago que, alejado de los trajines políticos más frecuentados, inhibido de producir efectos materiales, incapaz de trastornar las relaciones sociales reales, apenas si estará en condiciones de brindarnos una alegoría conmovedora. Porque el Centro, como parte de dicha alegoría, no es más que eso; una metáfora de la omnipotencia de los mercados, de una lógica económica arrasadora, de corporaciones que quieren hacer del mundo un shopping o, quizás, de culturas que se pretenden “globalizadas” y no se detienen frente a todo aquello que consideran inferior, de tecnologías que creen estar más allá del bien y del mal y que ignoran sus propios límites, de soberbias militares que no tienen nada que se les oponga o lisa y llanamente, en un nivel superior de abstracción, una metáfora del poder. Frente a ello, los poetas sólo pueden responder desde la inofensiva sensibilidad del pensamiento y del verso.</w:t>
      </w:r>
    </w:p>
    <w:p>
      <w:pPr>
        <w:pStyle w:val="NormalWeb"/>
        <w:rPr/>
      </w:pPr>
      <w:r>
        <w:rPr/>
        <w:t>Pero la desesperación, la impotencia y las identidades avasalladas -junto con el avasallamiento mucho más tangible de los territorios y las poblaciones correspondientes- no sólo producen poetas sino también “suicidas” que, antes de verse forzados a abandonar el escenario histórico, prefieren dejar el testimonio dramático de su voluntad de sobrevivencia</w:t>
      </w:r>
      <w:r>
        <w:rPr>
          <w:rStyle w:val="FootnoteCharacters"/>
          <w:rStyle w:val="FootnoteAnchor"/>
        </w:rPr>
        <w:footnoteReference w:id="2"/>
      </w:r>
      <w:r>
        <w:rPr/>
        <w:t>. Ése y no otro debería ser el marco interpretativo desde el cual bucear en las diferentes claves y derivaciones que nos dejan los sucesos del 11 de setiembre; fecha en la cual un grupo todavía no totalmente identificado</w:t>
      </w:r>
      <w:r>
        <w:rPr>
          <w:rStyle w:val="FootnoteCharacters"/>
          <w:rStyle w:val="FootnoteAnchor"/>
        </w:rPr>
        <w:footnoteReference w:id="3"/>
      </w:r>
      <w:r>
        <w:rPr/>
        <w:t xml:space="preserve"> secuestra al menos 4 aviones de líneas comerciales y consigue estrellar 3 de ellos en cada una de las Torres Gemelas neoyorquinas y en el ala oeste del Pentágono, en Washington, respectivamente. A partir de ahí, los grandes medios de comunicación habrían de asediarnos, hora por hora, minuto tras minuto y segundo a segundo, </w:t>
      </w:r>
      <w:r>
        <w:rPr>
          <w:rStyle w:val="StrongEmphasis"/>
        </w:rPr>
        <w:t>con informaciones morosas e imágenes sólo insinuantes sobre miles de muertos que jamás creyeron verse directamente involucrados en conflicto bélico alguno y con la idea insistente y progresivamente corporizada de una tercera conflagración mundial; la que tal vez no se vuelva mundial pero que, sin dobleces ni metáforas, ya es conflagración.</w:t>
      </w:r>
      <w:r>
        <w:rPr/>
        <w:t xml:space="preserve"> No hay duda que una cosa y la otra -las impresiones aterradoras y las conjeturas sobre el futuro inmediato, ya en el marco de una guerra que trascendió las declaraciones y se consuma hoy en los campos de batalla- constituyen motivos urgentes de reflexión; pero también es preciso ir más allá, rodear los acontecimientos en bruto, husmear en las condiciones previas y dilucidar las razones profundas tanto como algunas de las orientaciones básicas con las cuales manejarnos de aquí en más.</w:t>
      </w:r>
    </w:p>
    <w:p>
      <w:pPr>
        <w:pStyle w:val="NormalWeb"/>
        <w:rPr/>
      </w:pPr>
      <w:r>
        <w:rPr/>
        <w:t xml:space="preserve">Digámoslo a punto de partida y con contundencia para evitar cualquier clase de malentendido o ambigüedad exegética: </w:t>
      </w:r>
      <w:r>
        <w:rPr>
          <w:rStyle w:val="StrongEmphasis"/>
        </w:rPr>
        <w:t>desde un punto de vista anarquista, no encontramos ningún soporte ideológico, estratégico o político que nos permita justificar un atentado que tiene como blanco a miles de víctimas inocentes y que, hasta ese momento, creyeron estar completamente al margen de un enfrentamiento de esas proporciones.</w:t>
      </w:r>
      <w:r>
        <w:rPr/>
        <w:t xml:space="preserve"> En los aviones secuestrados y en las Torres Gemelas -léase bien: no en el Pentágono, en las Torres Gemelas- </w:t>
      </w:r>
      <w:r>
        <w:rPr>
          <w:rStyle w:val="FootnoteCharacters"/>
          <w:rStyle w:val="FootnoteAnchor"/>
        </w:rPr>
        <w:footnoteReference w:id="4"/>
      </w:r>
      <w:r>
        <w:rPr/>
        <w:t xml:space="preserve"> murieron oficinistas y limpiadoras, vendedores de café y turistas, bomberos y conductores de ascensor; murieron norteamericanos que seguramente jamás le hicieron daño a nadie pero también probablemente argentinos, japoneses, portorriqueños y chicanos que nunca soñaron siquiera con formar parte de las fuerzas armadas de los Estados Unidos. Y no hay, </w:t>
      </w:r>
      <w:r>
        <w:rPr>
          <w:rStyle w:val="StrongEmphasis"/>
        </w:rPr>
        <w:t>desde nuestra óptica</w:t>
      </w:r>
      <w:r>
        <w:rPr/>
        <w:t>, ninguna razón de orden superior que pueda darle legitimidad alguna a estas muertes: para nosotros, anarquistas, la libertad y la justicia social se construyen sobre la base de la conciencia crítica y de la voluntad colectiva y no sobre campos yermos de los cuales ha sido previamente arrancado todo vestigio opositor. No hay ningún fin, ningún objetivo, ningún ideal, por muy elevados que se pretendan, que puedan alcanzarse mediante el sacrificio ajeno ni edificarse con olímpico e indiscriminado desprecio por la vida de quienes no han resuelto formar parte de choques guerreros de especie alguna; todo lo cual es extensivo, y con mayor fuerza todavía en mérito a su poderío, a las operaciones de castigo y venganza desatadas por el gobierno de los Estados Unidos.</w:t>
      </w:r>
    </w:p>
    <w:p>
      <w:pPr>
        <w:pStyle w:val="NormalWeb"/>
        <w:rPr/>
      </w:pPr>
      <w:r>
        <w:rPr/>
        <w:t xml:space="preserve">Por otra parte, el estrellar dos aviones contra cada una de las Torres Gemelas sólo puede resultarnos, además de profundamente censurable, un procedimiento absolutamente torpe. </w:t>
      </w:r>
      <w:r>
        <w:rPr>
          <w:rStyle w:val="FootnoteCharacters"/>
          <w:rStyle w:val="FootnoteAnchor"/>
        </w:rPr>
        <w:footnoteReference w:id="5"/>
      </w:r>
      <w:r>
        <w:rPr/>
        <w:t xml:space="preserve"> No sabemos cuál es el mundo con el que sueñan los responsables colectivos del atentado pero sí estamos absolutamente seguros que las constantes organizativas del mundo que la hegemonía norteamericana ha cincelado en las últimas seis décadas del siglo pasado no se derrumban ni se conmocionan junto con los edificios que funcionan como sus referentes simbólicos y emblemáticos. La hegemonía política, económica, cultural, militar y diplomática de los Estados Unidos no sólo no se ha debilitado luego de los acontecimientos del 11 de setiembre sino que, muy probablemente, se haya visto fortalecida con el inconcebible papel de víctima y de representación del “mundo libre” o de “Occidente” que se les ha permitido jugar y que sus aliados auspician convenientemente. </w:t>
      </w:r>
      <w:r>
        <w:rPr>
          <w:rStyle w:val="StrongEmphasis"/>
        </w:rPr>
        <w:t>El atentado contra las Torres Gemelas hizo posible un enroque de imágenes y mensajes que era inimaginable un día antes y con el que fuimos y seremos sometidos a un incansable y cansador tiroteo por tiempo indeterminado</w:t>
      </w:r>
      <w:r>
        <w:rPr/>
        <w:t>: en el caso, por ejemplo y en términos impresionistas, los sufridos y siempre castigados niños palestinos aparecieron agitando banderas y en actitud de festejo mientras los más opulentos beneficiarios de la actual distribución de poder mundial pudieron exhibir frente a cámaras su congoja y orar junto a su dios y a sus fuerzas armadas por el alma de los caídos.</w:t>
      </w:r>
    </w:p>
    <w:p>
      <w:pPr>
        <w:pStyle w:val="NormalWeb"/>
        <w:rPr/>
      </w:pPr>
      <w:r>
        <w:rPr/>
        <w:t xml:space="preserve">El atentado contra las Torres Gemelas neoyorquinas podrá no tener, </w:t>
      </w:r>
      <w:r>
        <w:rPr>
          <w:rStyle w:val="StrongEmphasis"/>
        </w:rPr>
        <w:t>desde nuestro punto de vista</w:t>
      </w:r>
      <w:r>
        <w:rPr/>
        <w:t xml:space="preserve">, justificación ideológica, estratégica o política de ninguna clase; pero no hay duda que sí la tiene, sea cual sea el plano o la organización de discurso en que la misma se exprese, </w:t>
      </w:r>
      <w:r>
        <w:rPr>
          <w:rStyle w:val="StrongEmphasis"/>
        </w:rPr>
        <w:t>desde la óptica de sus autores</w:t>
      </w:r>
      <w:r>
        <w:rPr/>
        <w:t xml:space="preserve">; que, según el supuesto de mayor recibo y tal como ya lo hemos dicho, cabrá ubicar como un grupo islámico radical, haciendo a un lado otras hipótesis menos consistentes -que también las hubo- y que aludieron a la participación de extremistas de derecha norteamericanos, del servicio secreto israelí, de japoneses vengadores de Hiroshima, de etarras o de narcotraficantes colombianos. Penetrar en esa justificación -que, para nosotros, bien puede funcionar como explicación de los acontecimientos y de su evolución- requiere que comencemos nuestro recorrido expositivo analizando </w:t>
      </w:r>
      <w:r>
        <w:rPr>
          <w:rStyle w:val="StrongEmphasis"/>
        </w:rPr>
        <w:t>la política exterior de los Estados Unidos, los núcleos culturales básicos de los autores de los atentados y su hipotética intencionalidad</w:t>
      </w:r>
      <w:r>
        <w:rPr/>
        <w:t>. Vayamos, entonces, por cada una de las partes correspondientes antes de introducirnos de lleno en el aquelarre de la guerra y en la actitud militante en la que queremos desembocar.</w:t>
      </w:r>
    </w:p>
    <w:p>
      <w:pPr>
        <w:pStyle w:val="NormalWeb"/>
        <w:rPr/>
      </w:pPr>
      <w:r>
        <w:rPr>
          <w:rStyle w:val="StrongEmphasis"/>
          <w:i/>
          <w:iCs/>
        </w:rPr>
        <w:t>Vísperas neoyorquinas: de hegemonías, culturas e intenciones</w:t>
      </w:r>
      <w:r>
        <w:rPr>
          <w:i/>
          <w:iCs/>
        </w:rPr>
        <w:t xml:space="preserve"> </w:t>
      </w:r>
    </w:p>
    <w:p>
      <w:pPr>
        <w:pStyle w:val="NormalWeb"/>
        <w:rPr/>
      </w:pPr>
      <w:r>
        <w:rPr/>
        <w:t>La política exterior estadounidense ha sido desde siempre un elocuente e inagotable muestrario de vocación expansionista y conquistadora. El avance de las 13 ex-colonias británicas hacia el Far West -quizás la primera manifestación histórica de su diplomacia- supuso el exterminio masivo de las poblaciones autóctonas y el posterior confinamiento de los sobrevivientes en “democráticas” reservaciones; a Francia se le compraron sus posesiones en la Luisiana (1803), a España las suyas en la Florida (1819) y a Rusia la lejana y polar Alaska (1867); mientras tanto, a México se le esquilmaba la mitad de su territorio por la vía de la anexión, la adquisición o la guerra (1845-53) y hacia fines del siglo XIX los Estados Unidos hacían suyas las islas Hawai (1898). A lo largo de ese siglo, los Estados Unidos aumentaron impunemente sus dominios territoriales y triplicaron con holgura la cantidad de estrellas de su bandera, al mejor estilo de sus cowboys, cuando contemplaban orgullosos las muescas de su revólver en los westerns que alguna vez estuvieron de moda.</w:t>
      </w:r>
    </w:p>
    <w:p>
      <w:pPr>
        <w:pStyle w:val="NormalWeb"/>
        <w:rPr/>
      </w:pPr>
      <w:r>
        <w:rPr/>
        <w:t>Existía ya el lejano antecedente de la doctrina Monroe (1828) </w:t>
      </w:r>
      <w:r>
        <w:rPr>
          <w:rStyle w:val="FootnoteCharacters"/>
          <w:rStyle w:val="FootnoteAnchor"/>
        </w:rPr>
        <w:footnoteReference w:id="6"/>
      </w:r>
      <w:r>
        <w:rPr/>
        <w:t xml:space="preserve"> y, setenta años después, el más próximo de la participación norteamericana en el desguace de los últimos restos del colonialismo español (1898); de tal modo, no habría demasiados inconvenientes ideológicos para que los Estados Unidos incrementaran hasta extremos desorbitados su injerencia en los asuntos de América Latina, su “patio trasero”. Con la “independencia” de Panamá (1903) y la apropiación del canal homónimo que unía los océanos Pacífico y Atlántico, los Estados Unidos comenzarán una sucesión interminable de intervenciones que llegan hasta nuestros días, particularmente con el denominado Plan Colombia y su participación protagónica en la erradicación de los cultivos de coca en Bolivia, pasando por su apoyo a la invasión de Bahía de Cochinos en Cuba (1961), su claro auspicio a las dictaduras militares sudamericanas durante los años 60 y 70 o sus más recientes agresiones contra Grenada (1983) y Panamá (1989).</w:t>
      </w:r>
    </w:p>
    <w:p>
      <w:pPr>
        <w:pStyle w:val="NormalWeb"/>
        <w:rPr/>
      </w:pPr>
      <w:r>
        <w:rPr/>
        <w:t>El debut de los Estados Unidos como superpotencia mundial no pudo ser más demostrativo: en Hiroshima fueron 125.699 los muertos entre el momento de la explosión y los cinco días posteriores mientras que 56.111 casas eran destruídas por el fuego, 11.574 por la ráfaga atómica y 6.820 resultaban severamente dañadas. En Nagasaki, las muertes instantáneas ascendieron a 73.884, los heridos el día del estallido a 76.796 y los afectados por las radiaciones a 120.820. Aquellos días de agosto de 1945 -frente a los cuales palidece nuestro 11 de setiembre y el atentado que ahora nos ocupa- vio florecer además, tres años antes de que George Orwell la consagrara en su célebre novela 1984, la neolengua propia del poder: las muertes provocadas por las explosiones atómicas en Hiroshima y Nagasaki se justificaron, según los Estados Unidos, en las vidas salvadas por la abreviación de la guerra.</w:t>
      </w:r>
    </w:p>
    <w:p>
      <w:pPr>
        <w:pStyle w:val="NormalWeb"/>
        <w:rPr/>
      </w:pPr>
      <w:r>
        <w:rPr/>
        <w:t>La hegemonía política norteamericana sobre el “mundo occidental, libre y cristiano”, del que decían y dicen ser su principal bastión, se ejerció con impunidad y amplitud durante las décadas de la llamada Guerra Fría y tuvo en Vietnam su jalón más calificado y también su traspié más resonante. Luego, caído el Muro de Berlín y desmoronado el antiguo bloque soviético, los Estados Unidos se dispusieron a ejercer, sin rivales a la vista, su indisputable papel de soldado universal. Fuera como represalia, fuera excusándose en la restauración del nuevo “orden internacional”, los Estados Unidos se asignaron -con la prudente complicidad de sus aliados- la prerrogativa de bombardear el objetivo que se propusieran. De ello pueden dar suficiente testimonio las poblaciones civiles de Bagdag (1991 y siguientes), Jartum (1998) y Belgrado (1998-99), sin que a la coqueta y escrupulosa “prensa libre de Occidente” se le moviera un pelo por tales exabruptos.</w:t>
      </w:r>
    </w:p>
    <w:p>
      <w:pPr>
        <w:pStyle w:val="NormalWeb"/>
        <w:rPr/>
      </w:pPr>
      <w:r>
        <w:rPr/>
        <w:t>Estos episodios fueron cimentando a lo largo del tiempo otras formas de hegemonía por las cuales los Estados Unidos se aseguraron el acceso a las materias primas estratégicas, la apertura de mercados para sus grandes compañías, el control de buena parte de los flujos financieros y el establecimiento de políticas económicas con un amplio radio de aplicación y funcionales a sus designios de superpotencia. Y, así como la Organización del Tratado del Atlántico Norte (OTAN) fue el brazo supraestatal de su hegemonía militar, el Fondo Monetario Internacional (FMI), el Banco Mundial (BM) y la Organización Mundial de Comercio (OMC), han sido, por regla general, parte de una tupida red de testaferros multilaterales encargados de secundar los intereses estratégicos de los Estados Unidos y habilitar con mayor “legitimidad” la implantación de las políticas que les resultaran esenciales.</w:t>
      </w:r>
    </w:p>
    <w:p>
      <w:pPr>
        <w:pStyle w:val="NormalWeb"/>
        <w:rPr/>
      </w:pPr>
      <w:r>
        <w:rPr/>
        <w:t xml:space="preserve">Entre tantos arrebatos hegemónicos no podemos dejar de mencionar uno que es clave a nuestros actuales efectos: </w:t>
      </w:r>
      <w:r>
        <w:rPr>
          <w:rStyle w:val="StrongEmphasis"/>
        </w:rPr>
        <w:t>los Estados Unidos han sido el principal referente externo de neutralización de una política autónoma por parte de los países árabes</w:t>
      </w:r>
      <w:r>
        <w:rPr/>
        <w:t xml:space="preserve">. Sus injerencias e intervenciones en el Medio Oriente han sido continuas e ininterrumpidas de varias décadas a esta parte, apoyando o mediatizando no sólo los excesos formalmente “defensivos” en que ha incurrido el Estado de Israel </w:t>
      </w:r>
      <w:r>
        <w:rPr>
          <w:rStyle w:val="FootnoteCharacters"/>
          <w:rStyle w:val="FootnoteAnchor"/>
        </w:rPr>
        <w:footnoteReference w:id="7"/>
      </w:r>
      <w:r>
        <w:rPr/>
        <w:t xml:space="preserve"> sino también incidiendo por las vías que fueran reclamadas por cada circunstancia histórica en la insidiosa introducción de elementos de discordia entre los propios países árabes o, más abarcativamente, de estirpe islámica. En el correr de los últimos treinta años los Estados Unidos han apoyado, dejado de apoyar y vuelto a respaldar, si era necesario, a Jordania, Egipto, Irak, Irán o la guerrilla afgana según las demandas de cada momento en particular.</w:t>
      </w:r>
    </w:p>
    <w:p>
      <w:pPr>
        <w:pStyle w:val="NormalWeb"/>
        <w:rPr/>
      </w:pPr>
      <w:r>
        <w:rPr/>
        <w:t xml:space="preserve">Más allá de los irrefutables hechos puntuales, hay una imposición simbólica sobreimpuesta que no hemos hecho otra cosa que esbozar: la política exterior de los Estados Unidos se regula según lo que los sucesivos gobiernos norteamericanos han concebido con más o menos énfasis como un destino manifiesto de liderazgo virtualmente cósmico. </w:t>
      </w:r>
      <w:r>
        <w:rPr>
          <w:rStyle w:val="StrongEmphasis"/>
        </w:rPr>
        <w:t>Esa política arrogante, soberbia, arrasadora, de dimensiones múltiples, extendida por doquier y basada en la más completa acumulación de poder de que pueda dar cuenta la historia, no ha tenido miramiento alguno por la independencia ajena ni se ha detenido frente a la debilidad o las razones adversas de quienes puedan haber osado expresar versiones diferentes sobre la arquitectura del planeta</w:t>
      </w:r>
      <w:r>
        <w:rPr/>
        <w:t>. Por el contrario, pareciera que, en algún mensaje bíblico, ciertas divinidades hubieran decretado que, por la gracia de dios, se hiciera su voluntad así en la tierra como en los mares y en los cielos.</w:t>
      </w:r>
    </w:p>
    <w:p>
      <w:pPr>
        <w:pStyle w:val="NormalWeb"/>
        <w:rPr/>
      </w:pPr>
      <w:r>
        <w:rPr/>
        <w:t xml:space="preserve">Ahora bien: ¿qué sentimientos, percepciones, reacciones, emociones o decisiones políticas puede despertar ese prodigioso curriculum en dirigentes musulmanes convictos y confesos; sobre todo cuando los Estados Unidos, en las últimas décadas, han puesto especiales interés y militancia en controlar cualquier conato autonómico en los vastos territorios del Islam? ¿Alguien piensa que los principales o no tan principales dirigentes formados en el seno de la cultura islámica -y, con mayor razón aún, si son parte de su núcleo árabe- pueden rendirse entre admirativos y genuflexos ante los fundamentos, los logros, el estilo, los símbolos y los objetivos de dominación de esa pretendida y pretensiosa entidad política, económica y militar a la que ciertas arbitrariedades y costumbres han resuelto llamar “Occidente” y que, en su imaginario colectivo, quizás haya sustituido sin mayores esfuerzos de traducción a la antigua “cristiandad”? Antes bien, daría la razonable impresión que sus actuales designios no pueden provocar otra cosa en los pueblos de estirpe musulmana que la desconfianza y el recelo largamente acumulados a través de siglos que renuevan los motivos, las razones y las bases de un enfrentamiento ya holgadamente milenario y sustentado en códigos que no son inmediatamente comprensibles para quienes suponen que la historia ha llegado al punto de su definitiva universalización. </w:t>
      </w:r>
      <w:r>
        <w:rPr>
          <w:rStyle w:val="FootnoteCharacters"/>
          <w:rStyle w:val="FootnoteAnchor"/>
        </w:rPr>
        <w:footnoteReference w:id="8"/>
      </w:r>
    </w:p>
    <w:p>
      <w:pPr>
        <w:pStyle w:val="NormalWeb"/>
        <w:rPr/>
      </w:pPr>
      <w:r>
        <w:rPr/>
        <w:t>Hoy se hace preciso recordar que el mundo árabe tuvo, en términos históricos, un prolongadísimo cuarto de hora que le permitió codearse de igual a igual con los principales centros europeos, al menos desde el siglo VII al siglo XVI de nuestra era. Durante ese prolongado lapso extendió sus territorios de influencia, resistió con éxitos variables las Cruzadas aupiciadas por el papado de Roma, forjó su ciencia y su tecnología, cultivó unas letras y una arquitectura propias, afirmó una religiosidad que favoreció su cohesión interna y desarrolló instituciones, normas y valores que le confirieron una identidad y un reconocimiento específicos frente a las alteridades culturales con las que se vio requerido de interactuar en las dimensiones del poder, el prestigio y la influencia. Luego fue perdiendo gravitación y sufrió un rezago insalvable en términos de organización de la violencia militar, de racionalidad instrumental, de tecnologías productivas, de acumulación de capital y de vocación conquistadora. La industrialización y el colonialismo no hicieron más que poner su broche de oro y agudizar la brecha planteada entre el mundo árabe, adyacencias incluídas, y los centros europeos -luego complementados por el acceso de los Estados Unidos a su misma condición. Así, el Islam acabará tocando su piso histórico con la derrota del imperio otomano en el contexto de la primera guerra mundial.</w:t>
      </w:r>
    </w:p>
    <w:p>
      <w:pPr>
        <w:pStyle w:val="NormalWeb"/>
        <w:rPr/>
      </w:pPr>
      <w:r>
        <w:rPr/>
        <w:t xml:space="preserve">Esa humillación de siglos, que se prolonga hasta bien avanzada la pasada centuria, comienza a revertirse hacia los años 50, en un proceso animado por el retiro gradual de las potencias europeas de la región, que se traduce luego en movimientos nacionalistas pujantes y reivindicativos, de los cuales el nasserismo tal vez constituya su expresión paradigmática. Pero será recién en la década de los 70 que se reavivará formalmente el sentimiento de comunidad islámica y es así que en 1972 tiene su nacimiento la Organización de la Conferencia Islámica (OCI), que reúne en su seno a los países árabes y no árabes de estirpe musulmana. </w:t>
      </w:r>
      <w:r>
        <w:rPr>
          <w:rStyle w:val="FootnoteCharacters"/>
          <w:rStyle w:val="FootnoteAnchor"/>
        </w:rPr>
        <w:footnoteReference w:id="9"/>
      </w:r>
      <w:r>
        <w:rPr/>
        <w:t xml:space="preserve"> Inmediatamente, en forma paralela a la crisis de abastecimientos petrolíferos de las sociedades altamente industrializadas, los países árabes e Irán, poseedores de los más ricos yacimientos del planeta, adquieren una inesperada y bienvenida confirmación de su enorme poder de negociación a través de la Organización de Países Exportadores de Petróleo (OPEP). Ello les permite favorecerse de una formidable transferencia de divisas, las que serán aplicadas en inversiones externas, en un moderado y selectivo proceso de industrialización y en la vigorización de fuerzas armadas numerosas y con equipamiento de relativamente alta tecnología.</w:t>
      </w:r>
    </w:p>
    <w:p>
      <w:pPr>
        <w:pStyle w:val="NormalWeb"/>
        <w:rPr/>
      </w:pPr>
      <w:r>
        <w:rPr/>
        <w:t xml:space="preserve">Esas circunstancias, unidas simultáneamente a un explosivo crecimiento demográfico y a una elevación cierta en el nivel educativo de sus grupos de élite, favorecerán el renacimiento islámico y alentarán la idea de que los países árabes recuperaban parte del poder históricamente perdido. A partir de allí, un fuerte aunque discontinuo y zigzagueante período de reafirmación identitaria comenzaría a abrirse paso. Sostener que dicho movimiento tiene en el Corán su fundamento y en el fortalecimiento de una comunidad islámica -la </w:t>
      </w:r>
      <w:r>
        <w:rPr>
          <w:i/>
          <w:iCs/>
        </w:rPr>
        <w:t>ummah</w:t>
      </w:r>
      <w:r>
        <w:rPr/>
        <w:t xml:space="preserve">- su horizonte es una flagrante redundancia en la que no vacilaremos en incurrir. Sin embargo, no es inmediatamente obvio para un observador “occidental” reconocer que tal cosa es bastante más que una opción religiosa y que dicha base cultural implica también una concepción del derecho -la </w:t>
      </w:r>
      <w:r>
        <w:rPr>
          <w:i/>
          <w:iCs/>
        </w:rPr>
        <w:t>shari’a</w:t>
      </w:r>
      <w:r>
        <w:rPr/>
        <w:t xml:space="preserve">-, una configuración de las instituciones que regulan las relaciones de género, una concepción sacralizada de la guerra -la </w:t>
      </w:r>
      <w:r>
        <w:rPr>
          <w:i/>
          <w:iCs/>
        </w:rPr>
        <w:t>yihad</w:t>
      </w:r>
      <w:r>
        <w:rPr/>
        <w:t>- y formas específicas de dominación política que no necesariamente se corresponden con las nociones tradicionales sobre el Estado. En líneas generales, lo que sí puede sostenerse es que tales cosas constituyen un universo cultural internamente articulado, diverso y adverso al predominante en “Occidente”, y sobre el cual las sociedades islámicas tienden a plantear su alternativa y su enfrentamiento.</w:t>
      </w:r>
    </w:p>
    <w:p>
      <w:pPr>
        <w:pStyle w:val="NormalWeb"/>
        <w:rPr/>
      </w:pPr>
      <w:r>
        <w:rPr/>
        <w:t xml:space="preserve">Sin embargo, las explicaciones cerradamente “culturalistas” comienzan a mostrar sus fisuras desde el momento mismo en que se enfrentan a las disensiones internas de las distintas sociedades islámicas entre sí y en el seno de cada una de ellas; </w:t>
      </w:r>
      <w:r>
        <w:rPr>
          <w:rStyle w:val="StrongEmphasis"/>
        </w:rPr>
        <w:t>desde el momento en que se niegan a interpretar las rivalidades y conflictos entre países, sectas, clases, clanes, tribus o géneros en los términos propios a las relaciones de poder y dominación</w:t>
      </w:r>
      <w:r>
        <w:rPr/>
        <w:t xml:space="preserve">. Esta situación insoslayable, que es la que ha hecho históricamente imposible la constitución de la tan anhelada </w:t>
      </w:r>
      <w:r>
        <w:rPr>
          <w:i/>
          <w:iCs/>
        </w:rPr>
        <w:t>ummah</w:t>
      </w:r>
      <w:r>
        <w:rPr/>
        <w:t xml:space="preserve">, o al menos de su funcionamiento como unidad política reconocible, </w:t>
      </w:r>
      <w:r>
        <w:rPr>
          <w:rStyle w:val="StrongEmphasis"/>
        </w:rPr>
        <w:t xml:space="preserve">es la que los grupos islámicos radicales, carentes de un Estado hegemónico que pueda actuar como buque insignia de su pregonada superioridad cultural, pretenden resolver de un plumazo y </w:t>
      </w:r>
      <w:r>
        <w:rPr>
          <w:rStyle w:val="StrongEmphasis"/>
          <w:i/>
          <w:iCs/>
        </w:rPr>
        <w:t>manu militari</w:t>
      </w:r>
      <w:r>
        <w:rPr>
          <w:rStyle w:val="StrongEmphasis"/>
        </w:rPr>
        <w:t>, convocando aquí y ahora a la guerra santa contra los cruzados de Occidente en general y de Estados Unidos en particular</w:t>
      </w:r>
      <w:r>
        <w:rPr/>
        <w:t>.</w:t>
      </w:r>
    </w:p>
    <w:p>
      <w:pPr>
        <w:pStyle w:val="NormalWeb"/>
        <w:rPr/>
      </w:pPr>
      <w:r>
        <w:rPr/>
        <w:t xml:space="preserve">Muy probablemente, la formalización o la aceleración de esa </w:t>
      </w:r>
      <w:r>
        <w:rPr>
          <w:i/>
          <w:iCs/>
        </w:rPr>
        <w:t>yihad</w:t>
      </w:r>
      <w:r>
        <w:rPr/>
        <w:t xml:space="preserve">, de esa guerra santa, constituya la intencionalidad básica subyacente a los atentados del 11 de setiembre; una intencionalidad que, despojada de las pueriles interpretaciones que remiten a una vaga inspiración demoníaca y a una intrínseca y casi deportiva maldad, presenta dos facetas diferenciadas y complementarias: </w:t>
      </w:r>
      <w:r>
        <w:rPr>
          <w:rStyle w:val="StrongEmphasis"/>
        </w:rPr>
        <w:t>por un lado, demostrar que los Estados Unidos efectivamente pueden ser atacados y conmovidos en algunos de sus centros neurálgicos y, por el otro, favorecer el posicionamiento belicista y la disposición combativa de una comunidad islámica carente de liderazgos reconocidos unánimemente que, tal vez -según la lógica de los protagonistas-, quepa forjar “desde abajo” [</w:t>
      </w:r>
      <w:r>
        <w:rPr>
          <w:rStyle w:val="FootnoteCharacters"/>
          <w:rStyle w:val="FootnoteAnchor"/>
          <w:b/>
          <w:bCs/>
        </w:rPr>
        <w:footnoteReference w:id="10"/>
      </w:r>
      <w:r>
        <w:rPr>
          <w:rStyle w:val="StrongEmphasis"/>
        </w:rPr>
        <w:t>] y no confiar a un Estado central inexistente como tal o sin la fibra del enfrentamiento</w:t>
      </w:r>
      <w:r>
        <w:rPr/>
        <w:t>. Los resultados tangibles en uno y otro plano están, naturalmente, librados de aquí en más a la marcha de los acontecimientos sucesivos, aunque desde ahora quepa asignar una ambigüedad cierta a los efectiva y provisoriamente producidos en las semanas inmediatamente posteriores. Intentemos repasar someramente las consecuencias más visibles y de mayor destaque en cada uno de los dos órdenes de cosas que acabamos de esbozar.</w:t>
      </w:r>
    </w:p>
    <w:p>
      <w:pPr>
        <w:pStyle w:val="NormalWeb"/>
        <w:rPr/>
      </w:pPr>
      <w:r>
        <w:rPr/>
        <w:t xml:space="preserve">Es un hecho que los atentados han demostrado contundentemente que los Estados Unidos no están protegidos por ningún inexpugnable campo magnético y que la supuesta infalibilidad de sus servicios de inteligencia no es creíble más allá de las pantallas de cine y televisión. El mismo país que perdió la guerra de Vietnam una vez en el campo de batalla y luego consiguió tomarse mil revanchas diferentes en el celuloide, enviando a Schwarzenegger, Norris o Stallone a las palestras del sudeste asiático, puede ser atacado y dejado en ridículo por un grupo de comandos artesanales armados solamente con vulgares cuchillos y con sus acorazadas convicciones religiosas. El país más poderoso del planeta vio cómo se derrumbaban los símbolos edilicios de su poder financiero y -lo que es más increíble todavía- cómo era atacado el mismísimo Pentágono, el lugar donde se toman las decisiones militares más relevantes del orbe. Además, como a los autores de los atentados parece importarles poco y nada la muerte de miles de civiles inocentes, si a lo anterior se une el miedo y el desconcierto generalizados, los resultados obtenidos podrían reputarse de impecables. </w:t>
      </w:r>
      <w:r>
        <w:rPr>
          <w:rStyle w:val="FootnoteCharacters"/>
          <w:rStyle w:val="FootnoteAnchor"/>
        </w:rPr>
        <w:footnoteReference w:id="11"/>
      </w:r>
    </w:p>
    <w:p>
      <w:pPr>
        <w:pStyle w:val="NormalWeb"/>
        <w:rPr/>
      </w:pPr>
      <w:r>
        <w:rPr/>
        <w:t>Sin embargo, tales cosas fueron inmediatamente acompañadas por unas reacciones de respaldo civil a las decisiones bélicas del gobierno de los Estados Unidos que seguramente no formaban parte de los cálculos previos y que difícilmente los autores del atentado quieran imputar en su haber. El pavor se transformó rápidamente en indignación y desató una ola de patriotismo y de afirmación nacional que parecía inesperada en una población tradicionalmente apática para todas las causas que se plantean más allá de su dilatado territorio. Incluso, por encima de eso, los victimarios de siempre pudieron transformarse súbitamente en las víctimas del momento; una posición inmejorable para que, de allí en más y seguramente por un buen tiempo, el gobierno de los Estados Unidos volviera a enarbolar la cruz y la espada y se ubicara a los ojos del mundo como el insustituible restaurador del orden y el paladín de la “civilización”, en lucha sin cuartel contra la “barbarie”. De las deplorables consecuencias que desde ya se desprenden de esta nueva ubicación norteamericana en el tablero del ajedrez mundial sólo podemos ir formándonos una idea inicial que tiende a volverse más pesimista a medida que pasan los días.</w:t>
      </w:r>
    </w:p>
    <w:p>
      <w:pPr>
        <w:pStyle w:val="NormalWeb"/>
        <w:rPr/>
      </w:pPr>
      <w:r>
        <w:rPr/>
        <w:t xml:space="preserve">Al mismo tiempo, los atentados parecen haber conmovido efectivamente algunas de las fibras combativas de la comunidad islámica y bien puede detectarse en su seno un rumor clandestino y no tanto de satisfacción: los hijos de Alá, a pesar de los pesares y luego de innumerables humillaciones bélicas a las que los Estados Unidos los han sometido en las últimas décadas, todavía pueden golpear con fuerza y convicción y demostrar que, quien quiera guerra con los herederos de Mahoma, sin duda habrá de encontrar a múltiples aspirantes que les planteen batalla. Este hecho y las convicciones subsiguientes han detonado una corriente de decisiones que bien pueden estimarse como aprestos para la soñada </w:t>
      </w:r>
      <w:r>
        <w:rPr>
          <w:i/>
          <w:iCs/>
        </w:rPr>
        <w:t>yihad</w:t>
      </w:r>
      <w:r>
        <w:rPr/>
        <w:t xml:space="preserve">, ganando desde ya, en primer lugar, a los talibanes afganos; en segundo término, a combatientes voluntarios de otros países; y, por último, a considerables segmentos de la opinión pública en aquellos pueblos cuyos gobiernos se han mostrado proclives a alinearse en una coalición grata a los intereses estadounidenses. Por lo tanto, desde este punto de vista, los atentados también parecen haber cumplido con su intencionalidad inicial; y, más aún, en el imaginario colectivo musulmán tal vez hayan constituído en torno a la figura de Osama Bin Laden </w:t>
      </w:r>
      <w:r>
        <w:rPr>
          <w:rStyle w:val="FootnoteCharacters"/>
          <w:rStyle w:val="FootnoteAnchor"/>
        </w:rPr>
        <w:footnoteReference w:id="12"/>
      </w:r>
      <w:r>
        <w:rPr/>
        <w:t xml:space="preserve"> a un personaje capaz de reeditar las glorias del sultán Saladino.</w:t>
      </w:r>
    </w:p>
    <w:p>
      <w:pPr>
        <w:pStyle w:val="NormalWeb"/>
        <w:rPr/>
      </w:pPr>
      <w:r>
        <w:rPr/>
        <w:t>No obstante, es más que dudoso que los responsables de los atentados previeran o tuvieran la intención de suscitar las resistencias que oficialmente quedaron planteadas entre sus propios “aliados”. Como fiel reflejo de la falta de unidad real en el mundo islámico, la mayoría de los Estados y gobiernos musulmanes condenó con distintos grados de convicción y de firmeza los atentados, limitando sus respaldos o coberturas a reclamar pruebas contundentes por parte de los Estados Unidos respecto a la responsabilidad de Osama Bin Laden y la complicidad de los talibanes afganos o sosteniendo que los mismos debían ser explicados por su política exterior y que seguramente se justificaban en ella como legítima revancha a su prepotencia bélica. Sin embargo, es evidente que entre los Estados islámicos no sólo no hubo eco alguno a los clarines de la guerra santa sino que, por el contrario, muchos de ellos -notoriamente Pakistán, Turquía y las repúblicas ex-soviéticas de Asia Central- se aprestaron rápidamente a colaborar con los emprendimientos militares de los Estados Unidos o al menos a ofrecer sus hallazgos de inteligencia. La guerra, por lo tanto, en lo inminente parece ser otra y no tan santa: de su dibujo inmediato corresponderá que nos ocupemos de aquí en adelante.</w:t>
      </w:r>
    </w:p>
    <w:p>
      <w:pPr>
        <w:pStyle w:val="NormalWeb"/>
        <w:rPr/>
      </w:pPr>
      <w:r>
        <w:rPr>
          <w:rStyle w:val="StrongEmphasis"/>
          <w:i/>
          <w:iCs/>
        </w:rPr>
        <w:t>Los tambores de la guerra</w:t>
      </w:r>
      <w:r>
        <w:rPr>
          <w:i/>
          <w:iCs/>
        </w:rPr>
        <w:t xml:space="preserve"> </w:t>
      </w:r>
    </w:p>
    <w:p>
      <w:pPr>
        <w:pStyle w:val="NormalWeb"/>
        <w:rPr/>
      </w:pPr>
      <w:r>
        <w:rPr/>
        <w:t xml:space="preserve">La </w:t>
      </w:r>
      <w:r>
        <w:rPr>
          <w:i/>
          <w:iCs/>
        </w:rPr>
        <w:t>yihad</w:t>
      </w:r>
      <w:r>
        <w:rPr/>
        <w:t xml:space="preserve"> puede haber sido ya invocada, instigada y alentada, pero lo cierto es que todavía tendremos que aguardar su declaración formal, que sólo es patrimonio de un cónclave religioso musulmán de composición dudosa y que todavía no se ha pronunciado sobre el punto. [</w:t>
      </w:r>
      <w:r>
        <w:rPr>
          <w:rStyle w:val="FootnoteCharacters"/>
          <w:rStyle w:val="FootnoteAnchor"/>
        </w:rPr>
        <w:footnoteReference w:id="13"/>
      </w:r>
      <w:r>
        <w:rPr/>
        <w:t xml:space="preserve">] En cambio, la guerra que sí ha comenzado es la que el propio 11 de setiembre declarara </w:t>
      </w:r>
      <w:r>
        <w:rPr>
          <w:i/>
          <w:iCs/>
        </w:rPr>
        <w:t>urbi et orbi</w:t>
      </w:r>
      <w:r>
        <w:rPr/>
        <w:t xml:space="preserve"> el presidente de los Estados Unidos, George W. Bush, que nada tiene que ver con las glorias del sultán Saladino pero sí -y mucho- con las cosechadas por su mismísimo padre, un “heroico veterano” de la “Tormenta del Desierto” contra Irak que él en persona desatara una década atrás. Es una guerra conocida hasta el hartazgo, cuyo horizonte no es otro que el mantenimiento de una hegemonía seguramente compartida en otros planos con el resto de las potencias mundiales, pero que tiende a volverse solitaria, monopólica y absolutista en el terreno militar propiamente dicho. </w:t>
      </w:r>
      <w:r>
        <w:rPr>
          <w:rStyle w:val="StrongEmphasis"/>
        </w:rPr>
        <w:t>Es una guerra añejada en cascos de acero que primero enfiló sus baterías hacia el Far West, luego bebió su largo aperitivo desde México a Tierra del Fuego, más tarde asumió la deplorable condición de amenaza atómica, después se extendió en los fragores y “disuasiones” de la bipolaridad y ahora pretende prolongarse indefinidamente en los desplantes omnipotentes de la única superpotencia que sobrevive en el planeta.</w:t>
      </w:r>
      <w:r>
        <w:rPr/>
        <w:t xml:space="preserve"> Es además, una guerra generalizada y sin límites territoriales, que seguramente desplegará sus efectivos y sus estruendos por todos los confines y cuyas consecuencias inerciales arrastrarán a los que voluntariamente hayan resuelto participar activamente en ella y también a quienes, en nuestra desolada y molesta ingenuidad, querremos constituir un bando decididamente anti-bélico e irreductiblemente contrario a esta nueva y prepotente reafirmación hegemónica. Es una guerra total y totalizadora que amenaza con reproducir y multiplicar los horrores de todas las guerras, con algunos “héroes” y condecoraciones para los cuales estará reservada la posteridad y con una cantidad indeterminada de muertos inocentes a los que solamente podrá destinárseles el espacio indescifrable de una gran tumba colectiva y anónima.</w:t>
      </w:r>
    </w:p>
    <w:p>
      <w:pPr>
        <w:pStyle w:val="NormalWeb"/>
        <w:rPr/>
      </w:pPr>
      <w:r>
        <w:rPr/>
        <w:t xml:space="preserve">Como en toda guerra, lo primero que hay que reconocer es a los enemigos en pugna y a sus respectivos objetivos estratégicos. Lo poco que se podía conjeturar sobre el radicalismo islámico -ya se trate de un grupo o de varios conectados entre sí- ya ha sido dicho, por lo cual aquí habrá que limitarse a analizar los movimientos del protagonista principalísimo de la guerra: el gobierno de los Estados Unidos. El presidente Bush lo dijo desde un principio con claridad meridiana: se está con los Estados Unidos -es decir, con su gobierno- o se está contra ellos y, por lo tanto, con el “terrorismo”. No hay ni puede haber -ni se permitirá que haya-, indiferentes o neutrales, los que serán reputados inmediatamente como sospechosos o cómplices y serán pasibles </w:t>
      </w:r>
      <w:r>
        <w:rPr>
          <w:i/>
          <w:iCs/>
        </w:rPr>
        <w:t>ipso facto</w:t>
      </w:r>
      <w:r>
        <w:rPr/>
        <w:t xml:space="preserve"> de vigilancia y sanciones en la medida que las viscisitudes de la guerra lo requieran y sus recursos lo permitan. </w:t>
      </w:r>
      <w:r>
        <w:rPr>
          <w:i/>
          <w:iCs/>
        </w:rPr>
        <w:t>Ergo</w:t>
      </w:r>
      <w:r>
        <w:rPr/>
        <w:t xml:space="preserve">, </w:t>
      </w:r>
      <w:r>
        <w:rPr>
          <w:rStyle w:val="StrongEmphasis"/>
        </w:rPr>
        <w:t>el enemigo identificado por el gobierno de los Estados Unidos es una abigarrada y variopinta constelación de parias</w:t>
      </w:r>
      <w:r>
        <w:rPr/>
        <w:t xml:space="preserve"> en cuya primera línea de fuego se ubica a Afganistán, percibida como el centro indisputable de la Internacional “terrorista”, y a los destacamentos musulmanes afiliados a la misma de un modo o de otro -Al Qaeda, Hamas, Hezbollah, etc.-; inmediatamente después a los Estados sediciosos que bien pueden apadrinarlos, entrenarlos y protegerlos -como es el caso de Libia, Irán, Irak y compañía-; luego a aquellos que tal vez compartan informaciones, armas, campamentos, militantes y know-how con los anteriores -las FARC colombianas, la ETA vasca, los sobrevivientes de Sendero Luminoso, etc.-; casi enseguida a los traficantes de tecnologías y narcóticos que se niegan a operar dentro de los parámetros de la Organización Mundial de Comercio; y, por último, en un círculo de ubicación imprecisa, a las organizaciones preocupadas por los derechos humanos, los activistas del movimiento anti-globalizador, el Black Block, los cocaleros del Chapare, los estudiantes de las 150 universidades estadounidenses que se pronunciaron contra la guerra y quienes escribimos o leemos estas impúdicas líneas.</w:t>
      </w:r>
    </w:p>
    <w:p>
      <w:pPr>
        <w:pStyle w:val="NormalWeb"/>
        <w:rPr/>
      </w:pPr>
      <w:r>
        <w:rPr/>
        <w:t xml:space="preserve">El objetivo estratégico es, pues, desmantelar la red universal del “terrorismo”, de sus adláteres, de sus simpatizantes, de sus inconcientes compañeros de ruta y de cuanto timorato ande suelto y despistado por el mundo sin atreverse a tomar partido por dios único y todopoderoso y las fuerzas del bien que le rinden pleitesía. Las “fuerzas del bien”, en efecto, serán las que habrán de enfrentarse con las “fuerzas del mal” -es decir, Osama Bin Laden y sus secuaces, en tanto personificaciones del “demonio”-, así en la tierra como en el cielo. Pero éste no es más que el discurso de la guerra y no su sustrato: </w:t>
      </w:r>
      <w:r>
        <w:rPr>
          <w:rStyle w:val="StrongEmphasis"/>
        </w:rPr>
        <w:t>el sustrato real de la guerra no es otro que el restablecimiento del nuevo orden internacional impunemente violentado por la irresponsabilidad “terrorista”, del respeto irrestricto por la inviolabilidad de los espacios soberanos de los Estados Unidos, de reglas de juego que han sido establecidas por los poderosos y que no ofrecen lugar alguno para la impugnación y el cuestionamiento, del reconocimiento y la admisión de un diagrama planetario de relaciones de dominación en el que se insinúa, con singular impertinencia, el nunca bien ponderado “fin de la historia”.</w:t>
      </w:r>
      <w:r>
        <w:rPr/>
        <w:t xml:space="preserve"> Todo lo cual se expresa también a través de algunos referentes más concretos, más materiales y con aroma a valor de cambio, como el control de la producción de opio y, con mayor razón todavía, de las reservas petrolíferas particularmente abundantes en la región, de sus bocas de salida y de las rutas a través de las cuales circula el necesario abastecimiento de las potencias “occidentales”. Y, por supuesto, el objetivo también es tomarse una cruenta revancha por el orgullo herido que, en el marco de la tragedia, hizo que los Estados Unidos extraviaran por un momento su sentido de la invulnerabilidad.</w:t>
      </w:r>
    </w:p>
    <w:p>
      <w:pPr>
        <w:pStyle w:val="NormalWeb"/>
        <w:rPr/>
      </w:pPr>
      <w:r>
        <w:rPr/>
        <w:t>Con esos objetivos y tales enemigos a la vista, los Estados Unidos se abocaron con premura a un conjunto de acciones diplomáticas que permitieran disponer de la mayor acumulación de fuerzas que les resultara posible en las actuales circunstancias. Naturalmente, fue casi innecesario o redundante consultar a Gran Bretaña y al socialdemócrata Tony Blair que rápidamente se pusieron a disposición, fuera cual fuere la causa norteamericana que en éste o cualesquiera casos los convocaran. La OTAN, por supuesto, también dio su inmediato visto bueno, lo cual implica distintos grados de involucramiento en la guerra por parte de la Unión Europea pero que, además -y éste es un detalle particularmente importante- alista entre las “fuerzas del bien” a un país islámico como Turquía. Pero, la “alianza justiciera” no se detuvo allí sino que también obtuvo el respaldo expreso, necesario y por lo tanto bienvenido de potencias de alcance regional como Rusia, China, India y Japón. Lejos del frente de batalla, pero relevante también, es la posición adoptada por los países latinoamericanos, que masivamente consideraron que los atentados constituían una agresión externa al continente en su conjunto y dieron su aprobación para la eventual activación de los mecanismos del Tratado Interamericano de Asistencia Recíproca. Más importante todavía desde el punto de vista de sus coberturas ideológicas, las acciones bélicas norteamericanas cuentan también con la anuencia -en grados variables de colaboración- de países islámicos de fundamental significación estratégica a partir de su ubicación geográfica e, incluso, de sus recientes y apresuradamente modificados compromisos diplomáticos, como es el caso de Pakistán; el principal respaldo estatal externo con el que contaban hasta hace muy poco tiempo los talibanes afganos.</w:t>
      </w:r>
    </w:p>
    <w:p>
      <w:pPr>
        <w:pStyle w:val="NormalWeb"/>
        <w:rPr/>
      </w:pPr>
      <w:r>
        <w:rPr/>
        <w:t xml:space="preserve">En el frente diplomático, pues, los Estados Unidos ganaron ampliamente la batalla inicial, que siempre está centrada en torno a los aprestos aliancistas y a la posibilidad de disponer de una amplia y variable gama de recursos holgadamente desbordantes de las fuerzas propias. </w:t>
      </w:r>
      <w:r>
        <w:rPr>
          <w:rStyle w:val="StrongEmphasis"/>
        </w:rPr>
        <w:t>Tal cosa fue posible, además, a partir de una victoria ideológica resonante : los ejes de la guerra son aquellos que los Estados Unidos han fijado y que alinean a sus socios detrás de la concepción de que se trata de un combate a muerte contra el “terrorismo”, con lo cual se conjura también, al menos en el corto plazo, el peligro de formación de un bloque musulmán unificado.</w:t>
      </w:r>
      <w:r>
        <w:rPr/>
        <w:t xml:space="preserve"> Pero, claro está, nada de ello fue gratuito, puesto que para abrir un abanico de tantas variedad y extensión los Estados Unidos han tenido que ir pagando aquí y allá precios que seguramente mostrarán su altura con el correr del tiempo : Pakistán reclamó la condonación de su deuda y el levantamiento de las sanciones que le fueran impuestas por su manifiesta indisciplina frente al tratado de no proliferación nuclear ; China, India y sobre todo Rusia obtienen carta blanca para resolver a su antojo sus propios litigios internos con el “terrorismo” en el Tíbet, en Cachemira [</w:t>
      </w:r>
      <w:r>
        <w:rPr>
          <w:rStyle w:val="FootnoteCharacters"/>
          <w:rStyle w:val="FootnoteAnchor"/>
        </w:rPr>
        <w:footnoteReference w:id="14"/>
      </w:r>
      <w:r>
        <w:rPr/>
        <w:t>] y en Chechenia ; al mismo tiempo, los palestinos logran por primera vez el respaldo norteamericano para la constitución de un Estado independiente. A su vez, el predominio ideológico estadounidense tendrá que caminar con pies de plomo por el terreno minado de las susceptibilidades religiosas de muchos de sus aliados : por lo pronto, la operación inicialmente llamada “Justicia Infinita” debió travestirse rápidamente en “Libertad Duradera” y de aquí en más Bush deberá cuidarse en grado sumo de que sus invocaciones a dios no resulten demasiado indigestas para los discípulos de Mahoma, sin que por ello deje de correr el riesgo de una conflagración celestial que reedite los mejores momentos del paganismo. [</w:t>
      </w:r>
      <w:r>
        <w:rPr>
          <w:rStyle w:val="FootnoteCharacters"/>
          <w:rStyle w:val="FootnoteAnchor"/>
        </w:rPr>
        <w:footnoteReference w:id="15"/>
      </w:r>
      <w:r>
        <w:rPr/>
        <w:t>]</w:t>
      </w:r>
    </w:p>
    <w:p>
      <w:pPr>
        <w:pStyle w:val="NormalWeb"/>
        <w:rPr/>
      </w:pPr>
      <w:r>
        <w:rPr/>
        <w:t xml:space="preserve">En términos militares convencionales, la guerra dio finalmente comienzo el 7 de octubre con el consabido bombardeo aéreo de las posiciones estratégicas afganas, procurando desmoronar de un plumazo la infraestructura y la logística de los talibanes. En ese sentido, el inicio de los enfrentamientos directos se parece extraordinariamente a lo que ocurriera primero en Irak y algunos años después en Yugoslavia. Sin embargo, todos sabemos -y los Estados Unidos ya lo anunciaron- que en este caso los objetivos son sustancialmente distintos : ahora no se trata de desgastar a Irak para que abandone Kuwait ni de hacer lo propio con Yugoslavia para anular su voluntad de permanencia en Kosovo ; casos en los cuales la guerra era previsiblemente breve, basada en la abrumadora superioridad aérea norteamericana y prácticamente sin compromisos de combate para las fuerzas de tierra. Ahora, se trata sí de atacar los santuarios “terroristas” más connotados y suprimir de la faz de la tierra a los emisarios del “demonio”, pero también de instalar en </w:t>
      </w:r>
      <w:r>
        <w:rPr>
          <w:rStyle w:val="Spipsurligne"/>
        </w:rPr>
        <w:t>Afganistán</w:t>
      </w:r>
      <w:r>
        <w:rPr/>
        <w:t xml:space="preserve"> un gobierno afecto a los intereses estadounidenses, lo cual es notoriamente más complicado que resolver los acertijos de Irak y Yugoslavia. Pero, además, y gracias a la presencia fantasmática de las Torres Gemelas atacadas y el Pentágono ardiendo, es una guerra que se libra simultáneamente en el teatro real de operaciones y en un vasto e inasible anfiteatro virtual y no tanto que extiende sus temblorosos sortilegios por la entera retaguardia de las “fuerzas del bien”. </w:t>
      </w:r>
      <w:r>
        <w:rPr>
          <w:rStyle w:val="StrongEmphasis"/>
        </w:rPr>
        <w:t>Esta guerra ha modificado desde ya las doctrinas militares norteamericanas que imperaron durante los años 90, cuenta con enemigos esquivos y durmientes, se desarrolla en una topografía que no puede ser cuadriculada ni señalada con banderitas multicolores, obliga a una improvisación donde la inteligencia parece contar más que la tecnología y, previsiblemente, no puede ser resuelta satisfactoriamente en el corto plazo.</w:t>
      </w:r>
      <w:r>
        <w:rPr/>
        <w:t xml:space="preserve"> La guerra ha comenzado, amenaza con quedarse por un buen tiempo y quizás debamos aprender, desgraciadamente, a convivir con ella y sus impredecibles consecuencias.</w:t>
      </w:r>
    </w:p>
    <w:p>
      <w:pPr>
        <w:pStyle w:val="NormalWeb"/>
        <w:rPr/>
      </w:pPr>
      <w:r>
        <w:rPr/>
        <w:t xml:space="preserve">En el terreno de la fuerza bruta -donde los Estados Unidos se sienten cómodos, locatarios, superiores e interpretando un libreto que es enteramente familiar- las cosas tampoco les son totalmente favorables. Una vez superados los primeros tramos de la guerra -éstos sí, quizás más breves que de costumbre- y realizados los vareos aéreos correspondientes, los Estados Unidos se quedarán rápidamente sin objetivos militares que bombardear. </w:t>
      </w:r>
      <w:r>
        <w:rPr>
          <w:rStyle w:val="Spipsurligne"/>
        </w:rPr>
        <w:t>Afganistán</w:t>
      </w:r>
      <w:r>
        <w:rPr/>
        <w:t xml:space="preserve"> es uno de los países más pobres del mundo, con ciudades destruidas luego de más de veinte años de enfrentamientos con las tropas soviéticas primero y entre tribus y sectas rivales después y organizado sobre la base de una economía agrícola y pastoril que no ofrece demasiadas posibilidades a los despliegues militares a los que los Estados Unidos se acostumbraron en los últimos tiempos. Por añadidura, las condiciones geográficas y climáticas del país no parecen ser las más favorables para aquella previsible circunstancia en que deban intervenir las fuerzas de tierra. Para colmo de males, la milicia talibán cuenta con un elenco profuso y habituado al enfrentamiento guerrillero, en una zona montañosa y complicada que es para ellos su hábitat natural al tiempo que un ecosistema absolutamente extraño y hostil para las fuerzas de ocupación norteamericanas y británicas. Y, por si esto fuera poco, los talibanes cuentan además, con una feroz disposición combativa y el orgullo tradicional de los afganos de haber empantanado y enterrado en su momento en tales lugares a las fuerzas de la Inglaterra victoriana y al ejército soviético ; nada menos que dos de las formaciones militares más poderosas en las circunstancias históricas respectivas.</w:t>
      </w:r>
    </w:p>
    <w:p>
      <w:pPr>
        <w:pStyle w:val="NormalWeb"/>
        <w:rPr/>
      </w:pPr>
      <w:r>
        <w:rPr/>
        <w:t>Sin embargo, incluso en este plano, los Estados Unidos también pueden servirse de una fuerza aliada cuya intervención en el conflicto responde a razones muy diversas que las de la superpotencia, pero que le son ocasionalmente coadyuvantes y funcionales. Esta fuerza es la de la llamada Alianza del Norte, compuesta igualmente por guerrilleros afganos, los que en su momento ocuparon el gobierno en el país para ser desalojados del mismo por los propios talibanes y que hoy controlan aproximadamente el 10% del territorio. En este caso, las tropas terrestres norteamericanas podrían limitarse a cumplir un papel de apoyo logístico y hacer que los enfrentamientos iniciales corran por cuenta de la oposición interna al gobierno afgano y quizás también de los temibles gurkas. [</w:t>
      </w:r>
      <w:r>
        <w:rPr>
          <w:rStyle w:val="FootnoteCharacters"/>
          <w:rStyle w:val="FootnoteAnchor"/>
        </w:rPr>
        <w:footnoteReference w:id="16"/>
      </w:r>
      <w:r>
        <w:rPr/>
        <w:t>] De tal modo, los Estados Unidos podrían evitar o al menos prorrogar la indeseable situación inicial de tener que presentar a su propia opinión pública la existencia de bajas en combates directos. Este hecho también parece jugar a favor de los talibanes afganos, puesto que desde Vietnam a nuestros días el pueblo norteamericano ostenta un menguado nivel de resistencia a la presentación de bajas propias, siempre y cuando éstas se den en territorios y causas que parecen alejados del sentir del ciudadano medio. No obstante, habría que ver incluso si es éste el caso, puesto que la propia población civil norteamericana ha sido fuertemente aleccionada y en la ocasión parece mostrar una predisposición bélica difícilmente asimilable con la que pudo darse en las anteriores aventuras militares de sus sucesivos gobiernos.</w:t>
      </w:r>
    </w:p>
    <w:p>
      <w:pPr>
        <w:pStyle w:val="NormalWeb"/>
        <w:rPr/>
      </w:pPr>
      <w:r>
        <w:rPr/>
        <w:t xml:space="preserve">Sea lo que sea que efectivamente ocurra en el teatro convencional de operaciones, el gran enigma de la guerra es la capacidad de acción y de respuesta de las hipotéticas células combatientes islámicas dispersas por el mundo. Parece más o menos probado que la prolongada guerra afgana contra las tropas soviéticas de ocupación constituyó un campo de pruebas y de entrenamiento para la formación guerrillera de efectivos que luego hicieron acto de presencia en otros conflictos en los que se vio involucrado el mundo musulmán, tal y como ocurrió en Bosnia-Herzegovina, en Kosovo y en Chechenia. Es presumible también que esa red de células -en caso de existir- cuente con la tecnología, la preparación, las informaciones y la capacidad de inmolación necesarias para producir desbarajustes reales en la retaguardia de la coalición militar pro-norteamericana ; no obstante lo cual algunas cosas de singular relevancia -el dónde, el cuándo y el cómo de los eventuales ataques- seguirán estando momentáneamente rodeadas por un hálito de misterio. Ningún misterio hay en cambio en torno a la correntada de simpatías que la causa afgana ha despertado entre los pueblos islámicos y que ya mismo está poniendo en estado de alerta y zozobra a aquellos gobiernos -como el pakistaní, el indonesio y probablemente también el palestino- abiertos a una actitud de colaboración o negociación con el gobierno estadounidense. </w:t>
      </w:r>
      <w:r>
        <w:rPr>
          <w:rStyle w:val="StrongEmphasis"/>
        </w:rPr>
        <w:t xml:space="preserve">Es en este plano mercurial, inasible y en el que se abren innumerables campos de confrontación donde se está poniendo realmente a prueba la capacidad del radicalismo islámico de transformar una guerra que las potencias hegemónicas han conseguido dibujar y plantear como una guerra de exterminio contra el “terrorismo” en una </w:t>
      </w:r>
      <w:r>
        <w:rPr>
          <w:rStyle w:val="StrongEmphasis"/>
          <w:i/>
          <w:iCs/>
        </w:rPr>
        <w:t>yihad</w:t>
      </w:r>
      <w:r>
        <w:rPr>
          <w:rStyle w:val="StrongEmphasis"/>
        </w:rPr>
        <w:t xml:space="preserve"> contra el “Occidente cristiano” y los “infieles”</w:t>
      </w:r>
      <w:r>
        <w:rPr/>
        <w:t>. En cualquier caso, daría la impresión que el tiempo -siempre y cuando se asocie a una resistencia afgana efectiva- ha tomado partido por Alá.</w:t>
      </w:r>
    </w:p>
    <w:p>
      <w:pPr>
        <w:pStyle w:val="NormalWeb"/>
        <w:rPr/>
      </w:pPr>
      <w:r>
        <w:rPr/>
        <w:t xml:space="preserve">Pero todo esto está, de un lado y del otro, en el campo de las especulaciones, de las incertidumbres y de los cálculos. Nosotros, sin embargo, queremos ubicarnos enteramente por fuera de esta matemática de las probabilidades, de este lenguaje propio de indiferentes y distantes estrategas militares que nos muestra la aritmética y la geometría del horror, en actitud de presumida inteligencia y casi de gozo, pero sin atreverse a brindar el relato sufriente y desencantado de la atrocidad generalizada. Querríamos estar lejos de una contienda de la que, no obstante, no podremos escapar ; lejos de una guerra sin sentido, sin horizonte y sin final. Porque ¿qué podría representar para los Estados Unidos una victoria duradera y una garantía de paz ? ¿acaso un genocidio religioso que suprimiera o inutilizara para siempre el orgullo herido de mil millones de musulmanes ? Y, para el radicalismo islámico ¿hacia dónde conduce la guerra santa ? ¿a la demencial recuperación de Andalucía ? ¿al desalojo permanente de Jerusalén por parte de todos sus pobladores judíos ? ¿a la adopción “occidental” de la </w:t>
      </w:r>
      <w:r>
        <w:rPr>
          <w:i/>
          <w:iCs/>
        </w:rPr>
        <w:t>burka</w:t>
      </w:r>
      <w:r>
        <w:rPr/>
        <w:t xml:space="preserve"> y el </w:t>
      </w:r>
      <w:r>
        <w:rPr>
          <w:i/>
          <w:iCs/>
        </w:rPr>
        <w:t>chador</w:t>
      </w:r>
      <w:r>
        <w:rPr/>
        <w:t xml:space="preserve"> ? ¡No, definitivamente no ! </w:t>
      </w:r>
      <w:r>
        <w:rPr>
          <w:rStyle w:val="StrongEmphasis"/>
        </w:rPr>
        <w:t>El único triunfo posible, el que ahora mismo se vuelve tangible, material y al alcance de nuestro propio miedo es el triunfo de la locura del poder y de su inconmensurable capacidad de destrucción ; el triunfo del hambre de los millones de refugiados afganos y el triunfo de las amenazas bacteriológicas contra hombres estadounidenses, franceses o alemanes que tal vez en este mismo momento estén abocados a un esfuerzo de paz</w:t>
      </w:r>
      <w:r>
        <w:rPr/>
        <w:t>. Pero esos triunfos ¿qué duda cabe ? no son más que una gran derrota profunda y perdurable para los pueblos del mundo que nada tienen para ganar en una guerra de estas proporciones y con estas características. Una derrota de la que ya estamos sintiendo sus regustos más amargos ; una derrota que ya provoca nuestra angustia y con la que nos negamos a convivir ; una derrota que habrá que transformar en una incitación de sueños para amasar con ellos un nuevo empuje de luchas por la libertad y por la vida.</w:t>
      </w:r>
    </w:p>
    <w:p>
      <w:pPr>
        <w:pStyle w:val="NormalWeb"/>
        <w:rPr/>
      </w:pPr>
      <w:r>
        <w:rPr>
          <w:rStyle w:val="StrongEmphasis"/>
          <w:i/>
          <w:iCs/>
        </w:rPr>
        <w:t>La cínica magia de las palabras [</w:t>
      </w:r>
      <w:r>
        <w:rPr>
          <w:rStyle w:val="FootnoteCharacters"/>
          <w:rStyle w:val="FootnoteAnchor"/>
          <w:b/>
          <w:bCs/>
          <w:i/>
          <w:iCs/>
        </w:rPr>
        <w:footnoteReference w:id="17"/>
      </w:r>
      <w:r>
        <w:rPr>
          <w:rStyle w:val="StrongEmphasis"/>
          <w:i/>
          <w:iCs/>
        </w:rPr>
        <w:t>]</w:t>
      </w:r>
      <w:r>
        <w:rPr>
          <w:i/>
          <w:iCs/>
        </w:rPr>
        <w:t xml:space="preserve"> </w:t>
      </w:r>
    </w:p>
    <w:p>
      <w:pPr>
        <w:pStyle w:val="NormalWeb"/>
        <w:rPr/>
      </w:pPr>
      <w:r>
        <w:rPr/>
        <w:t xml:space="preserve">Un antiguo dicho periodístico sostiene que en toda guerra el primer herido de muerte es la verdad, aludiendo con ello a la práctica habitual de los estados mayores militares en sus comunicados de prensa de magnificar los éxitos propios, amortiguar o negar las desgracias sufridas y dar a entender que la situación del enemigo tiende a ser o ya es desesperante : así las cosas, la mentira se vuelve dueña y señora y la desinformación campea como si fuera un recurso bélico más. Sin embargo, intuitivamente cierta como es, esta convicción no deja de ser todo lo insuficiente y superficial que suelen resultar estos refranes de ocasión. Porque, en definitiva, el problema no es exclusivamente periodístico ni se agota en los artilugios de marketing, seducción y engaño que puedan instrumentar las oficinas de prensa de las comandancias castrenses. En realidad, la desinformación y la mentira -deliberadas y hasta estimuladas como frecuentemente lo son- no constituyen otra cosa que una parte de un arsenal discursivo infinitamente más vasto, del cual sus agentes no suelen ser enteramente concientes en el proceso o en el momento en que hacen uso y abuso del mismo. </w:t>
      </w:r>
      <w:r>
        <w:rPr>
          <w:rStyle w:val="StrongEmphasis"/>
        </w:rPr>
        <w:t>Más importante que la mentira y la desinformación, entonces, se nos presenta esa entera organización discursiva administrada desde, por y para el poder que regula el sentido de las palabras y las imágenes, que muestra y oculta, que decide qué cosas se pueden enunciar y cuáles quedan inmediatamente proscritas del entendimiento, qué pasiones hay que desatar y cuáles miedos, respetos o reverencias habrá que llevar puntualmente a los altares de la autoridad constituída.</w:t>
      </w:r>
      <w:r>
        <w:rPr/>
        <w:t xml:space="preserve"> Es en ese espacio de posibilidades y de bloqueos discursivos que se constituyen las ideologías que operan como justificación y encubrimiento y es allí, precisamente, donde podremos encontrar una de las dimensiones más sofisticadas de la guerra en curso y descubrir la que, probablemente, sea su logística más definitoria.</w:t>
      </w:r>
    </w:p>
    <w:p>
      <w:pPr>
        <w:pStyle w:val="NormalWeb"/>
        <w:rPr/>
      </w:pPr>
      <w:r>
        <w:rPr/>
        <w:t xml:space="preserve">Ningún misil habría partido de su vector de lanzamiento y ningún avión habría portado bomba alguna si antes los Estados Unidos no hubieran podido convencer a oídos gustosa y previamente receptivos que se trataba de una guerra contra el “terrorismo” ; y, si ésta es una de las claves de la cuestión, bien vale la pena que le dediquemos un par de consideraciones. Por lo pronto, la faceta nominalista del Departamento de Estado de los Estados Unidos ha llegado a la conclusión -a través de sesudas operaciones de inteligencia cuya falta de talento debería sernos sobradamente conocida a esta altura de los acontecimientos- que en </w:t>
      </w:r>
      <w:r>
        <w:rPr>
          <w:rStyle w:val="Spipsurligne"/>
        </w:rPr>
        <w:t>Afganistán</w:t>
      </w:r>
      <w:r>
        <w:rPr/>
        <w:t>, operan con distintos grados de aprovechamiento y tolerancia institucional, al menos los siguientes grupos “terroristas” : Al-Gama’a al-Islamiyya (Grupo Islámico), Harakat ul-Mujahidin, Al-Yihad (Yihad Islámica), Jaish-e-Mohammed (Ejército de Mohammed), Lashkar-e-Tayyiba (Ejército de los Justos) y, por supuesto, los muchachos de Bin Laden agrupados bajo el familiar nombre de Al Qaeda. [</w:t>
      </w:r>
      <w:r>
        <w:rPr>
          <w:rStyle w:val="FootnoteCharacters"/>
          <w:rStyle w:val="FootnoteAnchor"/>
        </w:rPr>
        <w:footnoteReference w:id="18"/>
      </w:r>
      <w:r>
        <w:rPr/>
        <w:t>] Sin embargo, esta enumeración carecería de sentido si no se la inscribiera en la chabacana elaboración conceptual a la que los estrategas políticos, militares y empresariales nos han acostumbrado. En tal sentido, es útil reproducir la definición que el Departamento de Estado nos brinda del “terrorismo” : “El término significa violencia premeditada, motivada políticamente, perpetrada en contra de objetivos no combatientes por parte de grupos subnacionales o agentes clandestinos, generalmente con intención de influenciar a una audiencia”. Dejemos de lado, entonces, la casuística -siempre falible, siempre sujeta a revisión- [</w:t>
      </w:r>
      <w:r>
        <w:rPr>
          <w:rStyle w:val="FootnoteCharacters"/>
          <w:rStyle w:val="FootnoteAnchor"/>
        </w:rPr>
        <w:footnoteReference w:id="19"/>
      </w:r>
      <w:r>
        <w:rPr/>
        <w:t>] y abordemos esa maravillosa perla teórica del pensamiento dominante que ha servido para delimitar nada menos que al enemigo de la actual guerra.</w:t>
      </w:r>
    </w:p>
    <w:p>
      <w:pPr>
        <w:pStyle w:val="NormalWeb"/>
        <w:rPr/>
      </w:pPr>
      <w:r>
        <w:rPr/>
        <w:t xml:space="preserve">Digamos que es posible observar, en principio, que la definición de “terrorismo” está compuesta al menos de tres partes : una descripción de la acción, una demarcación de sus agentes y una atribución de los resortes teleológicos que la conducen. Como puesta en movimiento de su esencia, entonces, el “terrorismo” sería un acto de “violencia premeditada, motivada políticamente y perpetrada en contra de objetivos no combatientes”. Miradas así las cosas, sería casi una curiosidad de museo encontrar un Estado nacional que no tenga un origen y una existencia holgadamente “terroristas”, aunque el poder siempre gozará del privilegio de lenguaje de sostener -y, desde luego, de “demostrar”- que sus objetivos </w:t>
      </w:r>
      <w:r>
        <w:rPr>
          <w:rStyle w:val="StrongEmphasis"/>
        </w:rPr>
        <w:t>siempre</w:t>
      </w:r>
      <w:r>
        <w:rPr/>
        <w:t xml:space="preserve"> son combatientes, bastando que cualquier tribunal inquisitorial con la autoridad suficiente decrete que frente suyo se encuentran las fuerzas del demonio. De todos modos, y para evitar confusiones, el Departamento de Estado se encarga de precisar más las cosas : la acción será “terrorista” cuando haya sido perpetrada por “grupos subnacionales o agentes clandestinos”. De esta manera, las dudas que puedan haber sobrevivido en las mentes más calenturientas y suspicaces quedan inmediatamente disipadas : los Estados Unidos -y sus aliados, naturalmente- pueden cometer todos los actos de violencia premeditada, motivada políticamente y contra objetivos no combatientes que se les ocurran puesto que, por definición, tratándose de naciones y estando las mismas formalmente reconocidas como tales, jamás habrán de ser “terroristas” por obra y gracia de un tácito y poco ingenioso impedimento lexicográfico. [</w:t>
      </w:r>
      <w:r>
        <w:rPr>
          <w:rStyle w:val="FootnoteCharacters"/>
          <w:rStyle w:val="FootnoteAnchor"/>
        </w:rPr>
        <w:footnoteReference w:id="20"/>
      </w:r>
      <w:r>
        <w:rPr/>
        <w:t>] Por último -¡faltaba más !- un “terrorista” habrá de consumar todavía con mayor alevosía su perversa naturaleza siempre y cuando tenga la intención de “influenciar a una audiencia”, sin que se nos advierta si, en caso contrario, habrá de recibir los favores de las generosas indulgencias que los Estados Unidos están siempre bien dispuestos a propinar por doquier.</w:t>
      </w:r>
    </w:p>
    <w:p>
      <w:pPr>
        <w:pStyle w:val="NormalWeb"/>
        <w:rPr/>
      </w:pPr>
      <w:r>
        <w:rPr/>
        <w:t xml:space="preserve">Contra este enemigo, definido como ha sido con ejemplar imprecisión, los Estados Unidos se han lanzado -y han embarcado al mundo- en una guerra cuyas proporciones todavía no llegamos a intuir enteramente. Pero, por supuesto, la magia de las palabras no se detiene ahí y de su inconmensurable galera habremos de esperar todavía innumerables prodigios. En ese terreno será posible encontrar expresiones que todo lo permiten y justifican, entre las cuales extraordinariamente cínica por antonomasia es aquella que define a las atrocidades bélicas más increíbles como “daños colaterales”. Por ejemplo -y sólo para ilustrar flagrantes contradicciones- : los recientes bombardeos sobre </w:t>
      </w:r>
      <w:r>
        <w:rPr>
          <w:rStyle w:val="Spipsurligne"/>
        </w:rPr>
        <w:t>Afganistán</w:t>
      </w:r>
      <w:r>
        <w:rPr/>
        <w:t xml:space="preserve"> han barrido con el edificio en que tenía su residencia la Afghan Technical Consultants, una Organización No Gubernamental (ONG) que funcionaba bajo los auspicios de la mismísima Organización de las Naciones Unidas (ONU) con el cometido de retirar del terreno las minas anti-personales que sobrevivieron abundantemente a dos décadas de conflicto bélico en el país. Por lo que se vio y oyó posteriormente, la ONU también participa a pies juntillas del mismo enrevesado lenguaje y así fue que tuvo el descaro de solicitar a la comunidad internacional -</w:t>
      </w:r>
      <w:r>
        <w:rPr>
          <w:rStyle w:val="StrongEmphasis"/>
        </w:rPr>
        <w:t>¡no a los Estados Unidos y a Gran Bretaña sino a la “comunidad internacional” !</w:t>
      </w:r>
      <w:r>
        <w:rPr/>
        <w:t>- “la protección de los civiles inocentes”. Mientras tanto, y sin que los bombardeos hayan dejado de arreciar, los cuerpos de los cuatro funcionarios adscriptos a la propia ONU, muertos en el error y computables como “daño colateral”, siguen siendo buscados entre los escombros. [</w:t>
      </w:r>
      <w:r>
        <w:rPr>
          <w:rStyle w:val="FootnoteCharacters"/>
          <w:rStyle w:val="FootnoteAnchor"/>
        </w:rPr>
        <w:footnoteReference w:id="21"/>
      </w:r>
      <w:r>
        <w:rPr/>
        <w:t>]</w:t>
      </w:r>
    </w:p>
    <w:p>
      <w:pPr>
        <w:pStyle w:val="NormalWeb"/>
        <w:rPr/>
      </w:pPr>
      <w:r>
        <w:rPr/>
        <w:t>Por su parte, el primer ministro británico, Tony Blair, el mismo día en que comenzaron los bombardeos sobre las principales ciudades afganas, dio otro magnífico ejemplo de prestidigitación discursiva. Según sus palabras, Gran Bretaña y los Estados Unidos son naciones pacíficas que en modo alguno quieren la guerra sino que concurren a sus miserias, involuntarios y apesadumbrados, porque no les queda otra opción, con el objeto de “preservar la paz” y para “poner fin al sufrimiento del pueblo afgano”. La lógica es implacable y no permite discusión racional alguna : la guerra es el camino de la paz y los bombardeos sobre el pueblo afgano no hacen otra cosa que poner fin a su sufrimiento. Ahora, el discurso ha terminado por adoptar una forma maleable y habilitadora de todo tipo de contorsiones ; ya no es sólo la manipulación del significado sino que también se plasma el manoseo más vulgar de su propia estructura formal, en la cual se hace imposible penetrar y a través de la cual la comunicación se transforma en un ejercicio de seducción y su recepción en un pasivo acto de fe. Las supuestas reglas de correspondencia entre el acto que se relata y el relato mismo se vuelven evanescentes, se difuminan y se corrompen al servicio de una causa que controla férreamente su concreción y su despliegue. El discurso ha conquistado así su independencia más completa y acaba transformándose en un monólogo autorreferencial sin relación con otra realidad que no sea la propia. Así las cosas, las “fuerzas del bien” podrán continuar enfrentándose con pretensiones de eternidad a las “fuerzas del mal”, en tanto tales entidades puedan seguir siendo definidas desde la infalibilidad y la inmortalidad del poder.</w:t>
      </w:r>
    </w:p>
    <w:p>
      <w:pPr>
        <w:pStyle w:val="NormalWeb"/>
        <w:rPr/>
      </w:pPr>
      <w:r>
        <w:rPr/>
        <w:t>El discurso regula, entonces, la lógica del enfrentamiento y abre el espacio necesario para el despliegue bélico ; y tal cosa ocurrirá así tanto en el plano externo como en el interno a partir de una autopercepción de las relaciones de convivencia propias de las “fuerzas del bien”. Por lo pronto, la guerra y las amenazas inéditas que depara reclaman un esfuerzo colectivo que obliga a suspender en parte la manifestación plena de algunas de las nociones que los Estados Unidos tienen de sí mismos. ¿Cuál es, entonces, esa representación discursiva que los Estados Unidos han forjado de su historia y de la imagen narcisista que les devuelve el espejo de agua cristalina que ponen frente a las narices de su gente ? Los Estados Unidos son, como no podía ser de otra manera, un ejemplo de sociedad abierta, intransigentemente democrática y construída en torno a una visión radical de la libertad heredada de sus padres fundadores. Es -según se dice hasta el cansancio- una sociedad que rinde un culto inmaculado y sin respiro por la libertad de emisión del pensamiento y por su impoluto sistema judicial. Es también una sociedad de oportunidades, en la que cualquier hijo de vecino, sea cual sea su nacionalidad o su origen, puede cumplir a su manera con su intransferible “sueño americano”, y para ello tiene a su disposición el principio sacrosanto de la libertad de empresa. Es, por último, una sociedad que privilegia al individuo antes que al Estado y que prácticamente no podría oxigenarse sin mantener su ilimitado respeto por la privacidad. Reunidas ahora todas estas pautas -vinculadas a su vez con el desarrollo tecnológico, con un nivel de consumo basado en el despilfarro y en la permanente renovación de bienes y con un inimitable sentido de la omnipotencia- se hace posible comprender por qué los sucesivos gobiernos de los Estados Unidos convencen tan fácilmente a buena parte de su población de que las guerras que emprenden no son más que enfrentamientos entre la “civilización” y la “barbarie”.</w:t>
      </w:r>
    </w:p>
    <w:p>
      <w:pPr>
        <w:pStyle w:val="NormalWeb"/>
        <w:rPr/>
      </w:pPr>
      <w:r>
        <w:rPr/>
        <w:t>Sin embargo, la guerra tiene otras convocatorias y la seguridad demandas más fuertes, por lo cual hasta el ciudadano norteamericano medio habrá de acostumbrarse a la idea de que la preservación de la “civilización” bien vale los sacrificios que de aquí en adelante se le reclamarán. Incluso, hasta deberán tener especialmente presente a una organización estatal que en los tiempos de bonanza y calma chicha intenta disimular su existencia y, con mayor razón aún, sus oprobios. Quizás la “sociedad abierta” deba tomar especiales recaudos en el control de los ciudadanos extranjeros y muy especialmente de los árabes de origen. Es probable que la “libertad de movimientos” deba ser encorsetada en el marco de algunas limitaciones obvias. A la prensa se le reclamará un patriótico desprendimiento, de modo que sus mensajes no presenten desajuste alguno con las estrategias propagandísticas y estratégicas de la Casa Blanca y el Pentágono. Tal vez viajar en avión, enviar cartas extrañas, tener amigos portorriqueños, comprar cuchillos en los supermercados o deambular por las ciudades sin motivo aparente se vuelvan actividades inusuales que merezcan algún tipo de control. Ni pensar, entonces, lo que se pueda especular, decir o hacer con quienes tengan la osadía y el coraje de emitir opiniones críticas respecto al gobierno, participar en manifestaciones por la paz o negarse a cantar el himno y a saludar enjundiosamente a la bandera. La sociedad misma estará bajo sospecha y, así como hasta ahora se pregonaron las infinitas bondades de la desinformación y la anestesia permanentes, de aquí en más habrá de exigirse una histérica inervación bélica que pueda alinear el proverbial e inconfundible sopor americano con el emprendimiento combatiente de su gobierno, de sus fuerzas armadas, de sus servicios de inteligencia y de los cuerpos de seguridad del Estado en general.</w:t>
      </w:r>
    </w:p>
    <w:p>
      <w:pPr>
        <w:pStyle w:val="NormalWeb"/>
        <w:rPr/>
      </w:pPr>
      <w:r>
        <w:rPr/>
        <w:t xml:space="preserve">Pero, a todo esto, lo sorprendente es -si se nos permite la redundancia y la cacofonía- que tales cosas puedan resultar sorprendentes ; y, si lo son, no puede haber otras razones que la incultura, la ignorancia generalizada o el más descarado cinismo respecto a la propia historia de los Estados Unidos. Porque, ahora mismo, ¿puede causar alguna extrañeza que el Senado estadounidense haya aprobado por unanimidad facultades especiales para las autoridades en cosas tales como la </w:t>
      </w:r>
      <w:r>
        <w:rPr>
          <w:rStyle w:val="StrongEmphasis"/>
        </w:rPr>
        <w:t>ampliación</w:t>
      </w:r>
      <w:r>
        <w:rPr/>
        <w:t xml:space="preserve"> de las escuchas telefónicas en un país que ha perfeccionado hasta extremos superlativos los sistemas de vigilancia, espionaje y seguimiento ? [</w:t>
      </w:r>
      <w:r>
        <w:rPr>
          <w:rStyle w:val="FootnoteCharacters"/>
          <w:rStyle w:val="FootnoteAnchor"/>
        </w:rPr>
        <w:footnoteReference w:id="22"/>
      </w:r>
      <w:r>
        <w:rPr/>
        <w:t>] ¿puede asombrar que, en la misma jornada, dicho órgano legislativo haya prorrogado hasta siete días la capacidad de los órganos de seguridad de retener detenidos a los sospechosos en una nación que ha perpetrado algunos de los adefesios jurídicos más resonantes de que tenga noticia la “independencia” del poder judicial ? [</w:t>
      </w:r>
      <w:r>
        <w:rPr>
          <w:rStyle w:val="FootnoteCharacters"/>
          <w:rStyle w:val="FootnoteAnchor"/>
        </w:rPr>
        <w:footnoteReference w:id="23"/>
      </w:r>
      <w:r>
        <w:rPr/>
        <w:t>] ¿puede llamar a la perplejidad que cualquier individuo sea potencialmente objeto de recelos en el mismo país que fue la cuna del maccarthismo y que hizo de la caza de brujas una virtual contraseña identitaria ? ¿puede provocar algún tipo de extrañeza un arrebato racista en la misma nación que primero exterminó a los “pieles rojas” y luego forjó buena parte de su bienestar en la esclavitud de la población negra que todavía hoy es objeto de discriminación ? ¿puede parecer raro que se hable de la limitación de movimientos, como si ésta hubiera tenido alguna vez por sujetos no a los capitales transnacionales sino a los mal ocupados de todo pelo y color que, a su albedrío, buscaran instalarse en el puesto de trabajo que les resultara más conveniente ? ¿Puede todo eso provocar sorpresa alguna en quien no haya sido previamente persuadido y envuelto en las redes de los discursos del poder en clave norteamericana ?</w:t>
      </w:r>
    </w:p>
    <w:p>
      <w:pPr>
        <w:pStyle w:val="NormalWeb"/>
        <w:rPr/>
      </w:pPr>
      <w:r>
        <w:rPr/>
        <w:t>Sin embargo, tal vez la batalla más interesante y de final incierto es la que habrá de librarse entre el esfuerzo bélico y la integridad del Estado, por una parte, y las celestiales nociones de mercado y “libre empresa” por la otra, en la medida que allí sí se confrontan los dos pilares reales de la organización societal norteamericana. ¿No habrá que subsidiar acaso una parte del negocio de las empresas aseguradoras, las que, al día siguiente del atentado contra las Torres Gemelas, y en lugar de compartir el compungido sollozo de sus compatriotas, se encargaron de advertir respecto a las distorsiones de mercado que estos hechos habrían de provocar en lo inmediato ? ¿Cuál será la actitud del Estado respecto a las grandes cadenas televisivas que sufrieron pérdidas multimillonarias el 11 de setiembre, a raíz de que sus emisiones debieron prescindir de las tandas publicitarias para que nadie pudiera asociar la catástrofe con, por ejemplo, la empalagadora alegría de consumir una insípida hamburguesa de Mc Donalds ? ¿Cómo se explicarán a la población norteamericana los despidos masivos habidos en las compañías de aviación, más allá de los reclamos de Bush para que los desplazamientos aéreos fueran vueltos a percibir dentro de la más completa normalidad ? ¿Cómo compaginar la completa libertad de acción de los bancos con la necesidad del Estado de violar el secreto de las cuentas privadas -personales y empresariales- y mostrar un mayor celo con respecto a movimientos financieros en los que pueda estar llevándose a cabo una operación de blanqueo de dinero en beneficio del “terrorismo” ? Sea como sea, las creaciones discursivas que habrá de plantearnos este nivel de contradicciones seguramente se contarán entre las más rebuscadas y pirotécnicas, en tanto ahí se incuban confrontaciones internas a las propias y más relevantes esferas del poder.</w:t>
      </w:r>
    </w:p>
    <w:p>
      <w:pPr>
        <w:pStyle w:val="NormalWeb"/>
        <w:rPr/>
      </w:pPr>
      <w:r>
        <w:rPr/>
        <w:t xml:space="preserve">Porque, en efecto, estas formaciones discursivas, con sus nociones constitutivas básicas, con su estructura de posibilidades y de clausuras, con su sobrecarga ideológica implícita y muchas veces no reconocida como tal, </w:t>
      </w:r>
      <w:r>
        <w:rPr>
          <w:rStyle w:val="StrongEmphasis"/>
        </w:rPr>
        <w:t>son tanto una consecuencia del ejercicio del poder y de sus diagramas institucionalizados como una condición de su “legitimidad” y de su sobrevivencia</w:t>
      </w:r>
      <w:r>
        <w:rPr/>
        <w:t>. Es en el seno de estas formaciones que se dibujan el “bien” y el “mal”, que se oficializan como tales y que se admiten su propagación y su admisión en receptores acríticos que devienen víctimas y secuaces a la vez. Todo lo cual no delimita un campo etéreo de manifestaciones fantasmáticas sino que cristaliza en efectos materiales bien concretos que regulan y orientan la vida de una colectividad y, en este caso, también las relaciones entre diferentes sociedades. La guerra, entonces, también se forma en este magma de designaciones, articulaciones y mandatos : su comienzo, su desarrollo y su imprevisible final encuentran a este nivel un campo de batalla que no es posible ignorar.</w:t>
      </w:r>
    </w:p>
    <w:p>
      <w:pPr>
        <w:pStyle w:val="NormalWeb"/>
        <w:rPr/>
      </w:pPr>
      <w:r>
        <w:rPr>
          <w:rStyle w:val="StrongEmphasis"/>
          <w:i/>
          <w:iCs/>
        </w:rPr>
        <w:t>¿Los Estados... Unidos, jamás serán vencidos ?</w:t>
      </w:r>
      <w:r>
        <w:rPr>
          <w:i/>
          <w:iCs/>
        </w:rPr>
        <w:t xml:space="preserve"> </w:t>
      </w:r>
    </w:p>
    <w:p>
      <w:pPr>
        <w:pStyle w:val="NormalWeb"/>
        <w:rPr/>
      </w:pPr>
      <w:r>
        <w:rPr/>
        <w:t xml:space="preserve">Si hay un aspecto que llama poderosamente la atención en la actual guerra contra Afganistán ése es el de la virtual unanimidad de la nómina internacional de naciones detrás de la posición de los Estados Unidos ; una situación que ya se había insinuado en ocasión de la guerra del Golfo Pérsico contra Irak en 1990-91 y, hasta cierto punto, también en los ataques de la OTAN sobre Yugoslavia en 1998-99, pero que ahora parece contar con ampliaciones inesperadas, como pueden serlo las que resultan de los países islámicos más directamente involucrados en el conflicto. En cada uno de los casos, por supuesto, las explicaciones o justificaciones de los respectivos enfrentamientos bélicos fueron distintas : en la guerra del Golfo Pérsico se trataba de castigar a Irak por apropiarse, al amparo de su superioridad militar, del territorio kuwaití y también de restablecer los límites estatales previos a dicha intervención ; en Yugoslavia se trató de poner un punto final a los ataques que los serbios infligían a la población kosovar y consagrar una situación política interna más favorable todavía al desmembramiento de ese país balcánico ; y ahora, como se sabe, se trata de imponer una solución definitiva al problema “global” del “terrorismo”. </w:t>
      </w:r>
      <w:r>
        <w:rPr>
          <w:rStyle w:val="StrongEmphasis"/>
        </w:rPr>
        <w:t>Cada uno de esos conflictos tuvo, sin embargo, un sustrato que aproxima su significación política de fondo y ésta es, sin duda posible, la preservación del orden internacional resultante del fin de la Guerra Fría y el castigo severo y sin límites a quienes promueven alborotos que puedan conmoverlo o amenazan con mantener y/o reclamar privilegios viejos o nuevos que no hayan sido concedidos y previamente refrendados por las grandes concentraciones de poder mundial.</w:t>
      </w:r>
      <w:r>
        <w:rPr/>
        <w:t xml:space="preserve"> Concentraciones de poder mundial que, por mucho que se insista en su homologación, en su tolerancia o en su pasividad, para nada deben confundirse con la Organización de las Naciones Unidas ni con sus organismos (in)competentes, y que tampoco actúan al amparo del “derecho internacional”, sino que, antes bien, lo acomodan, lo interpretan y lo utilizan siempre de acuerdo con sus circunstanciales conveniencias.</w:t>
      </w:r>
    </w:p>
    <w:p>
      <w:pPr>
        <w:pStyle w:val="NormalWeb"/>
        <w:rPr/>
      </w:pPr>
      <w:r>
        <w:rPr/>
        <w:t>La drástica amplitud de la coalición pro-norteamericana -o, si se prefiere “anti-terrorista”- requiere una explicación que resulta ser absolutamente vital de cara a la adopción de orientaciones inmediatas ; y esa explicación tal vez deba ser buscada en la actual configuración de las relaciones internacionales. Se ha dicho que el final de la Guerra Fría, la desaparición de la Unión Soviética en 1991 y la concomitante aceleración del proceso de “globalización” [</w:t>
      </w:r>
      <w:r>
        <w:rPr>
          <w:rStyle w:val="FootnoteCharacters"/>
          <w:rStyle w:val="FootnoteAnchor"/>
        </w:rPr>
        <w:footnoteReference w:id="24"/>
      </w:r>
      <w:r>
        <w:rPr/>
        <w:t>] acabó con el llamado modelo realista de la diplomacia, imperante desde la paz de Westfalia de 1648 hasta nuestros días. Este modelo supone la existencia de Estados perfectamente bien delimitados, de indiscutible soberanía territorial y poblacional y capaces de vincularse con sus similares a través de la cooperación o del conflicto tanto como de revertir una situación o la otra mediante las decisiones autónomas de los organismos políticos legitimados a esos efectos. En cierto modo, los analistas supusieron tácitamente que la organización internacional propia del colonialismo o la que responde a la formación de las Naciones Unidas y la de los grandes bloques políticos, económicos y militares característica de la Guerra Fría no violentaba decisivamente la arquitectura básica del modelo. </w:t>
      </w:r>
      <w:r>
        <w:rPr>
          <w:rStyle w:val="FootnoteCharacters"/>
          <w:rStyle w:val="FootnoteAnchor"/>
        </w:rPr>
        <w:footnoteReference w:id="25"/>
      </w:r>
      <w:r>
        <w:rPr/>
        <w:t xml:space="preserve"> </w:t>
      </w:r>
      <w:r>
        <w:rPr>
          <w:rStyle w:val="StrongEmphasis"/>
        </w:rPr>
        <w:t>Sin embargo, en virtud de la implosión del bloque soviético y la reestructura de las relaciones y estrategias diplomáticas que le sucedió, hoy tiende a creerse que los Estados ven atenuada su capacidad de decisión soberana o su protagonismo o su condición de principio organizador</w:t>
      </w:r>
      <w:r>
        <w:rPr/>
        <w:t xml:space="preserve"> y que tales prerrogativas se trasladan en dirección de algún esquema sustitutivo todavía no suficientemente bien delimitado.</w:t>
      </w:r>
    </w:p>
    <w:p>
      <w:pPr>
        <w:pStyle w:val="NormalWeb"/>
        <w:rPr/>
      </w:pPr>
      <w:r>
        <w:rPr/>
        <w:t>¿Pero qué entidades pueden haber sustituído o estar en vías de sustituir a los Estados, suponiendo que tal cosa sea entera o parcialmente cierta ? Una de las respuestas posibles y esgrimida cada vez con mayor frecuencia es que los Estados han sido sustituídos por mercados transnacionales integrados, los que pueden responder tanto a la proximidad geográfica como a la homogeneidad de sus estructuras económicas, sus orientaciones comerciales y sus sistemas políticos ; mostrando estos últimos una plena disposición a no interferir con sus ruidos molestos en las transacciones privadas. [</w:t>
      </w:r>
      <w:r>
        <w:rPr>
          <w:rStyle w:val="FootnoteCharacters"/>
          <w:rStyle w:val="FootnoteAnchor"/>
        </w:rPr>
        <w:footnoteReference w:id="26"/>
      </w:r>
      <w:r>
        <w:rPr/>
        <w:t>] De tal modo, dichos mercados integrados serían los que presentarían mejores condiciones para captar o retener la mayor parte de los flujos financieros y las inversiones productivas, asegurarían una razonable tasa de ganancia a los capitales privados y verían cómo la sociedad en su conjunto accede a los mayores niveles de bienestar relativo. Las corporaciones se fusionan y se transnacionalizan, adoptan estrategias propias de las economías de escala, impulsan la innovación tecnológica y reducen al mínimo, gracias al estímulo de la competencia, las ineficiencias productivas. Este esquema supone que el mundo pasa a estar habitado por una suerte de ciudadanos universales cuyo modelo de actuación ya no está anclado en atavismos telúricos sino en una lógica enteramente racional, basada en la maximización de los intercambios y que los constituye fundamentalmente como consumidores y contribuyentes. Precisamente, si es que algo quiere decir el término “globalización”, ese algo seguramente alude al proceso de consolidación, avance y mundialización de mercados supraestatales con estas características.</w:t>
      </w:r>
    </w:p>
    <w:p>
      <w:pPr>
        <w:pStyle w:val="NormalWeb"/>
        <w:rPr/>
      </w:pPr>
      <w:r>
        <w:rPr/>
        <w:t>Pero hay una segunda posibilidad de respuesta cuyo eje está constituído ahora por una forma de “soberanía” cuyos principales agentes son las organizaciones interestatales de alcance planetario. Según esta concepción, se habría llegado a un punto del desarrollo histórico en el que no es posible que los Estados particulares puedan continuar guiándose exclusiva o prioritariamente según sus intereses, y ello daría paso a una lógica universal de aplicación imperativa, que estaría inequívocamente expresada por ese conjunto de organizaciones específicas y de perfil temático que desde ya reciben el consenso virtual de todos los países del mundo. Así, por ejemplo, la Organización Mundial de Comercio expresaría las pautas que deberían regir la vida de todos los países en materia de intercambios de bienes y servicios, el Banco Mundial ejercería una suerte de superintendencia sobre los flujos financieros, el Fondo Monetario Internacional determinaría los objetivos y las formas según las cuales deben continuar administrándose los fragmentos estatales sobrevivientes, etc. Pero, además y para la ingenua complacencia de los “socialdemócratas”, tal esquema también permitiría preocuparse de la salud de la población mundial a través de la OMS, de su alimentación con la acción de la FAO, de su educación mediante el ejercicio misional de la UNESCO, de la administración de justicia por parte de la Corte Mundial o de un Tribunal Penal Internacional y de los derechos humanos en general a través de una constelación de organizaciones encargadas de defender y promover sus preceptos. Como es fácil percatarse, el planteo resulta ser la contracara “idealista” del anterior y complementa el surtido de caminos “globalizadores” posibles. [</w:t>
      </w:r>
      <w:r>
        <w:rPr>
          <w:rStyle w:val="FootnoteCharacters"/>
          <w:rStyle w:val="FootnoteAnchor"/>
        </w:rPr>
        <w:footnoteReference w:id="27"/>
      </w:r>
      <w:r>
        <w:rPr/>
        <w:t>]</w:t>
      </w:r>
    </w:p>
    <w:p>
      <w:pPr>
        <w:pStyle w:val="NormalWeb"/>
        <w:rPr/>
      </w:pPr>
      <w:r>
        <w:rPr/>
        <w:t>Por último, no falta quien ha sostenido que acontecimientos como los atentados del 11 de setiembre expresan o son el preámbulo del choque de “civilizaciones” y que, de aquí en más, éstas se constituirán como nuevo principio ordenador de las relaciones internacionales. Este modelo parte de la base de que estas antiguas y perdurables entidades supraestatales pueden ser hoy las unidades dinamizadoras de la política internacional y la justificación última de los conflictos que constituyen su libreto básico o sus latencias más obvias. Estas “civilizaciones” estarían organizadas en torno a resistentes y milenarios núcleos religiosos y darían lugar a ocho o nueve agrupamientos diferentes : el cristiano-occidental, el eslavo-ortodoxo, el latinoamericano, el musulmán, el sino-confuciano, el japonés, el hinduísta, el africano sub-sahariano y el budista. [</w:t>
      </w:r>
      <w:r>
        <w:rPr>
          <w:rStyle w:val="FootnoteCharacters"/>
          <w:rStyle w:val="FootnoteAnchor"/>
        </w:rPr>
        <w:footnoteReference w:id="28"/>
      </w:r>
      <w:r>
        <w:rPr/>
        <w:t>] Además, en el actual escenario histórico, el modelo supone que hay muy buenas razones para sostener que las contradicciones más agudas y las rispideces más escabrosas están planteadas entre la civilización cristiano-occidental por un lado y las civilizaciones musulmana y chino-confuciana por el otro, en forma alternativa y no necesariamente conjunta. Los Estados y los capitales podrán continuar rivalizando entre sí pero su anclaje estará dado ahora por la procedencia “civilizatoria” de unos y otros, constituyendo ésta el elemento cohesionante y el constructor de sentido por excelencia. De acuerdo a este modelo, daría la impresión que los elementos propiamente “globales” quedan reducidos a intercambios respetuosos y tolerantes pero siempre competitivos y el mundo mantendrá indefinidamente sus discontinuidades y sus heterogeneidades establecidas en torno a las líneas de fractura “civilizatorias”.</w:t>
      </w:r>
    </w:p>
    <w:p>
      <w:pPr>
        <w:pStyle w:val="NormalWeb"/>
        <w:rPr/>
      </w:pPr>
      <w:r>
        <w:rPr/>
        <w:t xml:space="preserve">Sin embargo, </w:t>
      </w:r>
      <w:r>
        <w:rPr>
          <w:rStyle w:val="StrongEmphasis"/>
        </w:rPr>
        <w:t>la dinámica real de la política internacional parece no corresponderse enteramente con ninguno de estos modelos y cada uno de ellos se encarga de ocultar a su modo la enmarañada trama de relaciones de poder y dominación que atraviesa el mundo en todas las direcciones concebibles.</w:t>
      </w:r>
      <w:r>
        <w:rPr/>
        <w:t xml:space="preserve"> En esa trama seguiremos encontrando organizaciones estatales, pero también de otros tipos, que cabría reputar -si sólo tomáramos como referencia al Estado- de sub-estatales, supra-estatales, extra-estatales y para-estatales. Ningún reduccionismo teórico y/o metodológico puede dar cuenta enteramente de la situación y resolver de un plumazo cualquier circunstancia concebible a partir de un concepto absoluto que siempre operaría como elemento explicativo en última instancia o como sobredeterminación estructural de la misma. Y esto es así porque ni el movimiento de los capitales ni el nuevo apostolado de los organismos interestatales ni las supuestas esencias “civilizatorias” pueden dar cuenta </w:t>
      </w:r>
      <w:r>
        <w:rPr>
          <w:rStyle w:val="StrongEmphasis"/>
        </w:rPr>
        <w:t>en todos los casos y en todos los momentos</w:t>
      </w:r>
      <w:r>
        <w:rPr/>
        <w:t xml:space="preserve"> de las tramas concretas de poder que se arremolinan en torno suyo y constituyen sus orígenes, sus condiciones de posibilidad y sus derroteros subsiguientes. Los Estados, por supuesto, tampoco constituyen ese mágico punto omnisciente cuya sola invocación puede resolver sin más trámite los problemas interpretativos puntuales y exonerarnos del esfuerzo específico que en cada escenario haya que favorecer. No obstante, los descuidos, los desatinos o los descréditos teóricos que últimamente rodean sus asuntos, imponen en ellos un enfático trabajo de reubicación que nos permita aproximarnos a la comprensión de situaciones como las que en estos momentos nos plantea la guerra que el mundo ha resuelto librar contra el “terrorismo”. </w:t>
      </w:r>
      <w:r>
        <w:rPr>
          <w:rStyle w:val="StrongEmphasis"/>
        </w:rPr>
        <w:t>Esa forma históricamente específica y cambiante de organizar la política y de institucionalizar la dominación que es el Estado tiene algunas claves propias de las que seguramente no cabe prescindir a la hora de brindarnos respuestas pertinentes a buena parte de los interrogantes claves de la actual circunstancia.</w:t>
      </w:r>
    </w:p>
    <w:p>
      <w:pPr>
        <w:pStyle w:val="NormalWeb"/>
        <w:rPr/>
      </w:pPr>
      <w:r>
        <w:rPr/>
        <w:t>Las preguntas fundamentales que ahora cabe formularse son más o menos las siguientes : ¿por qué razón países con evidentes intereses estratégicos en Asia Central como pueden serlo Rusia, China o India -que, a su vez, no necesariamente coinciden con los de los Estados Unidos- no sólo no se oponen sino que además apoyan su ofensiva y se exponen a que la potencia central por excelencia realice un avance geopolítico que no le era inmediatamente accesible antes del 11 de setiembre ? ¿por qué razón la Organización de la Conferencia Islámica -con sus 57 países miembros- ni siquiera musitó una protesta sino que apenas si se limitó a lamentar la muerte de civiles y a reclamar sin mayor convicción un protagonismo más enérgico por parte de las Naciones Unidas ? ¿por qué razón algunos países musulmanes incluso participan, de distintos modos pero activamente, en el conflicto bélico y lo hacen precisamente del lado de quien tiene mayores apetencias en la región y mayores posibilidades de vulnerar o mediatizar sus autonomías y sus márgenes de maniobra locales ? ¿por qué razón, tampoco en ninguna otra parte -en Europa, en América Latina, en Oceanía o en Africa- han surgido voces estatales enérgicamente discordantes y en condiciones de contraponer a la ofensiva de Estados Unidos y sus aliados una opción realmente distinta ? ¿Por qué razón, los Estados del mundo se han unido a los Estados Unidos ?</w:t>
      </w:r>
    </w:p>
    <w:p>
      <w:pPr>
        <w:pStyle w:val="NormalWeb"/>
        <w:rPr/>
      </w:pPr>
      <w:r>
        <w:rPr/>
        <w:t xml:space="preserve">Naturalmente, hay una respuesta específica y propia de cada Estado, hay razones y motivos particulares que articulan con sus historias, con sus nudos dilemáticos y con sus cálculos concretos para el futuro inmediato. Pero precisamente por ello ¿cómo es posible que tanta diversidad pueda reunirse de golpe y porrazo, nada menos que frente a los clarines de la guerra, y transformarse en esta extraña y “apacible” unanimidad ? La historia de las negociaciones políticas entre Estados conoce más de un ejemplo de este comportamiento que parte de la base de que es necesario sacrificar momentáneamente al menos un segmento de los intereses presentes para favorecer la realización de otros que puedan estimarse como más relevantes o más urgentes : el llamado “munichismo” de las potencias “occidentales” frente a la Alemania nazi o el pacto germano-soviético celebrado en el mismo contorno pueden resultar excelentes pistas en dirección a la respuesta que nos queremos dar. Entonces, lo que aquí y ahora parece estar realmente en juego y actuar como punto en el que se dan todas las intersecciones es la necesidad de preservación del orden mundial en vías de construcción desde el final de la Guerra Fría hasta nuestros días : </w:t>
      </w:r>
      <w:r>
        <w:rPr>
          <w:rStyle w:val="StrongEmphasis"/>
        </w:rPr>
        <w:t>un orden mundial de beneficios asimétricos, de distribución desigualitaria de las capacidades de decisión y de las ganancias monetariamente cuantificables pero en el que cada élite de poder se habrá reservado para su cultivo el jardín de prerrogativas estatales y aptitudes negociadoras que considera al alcance de sus actuales posibilidades históricas sin correr los riesgos de una aventura transformadora y revulsiva que podría conducir a su liquidación como tal.</w:t>
      </w:r>
      <w:r>
        <w:rPr/>
        <w:t xml:space="preserve"> Y en este terreno -que, de ningún modo, excluye a los restantes pero que sí les confiere una significación distinta- no hay ninguna duda que las organizaciones estatales continúan ejerciendo un protagonismo fundamental.</w:t>
      </w:r>
    </w:p>
    <w:p>
      <w:pPr>
        <w:pStyle w:val="NormalWeb"/>
        <w:rPr/>
      </w:pPr>
      <w:r>
        <w:rPr>
          <w:rStyle w:val="StrongEmphasis"/>
        </w:rPr>
        <w:t>La gran novedad de la política internacional de nuestro tiempo, entonces, es que aquella representación del mundo propia de la Guerra Fría que nos ofrecía un cuadro de enfrentamientos entre Estados [</w:t>
      </w:r>
      <w:r>
        <w:rPr>
          <w:rStyle w:val="FootnoteCharacters"/>
          <w:rStyle w:val="FootnoteAnchor"/>
          <w:b/>
          <w:bCs/>
        </w:rPr>
        <w:footnoteReference w:id="29"/>
      </w:r>
      <w:r>
        <w:rPr>
          <w:rStyle w:val="StrongEmphasis"/>
        </w:rPr>
        <w:t>] parece haber caducado definitivamente o, al menos, encontrarse en una situación de indefinido suspenso.</w:t>
      </w:r>
      <w:r>
        <w:rPr/>
        <w:t xml:space="preserve"> Hoy no parece haber alternativas al orden mundial que puedan ser naturalmente acogidas como parte de la política exterior de ningún Estado en particular ; y siempre que ello parezca insinuarse, aun en condiciones de extraordinaria debilidad, esos mismos Estados se exponen a ser considerados como parias de la comunidad internacional y virtualmente a perder su condición de tales. [</w:t>
      </w:r>
      <w:r>
        <w:rPr>
          <w:rStyle w:val="FootnoteCharacters"/>
          <w:rStyle w:val="FootnoteAnchor"/>
        </w:rPr>
        <w:footnoteReference w:id="30"/>
      </w:r>
      <w:r>
        <w:rPr/>
        <w:t xml:space="preserve">] En sentido contrario, aquellos que demuestren tener el respeto y la continencia que el orden mundial reclama, pueden verse beneficiados -al menos cuando las circunstancias provocan un alza en su cotización- con su acceso a la condición estatal, como es el caso actual de la Autoridad Nacional Palestina. </w:t>
      </w:r>
      <w:r>
        <w:rPr>
          <w:rStyle w:val="StrongEmphasis"/>
        </w:rPr>
        <w:t>Y ello es así porque, por mucho que se pretenda lo contrario, las organizaciones estatales continúan siendo las únicas instancias legítimas de condensación de privilegios establecidos a escala nacional y de su proyección a nivel mundial.</w:t>
      </w:r>
      <w:r>
        <w:rPr/>
        <w:t xml:space="preserve"> Por ejemplo : la acumulación de capital es, obviamente, un proceso de concentración de poder que ha redimensionado en su favor su grado de incidencia en el nuevo orden planetario, pero ello por sí sólo no le confiere legitimidad suficiente para que sus decisiones, sus intereses, sus cálculos o sus estrategias -incluso sin rivalizar con acumulaciones similares- se vuelvan autárquicas y puedan anteponerse sin más a los que se derivan de la organización estatal propiamente dicha y de sus articulaciones. [</w:t>
      </w:r>
      <w:r>
        <w:rPr>
          <w:rStyle w:val="FootnoteCharacters"/>
          <w:rStyle w:val="FootnoteAnchor"/>
        </w:rPr>
        <w:footnoteReference w:id="31"/>
      </w:r>
      <w:r>
        <w:rPr/>
        <w:t xml:space="preserve">] El orden, la estabilidad, la organización de la violencia o su inminencia y la legitimidad de ciertas prerrogativas son las principales condiciones de operación, despliegue y desarrollo del poder institucionalizado y también, por supuesto, del capital ; y la forma histórica vigente para la satisfacción de tales menesteres sigue siendo, </w:t>
      </w:r>
      <w:r>
        <w:rPr>
          <w:rStyle w:val="StrongEmphasis"/>
        </w:rPr>
        <w:t>predominantemente aunque no exclusivamente</w:t>
      </w:r>
      <w:r>
        <w:rPr/>
        <w:t>, la forma estatal.</w:t>
      </w:r>
    </w:p>
    <w:p>
      <w:pPr>
        <w:pStyle w:val="NormalWeb"/>
        <w:rPr/>
      </w:pPr>
      <w:r>
        <w:rPr/>
        <w:t xml:space="preserve">Esta Santa Alianza de Estados unidos a los Estados Unidos </w:t>
      </w:r>
      <w:r>
        <w:rPr>
          <w:rStyle w:val="StrongEmphasis"/>
        </w:rPr>
        <w:t>expresa el más fuerte consenso concebible en torno a reglas de juego que nadie está autorizado a desbordar y cuya transgresión más o menos radical, más o menos violenta, corre desde ya el riesgo inmediato de merecer, en el trasiego de los malabares discursivos, el descalificador calificativo de “terrorista”</w:t>
      </w:r>
      <w:r>
        <w:rPr/>
        <w:t>. La guerra en curso, por lo tanto, resulta ser en sus motivos y en su devenir inmediato la confluencia más extraordinaria que se pueda imaginar de las más diversas instancias de concentración de poder en los niveles mundial, regional y nacional, consagradas y legitimadas a través de la forma estatal. El restablecimiento del “orden”, una vez aniquilado el “terrorismo”, permitirá que todos puedan recoger -en una especie de Tratado de Yalta ampliado- su cuota parte del botín, aunque éste no consista en otra cosa que en el mantenimiento de los actuales cuadros de dominación, cualesquiera sean las escalas en que éstos operen. La guerra y el “orden global”, en definitiva, están hoy más que nunca dirigidos a continuar con los mecanismos y estrategias de opresión de los pueblos del mundo, con las operaciones de sojuzgamiento de miles de millones de individuos que nada tienen para ganar en un enfrentamiento que ni provocaron ni les concierne. Frente a esta cruda e implacable realidad, cabe preguntarse una vez más : ¿los Estados, unidos, jamás serán vencidos ?</w:t>
      </w:r>
    </w:p>
    <w:p>
      <w:pPr>
        <w:pStyle w:val="NormalWeb"/>
        <w:rPr/>
      </w:pPr>
      <w:r>
        <w:rPr>
          <w:rStyle w:val="StrongEmphasis"/>
          <w:i/>
          <w:iCs/>
        </w:rPr>
        <w:t>El retorno de los poetas</w:t>
      </w:r>
      <w:r>
        <w:rPr>
          <w:rStyle w:val="StrongEmphasis"/>
        </w:rPr>
        <w:t xml:space="preserve"> </w:t>
      </w:r>
    </w:p>
    <w:p>
      <w:pPr>
        <w:pStyle w:val="NormalWeb"/>
        <w:rPr/>
      </w:pPr>
      <w:r>
        <w:rPr/>
        <w:t>Ha llegado el momento de reencontrarnos con Algor-Saramago para hacerle la triste confidencia de que todos junto a él hemos descubierto nuestras propias cavernas y hemos intuído a muy breve distancia de nuestras vidas la desaparición y la muerte inminentes que nos aguardan ; aun cuando sólo se tratara de la extinción y la agonía de nuestra dignidad personal, de nuestro orgullo colectivo y de nuestra capacidad de seguir palpitando junto al mundo que nos rodea. El Centro Comercial se ha vuelto ahora un campo de batalla planetario que, al igual que el suyo, todo lo absorbe y todo lo marchita en un estruendo bélico, cruel y devastador como todas las guerras, que parece querer alimentarse y abonar la tierra casi exclusivamente con los cuerpos exánimes de quienes son “combatientes” sólo contra su voluntad. [</w:t>
      </w:r>
      <w:r>
        <w:rPr>
          <w:rStyle w:val="FootnoteCharacters"/>
          <w:rStyle w:val="FootnoteAnchor"/>
        </w:rPr>
        <w:footnoteReference w:id="32"/>
      </w:r>
      <w:r>
        <w:rPr/>
        <w:t>] Pero nuestro Centro no nos ofrece en este caso escapatoria alguna -quizás no queremos disfrutarla, quizás ni siquiera valga la pena- y ya no tenemos la posibilidad de dejar frente a nuestros abandonados hornos de ceramista aquella misma milicia de estatuillas encargada de ocupar nuestro lugar. El Centro es centro y periferia y sus prolongaciones tentaculares están, ominosas y amenazantes, en nuestra más próxima vecindad. Nuestra resistencia ya no admite alegorías, metáforas ni hipérboles y sólo nos está reservada la frontalidad de un discurso que reconozca inmediatamente a sus interlocutores y a aquellos enemigos, locuaces pero sordos, con los que está obligado a confrontar. Aun así, habrá que convocar a los poetas, que despojados ahora de los brillos formales no querrán, no obstante, arrojar por la borda sus ideas básicas ni sus sueños más queridos. Porque frente a esta locura disparada en estampida por todos los confines del orbe, frente a esta voluntad devoradora que sólo quiere profundizar y densificar su dominio, frente a esta cuadriculación de impronta carcelaria que pretende reducir todavía más el espacio de nuestro encierro, frente a este mediocre posibilismo al uso que sólo concibe como realista la rendición o la negociación con el crimen organizado, sólo cabe apelar al conmovedor estremecimiento de una política revolucionaria vuelta poesía que plasme y realice en sus versos el intransigente lenguaje de la libertad.</w:t>
      </w:r>
    </w:p>
    <w:p>
      <w:pPr>
        <w:pStyle w:val="NormalWeb"/>
        <w:rPr/>
      </w:pPr>
      <w:r>
        <w:rPr/>
        <w:t>Frente a tarea de tamaña envergadura, no deja de ser un alivio -muy menor, por cierto, cotejado con el resto de las circunstancias agravantes- la desaparición o al menos la pérdida de predicamento de aquel lineamiento estratégico que hasta hace bien poco enturbió las aguas de la reflexión de los movimientos populares y que consistía en cifrar todas las expectativas de avance en la acumulación de fuerzas, a escala nacional e internacional, contra lo que daba en llamarse y reconocerse como “enemigo principal”. Esa estrategia, que en los hechos se expresó durante décadas bajo la forma de un anti-imperialismo vulgar, se fundaba en la convicción teórica de que la construcción socialista estaba aproximadamente garantizada en la misma medida en que se operaban por etapas un conjunto de transformaciones productivas o de modificaciones en la correlación de fuerzas a nivel mundial que por sí solas habrían de poner en cuestión las relaciones de tipo capitalista. Así fue que, en un pasado no muy lejano, desde las propias tiendas de cierta izquierda revolucionaria -por no mencionar a los Partidos Comunistas pro-soviéticos sabiamente distribuidos por el mundo- se alentó el compromiso y hasta la pérdida de autonomía de los movimientos populares con los autoritarismos más diversos y más burdos, siempre y cuando los mismos supieran situar sus apetencias y sus despliegues en contradicción con los intereses estratégicos universales de los Estados Unidos o de las potencias coloniales de turno. [</w:t>
      </w:r>
      <w:r>
        <w:rPr>
          <w:rStyle w:val="FootnoteCharacters"/>
          <w:rStyle w:val="FootnoteAnchor"/>
        </w:rPr>
        <w:footnoteReference w:id="33"/>
      </w:r>
      <w:r>
        <w:rPr/>
        <w:t>] En nuestro asunto, por lo tanto, sólo cabría especular que la tal estrategia se expresara hoy en un entusiasta apoyo a Osama Bin Laden, Al Qaeda, el Mulah Omar y sus talibanes, erigidos en bastión anti-imperialista y en indirecta, inconciente e involuntaria avanzadilla del porvenir socialista. Nada de eso cabrá esperar, sin embargo, y afortunadamente el carácter que parece ir tomando la oposición al nuevo orden mundial está elaborando desde ya sobre ejes diferentes que nada tienen que ver con mesianismos trasnochados ni con guerras santas entre las grandes concentraciones de poder y quienes sólo tienen por horizonte un inconfundible aroma de competencia y sustitución.</w:t>
      </w:r>
    </w:p>
    <w:p>
      <w:pPr>
        <w:pStyle w:val="NormalWeb"/>
        <w:rPr/>
      </w:pPr>
      <w:r>
        <w:rPr/>
        <w:t xml:space="preserve">En esta guerra, ni unos ni otros son capaces de convocar nuestras emociones y nuestras simpatías, y violentando los principios de la lógica formal sólo cabe optar anti-aristótelicamente por los terceros excluídos, por aquellas alteridades que quieren seguir librando su propia batalla y que, por eso, corren el riesgo de someterse a todas las persecuciones y vejámenes, descubriendo el peligro de quedar rápidamente encuadrados en el campo del “terrorismo” o en el bando de los “infieles”. </w:t>
      </w:r>
      <w:r>
        <w:rPr>
          <w:rStyle w:val="StrongEmphasis"/>
        </w:rPr>
        <w:t>Y debemos hacerlo no porque unos y otros sean iguales e igualmente poderosos,</w:t>
      </w:r>
      <w:r>
        <w:rPr/>
        <w:t> [</w:t>
      </w:r>
      <w:r>
        <w:rPr>
          <w:rStyle w:val="FootnoteCharacters"/>
          <w:rStyle w:val="FootnoteAnchor"/>
        </w:rPr>
        <w:footnoteReference w:id="34"/>
      </w:r>
      <w:r>
        <w:rPr/>
        <w:t xml:space="preserve">] </w:t>
      </w:r>
      <w:r>
        <w:rPr>
          <w:rStyle w:val="StrongEmphasis"/>
        </w:rPr>
        <w:t>sino porque queremos optar por nosotros mismos, porque deseamos seguir transitando esta empinada cuesta nuestra, pequeña pero autónoma, sabiendo que en ello nos va la libertad y una vida que valga la pena ser vivida.</w:t>
      </w:r>
      <w:r>
        <w:rPr/>
        <w:t xml:space="preserve"> Se trata, por lo tanto, de rescatar una independencia política que en modo alguno debe confundirse con indiferencias pusilánimes ni con hipotéticas neutralidades. Esa independencia, esa autonomía, implica la configuración de un campo de batalla propio que en nada se parece a un cómodo retiro espiritual desde el cual pontificar sobre los panes y los peces de un futuro que así se tornará cada vez más lejano. Antes que eso, lo que la situación nos impone es el despliegue de un surtido inacabable de acciones militantes de estirpe anti-bélica a lo largo y a lo ancho del planeta. Acciones que ya han comenzado y que no pueden perder fuerza, so pena de que las movilizaciones “globales” que arreciaron en los últimos dos años pierdan indefinidamente la iniciativa opositora al nuevo orden mundial que han sabido demostrar.</w:t>
      </w:r>
    </w:p>
    <w:p>
      <w:pPr>
        <w:pStyle w:val="NormalWeb"/>
        <w:rPr/>
      </w:pPr>
      <w:r>
        <w:rPr/>
        <w:t>Porque, en efecto, una de las desgracias adicionales que ha aparejado la guerra fue la de detener, debilitar, mediatizar y ubicar en segundo plano las iniciativas de acción del movimiento anti-globalizador que llegaran a una de sus culminaciones en Génova, el pasado mes de julio. Por lo pronto, las concentraciones programadas para fines de setiembre en Washington, en ocasión de la reunión del Banco Mundial y el Fondo Monetario Internacional no sólo contaron con una concurrencia varias veces inferior a la prevista inicialmente sino que incluso la menguada movilización, que de todos modos se realizó, debió modificar apresuradamente los ejes de la convocatoria, perdiendo así buena parte del impacto y la claridad ideológica que en la circunstancia anterior a los atentados hubieran estado fuertemente garantizados. En este caso, particularmente sintomática fue la declaración de grupos como el Movimiento por la Justicia Global que, al renunciar a la convocatoria de la movilización alegó que ello se hacía no porque los organismos mencionados hubieran modificado sus políticas y gozaran ahora de una inesperada simpatía, sino porque era imprescindible mantener en esos momentos una “actitud de respeto hacia las víctimas y sus deudos”. De tal modo, los atentados comenzaban a poner ya de manifiesto algunos de sus efectos perversos indirectos -además de lo que en sí mismos representaron-, no sólo menguando las disposiciones de combate de ciertos sectores que forman parte del movimiento anti-globalizador sino también aportándole excelentes y casuales excusas a los afanes represivos estatales. Tales dispositivos de “seguridad” ahora pasaban a contar, llovidas del cielo, con las coartadas necesarias para arremeter contra todo aquello que se interpusiera con los esfuerzos bélicos “anti-terroristas” y pusiera en duda esta reciente ola de celo patriótico y “democrático”. Esta es la nueva y desgraciada situación que desde ya se hace necesario comenzar a pensar y a revertir. [</w:t>
      </w:r>
      <w:r>
        <w:rPr>
          <w:rStyle w:val="FootnoteCharacters"/>
          <w:rStyle w:val="FootnoteAnchor"/>
        </w:rPr>
        <w:footnoteReference w:id="35"/>
      </w:r>
      <w:r>
        <w:rPr/>
        <w:t>]</w:t>
      </w:r>
    </w:p>
    <w:p>
      <w:pPr>
        <w:pStyle w:val="NormalWeb"/>
        <w:rPr/>
      </w:pPr>
      <w:r>
        <w:rPr/>
        <w:t xml:space="preserve">¿Por dónde empezar, entonces ? Sin duda, por la guerra misma, en tanto ésta representa la más cruenta interposición imaginable entre, por un lado, las recientes movilizaciones anti-estatales y anti-capitalistas y, por el otro, los caminos de desguace del nuevo orden mundial propiamente dicho. Más aún : la guerra es no sólo una interposición sino el orden mismo manifestándose en todo su esplendor y echando mano a uno de sus recursos más drásticos y a lo que es y será su apelación preferida en toda situación que pueda llegar a rozar extremos amenazantes para su integridad. </w:t>
      </w:r>
      <w:r>
        <w:rPr>
          <w:rStyle w:val="StrongEmphasis"/>
        </w:rPr>
        <w:t>Oponerse radicalmente a la guerra desde una rotunda y contundente posición anti-belicista genérica y de principios es, por lo tanto, oponerse de por sí a muchos de los núcleos constitutivos del actual esquema de poder y dominación e impugnarlos en sus propios procesos de formación y despliegue</w:t>
      </w:r>
      <w:r>
        <w:rPr/>
        <w:t>. Porque, en definitiva, la destrucción, el horror y la muerte nacen allí donde detonan y se consolidan procesos institucionalizados de concentración del poder, más allá de una cierta masa crítica poblacional y territorial. Es en el momento en que ese poder se autonomiza de sus orígenes que genera una incontrolable lógica interna y pasa a concebirse y presentarse como instancia secular de lo sacro, rodeándose de una aureola impermeable a toda profanación y definiendo para sí y para sus súbditos una misión histórica de perpetuación y obediencia. Será una lógica de inclusiones y exclusiones, de la cual la delimitación del “bien” y el “mal” constituye un producto privilegiado ; será el despliegue de la razón de Estado y de un sentimiento nacional con tufillos “globalizadores”, definiendo el “adentro” y el “afuera”, a los amigos y a los enemigos ; una lógica que antiguamente y según el modelo “westfaliano” disponía territorios y poblaciones sometidos a jurisdicción propia y ajena y que hoy pretende extenderse ilimitadamente sobre todo el orbe. Para ello, habrá de articularse sobre una concepción belicista del mundo y de la historia : la maquinaria militar-industrial pensándose a sí misma como reducto de una integridad etérea -sistemáticamente más allá de la escala humana-, como baluarte de la “defensa” estratégica y como requisito instrumental de las operaciones de “mantenimiento”, expansión y conquista.</w:t>
      </w:r>
    </w:p>
    <w:p>
      <w:pPr>
        <w:pStyle w:val="NormalWeb"/>
        <w:rPr/>
      </w:pPr>
      <w:r>
        <w:rPr/>
        <w:t xml:space="preserve">Oponerse a la guerra, por lo tanto, no es algo que pueda reducirse a un reclamo pacifista convencional o conformarse con los armisticios o ceses del fuego a que nos tienen acostumbrados los esfuerzos diplomáticos mediadores de rutina al estilo de las jerarquías vaticanas : </w:t>
      </w:r>
      <w:r>
        <w:rPr>
          <w:rStyle w:val="StrongEmphasis"/>
        </w:rPr>
        <w:t>oponerse radicalmente a la guerra quiere decir que habrá que atacar el problema en sus estructuras subyacentes ; entre las cuales, en primerísimo término, se encuentra precisamente el desarrollo de una maquinaria militar-industrial absolutamente insoportable.</w:t>
      </w:r>
      <w:r>
        <w:rPr/>
        <w:t xml:space="preserve"> Puede parecer loco, lírico y utópico pero hoy no se puede menos que sostener un anti-militarismo intransigente y hurgar dónde sea y cómo sea por el debilitamiento consistente de los sustratos guerreros dispersos cancerosamente por el mundo. ¿O es que acaso se prefiere ese realismo que consiste en tolerar la existencia de bases norteamericanas por doquier ? ¿Es que puede concebirse un mundo vivible mientras la capacidad destructiva disponible en ojivas nucleares -y no sólo por parte de los Estados Unidos- sea suficiente para hacer estallar el planeta y reducirlo a cenizas cósmicas no una sino diez veces ? ¿Cuánto tiempo más habrá que padecer la presencia de tropas y armamentos de la potencia central que desde el Océano Índico amenazan cualquier conato autonómico de los países musulmanes ? ¿Habrá que dejar eternamente intacta la más importante fuerza terrorista de disuasión que es la OTAN, con sus posibilidades en logística y efectivos para intervenir en el lugar que se propongan y siempre con el objeto de mantener la hegemonía imperturbable de los países que la integran ? Y, más radical y profundamente todavía, en una escala ahora aplicable a cualquier país ; ¿tendremos que seguir conviviendo -conmuriendo, convegetando- con esas estructuras uniformadas que muchas veces se nutren incluso del reclutamiento compulsivo, sustentadas en el ejercicio permanente del mando y la obediencia, en la regimentación de cuerpos y conciencias, en la fuerza bruta desatada, en las amenazas contínuas, en las virtualidades de devastación y muerte ? ¡No, evidentemente no ! Frente al militarismo y sus secuelas sólo cabe el realismo de los poetas, que consiste, ahora más que nunca, en exigir lo imposible.</w:t>
      </w:r>
    </w:p>
    <w:p>
      <w:pPr>
        <w:pStyle w:val="NormalWeb"/>
        <w:rPr/>
      </w:pPr>
      <w:r>
        <w:rPr/>
        <w:t xml:space="preserve">Pero, la maquinaria militar-industrial genera aún otro efecto perverso de consecuencias impredecibles que es el ataque indiscriminado a las libertades de la gente; esas módicas libertades individuales y colectivas -libertades populares en suma-, que incluso en el marco de los esquemas de dominación propios de las organizaciones estatales y capitalistas resultan de larguísimos procesos de lucha y se constituyen como conquistas que no es posible ni deseable hipotecar. Hoy, esas libertades ínfimas, que nunca nos han conformado ni jamás nos llevaron a entonar cantos de satisfacción y victoria definitivas, reciben también su correspondiente agravio y la brutal amenaza que consiste en subordinarlas y alinearlas detrás del esfuerzo bélico y de la lógica militar. </w:t>
      </w:r>
      <w:r>
        <w:rPr>
          <w:rStyle w:val="StrongEmphasis"/>
        </w:rPr>
        <w:t>Oponerse radicalmente a la guerra, por lo tanto, también quiere decir hoy que habrá que hacer una defensa intransigente de nuestra capacidad de disentir en todas las formas concebibles con el poder institucionalizado; pensando libremente, organizándonos libremente y actuando libremente</w:t>
      </w:r>
      <w:r>
        <w:rPr/>
        <w:t>. El mundo se enfrenta hoy con un movimiento inquisitorial extendido, profundo y previsiblemente prolongado, donde todos nos hemos vuelto sospechosos y todos somos objeto de vigilancia; un mundo donde la opción que se nos ofrece es transformarnos en reclutas forzados, marchando con militarizados espasmos detrás de las banderas y los himnos del poder, o aceptar el estigma de que se nos considere y se nos trate como hipotéticos criminales de lesa “civilización” o como potenciales traidores de una causa que no es la nuestra. Las libertades individuales y colectivas conquistadas, entonces, son -aun en su precariedad, en sus limitaciones y en su mediatización constante- un tesoro preciado que no es posible perder si es que no queremos extraviar esa otra libertad superlativa y con mayúscula que constituye nuestra razón de existir como movimiento revolucionario.</w:t>
      </w:r>
    </w:p>
    <w:p>
      <w:pPr>
        <w:pStyle w:val="NormalWeb"/>
        <w:rPr/>
      </w:pPr>
      <w:r>
        <w:rPr/>
        <w:t xml:space="preserve">Las cosas no terminan aquí, por supuesto, porque la guerra es, además y tal como lo hemos visto desde un principio, la consecuencia de una distribución asimétrica del poder mundial, de las riquezas que se forman a su amparo y de la tupida maraña de dispositivos militares que se montan para preservar el acceso a las mismas. La guerra comienza a gestarse desde el momento mismo en que las principales potencias pasan a considerar que gozan de derechos naturales para dictar sus propias pautas en cualquier lugar del planeta, confundiendo la contumaz política de salvaguarda de sus intereses con criterios abstractos de bienestar y de justicia impuestos dondequiera que sea; frecuentemente salpimentados con arrebatos cavernícolas de racismo y xenofobia jamás confesados o reconocidos como tales. </w:t>
      </w:r>
      <w:r>
        <w:rPr>
          <w:rStyle w:val="StrongEmphasis"/>
        </w:rPr>
        <w:t>Oponerse radicalmente a la guerra, entonces, es también luchar contra las insultantes desigualdades que azotan al mundo y según las cuales son los países más ricos los que marcan con sus condiciones a los más pobres y reducen hasta extremos holgadamente insoportables sus márgenes de decisión en los más diversos planos.</w:t>
      </w:r>
      <w:r>
        <w:rPr/>
        <w:t xml:space="preserve"> La guerra, en el giro que actualmente le han dado los Estados Unidos y sus aliados, sólo parece tener por objetivo y por consecuencia -directamente sobre Afganistán e indirectamente, al menos como amenaza, sobre cualquiera que intente bruscos desplazamientos de fuga del nuevo orden mundial- la imposición “ejemplarizante” de todo el rigor disciplinario de que son capaces para el mantenimiento de una hegemonía política, militar, ideológica, financiera y comercial que ellos pretenden incuestionable.</w:t>
      </w:r>
    </w:p>
    <w:p>
      <w:pPr>
        <w:pStyle w:val="NormalWeb"/>
        <w:rPr/>
      </w:pPr>
      <w:r>
        <w:rPr>
          <w:i/>
          <w:iCs/>
        </w:rPr>
        <w:t>Last but not least</w:t>
      </w:r>
      <w:r>
        <w:rPr/>
        <w:t>, la guerra es el horror pasado, actual y del futuro inminente, con sus ruinas y sus escombros, con sus cuerpos despedazados y sus miedos, con las sombras espectrales de aquellas víctimas que todavía no han sucumbido a los bombardeos, a la desolación o al hambre. Porque lo que ahora mismo está planteado es la desarticulación, el desgarramiento y hasta la virtual desaparición del tejido social afgano; tanto como ayer ocurriera con Irak y con la resistencia kurda o en los años 80 con el Líbano o Nicaragua, entre otras trapisondas a las que los Estados Unidos han resuelto vincular su irrenunciable historia de gran potencia. Una muerte, una sola muerte por hambre basta para conmovernos, pero hoy la agenda del mundo prevé que entre 7 y 8 millones de afganos corren el riesgo de inanición en los próximos meses de no mediar una drástica e inmediata ayuda alimentaria. [</w:t>
      </w:r>
      <w:r>
        <w:rPr>
          <w:rStyle w:val="FootnoteCharacters"/>
          <w:rStyle w:val="FootnoteAnchor"/>
        </w:rPr>
        <w:footnoteReference w:id="36"/>
      </w:r>
      <w:r>
        <w:rPr/>
        <w:t xml:space="preserve">] </w:t>
      </w:r>
      <w:r>
        <w:rPr>
          <w:rStyle w:val="StrongEmphasis"/>
        </w:rPr>
        <w:t>Oponerse radicalmente a la guerra, por lo tanto, es también cubrir de un manto de solidaridad a todas sus víctimas y evitar que la locura reinante lleve al completo extravío de toda referencia humana.</w:t>
      </w:r>
      <w:r>
        <w:rPr/>
        <w:t xml:space="preserve"> Será necesario, entonces, que desde todos los puntos del planeta se reclame insistentemente y sin intermitencias que los responsables de esta catástrofe humanitaria se hagan cargo de esta situación, que las fronteras de los países vecinos se abran incondicionalmente a los refugiados y que éstos reciban la alimentación, el abrigo y los medicamentos de que los ha privado una situación que ellos no generaron. Sostener lo contrario es ya mismo pasible de ser considerado como vulgar complicidad con el genocidio por venir.</w:t>
      </w:r>
    </w:p>
    <w:p>
      <w:pPr>
        <w:pStyle w:val="NormalWeb"/>
        <w:rPr/>
      </w:pPr>
      <w:r>
        <w:rPr>
          <w:rStyle w:val="StrongEmphasis"/>
        </w:rPr>
        <w:t>Oponerse en forma radical e intransigente a la guerra, en síntesis, querrá decir de ahora en más -al menos para los anarquistas y para quienes se sientan políticos-poetas- que nos oponemos no sólo a sus consecuencias más desgraciadas sino también al actual esquema de poder y dominación mundial y a sus procesos de formación y despliegue; que nos consideramos enfrentados con la misma energía de todas las horas pero con más razones que nunca, si ello es factible, a la maquinaria militar-industrial que constituye su principal y más directa condición de posibilidad; y que todo esto puede seguir haciéndose en el nombre y a través de la práctica de aquellos valores básicos y definitorios que son la libertad, la igualdad y la solidaridad.</w:t>
      </w:r>
      <w:r>
        <w:rPr/>
        <w:t xml:space="preserve"> Las políticas “realistas”, de oportunidad y de ocasión, de cálculo mezquino y de indiferencia, no parecen tener aquí ni su lugar ni su momento. Nos sentimos acorralados y ya no tenemos dónde ir: por eso, en el plano de las movilizaciones “globales” pero también y sobre todo en el nivel de las acciones locales -que seguramente son las que definen en última instancia y en las cuales decantan nuestras búsquedas libertarias- [</w:t>
      </w:r>
      <w:r>
        <w:rPr>
          <w:rStyle w:val="FootnoteCharacters"/>
          <w:rStyle w:val="FootnoteAnchor"/>
        </w:rPr>
        <w:footnoteReference w:id="37"/>
      </w:r>
      <w:r>
        <w:rPr/>
        <w:t>] la única fuga posible es hacia el mañana que aún podemos construir y hacia las mil peleas que todavía nos queda por dar.</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ndo hablamos aquí de abandonar el escenario histórico no estamos realizando pronóstico alguno sobre ninguna cultura en particular; antes bien, como luego veremos, esas culturas en supuesta fase terminal pueden gozar, al menos en ciertos planos, de una relativamente buena salud. En cambio, sí queremos referirnos a los exponentes más radicales de esas culturas, siempre que puedan legítimamente interpretar que se intenta acorralar a las mismas en el curso de los acontecimientos históricos y comiencen a albergar entonces un sentimiento y una decisión de cerril resistencia identitaria. Los países mal llamados “occidentales” también pueden reconocer en su propia historia movimientos nacionales o de clase con estas características: la vasta reacción romántico-conservadora que se da en Europa contra la ilustración francesa es un claro ejemplo del primer tipo mientras que la estrategia de los ludditas en Inglaterra bien puede serlo del segundo.</w:t>
      </w:r>
    </w:p>
  </w:footnote>
  <w:footnote w:id="3">
    <w:p>
      <w:pPr>
        <w:pStyle w:val="Footnote"/>
        <w:rPr/>
      </w:pPr>
      <w:r>
        <w:rPr>
          <w:rStyle w:val="FootnoteCharacters"/>
        </w:rPr>
        <w:footnoteRef/>
      </w:r>
      <w:r>
        <w:rPr/>
        <w:t xml:space="preserve"> </w:t>
      </w:r>
      <w:r>
        <w:rPr/>
        <w:t>No totalmente identificado por quienes carecemos de las más elementales informaciones, pero que -insisten los “entendidos”- no es otro que Al Qaeda, cuyo líder es el saudita Osama Bin Laden. Somos concientes que introducir aquí a Osama Bin Laden, a su red Al Qaeda y, por extensión lógica, también a los talibanes afganos que les han proporcionado refugio, es dar el temerario paso de tomar por buenas las responsabilidades asignadas por los servicios de inteligencia de los Estados Unidos, habiendo como hay excelentes ejemplos históricos que obligarían a que tales cosas se dejaran indefinidamente en suspenso. Sin embargo, lo cierto es que, se demuestren o no alguna vez tales responsabilidades, son los hechos posteriores y la guerra en curso los que les confieren a las mismas visos de cruda e innegable realidad.</w:t>
      </w:r>
    </w:p>
  </w:footnote>
  <w:footnote w:id="4">
    <w:p>
      <w:pPr>
        <w:pStyle w:val="Footnote"/>
        <w:rPr/>
      </w:pPr>
      <w:r>
        <w:rPr>
          <w:rStyle w:val="FootnoteCharacters"/>
        </w:rPr>
        <w:footnoteRef/>
      </w:r>
      <w:r>
        <w:rPr/>
        <w:t xml:space="preserve"> </w:t>
      </w:r>
      <w:r>
        <w:rPr/>
        <w:t>La distinción es obvia y procura eludir la celada de las “razones humanitarias” en abstracto: el Pentágono le ha declarado la guerra prácticamente al resto del mundo y nada puede dolerse de una respuesta en el plano de actuación que sus propios estrategas han elegido. Por otra parte, tanto el gobierno de los Estados Unidos como sus cadenas de televisión se condujeron según una distinción curiosamente parecida, hasta el punto que las imágenes de circulación masiva estuvieron apabullantemente concentradas en las Torres Gemelas y no en el ataque al edificio-sede de la mayor concentración de poder militar y destructivo de nuestro tiempo y de todos los tiempos.</w:t>
      </w:r>
    </w:p>
  </w:footnote>
  <w:footnote w:id="5">
    <w:p>
      <w:pPr>
        <w:pStyle w:val="Footnote"/>
        <w:rPr/>
      </w:pPr>
      <w:r>
        <w:rPr>
          <w:rStyle w:val="FootnoteCharacters"/>
        </w:rPr>
        <w:footnoteRef/>
      </w:r>
      <w:r>
        <w:rPr/>
        <w:t xml:space="preserve"> “</w:t>
      </w:r>
      <w:r>
        <w:rPr/>
        <w:t>Profundamente censurable” y “absolutamente torpe” resultan ser dos expresiones que pretenden abarcar dos dimensiones de la práctica política diferenciables aunque de imprescindible compaginación: la ética y la instrumental. Acontecimientos como el que nos ocupa se encargan de poner en primer plano un aspecto -el ético- que frecuentemente es olvidado, minimizado y ridiculizado entre quienes se reconocen a sí mismos como “políticos puros”, a través de un maquiavelismo inconfesable y sobrador que supone que los anarquistas somos el paradigma de la idiotez. A quienes así piensan nos gustaría ahora desafiarlos nuevamente a que fundamenten por enésima vez su máxima de cabecera: “el fin justifica los medios”.</w:t>
      </w:r>
    </w:p>
  </w:footnote>
  <w:footnote w:id="6">
    <w:p>
      <w:pPr>
        <w:pStyle w:val="Footnote"/>
        <w:rPr/>
      </w:pPr>
      <w:r>
        <w:rPr>
          <w:rStyle w:val="FootnoteCharacters"/>
        </w:rPr>
        <w:footnoteRef/>
      </w:r>
      <w:r>
        <w:rPr/>
        <w:t xml:space="preserve"> </w:t>
      </w:r>
      <w:r>
        <w:rPr/>
        <w:t>Tanto las afirmaciones de este párrafo como las subsiguientes parecen encajar dentro de la teoría clásica del imperialismo que encuentra su remate preferido en las concepciones de Lenin sobre el punto. Sin embargo, queremos aclarar apresuradamente que no es así, más allá de los inevitables referentes históricos comunes. Algunos sectores revolucionarios, cada vez más raleados, suponen que mantener las viejas denominaciones y los viejos conceptos es la única contraseña concebible de radicalismo político. Para nosotros, el giro teórico que es necesario operar no pasa precisamente por esa afirmación “tradicionalista”; pero, evidentemente, éste no es ni el lugar más adecuado ni el momento más propicio para encarar tal cosa con la más elemental seriedad.</w:t>
      </w:r>
    </w:p>
  </w:footnote>
  <w:footnote w:id="7">
    <w:p>
      <w:pPr>
        <w:pStyle w:val="Footnote"/>
        <w:rPr/>
      </w:pPr>
      <w:r>
        <w:rPr>
          <w:rStyle w:val="FootnoteCharacters"/>
        </w:rPr>
        <w:footnoteRef/>
      </w:r>
      <w:r>
        <w:rPr/>
        <w:t xml:space="preserve"> </w:t>
      </w:r>
      <w:r>
        <w:rPr/>
        <w:t>Cuando hablamos del Estado de Israel, hablamos, valga la redundancia, del Estado de Israel. Tal cosa no debería ser confundida, ni por asomo, con la cultura judía ni entreverarse con prédicas anti-semitas que ni estamos realizando ni queremos realizar. Desde nuestro punto de vista, la cultura judía tiene tantas prerrogativas de preservación como la cultura islámica y sólo podría concebirse en cuanto una desgracia absolutamente empobrecedora el completo exterminio de sus productos más exaltados y de sus exponentes, tanto de la una como de la otra.</w:t>
      </w:r>
    </w:p>
  </w:footnote>
  <w:footnote w:id="8">
    <w:p>
      <w:pPr>
        <w:pStyle w:val="Footnote"/>
        <w:rPr/>
      </w:pPr>
      <w:r>
        <w:rPr>
          <w:rStyle w:val="FootnoteCharacters"/>
        </w:rPr>
        <w:footnoteRef/>
      </w:r>
      <w:r>
        <w:rPr/>
        <w:t xml:space="preserve"> </w:t>
      </w:r>
      <w:r>
        <w:rPr/>
        <w:t xml:space="preserve">Hoy por hoy, es casi inevitable referirse a las concepciones bruscamente actualizadas de Samuel Huntington sobre el tema, las cuales han sido recogidas en su libro </w:t>
      </w:r>
      <w:r>
        <w:rPr>
          <w:i/>
          <w:iCs/>
        </w:rPr>
        <w:t>El choque de civilizaciones y la reconfiguración del orden mundial</w:t>
      </w:r>
      <w:r>
        <w:rPr/>
        <w:t xml:space="preserve"> (Ediciones Paidós, Barcelona, 1997). Digamos en tal sentido, apuradamente, como mera aclaración y sin pretensiones de discusión concienzuda, que lejos estamos de suscribir sus premisas o sus conclusiones. Sin embargo, entendemos que las mismas merecen alguna consideración más detenida que las que, en estos días, han provenido con desprecio y ligereza desde tiendas izquierdistas.</w:t>
      </w:r>
    </w:p>
  </w:footnote>
  <w:footnote w:id="9">
    <w:p>
      <w:pPr>
        <w:pStyle w:val="Footnote"/>
        <w:rPr/>
      </w:pPr>
      <w:r>
        <w:rPr>
          <w:rStyle w:val="FootnoteCharacters"/>
        </w:rPr>
        <w:footnoteRef/>
      </w:r>
      <w:r>
        <w:rPr/>
        <w:t xml:space="preserve"> </w:t>
      </w:r>
      <w:r>
        <w:rPr/>
        <w:t>Para aquilatar el significado que tiene una organización como la OCI basta decir que es la única red mundial que reúne a diferentes países a partir de su confesión religiosa básica y admitida como tal. Turquía, por ejemplo, aún siendo un país musulmán no fue admitido inicialmente en la OCI en tanto se definía a sí mismo como un Estado laico.</w:t>
      </w:r>
    </w:p>
  </w:footnote>
  <w:footnote w:id="10">
    <w:p>
      <w:pPr>
        <w:pStyle w:val="Footnote"/>
        <w:rPr/>
      </w:pPr>
      <w:r>
        <w:rPr>
          <w:rStyle w:val="FootnoteCharacters"/>
        </w:rPr>
        <w:footnoteRef/>
      </w:r>
      <w:r>
        <w:rPr/>
        <w:t xml:space="preserve"> </w:t>
      </w:r>
      <w:r>
        <w:rPr/>
        <w:t>Decir que un movimiento favorable a la guerra santa habrá de forjarse “desde abajo” es, obviamente, un trasplante ideológico irónico -o una reducción a nuestros propios parámetros- que no se corresponde en absoluto con las concepciones musulmanas, para las cuales los liderazgos emergentes no son más que una decisión privativa de Alá.</w:t>
      </w:r>
    </w:p>
  </w:footnote>
  <w:footnote w:id="11">
    <w:p>
      <w:pPr>
        <w:pStyle w:val="Footnote"/>
        <w:rPr/>
      </w:pPr>
      <w:r>
        <w:rPr>
          <w:rStyle w:val="FootnoteCharacters"/>
        </w:rPr>
        <w:footnoteRef/>
      </w:r>
      <w:r>
        <w:rPr/>
        <w:t xml:space="preserve"> </w:t>
      </w:r>
      <w:r>
        <w:rPr/>
        <w:t>Esperamos que sea innecesario aclarar que estamos intentando ubicarnos en la lógica de un grupo islámico radical, para la cual hay un “nosotros” y un “ellos” claramente delimitado y que enfrente sólo puede percibir una alteridad enemiga completa e indiferenciada; sin atenuantes, matices o distinciones. Como luego veremos, la lógica del gobierno de los Estados Unidos es exactamente igual, previa modificación de las fuerzas del bien y del mal.</w:t>
      </w:r>
    </w:p>
  </w:footnote>
  <w:footnote w:id="12">
    <w:p>
      <w:pPr>
        <w:pStyle w:val="Footnote"/>
        <w:rPr/>
      </w:pPr>
      <w:r>
        <w:rPr>
          <w:rStyle w:val="FootnoteCharacters"/>
        </w:rPr>
        <w:footnoteRef/>
      </w:r>
      <w:r>
        <w:rPr/>
        <w:t xml:space="preserve"> </w:t>
      </w:r>
      <w:r>
        <w:rPr/>
        <w:t>Una vez más, deberemos aclarar que tales cosas no prueban la responsabilidad material o intelectual de Osama Bin Laden en los atentados del 11 de setiembre. Sin perjuicio de ello, es evidente, y sin necesidad de demostración policial o judicial de ningún tipo, que han sido las propias corrientes de expresión del radicalismo islámico -a nivel de multitudes movilizadas aunque no a nivel gubernamental- las que ya han transformado a Bin Laden en tácito caudillo de la esperada yihad y en un símbolo de la resistencia musulmana a las agresiones y humillaciones encabezadas por los Estados Unidos.</w:t>
      </w:r>
    </w:p>
  </w:footnote>
  <w:footnote w:id="13">
    <w:p>
      <w:pPr>
        <w:pStyle w:val="Footnote"/>
        <w:rPr/>
      </w:pPr>
      <w:r>
        <w:rPr>
          <w:rStyle w:val="FootnoteCharacters"/>
        </w:rPr>
        <w:footnoteRef/>
      </w:r>
      <w:r>
        <w:rPr/>
        <w:t xml:space="preserve"> </w:t>
      </w:r>
      <w:r>
        <w:rPr/>
        <w:t>Cabe señalar que en la religión islámica no existe ningún órgano que reúna el mismo grado de legitimidad y consenso que, por ejemplo, el consejo cardenalicio en la iglesia católica. Por lo tanto, que los talibanes afganos hayan declarado de motu proprio la guerra santa -como efectivamente ocurrió- es un hecho por ahora de menguados efectos en el resto del mundo musulmán.</w:t>
      </w:r>
    </w:p>
  </w:footnote>
  <w:footnote w:id="14">
    <w:p>
      <w:pPr>
        <w:pStyle w:val="Footnote"/>
        <w:rPr/>
      </w:pPr>
      <w:r>
        <w:rPr>
          <w:rStyle w:val="FootnoteCharacters"/>
        </w:rPr>
        <w:footnoteRef/>
      </w:r>
      <w:r>
        <w:rPr/>
        <w:t xml:space="preserve"> </w:t>
      </w:r>
      <w:r>
        <w:rPr/>
        <w:t>El tema de Cachemira, sin embargo, es doblemente complicado puesto que en dicho conflicto los intereses hindúes están enfrentados a los de Pakistán, lo cual deja a los Estados Unidos en la incómoda posición de establecer algún tipo de privilegio para uno de sus aliados, siendo virtualmente imposible que pueda oficiar como neutral o mediador. Debe recordarse, además, que los opositores en Cachemira son considerados como “terroristas” por la India y en tanto “combatientes de la libertad” por Pakistán.</w:t>
      </w:r>
    </w:p>
  </w:footnote>
  <w:footnote w:id="15">
    <w:p>
      <w:pPr>
        <w:pStyle w:val="Footnote"/>
        <w:rPr/>
      </w:pPr>
      <w:r>
        <w:rPr>
          <w:rStyle w:val="FootnoteCharacters"/>
        </w:rPr>
        <w:footnoteRef/>
      </w:r>
      <w:r>
        <w:rPr/>
        <w:t xml:space="preserve"> </w:t>
      </w:r>
      <w:r>
        <w:rPr/>
        <w:t xml:space="preserve">Aunque no lo parezca, este punto también puede transformarse en especialmente problemático. Las continuas invocaciones de Bush a su dios y a las “fuerzas del bien” pueden resultar internamente necesarias para levantar la moral y las convicciones de su población civil, pero también puede resultar particularmente irritante su uso exagerado y abusivo en las relaciones con los países musulmanes actualmente aliados. La estabilidad de la coalición pro-norteamericana depende en grado sumo de que la confrontación entre “civilización” y “barbarie”, tal como está planteada, no se transforme de golpe y porrazo en un enfrentamiento entre Alá y el dios de los cristianos ; en cuyo caso sí la </w:t>
      </w:r>
      <w:r>
        <w:rPr>
          <w:i/>
          <w:iCs/>
        </w:rPr>
        <w:t>yihad</w:t>
      </w:r>
      <w:r>
        <w:rPr/>
        <w:t xml:space="preserve"> sería inminente.</w:t>
      </w:r>
    </w:p>
  </w:footnote>
  <w:footnote w:id="16">
    <w:p>
      <w:pPr>
        <w:pStyle w:val="Footnote"/>
        <w:rPr/>
      </w:pPr>
      <w:r>
        <w:rPr>
          <w:rStyle w:val="FootnoteCharacters"/>
        </w:rPr>
        <w:footnoteRef/>
      </w:r>
      <w:r>
        <w:rPr/>
        <w:t xml:space="preserve"> </w:t>
      </w:r>
      <w:r>
        <w:rPr/>
        <w:t>Los gurkas constituyen un destacamento especial de las fuerzas británicas, aunque se trate realmente de guerreros nepaleses. Como se recordará, los mismos cumplieron un papel destacado en el enfrentamiento con las fuerzas armadas argentinas en 1982, en ocasión de la recuperación por parte de Gran Bretaña de las Islas Malvinas</w:t>
      </w:r>
    </w:p>
  </w:footnote>
  <w:footnote w:id="17">
    <w:p>
      <w:pPr>
        <w:pStyle w:val="Footnote"/>
        <w:rPr/>
      </w:pPr>
      <w:r>
        <w:rPr>
          <w:rStyle w:val="FootnoteCharacters"/>
        </w:rPr>
        <w:footnoteRef/>
      </w:r>
      <w:r>
        <w:rPr/>
        <w:t xml:space="preserve"> </w:t>
      </w:r>
      <w:r>
        <w:rPr/>
        <w:t>El análisis que aquí realizaremos podría y debería ser complementado con el correspondiente al manejo del discurso icónico, el cual presenta las mismas sutilezas y desarreglos fuertemente ideologizados que la organización del discurso propio de las palabras. Sin embargo, elementales razones de tiempo y espacio nos obligan a prescindir de una incursión que, de todos modos, deberá tenerse presente.</w:t>
      </w:r>
    </w:p>
  </w:footnote>
  <w:footnote w:id="18">
    <w:p>
      <w:pPr>
        <w:pStyle w:val="Footnote"/>
        <w:rPr/>
      </w:pPr>
      <w:r>
        <w:rPr>
          <w:rStyle w:val="FootnoteCharacters"/>
        </w:rPr>
        <w:footnoteRef/>
      </w:r>
      <w:r>
        <w:rPr/>
        <w:t xml:space="preserve"> </w:t>
      </w:r>
      <w:r>
        <w:rPr/>
        <w:t xml:space="preserve">La lista resulta de pasar en limpio un informe del Departamento de Estado de los Estados Unidos, que los interesados pueden encontrar en la siguiente dirección web : </w:t>
      </w:r>
      <w:hyperlink r:id="rId1">
        <w:r>
          <w:rPr>
            <w:rStyle w:val="InternetLink"/>
          </w:rPr>
          <w:t>http://www.state.gov/s/ct/rls/pgtrp...</w:t>
        </w:r>
      </w:hyperlink>
      <w:r>
        <w:rPr/>
        <w:t>. Allí también es posible indagar cuáles son los perfiles de los grupos “terroristas”, sus bases operativas, las acciones que se les atribuyen, etc.</w:t>
      </w:r>
    </w:p>
  </w:footnote>
  <w:footnote w:id="19">
    <w:p>
      <w:pPr>
        <w:pStyle w:val="Footnote"/>
        <w:rPr/>
      </w:pPr>
      <w:r>
        <w:rPr>
          <w:rStyle w:val="FootnoteCharacters"/>
        </w:rPr>
        <w:footnoteRef/>
      </w:r>
      <w:r>
        <w:rPr/>
        <w:t xml:space="preserve"> </w:t>
      </w:r>
      <w:r>
        <w:rPr/>
        <w:t>En efecto, un grupo puede ser “terrorista” hoy y dejar de serlo mañana, generalmente dependiendo de esa bendición combinada que significa su aproximación a posiciones de gobierno y el descubrimiento de algún espacio de intersección negociadora con los ejes de política exterior de los Estados Unidos. La Organización para la Liberación de Palestina de Yasser Arafat es un buen ejemplo de ello.</w:t>
      </w:r>
    </w:p>
  </w:footnote>
  <w:footnote w:id="20">
    <w:p>
      <w:pPr>
        <w:pStyle w:val="Footnote"/>
        <w:rPr/>
      </w:pPr>
      <w:r>
        <w:rPr>
          <w:rStyle w:val="FootnoteCharacters"/>
        </w:rPr>
        <w:footnoteRef/>
      </w:r>
      <w:r>
        <w:rPr/>
        <w:t xml:space="preserve"> </w:t>
      </w:r>
      <w:r>
        <w:rPr/>
        <w:t>Al menos, siempre y cuando no surja alguna indeseable y academicista exigencia antropológica que se proponga discutir qué quiere decir exactamente “grupo subnacional”.</w:t>
      </w:r>
    </w:p>
  </w:footnote>
  <w:footnote w:id="21">
    <w:p>
      <w:pPr>
        <w:pStyle w:val="Footnote"/>
        <w:rPr/>
      </w:pPr>
      <w:r>
        <w:rPr>
          <w:rStyle w:val="FootnoteCharacters"/>
        </w:rPr>
        <w:footnoteRef/>
      </w:r>
      <w:r>
        <w:rPr/>
        <w:t xml:space="preserve"> </w:t>
      </w:r>
      <w:r>
        <w:rPr/>
        <w:t>En este orden de cosas, es interesante recordar también los raíds militares sobre Belgrado de 1998-99, en los cuales las fuerzas de la OTAN bombardearon por error alguna que otra embajada de países en principio ajenos al conflicto. Por lo visto, desde el ángulo de observación de su eficacia y precisión, los “daños colaterales” producidos por los grupos “terroristas” son insignificantes al lado de los que han provocado las grandes potencias en los últimos tiempos ; sobre todo si se tiene en cuenta que, en este caso, la muerte de civiles inocentes parece estar expresamente asumida como tal.</w:t>
      </w:r>
    </w:p>
  </w:footnote>
  <w:footnote w:id="22">
    <w:p>
      <w:pPr>
        <w:pStyle w:val="Footnote"/>
        <w:rPr/>
      </w:pPr>
      <w:r>
        <w:rPr>
          <w:rStyle w:val="FootnoteCharacters"/>
        </w:rPr>
        <w:footnoteRef/>
      </w:r>
      <w:r>
        <w:rPr/>
        <w:t xml:space="preserve"> </w:t>
      </w:r>
      <w:r>
        <w:rPr/>
        <w:t>Repárese, en caso de no existir convencimiento respecto a esta opinión, en la red de espionaje y violación de comunicaciones privadas conocida como Echelon, auspiciada por los Estados Unidos y ampliada con la colaboración de Canadá, Gran Bretaña, Australia y Nueva Zelandia.</w:t>
      </w:r>
    </w:p>
  </w:footnote>
  <w:footnote w:id="23">
    <w:p>
      <w:pPr>
        <w:pStyle w:val="Footnote"/>
        <w:rPr/>
      </w:pPr>
      <w:r>
        <w:rPr>
          <w:rStyle w:val="FootnoteCharacters"/>
        </w:rPr>
        <w:footnoteRef/>
      </w:r>
      <w:r>
        <w:rPr/>
        <w:t xml:space="preserve"> </w:t>
      </w:r>
      <w:r>
        <w:rPr/>
        <w:t>En este momento es particularmente interesante recordar que el término español “linchamiento” tiene su origen en el juez George Lynch, quien supo dictar cátedra de juicios sumarísimos en el Estado de Virginia en el siglo XVIII. Ni qué decir, además, que en la reseña del magisterio judicial norteamericano habría que incluir episodios tan notorios como el que involucró en su momento a los mártires de Chicago o a Nicola Sacco y Bartolomeo Vanzetti e involucra en estos precisos instantes, al periodista Mumia Abu Jamal.</w:t>
      </w:r>
    </w:p>
  </w:footnote>
  <w:footnote w:id="24">
    <w:p>
      <w:pPr>
        <w:pStyle w:val="Footnote"/>
        <w:rPr/>
      </w:pPr>
      <w:r>
        <w:rPr>
          <w:rStyle w:val="FootnoteCharacters"/>
        </w:rPr>
        <w:footnoteRef/>
      </w:r>
      <w:r>
        <w:rPr/>
        <w:t xml:space="preserve"> </w:t>
      </w:r>
      <w:r>
        <w:rPr/>
        <w:t>Mencionar aquí al proceso llamado de “globalización”, y hacerlo de ese modo, no implica un acuerdo teórico de nuestra parte sino una concesión a los usos de moda. Estamos persuadidos que el concepto de “globalización” es equívoco y ha cumplido hasta ahora una función propagandística al servicio de los centros predominantes de producción ideológica. De cualquier manera, es obvio que no disponemos a la fecha de un concepto alternativo sólido con el cual referirnos a los procesos actualmente en curso en el escenario mundial. Por otra parte, hasta quienes se oponen a dichos procesos han tomado a la "globalización” como referencia y se reconocen a sí mismos como movimiento anti-globalizador ; del que, por supuesto, nos sentimos formando parte, aun pese a las diferencias conceptuales que desde ya quedan planteadas.</w:t>
      </w:r>
    </w:p>
  </w:footnote>
  <w:footnote w:id="25">
    <w:p>
      <w:pPr>
        <w:pStyle w:val="Footnote"/>
        <w:rPr/>
      </w:pPr>
      <w:r>
        <w:rPr>
          <w:rStyle w:val="FootnoteCharacters"/>
        </w:rPr>
        <w:footnoteRef/>
      </w:r>
      <w:r>
        <w:rPr/>
        <w:t xml:space="preserve"> </w:t>
      </w:r>
      <w:r>
        <w:rPr/>
        <w:t>Como se apreciará fácilmente, el modelo no puede negar en absoluto su estirpe y sus raíces europeas, pues la autonomía política a la que se remite es aquella que acompaña el proceso de surgimiento y consolidación de los Estados nacionales del Viejo Continente.</w:t>
      </w:r>
    </w:p>
  </w:footnote>
  <w:footnote w:id="26">
    <w:p>
      <w:pPr>
        <w:pStyle w:val="Footnote"/>
        <w:rPr/>
      </w:pPr>
      <w:r>
        <w:rPr>
          <w:rStyle w:val="FootnoteCharacters"/>
        </w:rPr>
        <w:footnoteRef/>
      </w:r>
      <w:r>
        <w:rPr/>
        <w:t xml:space="preserve"> </w:t>
      </w:r>
      <w:r>
        <w:rPr/>
        <w:t xml:space="preserve">La Unión Europea, el NAFTA y el Mercosur son buenos ejemplos de bloques regionales, independientemente del éxito o los grados de avance que cada uno de ellos haya podido procesar. Mientras tanto, puede decirse que la cláusula recurrente de “nación más favorecida” es uno de los mecanismos diplomáticos a través de los cuales se acostumbra procesar algún tipo de integración “ultramarina” de los mercados correspondientes. Un planteo aproximadamente similar a éste es el que hoy sostiene, por ejemplo, la Heritage Fundation -un </w:t>
      </w:r>
      <w:r>
        <w:rPr>
          <w:i/>
          <w:iCs/>
        </w:rPr>
        <w:t>think tank</w:t>
      </w:r>
      <w:r>
        <w:rPr/>
        <w:t xml:space="preserve"> vinculado a George W. Bush- que propone avanzar hacia un mercado mundial integrado a partir de aquellos países con mayor similitud en la reducción del Estado y en sus políticas económicas ; muy particularmente, cuando las mismas apuntan a un grado superior de realización en materia de apertura comercial.</w:t>
      </w:r>
    </w:p>
  </w:footnote>
  <w:footnote w:id="27">
    <w:p>
      <w:pPr>
        <w:pStyle w:val="Footnote"/>
        <w:rPr/>
      </w:pPr>
      <w:r>
        <w:rPr>
          <w:rStyle w:val="FootnoteCharacters"/>
        </w:rPr>
        <w:footnoteRef/>
      </w:r>
      <w:r>
        <w:rPr/>
        <w:t xml:space="preserve"> </w:t>
      </w:r>
      <w:r>
        <w:rPr/>
        <w:t>Claro está que, en muchos aspectos, este nuevo modelo no es más que un complemento “progresista” del anterior, a tal punto que muchas de las susodichas organizaciones interestatales no son más que los vectores “neutrales” de trabajo en dirección de ese ideal etéreo y deletéreo que hasta ahora ha sido el mercado universal. Las tres organizaciones mencionadas en primer lugar -la OMC, el FMI y el BM- son claros ejemplos de ello, mientras se admite que un heterogéneo cardumen de ONGs se inserten en el esquema como contrapeso moderador de sus consecuencias extremas. En cierto sentido, puede decirse que la llamada “tercera vía” es la elaboración más acabada de este modelo. Para una fundamentación, véase, por ejemplo, David Held ; La democracia y el orden global, Ediciones Paidós, Barcelona, 1997.</w:t>
      </w:r>
    </w:p>
  </w:footnote>
  <w:footnote w:id="28">
    <w:p>
      <w:pPr>
        <w:pStyle w:val="Footnote"/>
        <w:rPr/>
      </w:pPr>
      <w:r>
        <w:rPr>
          <w:rStyle w:val="FootnoteCharacters"/>
        </w:rPr>
        <w:footnoteRef/>
      </w:r>
      <w:r>
        <w:rPr/>
        <w:t xml:space="preserve"> </w:t>
      </w:r>
      <w:r>
        <w:rPr/>
        <w:t>Tanto el redondeo más reconocido del modelo como la enumeración de las “civilizaciones” que lo compondrían son obra y gracia del analista político estadounidense Samuel Huntington y es posible encontrar su exposición más detenida en el libro de su autoría al que hemos hecho mención más arriba. La expresión “ocho o nueve agrupamientos” pertenece al propio Huntington, pues él mismo duda que el budista pueda ser considerado enteramente como tal. En cuanto al agrupamiento latinoamericano, Huntington lo justifica a partir de las especificidades de las culturas autóctonas precolombinas y su influencia sobre el telón de fondo de la cosmovisión cristiana propiamente dicha.</w:t>
      </w:r>
    </w:p>
  </w:footnote>
  <w:footnote w:id="29">
    <w:p>
      <w:pPr>
        <w:pStyle w:val="Footnote"/>
        <w:rPr/>
      </w:pPr>
      <w:r>
        <w:rPr>
          <w:rStyle w:val="FootnoteCharacters"/>
        </w:rPr>
        <w:footnoteRef/>
      </w:r>
      <w:r>
        <w:rPr/>
        <w:t xml:space="preserve"> </w:t>
      </w:r>
      <w:r>
        <w:rPr/>
        <w:t>El conflicto entre Estados, por supuesto, no sólo oponía a las trincheras del mundo “occidental y cristiano” con el bloque soviético sino que también comprometía en los escarceos por modificar los cuadros hegemónicos a nivel mundial a aquellos países a los que tradicionalmente se consideró como “no alineados”, que habitualmente resultaban ser el principal teatro de operaciones.</w:t>
      </w:r>
    </w:p>
  </w:footnote>
  <w:footnote w:id="30">
    <w:p>
      <w:pPr>
        <w:pStyle w:val="Footnote"/>
        <w:rPr/>
      </w:pPr>
      <w:r>
        <w:rPr>
          <w:rStyle w:val="FootnoteCharacters"/>
        </w:rPr>
        <w:footnoteRef/>
      </w:r>
      <w:r>
        <w:rPr/>
        <w:t xml:space="preserve"> </w:t>
      </w:r>
      <w:r>
        <w:rPr/>
        <w:t xml:space="preserve">Según la inagotable y hemorrágica creatividad del Departamento de Estado de los Estados Unidos, siete serían los países ubicados en esa indeseable condición : cinco musulmanes -Irak, Irán, Siria, Libia y Sudán- y dos “comunistas” -Cuba y Corea del Norte. Como dato curioso, debe destacarse que, al momento de una elaboración de tanta enjundia teórica cuanto lo es la que delata la enumeración precedente, Afganistán no integraba el </w:t>
      </w:r>
      <w:r>
        <w:rPr>
          <w:i/>
          <w:iCs/>
        </w:rPr>
        <w:t>index</w:t>
      </w:r>
      <w:r>
        <w:rPr/>
        <w:t>, aunque seguramente se encontraba ya en lista de espera.</w:t>
      </w:r>
    </w:p>
  </w:footnote>
  <w:footnote w:id="31">
    <w:p>
      <w:pPr>
        <w:pStyle w:val="Footnote"/>
        <w:rPr/>
      </w:pPr>
      <w:r>
        <w:rPr>
          <w:rStyle w:val="FootnoteCharacters"/>
        </w:rPr>
        <w:footnoteRef/>
      </w:r>
      <w:r>
        <w:rPr/>
        <w:t xml:space="preserve"> </w:t>
      </w:r>
      <w:r>
        <w:rPr/>
        <w:t>Esta afirmación tiene, sin duda, un conjunto de implicancias teóricas que no queremos dejar pasar por alto. El pensamiento anarquista ha tenido, ya desde los tiempos de la Primera Internacional, una ambigüedad notoria respecto al materialismo histórico de raíz marxista. Tal cosa se consumó extraviando las necesidades de un perfil teórico propio ya sea en la forma de un idealismo farragoso o bien descuidando una elaboración específica y repitiendo más o menos inconcientemente las fórmulas de Marx, aunque insertas en una prédica antiautoritaria que, de tal modo, perdía parte de su coherencia. Sin embargo, aunque inconclusas, las ideas de Bakunin ya ofrecían un camino de solución que hoy, reformulado y actualizado, cabría concebir como un “materialismo histórico” centrado en las nociones de poder y dominación ; un desarrollo que, por cierto, no podremos ni siquiera rozar aquí.</w:t>
      </w:r>
    </w:p>
  </w:footnote>
  <w:footnote w:id="32">
    <w:p>
      <w:pPr>
        <w:pStyle w:val="Footnote"/>
        <w:rPr/>
      </w:pPr>
      <w:r>
        <w:rPr>
          <w:rStyle w:val="FootnoteCharacters"/>
        </w:rPr>
        <w:footnoteRef/>
      </w:r>
      <w:r>
        <w:rPr/>
        <w:t xml:space="preserve"> </w:t>
      </w:r>
      <w:r>
        <w:rPr/>
        <w:t>¡Extraña guerra ésta, en efecto, en la cual más del 90% de los muertos que ya ha provocado desde el 11 de setiembre al día de hoy no eran otra cosa que civiles inocentes y al margen de la contienda ! Cuando se dice que estamos regresando a la Edad Media debería tenerse en cuenta que los enfrentamientos bélicos medievales comprometían predominantemente el cuerpo de los guerreros y no sólo el de las víctimas y, en tal sentido, eran esencialmente más caballerescos que las conflagraciones contemporáneas. Y en este último sentido -¡por supuesto que sí !- los kamikazes islamistas gozan de una credibilidad ética a la que los generales del Pentágono ni siquiera se asoman.</w:t>
      </w:r>
    </w:p>
  </w:footnote>
  <w:footnote w:id="33">
    <w:p>
      <w:pPr>
        <w:pStyle w:val="Footnote"/>
        <w:rPr/>
      </w:pPr>
      <w:r>
        <w:rPr>
          <w:rStyle w:val="FootnoteCharacters"/>
        </w:rPr>
        <w:footnoteRef/>
      </w:r>
      <w:r>
        <w:rPr/>
        <w:t xml:space="preserve"> </w:t>
      </w:r>
      <w:r>
        <w:rPr/>
        <w:t>Las idas y vueltas de la izquierda argentina son, en este sentido, un ejemplo proverbial. Así es que encontraremos al menos a algunos de sus sectores embarcados en 1946 junto a la embajada norteamericana en contra del peronismo -en ese entonces, los Estados Unidos todavía no eran el “enemigo principal” sino que la política de acumulación de fuerzas se expresaba a través del demorado anti-fascismo de los Frentes Populares al estilo Dimitrov- ; luego, en 1973, los veremos alinearse con el peronismo para ser, ahora sí, decididamente anti-imperialistas ; por último, volveremos a encontrarlos en 1982 apoyando a regañadientes y no tanto a los elencos dictatoriales castrenses, en tanto se tratara de recuperar las Islas Malvinas de las garras británicas. En cada uno de esos casos, la autonomía del movimiento popular fue siempre el sacrificio privilegiado.</w:t>
      </w:r>
    </w:p>
  </w:footnote>
  <w:footnote w:id="34">
    <w:p>
      <w:pPr>
        <w:pStyle w:val="Footnote"/>
        <w:rPr/>
      </w:pPr>
      <w:r>
        <w:rPr>
          <w:rStyle w:val="FootnoteCharacters"/>
        </w:rPr>
        <w:footnoteRef/>
      </w:r>
      <w:r>
        <w:rPr/>
        <w:t xml:space="preserve"> </w:t>
      </w:r>
      <w:r>
        <w:rPr/>
        <w:t>¿Habrá realmente alguien al que haya que aclararle a esta altura de nuestras reflexiones que nos resulta absolutamente evidente que los Estados Unidos, en tanto potencia central, condicionan mucho más las opresiones habidas y por haber que el misérrimo Afganistán ? Aún así : ¿habrá realmente alguien que sea capaz de avizorar la justicia social al final del túnel talibán ?</w:t>
      </w:r>
    </w:p>
  </w:footnote>
  <w:footnote w:id="35">
    <w:p>
      <w:pPr>
        <w:pStyle w:val="Footnote"/>
        <w:rPr/>
      </w:pPr>
      <w:r>
        <w:rPr>
          <w:rStyle w:val="FootnoteCharacters"/>
        </w:rPr>
        <w:footnoteRef/>
      </w:r>
      <w:r>
        <w:rPr/>
        <w:t xml:space="preserve"> </w:t>
      </w:r>
      <w:r>
        <w:rPr/>
        <w:t>Debe quedar claro, aunque ya haya sido insinuado, que la nueva situación no sólo tiene sus inconvenientes desde el punto de vista de la represión que pueda desatarse contra las acciones del movimiento anti-globalizador. En los hechos, ese riesgo ya estaba planteado con anterioridad : el problema nuevo ahora -otra de las consecuencias negativas del enroque fatal- es que la corriente de simpatías que pudieran estar generando las movlizaciones “globales” se interrumpa y se mediatice detrás de las brumas patrioteras y “anti-terroristas”.</w:t>
      </w:r>
    </w:p>
  </w:footnote>
  <w:footnote w:id="36">
    <w:p>
      <w:pPr>
        <w:pStyle w:val="Footnote"/>
        <w:rPr/>
      </w:pPr>
      <w:r>
        <w:rPr>
          <w:rStyle w:val="FootnoteCharacters"/>
        </w:rPr>
        <w:footnoteRef/>
      </w:r>
      <w:r>
        <w:rPr/>
        <w:t xml:space="preserve"> </w:t>
      </w:r>
      <w:r>
        <w:rPr/>
        <w:t>También en esto los Estados Unidos han dado un magnífico ejemplo de su hipocresía ideológica, haciéndole llegar a las Naciones Unidas constancia de su preocupación y solicitándole que articulara cuanto antes la ayuda necesaria para las legiones de famélicos afganos.</w:t>
      </w:r>
    </w:p>
  </w:footnote>
  <w:footnote w:id="37">
    <w:p>
      <w:pPr>
        <w:pStyle w:val="Footnote"/>
        <w:rPr/>
      </w:pPr>
      <w:r>
        <w:rPr>
          <w:rStyle w:val="FootnoteCharacters"/>
        </w:rPr>
        <w:footnoteRef/>
      </w:r>
      <w:r>
        <w:rPr/>
        <w:t xml:space="preserve"> </w:t>
      </w:r>
      <w:r>
        <w:rPr/>
        <w:t>No es intención de este trabajo ofrecer orientaciones movilizativas concretas ni tampoco creemos que ello sea enteramente posible. En el mejor de los casos, pensamos que su aporte se sitúa en torno a la presentación de un esquema interpretativo en el nivel “global”, que luego deberá referirse a los más diversos planos locales. Pero, lo que se hace necesario subrayar es que las orientaciones movilizativas concretas sólo pueden estar fundamentadas y animadas a partir de las formas y articulaciones locales que asume el diagrama mundial de poder y dominación tanto como en las posibilidades y objetivos de las organizaciones sociales de base de cada lugar. En definitiva, éste último es el nivel en el que puede hacerse sentir nuestro protagonismo y el que seguramente habrá que privilegi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ipsurligne">
    <w:name w:val="spip_surlign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s/ct/rls/pgtrpt/2000/index.cfm?docid=2450"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52:00Z</dcterms:created>
  <dc:creator>USER</dc:creator>
  <dc:description/>
  <cp:keywords/>
  <dc:language>en-US</dc:language>
  <cp:lastModifiedBy>USER</cp:lastModifiedBy>
  <dcterms:modified xsi:type="dcterms:W3CDTF">2009-08-27T23:22:00Z</dcterms:modified>
  <cp:revision>1</cp:revision>
  <dc:subject/>
  <dc:title>11 de Setiembre de 2001 : el enroque fatal </dc:title>
</cp:coreProperties>
</file>