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té de victimas contra la impunidad-lara. Red nacional.</w:t>
      </w:r>
    </w:p>
    <w:p>
      <w:pPr>
        <w:pStyle w:val="Normal"/>
        <w:rPr/>
      </w:pPr>
      <w:r>
        <w:rPr/>
        <w:t>“</w:t>
      </w:r>
      <w:r>
        <w:rPr/>
        <w:t>cuerpos policiales: focos de corrupción, abuso e impunidad”</w:t>
      </w:r>
    </w:p>
    <w:p>
      <w:pPr>
        <w:pStyle w:val="Normal"/>
        <w:rPr/>
      </w:pPr>
      <w:r>
        <w:rPr/>
      </w:r>
    </w:p>
    <w:p>
      <w:pPr>
        <w:pStyle w:val="Normal"/>
        <w:rPr/>
      </w:pPr>
      <w:r>
        <w:rPr/>
        <w:t xml:space="preserve">      “</w:t>
      </w:r>
      <w:r>
        <w:rPr/>
        <w:t>Mano Dura Contra la Policía”  Así se titula el informe presentado en el Diario Ultimas Noticias (10/9/06) con base a las estadísticas oficiales de la FG, en el se señala que las policías del país están implicadas en 28 310  delitos, cifra que aumenta a casi 90 000  funcionarios incursos en actos delictivos si se toma en cuenta que por cada delito hay al menos tres funcionarios implicados como cómplices o encubridores (solo en el caso de la masacre de Kennedy participaron mas de 50 funcionarios).</w:t>
      </w:r>
    </w:p>
    <w:p>
      <w:pPr>
        <w:pStyle w:val="Normal"/>
        <w:rPr/>
      </w:pPr>
      <w:r>
        <w:rPr/>
        <w:t xml:space="preserve">     </w:t>
      </w:r>
      <w:r>
        <w:rPr/>
        <w:t>Pero además refiere que sólo han sido condenados el 1.5% de los funcionarios acusados. Por qué de cada 100 funcionarios policiales que viola el  derecho a la vida sólo el 1.5%  es condenado?;      ¿POR QUE CRECE LA IMPUNIDAD POLICIAL?</w:t>
      </w:r>
    </w:p>
    <w:p>
      <w:pPr>
        <w:pStyle w:val="Normal"/>
        <w:rPr/>
      </w:pPr>
      <w:r>
        <w:rPr/>
        <w:t xml:space="preserve">       </w:t>
      </w:r>
      <w:r>
        <w:rPr/>
        <w:t>Porque si un funcionario policial tiene un 99% de probabilidad de no ser juzgado ni condenado cuando comete un delito, goza de todas las garantías para continuar delinquiendo,  pero si consideramos que “el ejercicio de la función policial reside en los principios de obediencia, subordinación y respeto a sus superiores y autoridades competentes”  es indudable que el jefe de cualquier policía es responsable por acción u omisión de las actuaciones de sus subalternos.</w:t>
      </w:r>
    </w:p>
    <w:p>
      <w:pPr>
        <w:pStyle w:val="Normal"/>
        <w:rPr/>
      </w:pPr>
      <w:r>
        <w:rPr/>
        <w:t xml:space="preserve">      </w:t>
      </w:r>
      <w:r>
        <w:rPr/>
        <w:t>En el estado Lara esta situación de impunidad se agrava cuando el propio comandante  de la policía regional RODRIGUEZ FIGUERA  ha sido denunciado en varias ocasiones por actos de corrupción y otros hechos tanto por la Contraloría del estado Lara, como por la Comisión de Derechos Humanos del Concejo Legislativo de esta entidad.</w:t>
      </w:r>
    </w:p>
    <w:p>
      <w:pPr>
        <w:pStyle w:val="Normal"/>
        <w:rPr/>
      </w:pPr>
      <w:r>
        <w:rPr/>
        <w:t xml:space="preserve">      </w:t>
      </w:r>
      <w:r>
        <w:rPr/>
        <w:t>Entre los hechos denunciados por la contraloría se destacan: cotizaciones fraudulentas, fraccionamiento de compras para evadir licitaciones, compras a proveedores no inscritos en el registro estadal de contratistas, concentración del gasto operativo de la policía; entre otras.</w:t>
      </w:r>
    </w:p>
    <w:p>
      <w:pPr>
        <w:pStyle w:val="Normal"/>
        <w:rPr/>
      </w:pPr>
      <w:r>
        <w:rPr/>
        <w:t>Igualmente  un grupo de policías acudieron a la Comisión de Derechos Humanos del Concejo Legislativo de Lara, para denunciar: “casos de presuntos sicariatos, desapariciones forzosas, ajusticiamiento, secuestro express y presuntos enfrentamientos policiales, donde se encuentran presuntamente involucradas unidades especiales (Grupo de Operaciones Tácticas  -GOT- y de la Dirección de Investigaciones Penales-DIP) que dependen directamente del comandante.”</w:t>
      </w:r>
    </w:p>
    <w:p>
      <w:pPr>
        <w:pStyle w:val="Normal"/>
        <w:rPr/>
      </w:pPr>
      <w:r>
        <w:rPr/>
        <w:t xml:space="preserve">      </w:t>
      </w:r>
      <w:r>
        <w:rPr/>
        <w:t>En  otras palabras existen suficientes denuncias tanto de hechos de corrupción, como de que bajo las ordenes directas del comandante Figuera se hallan organismos y funcionarios implicados en reiteradas violaciones a los derechos humanos; sin embargo estas han sido encubiertas para no darles ninguna respuesta a las víctimas.</w:t>
      </w:r>
    </w:p>
    <w:p>
      <w:pPr>
        <w:pStyle w:val="Normal"/>
        <w:rPr/>
      </w:pPr>
      <w:r>
        <w:rPr/>
        <w:t xml:space="preserve">      </w:t>
      </w:r>
      <w:r>
        <w:rPr/>
        <w:t>La Fiscalía  General reconoce 211 casos de ajusticiamiento en el estado Lara, de los cuales la policía del General Figuera encabeza la lista con 128 casos, a la mayoría de ellos ni siquiera se les ha aperturado una investigación; y en los casos excepcionales en los cuales los policias han sido imputados, la actuación del General no se queda solo en el apoyo que  le brinda a los policías que cometen delitos, sino que hoy a través de la llamada  AC. Defensa de los DDHH de los Policias; se arremete y persigue a los familiares de las victimas de abuso policial y se desata una campaña de hostigamiento y agresión al único fiscal de la región, Abog. Pablo Espinal, que ha presentado acusaciones en los tribunales contra policías incursos en estos delitos.</w:t>
      </w:r>
    </w:p>
    <w:p>
      <w:pPr>
        <w:pStyle w:val="Normal"/>
        <w:rPr/>
      </w:pPr>
      <w:r>
        <w:rPr/>
        <w:t xml:space="preserve">      </w:t>
      </w:r>
      <w:r>
        <w:rPr/>
        <w:t>Lo mas grave  es que pese a  todas las denuncias contra el comandante Figuera en el estado Lara desde hace mas de dos años, este funcionario  lejos de ser investigado ha sido ASCENDIDO A GENERAL, lo que prueba que la impunidad  es propiciada no sólo por el gobierno regional sino también por las altas esferas castrenses del gobierno nacional.</w:t>
      </w:r>
    </w:p>
    <w:p>
      <w:pPr>
        <w:pStyle w:val="Normal"/>
        <w:rPr/>
      </w:pPr>
      <w:r>
        <w:rPr/>
        <w:t xml:space="preserve">     </w:t>
      </w:r>
      <w:r>
        <w:rPr/>
        <w:t>Vale la pena preguntarse: ¿Dónde ha hecho carrera el General Figuera? Según la pagina web de la Policía de Lara, los cargos que ha ocupado son: Segundo Comandante de los destacamentos de frontera 87 y 84 en el Estado Bolívar y 77 y 78 en los Estados Monagas y Sucre; Director de Inteligencia Antidroga de la COMISIÓN NACIONAL CONTRA EL USO ILÍCITO DE LAS DROGAS (CONACUID), Jefe de la División de Investigaciones Especiales del Comando Antidrogas de la Guardia Nacional, Comandante del Destacamento No. 88 con sede en Puerto Ordaz y Comandante del Destacamento de Fronteras No. 13 en el Estado Táchira.</w:t>
        <w:tab/>
      </w:r>
    </w:p>
    <w:p>
      <w:pPr>
        <w:pStyle w:val="Normal"/>
        <w:rPr/>
      </w:pPr>
      <w:r>
        <w:rPr/>
        <w:t xml:space="preserve">      </w:t>
      </w:r>
      <w:r>
        <w:rPr/>
        <w:t>Llama poderosamente la atención que el mencionado General haya ocupado cargos no sólo en la Dirección de Inteligencia Antidrogas de la GN, sino también en las regiones fronterizas, particularmente en el estado Bolívar.</w:t>
      </w:r>
    </w:p>
    <w:p>
      <w:pPr>
        <w:pStyle w:val="Normal"/>
        <w:rPr/>
      </w:pPr>
      <w:r>
        <w:rPr/>
        <w:t xml:space="preserve">      </w:t>
      </w:r>
      <w:r>
        <w:rPr/>
        <w:t>¿Por qué señalamos esto?</w:t>
      </w:r>
    </w:p>
    <w:p>
      <w:pPr>
        <w:pStyle w:val="Normal"/>
        <w:rPr/>
      </w:pPr>
      <w:r>
        <w:rPr/>
        <w:t xml:space="preserve">      </w:t>
      </w:r>
      <w:r>
        <w:rPr/>
        <w:t xml:space="preserve">Primero: es de todos conocido que la Dirección Antidrogas de la GN ha sido denunciada e investigada por la propia comandancia de la GN y otros organismos del Estado venezolano como un foco  importante de corrupción en dicho cuerpo. Actualmente el propio General (GN) Marcos Rojas encabeza una  amplia investigación de estos hechos, donde una de las hipótesis refiere la posibilidad de que “haya un número significativo de funcionarios que se dedique a éstas operaciones”. </w:t>
      </w:r>
    </w:p>
    <w:p>
      <w:pPr>
        <w:pStyle w:val="Normal"/>
        <w:rPr/>
      </w:pPr>
      <w:r>
        <w:rPr/>
        <w:t xml:space="preserve">      </w:t>
      </w:r>
      <w:r>
        <w:rPr/>
        <w:t>Segundo: La actuación de la GN en el estado Bolívar y concretamente en el CORE 8 llegó a tal grado de hamponismo y corrupción que el gobierno y el Ejército Nacional debieron intervenirlo y posteriormente eliminarlo.</w:t>
      </w:r>
    </w:p>
    <w:p>
      <w:pPr>
        <w:pStyle w:val="Normal"/>
        <w:rPr/>
      </w:pPr>
      <w:r>
        <w:rPr/>
        <w:t xml:space="preserve">      </w:t>
      </w:r>
      <w:r>
        <w:rPr/>
        <w:t>El  problema del tráfico de drogas a lo largo del río Orinoco, el tráfico ilegal de oro, diamantes y  urea en esta zona así como el aumento de los secuestros, robos de bancos y blindados, no han dejado duda, en las diversas investigaciones adelantadas por la fiscalia,  de la creciente participación de organismos policiales en estos delitos.</w:t>
      </w:r>
    </w:p>
    <w:p>
      <w:pPr>
        <w:pStyle w:val="Normal"/>
        <w:rPr/>
      </w:pPr>
      <w:r>
        <w:rPr/>
        <w:t>¿Qué debemos hacer las victimas ante esta ola de asesinatos, atropellos e impunidad?</w:t>
      </w:r>
    </w:p>
    <w:p>
      <w:pPr>
        <w:pStyle w:val="Normal"/>
        <w:rPr/>
      </w:pPr>
      <w:r>
        <w:rPr/>
        <w:t xml:space="preserve">      </w:t>
      </w:r>
      <w:r>
        <w:rPr/>
        <w:t>En primer lugar no dejarnos amedrentar por las brigadas de choque constituidas por la policía para silenciar nuestras denuncias.</w:t>
      </w:r>
    </w:p>
    <w:p>
      <w:pPr>
        <w:pStyle w:val="Normal"/>
        <w:rPr/>
      </w:pPr>
      <w:r>
        <w:rPr/>
        <w:t>- Conformar redes contra la impunidad en los barrios para denunciar  públicamente todos los casos de “enfrentamiento”, “ajuste de cuentas”, ajusticiamiento, desapariciones forzosas, cobro de vacuna, siembra de droga, de delito, y cualquier caso de abuso policial; para lo cual es fundamental organizar un registro de los casos.</w:t>
      </w:r>
    </w:p>
    <w:p>
      <w:pPr>
        <w:pStyle w:val="Normal"/>
        <w:rPr/>
      </w:pPr>
      <w:r>
        <w:rPr/>
        <w:t>- Hacer seguimiento y evaluación permanente a las denuncias formalizadas ante las instancias, desenmascarando a fiscales, jueces y demás funcionarios que actúan en complicidad con los delincuentes.</w:t>
      </w:r>
    </w:p>
    <w:p>
      <w:pPr>
        <w:pStyle w:val="Normal"/>
        <w:rPr/>
      </w:pPr>
      <w:r>
        <w:rPr/>
        <w:t>- Fomentar  el apoyo y la solidaridad efectiva entre las víctimas, realizando reuniones para discutir esta problemática  y acompañándonos en las denuncias, las audiencias, juicios.</w:t>
      </w:r>
    </w:p>
    <w:p>
      <w:pPr>
        <w:pStyle w:val="Normal"/>
        <w:rPr/>
      </w:pPr>
      <w:r>
        <w:rPr/>
        <w:t>- Reivindicar la memoria de nuestros seres queridos que nos fueron arrebatados por la violencia a la cual nos ha sometido el Estado, ejecutando diversas acciones de calle para sensibilizar a nuestros vecinos e impulsar su incorporación a nuestra lucha.</w:t>
      </w:r>
    </w:p>
    <w:p>
      <w:pPr>
        <w:pStyle w:val="Normal"/>
        <w:rPr/>
      </w:pPr>
      <w:r>
        <w:rPr/>
        <w:t>- Rechazar la creación de mas cuerpos policiales y la aprobación de la LEY DE POLICIA NACIONAL, ya que esto significa mas represión y criminalización de la pobreza.</w:t>
      </w:r>
    </w:p>
    <w:p>
      <w:pPr>
        <w:pStyle w:val="Normal"/>
        <w:rPr/>
      </w:pPr>
      <w:r>
        <w:rPr/>
        <w:t>- Exigir la reparación integral del daño causado a la victima y la aplicación del Art. 30 de la Constitución.</w:t>
      </w:r>
    </w:p>
    <w:p>
      <w:pPr>
        <w:pStyle w:val="Normal"/>
        <w:rPr/>
      </w:pPr>
      <w:r>
        <w:rPr/>
        <w:t>¡¡NO A LA LEY DE POLICA NACIONAL, NO A LA LEY ANTITERRORISTA!!</w:t>
      </w:r>
    </w:p>
    <w:p>
      <w:pPr>
        <w:pStyle w:val="Normal"/>
        <w:rPr/>
      </w:pPr>
      <w:r>
        <w:rPr/>
        <w:t>¡¡LA DEPURACIÓN POLICIAL ES UNA FARSA MAS PARA ENGAÑARNOS!!</w:t>
      </w:r>
    </w:p>
    <w:p>
      <w:pPr>
        <w:pStyle w:val="Normal"/>
        <w:rPr/>
      </w:pPr>
      <w:r>
        <w:rPr/>
        <w:t>¡INDEMNIZACIÓN A TODAS LAS VICTIMAS DE LA IMPUNIDAD!</w:t>
      </w:r>
    </w:p>
    <w:p>
      <w:pPr>
        <w:pStyle w:val="Normal"/>
        <w:rPr/>
      </w:pPr>
      <w:r>
        <w:rPr/>
        <w:t xml:space="preserve">¡BASTA DE AJUSTICIAMIENTOS, ORGANIZATE Y LUCHA, </w:t>
      </w:r>
    </w:p>
    <w:p>
      <w:pPr>
        <w:pStyle w:val="Normal"/>
        <w:rPr/>
      </w:pPr>
      <w:r>
        <w:rPr/>
        <w:t>SOLO CON LA UNION COMBATIVA DE LAS VICTIMAS PODREMOS ALCANZAR NUESTRAS REIVINDICACIONES!</w:t>
      </w:r>
    </w:p>
    <w:p>
      <w:pPr>
        <w:pStyle w:val="Normal"/>
        <w:rPr/>
      </w:pPr>
      <w:r>
        <w:rPr/>
      </w:r>
    </w:p>
    <w:p>
      <w:pPr>
        <w:pStyle w:val="Normal"/>
        <w:rPr/>
      </w:pPr>
      <w:r>
        <w:rPr/>
        <w:t xml:space="preserve">GUARDAR SILENCIO ANTE LA IMPUNIDAD ES ACTUAR A SU FAVOR! </w:t>
      </w:r>
    </w:p>
    <w:p>
      <w:pPr>
        <w:pStyle w:val="Normal"/>
        <w:rPr/>
      </w:pPr>
      <w:r>
        <w:rPr/>
        <w:t>COMITÉ DE VICTIMAS CONTRA LA IMPUNIDAD-LARA. RED NACIONAL.</w:t>
      </w:r>
    </w:p>
    <w:p>
      <w:pPr>
        <w:pStyle w:val="Normal"/>
        <w:rPr/>
      </w:pPr>
      <w:r>
        <w:rPr/>
        <w:t>BARQUISIMETO, SEPTIEMBR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28:00Z</dcterms:created>
  <dc:creator>ruzcategui</dc:creator>
  <dc:description/>
  <cp:keywords/>
  <dc:language>en-US</dc:language>
  <cp:lastModifiedBy>ruzcategui</cp:lastModifiedBy>
  <dcterms:modified xsi:type="dcterms:W3CDTF">2008-03-27T23:31:00Z</dcterms:modified>
  <cp:revision>1</cp:revision>
  <dc:subject/>
  <dc:title>Comité de victimas contra la impunidad-lara</dc:title>
</cp:coreProperties>
</file>