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 atracción de Chávez</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mallCaps/>
        </w:rPr>
      </w:pPr>
      <w:r>
        <w:rPr>
          <w:rFonts w:cs="Times New Roman" w:ascii="Times New Roman" w:hAnsi="Times New Roman"/>
          <w:smallCaps/>
        </w:rPr>
        <w:t>Mariana</w:t>
      </w:r>
    </w:p>
    <w:p>
      <w:pPr>
        <w:pStyle w:val="Normal"/>
        <w:jc w:val="both"/>
        <w:rPr>
          <w:rFonts w:ascii="Times New Roman" w:hAnsi="Times New Roman" w:cs="Times New Roman"/>
          <w:smallCaps/>
        </w:rPr>
      </w:pPr>
      <w:r>
        <w:rPr>
          <w:rFonts w:cs="Times New Roman" w:ascii="Times New Roman" w:hAnsi="Times New Roman"/>
          <w:smallCaps/>
        </w:rPr>
      </w:r>
    </w:p>
    <w:p>
      <w:pPr>
        <w:pStyle w:val="Alf1"/>
        <w:spacing w:lineRule="auto" w:line="240" w:before="0" w:after="0"/>
        <w:ind w:hanging="0"/>
        <w:rPr>
          <w:rFonts w:ascii="Times New Roman" w:hAnsi="Times New Roman" w:cs="Times New Roman"/>
        </w:rPr>
      </w:pPr>
      <w:r>
        <w:rPr>
          <w:rFonts w:cs="Times New Roman" w:ascii="Times New Roman" w:hAnsi="Times New Roman"/>
        </w:rPr>
        <w:t>Hay una pregunta que ronda la mente de mucha gente. ¿Cómo puede Chávez arrastrar tantos votos a 10 años de una presidencia que, a todas luces, es un verdadero desastre, salvo para un puñado de beneficiarios, puñado mucho más pequeño que los beneficiarios de cualquier otra presidencia? ¿Cómo se puede explicar la adherencia a quien ha dispuesto de 900 mil millones de dólares, que es una cifra astronómica equivalente al presupuesto de 120 países, a cambio de gasolina barata, un puñado de módulos de Barrio Adentro y algunos médicos cubanos recetando aspirinas? Se dan muchas respuestas, voy a proponer una que tiene que ver con las instituciones y el tiempo.</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rFonts w:ascii="Times New Roman" w:hAnsi="Times New Roman" w:cs="Times New Roman"/>
        </w:rPr>
      </w:pPr>
      <w:r>
        <w:rPr>
          <w:rFonts w:cs="Times New Roman" w:ascii="Times New Roman" w:hAnsi="Times New Roman"/>
        </w:rPr>
        <w:t>Hace unos cuantos años que la vida política está agrietada por la desconfianza hacia los representantes, al punto de debilitar la creencia en que las instituciones políticas puedan realizar el principio mismo que sostiene a la representación. Más aún, la crítica a la representación no es sólo a una sustentación confusa, a un aspecto indeterminado, a prácticas imperfectas, a la posibilidad de que sea tergiversada sino que hoy representación es sinónimo de trampa y engaño, no sólo a nivel político sino hasta con el abogado que nos defiende.</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rFonts w:ascii="Times New Roman" w:hAnsi="Times New Roman" w:cs="Times New Roman"/>
        </w:rPr>
      </w:pPr>
      <w:r>
        <w:rPr>
          <w:rFonts w:cs="Times New Roman" w:ascii="Times New Roman" w:hAnsi="Times New Roman"/>
        </w:rPr>
        <w:t xml:space="preserve">Por otra parte, sin duda que la urgencia frente a las injusticias lacerantes hace que todas las reparaciones institucionales lleguen tarde. Cualquier intervención frente a las necesidades de los más miserables, los que no pueden esperar, siempre es tardía y escasa, porque el tiempo de las instituciones no es el tiempo de la impaciencia individual. Carecemos de una institucionalidad previsora, atenta, eficiente que pueda acortar la distancia entre el </w:t>
      </w:r>
      <w:r>
        <w:rPr>
          <w:rFonts w:cs="Times New Roman" w:ascii="Times New Roman" w:hAnsi="Times New Roman"/>
          <w:i/>
        </w:rPr>
        <w:t>ahora</w:t>
      </w:r>
      <w:r>
        <w:rPr>
          <w:rFonts w:cs="Times New Roman" w:ascii="Times New Roman" w:hAnsi="Times New Roman"/>
        </w:rPr>
        <w:t xml:space="preserve"> de las instituciones, que siempre es un presente bastante extendido, con el </w:t>
      </w:r>
      <w:r>
        <w:rPr>
          <w:rFonts w:cs="Times New Roman" w:ascii="Times New Roman" w:hAnsi="Times New Roman"/>
          <w:i/>
        </w:rPr>
        <w:t>ahora ya</w:t>
      </w:r>
      <w:r>
        <w:rPr>
          <w:rFonts w:cs="Times New Roman" w:ascii="Times New Roman" w:hAnsi="Times New Roman"/>
        </w:rPr>
        <w:t xml:space="preserve"> de la gente. Política y gobierno se entienden como instituciones donde todo transcurre demasiado lento para la vida, y el establecimiento de etapas y plazos hace que desde la justicia hasta la ayuda ante desastres naturales estén siempre demasiado desfasados. Hace muchos años que a la mayoría de los jubilados el pago de las prestaciones les llega después de muertos.</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rFonts w:ascii="Times New Roman" w:hAnsi="Times New Roman" w:cs="Times New Roman"/>
        </w:rPr>
      </w:pPr>
      <w:r>
        <w:rPr>
          <w:rFonts w:cs="Times New Roman" w:ascii="Times New Roman" w:hAnsi="Times New Roman"/>
        </w:rPr>
        <w:t>Frente a esto, Chávez se presenta entendiendo el tiempo como lo hace la gente común y como distinto al de las instituciones. Resulta que para Chávez su tiempo es el suyo personal. El no trabaja para la historia, ni para la republica, ni para la democracia ni para las ideologías, ni para sus hijos, trabaja para él mismo. Igual que a muchos venezolanos lo que le interesa es resolver sus problemas, satisfacer sus ambiciones, aquí y ahora, durante su propia existencia terrena y lo hace, también como muchos, con pocos escrúpulos, abiertamente, sin ocultarlo, tratando de agarrar aunque sea fallo, oportunistamente, arrebatando cuando se puede, reculando un poco cuando no, en el tiempo que le toque durar. Es el modo de vivir del saqueador, que aprovecha lo que encuentra cuando tiene la oportunidad. Es como el minero que siempre espera encontrar la veta de oro y no está en su mente construir nada sino disfrutar de lo que consigue. ¡Y a Chávez los venezolanos le regalamos el petróleo! J.I. Cabrujas ironizó con agudeza sobre esta actitud presente en el talante criollo ¿Sembrar el petróleo? ¿Cuando se ha visto mineros convertidos en agricultores? Y si son militares menos, que están preparados para saquear fundos, no para desarrollarlos.</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Como vaya viniendo, vamos viendo”</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rFonts w:ascii="Times New Roman" w:hAnsi="Times New Roman" w:cs="Times New Roman"/>
        </w:rPr>
      </w:pPr>
      <w:r>
        <w:rPr>
          <w:rFonts w:cs="Times New Roman" w:ascii="Times New Roman" w:hAnsi="Times New Roman"/>
        </w:rPr>
        <w:t>Esta mentalidad minera está muy difundida entre los venezolanos, instalada desde que los conquistadores vinieron buscando el Dorado y reforzada cuando llegó el petróleo. Chávez refleja la impaciencia de resolver todo ya, obviando la lentitud institucional porque sus urgencias también son personales, de quien quiere satisfacerse durante su paso por este valle de lágrimas, como pueda, con lo que pueda. Y muchos venezolanos, aquellos que piensan que la historia comienza cuando nacieron y termina cuando mueren, piensan como él, se identifican con este modo de ver la vida. El tiempo institucional, que es un enemigo de la gente, también lo es para Chávez ¿Cabe una identificación más profunda que esta discronía entre individuos e instituciones, entre vida personal y vida colectiva? ¿Acaso los delincuentes piensan en el futuro? Entonces, no cabe respeto a normas y procedimientos. ¿Acaso no fue puesto allí donde está porque la gente estaba harta de los tiempos de las normas y los procedimientos? Cruzar con la luz roja, encontrar un pana que nos saque la cédula, saltarnos un lugar en la cola, copiarnos en los exámenes, meter la trompa del autobús o la 4X4, tomarnos revancha del que nos tumbó la jeva, comprar la ropa que traen de contrabando, son conductas que consideramos típicas de nuestro modo de ser, la picardía criolla, que supera la lentitud institucional y ayuda a lograr lo que queremos. Es lo mismo que hace Chávez, en perfecto sincronía entre su tiempo y el de mucha gente, sólo que no tiene panas sino militares, y no tiene autobusete sino tanques y ametralladoras, y no compra ropa importada sino que estatiza empresas, es decir, se las apropia. Sin contar que, para una historia en la que ha sido tan difícil construir y se lo ha valorado tan poco, la energía destructora de los militares agrega un toque de seducción. Aquí poca gente se para a ver una construcción, todos a ver una demolición, más tan grande como la que estamos viendo, todo un país rico.</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pPr>
      <w:r>
        <w:rPr>
          <w:rFonts w:cs="Times New Roman" w:ascii="Times New Roman" w:hAnsi="Times New Roman"/>
        </w:rPr>
        <w:t xml:space="preserve">Frente a esto ¿Qué ofrece la oposición? Pareciera que poco y eso poco no es muy diferente ¿Acaso no vimos a jóvenes que un año después de ser dirigentes estudiantes ya eran candidatos a alcaldes? Ni el mismo Chávez fue tan rápido en tratar de satisfacer sus urgencias y ambiciones personales. Por eso, aquellos otros muchos venezolanos que no coinciden con esta perspectiva de la temporalidad están inermes frente a este Bandolerismo del Siglo XXI que se funda en los más primitivo y tosco de la ambición humana, el egoísmo individualista del saqueador para quien los otros y sus obras son meros medios para satisfacer su codicia personal. El antiautoritarismo que se enarbola no es suficiente, aunque el autoritarismo sea real, porque tiene el carácter de la cultura juvenil que siempre se opone, pero no propone. No hay una trama de ideas y acciones que pueda convocar a quienes no adhieren a las formas temporales más retrogradas de la conducta humana, las del capitalismo expoliador, individualista y anómico que sostiene a lo que jocosamente se llama Socialismo del Siglo XXI. Un socialismo en el que lo colectivo se disuelve, la venganza reemplaza la justicia, la solidaridad se cambia por adhesión acrítica, la cooperación desaparece frente a la exaltación del delito, ante tanta corrupción la honestidad pasa a ser estupidez, la amistad es complicidad dentro de una banda y la autoridad desplante de un matón de barrio </w:t>
      </w:r>
      <w:r>
        <w:rPr>
          <w:rFonts w:cs="Times New Roman" w:ascii="Times New Roman" w:hAnsi="Times New Roman"/>
          <w:i/>
        </w:rPr>
        <w:t>pacífico pero armado</w:t>
      </w:r>
      <w:r>
        <w:rPr>
          <w:rFonts w:cs="Times New Roman" w:ascii="Times New Roman" w:hAnsi="Times New Roman"/>
        </w:rPr>
        <w:t>.</w:t>
      </w:r>
    </w:p>
    <w:p>
      <w:pPr>
        <w:pStyle w:val="Alf1"/>
        <w:spacing w:lineRule="auto" w:line="240" w:before="0" w:after="0"/>
        <w:ind w:hanging="0"/>
        <w:rPr>
          <w:rFonts w:ascii="Times New Roman" w:hAnsi="Times New Roman" w:cs="Times New Roman"/>
        </w:rPr>
      </w:pPr>
      <w:r>
        <w:rPr>
          <w:rFonts w:cs="Times New Roman" w:ascii="Times New Roman" w:hAnsi="Times New Roman"/>
        </w:rPr>
      </w:r>
    </w:p>
    <w:p>
      <w:pPr>
        <w:pStyle w:val="Alf1"/>
        <w:spacing w:lineRule="auto" w:line="240" w:before="0" w:after="0"/>
        <w:ind w:hanging="0"/>
        <w:rPr/>
      </w:pPr>
      <w:r>
        <w:rPr>
          <w:rFonts w:cs="Times New Roman" w:ascii="Times New Roman" w:hAnsi="Times New Roman"/>
        </w:rPr>
        <w:t xml:space="preserve">Si algo ha mostrado el anarquismo en su favor, cuando ha podido, es que el tiempo de los hombres es el de las instituciones libertarias, porque ambos son uno y lo mismo. Las instituciones de l@s anarquistas no </w:t>
      </w:r>
      <w:r>
        <w:rPr>
          <w:rFonts w:cs="Times New Roman" w:ascii="Times New Roman" w:hAnsi="Times New Roman"/>
          <w:i/>
        </w:rPr>
        <w:t>representan</w:t>
      </w:r>
      <w:r>
        <w:rPr>
          <w:rFonts w:cs="Times New Roman" w:ascii="Times New Roman" w:hAnsi="Times New Roman"/>
        </w:rPr>
        <w:t xml:space="preserve"> a seres individuales sino que las personas se reúnen en ellas por lazos de solidaridad, amistad, apoyo mutuo, resolver sus problemas, cooperación y no para ser gobernados. Por ello luchamos porque las instituciones sean medios para la vida de cada uno, y por ello necesariamente regidas por ese tiempo humano.</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1">
    <w:name w:val="Alf 1"/>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30:00Z</dcterms:created>
  <dc:creator>Usuario</dc:creator>
  <dc:description/>
  <cp:keywords/>
  <dc:language>en-US</dc:language>
  <cp:lastModifiedBy>WinuE</cp:lastModifiedBy>
  <dcterms:modified xsi:type="dcterms:W3CDTF">2009-03-21T01:58:00Z</dcterms:modified>
  <cp:revision>4</cp:revision>
  <dc:subject/>
  <dc:title>LA ATRACCIÓN DE CHÁVEZ</dc:title>
</cp:coreProperties>
</file>