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3 protestas reprimidas y 99 activistas detenidos durante el primer trimestre del 2007</w:t>
      </w:r>
    </w:p>
    <w:p>
      <w:pPr>
        <w:pStyle w:val="Normal"/>
        <w:rPr>
          <w:b/>
          <w:b/>
          <w:sz w:val="28"/>
          <w:szCs w:val="28"/>
        </w:rPr>
      </w:pPr>
      <w:r>
        <w:rPr>
          <w:b/>
          <w:sz w:val="28"/>
          <w:szCs w:val="28"/>
        </w:rPr>
      </w:r>
    </w:p>
    <w:p>
      <w:pPr>
        <w:pStyle w:val="Normal"/>
        <w:rPr/>
      </w:pPr>
      <w:r>
        <w:rPr/>
        <w:t>Prensa Provea</w:t>
      </w:r>
    </w:p>
    <w:p>
      <w:pPr>
        <w:pStyle w:val="Normal"/>
        <w:rPr/>
      </w:pPr>
      <w:r>
        <w:rPr/>
        <w:t>www.derechos.org.ve</w:t>
      </w:r>
    </w:p>
    <w:p>
      <w:pPr>
        <w:pStyle w:val="Normal"/>
        <w:rPr/>
      </w:pPr>
      <w:r>
        <w:rPr/>
      </w:r>
    </w:p>
    <w:p>
      <w:pPr>
        <w:pStyle w:val="Normal"/>
        <w:rPr/>
      </w:pPr>
      <w:r>
        <w:rPr/>
        <w:t>Según el monitoreo realizado por el Programa Venezolano en Educación-Acción en Derechos Humanos (Provea), durante el primer trimestre del año por lo menos 23 manifestaciones populares fueron reprimidas por los organismos de seguridad del Estado. De esta cifra, el 87% corresponde a actuaciones realizadas por las policías municipales y regionales, mientras que el 13% restante fueron manifestaciones reprimidas por la Guardia Nacional (GN). En total se realizaron 99 detenciones y 39 personas fueron reportadas como heridas tras la actuación de los organismos policiales. Como punto de comparación, tenemos que según las estadísticas recopiladas por Provea la cifra de manifestaciones reprimidas durante todo el año 2006 fueron de 74 casos, mientras que para el 2005 la cifra se remontaba apenas a los 18. Los datos demuestran la tendencia, descrita por Marino Alvarado, coordinador general de la ONG en derechos humanos, como de perdida de paciencia del ejecutivo nacional frente a la movilización popular.</w:t>
      </w:r>
    </w:p>
    <w:p>
      <w:pPr>
        <w:pStyle w:val="Normal"/>
        <w:rPr/>
      </w:pPr>
      <w:r>
        <w:rPr/>
      </w:r>
    </w:p>
    <w:p>
      <w:pPr>
        <w:pStyle w:val="Normal"/>
        <w:rPr/>
      </w:pPr>
      <w:r>
        <w:rPr/>
        <w:t xml:space="preserve">En el primer trimestre del 2007 las reivindicaciones laborales fueron la principal movilización obstaculizada por la acción de los funcionarios policiales, con 13 acciones reprimidas. Seguidamente, se ubican la petición de servicios públicas con 5 casos, derecho a una vivienda digna con 3 casos, mientras que el derecho a la integridad personal y el derecho a la participación política registraron un caso cada uno. </w:t>
      </w:r>
    </w:p>
    <w:p>
      <w:pPr>
        <w:pStyle w:val="Normal"/>
        <w:rPr/>
      </w:pPr>
      <w:r>
        <w:rPr/>
      </w:r>
    </w:p>
    <w:p>
      <w:pPr>
        <w:pStyle w:val="Normal"/>
        <w:rPr>
          <w:b/>
          <w:b/>
        </w:rPr>
      </w:pPr>
      <w:r>
        <w:rPr>
          <w:b/>
        </w:rPr>
        <w:t>Los casos</w:t>
      </w:r>
    </w:p>
    <w:p>
      <w:pPr>
        <w:pStyle w:val="Normal"/>
        <w:rPr>
          <w:b/>
          <w:b/>
        </w:rPr>
      </w:pPr>
      <w:r>
        <w:rPr>
          <w:b/>
        </w:rPr>
        <w:t>ENERO 2007</w:t>
      </w:r>
    </w:p>
    <w:p>
      <w:pPr>
        <w:pStyle w:val="Normal"/>
        <w:rPr>
          <w:b/>
          <w:b/>
        </w:rPr>
      </w:pPr>
      <w:r>
        <w:rPr>
          <w:b/>
        </w:rPr>
      </w:r>
    </w:p>
    <w:p>
      <w:pPr>
        <w:pStyle w:val="Normal"/>
        <w:rPr/>
      </w:pPr>
      <w:r>
        <w:rPr/>
        <w:t xml:space="preserve">El 29.01.07 la Policía del estado Monagas disolvió con gas lacrimógeno y perdigones una protesta en Maturín realizada por vecinos del sector Sabana Grande que solicitaban el suministro de agua en la zona. </w:t>
      </w:r>
    </w:p>
    <w:p>
      <w:pPr>
        <w:pStyle w:val="Normal"/>
        <w:rPr/>
      </w:pPr>
      <w:r>
        <w:rPr/>
      </w:r>
    </w:p>
    <w:p>
      <w:pPr>
        <w:pStyle w:val="Normal"/>
        <w:rPr/>
      </w:pPr>
      <w:r>
        <w:rPr/>
        <w:t xml:space="preserve">El 26.01.07 la Brigada Especial Antimotín de la Policía de Aragua dispersó con gases lacrimógenos una protesta de microempresarios en la avenida Intercomunal Turmero. Los manifestantes pertenecían a las cuadrillas de mantenimiento y limpieza del municipio Mariño que reivindicaban beneficios laborales. </w:t>
      </w:r>
    </w:p>
    <w:p>
      <w:pPr>
        <w:pStyle w:val="Normal"/>
        <w:rPr/>
      </w:pPr>
      <w:r>
        <w:rPr/>
      </w:r>
    </w:p>
    <w:p>
      <w:pPr>
        <w:pStyle w:val="Normal"/>
        <w:rPr/>
      </w:pPr>
      <w:r>
        <w:rPr/>
        <w:t>Tres productores agrícolas resultaron detenidos  el 17.01.07 por efectivos de la Guardia Nacional (GN) cuando protestaban en la carretera nacional Calabozo- San Fernando de Apure, en el estado Guárico, por el mal estado de las vías y fallas en el sistema de riego de la zona. Los privados de libertad responden a los nombres Miguel Gaona, Juan Carlos Morey y José Paragona.</w:t>
      </w:r>
    </w:p>
    <w:p>
      <w:pPr>
        <w:pStyle w:val="Normal"/>
        <w:rPr/>
      </w:pPr>
      <w:r>
        <w:rPr/>
      </w:r>
    </w:p>
    <w:p>
      <w:pPr>
        <w:pStyle w:val="Normal"/>
        <w:rPr/>
      </w:pPr>
      <w:r>
        <w:rPr/>
        <w:t xml:space="preserve">El 09.01.07 tres personas fueron detenidas y otras heridas por perdigones tras realizar una manifestación en La Guaira que solicitaba la activación de un referendo contra el gobernador Antonio Rodríguez y el alcalde Alexis Toledo. La disuasión de la protesta fue realizada por agentes de Polivargas. </w:t>
      </w:r>
    </w:p>
    <w:p>
      <w:pPr>
        <w:pStyle w:val="Normal"/>
        <w:rPr/>
      </w:pPr>
      <w:r>
        <w:rPr/>
      </w:r>
    </w:p>
    <w:p>
      <w:pPr>
        <w:pStyle w:val="Normal"/>
        <w:rPr>
          <w:b/>
          <w:b/>
        </w:rPr>
      </w:pPr>
      <w:r>
        <w:rPr>
          <w:b/>
        </w:rPr>
        <w:t>FEBRERO 2007</w:t>
      </w:r>
    </w:p>
    <w:p>
      <w:pPr>
        <w:pStyle w:val="Normal"/>
        <w:rPr>
          <w:b/>
          <w:b/>
        </w:rPr>
      </w:pPr>
      <w:r>
        <w:rPr>
          <w:b/>
        </w:rPr>
      </w:r>
    </w:p>
    <w:p>
      <w:pPr>
        <w:pStyle w:val="Normal"/>
        <w:rPr/>
      </w:pPr>
      <w:r>
        <w:rPr/>
        <w:t xml:space="preserve">El 28.02.07 miembros de más de 30 Consejos Comunales y moradores de la parroquia Raúl Leoni, de Cumaná, cerraron el paso en la capital de esta jurisdicción, que comunica a los estados Sucre y Anzoátegui, para exigir la asignación de una par de galenos en el ambulatorio y mayor resguardo policial. La protesta se desarrolló de manera pacífica hasta el retiro del secretario general de gobierno, cuando efectivos policiales intentaron disolver violentamente la manifestación. Varios heridos de perdigones, afectados por bombas lacrimógenas y cuatro detenidos fue el saldo de la actuación policial. De los lesionados sólo la dirigente campesina, Omaira Barrios, ingresó al Hospital Universitario de Cumaná. </w:t>
      </w:r>
    </w:p>
    <w:p>
      <w:pPr>
        <w:pStyle w:val="Normal"/>
        <w:rPr/>
      </w:pPr>
      <w:r>
        <w:rPr/>
      </w:r>
    </w:p>
    <w:p>
      <w:pPr>
        <w:pStyle w:val="Normal"/>
        <w:rPr/>
      </w:pPr>
      <w:r>
        <w:rPr/>
        <w:t>El 27.02.07 un grupo de Jubilados de la Gobernación del Zulia fueron desalojados del despacho cuando realizaban una manifestación para exigir el pago de diferentes deudas laborales. La protesta fue reprimida por la Brigada Especial de la Policía Regional (PR), dejando como saldo cinco personas heridas y tres detenidas.</w:t>
      </w:r>
    </w:p>
    <w:p>
      <w:pPr>
        <w:pStyle w:val="Normal"/>
        <w:rPr/>
      </w:pPr>
      <w:r>
        <w:rPr/>
      </w:r>
    </w:p>
    <w:p>
      <w:pPr>
        <w:pStyle w:val="Normal"/>
        <w:rPr/>
      </w:pPr>
      <w:r>
        <w:rPr/>
        <w:t>El 16.02.07 un grupo de participantes del plan de empleo temporal de Pdvsa cerraron la troncal 9 de Píritu, estado Anzoátegui, para exigir la cancelación de pagos atrasados desde el mes de diciembre. El Grupo de Reacción Inmediata (Grip) de la Policía del estado reprimió la manifestación utilizando bombas lacrimógenas.</w:t>
      </w:r>
    </w:p>
    <w:p>
      <w:pPr>
        <w:pStyle w:val="Normal"/>
        <w:rPr/>
      </w:pPr>
      <w:r>
        <w:rPr/>
      </w:r>
    </w:p>
    <w:p>
      <w:pPr>
        <w:pStyle w:val="Normal"/>
        <w:rPr/>
      </w:pPr>
      <w:r>
        <w:rPr/>
        <w:t xml:space="preserve">El 16.02.07 grupos de mineros del municipio Raúl Leoni del estado Bolívar se apostaron frente a la sede del Ministerio del Ambiente en Puerto Ordaz para exigir la cancelación de la llamada ayuda humanitaria prometida por el Gobierno nacional. Paralelamente, unos 200 mineros protestaban en La Paragua solicitando el pago de 15 millones prometido por el Presidente Hugo Chávez, los cuales fueron repelidos por un comando de la Guardia Nacional utilizando bombas lacrimógenas y practicando la detención de nueve personas. </w:t>
      </w:r>
    </w:p>
    <w:p>
      <w:pPr>
        <w:pStyle w:val="Normal"/>
        <w:rPr/>
      </w:pPr>
      <w:r>
        <w:rPr/>
      </w:r>
    </w:p>
    <w:p>
      <w:pPr>
        <w:pStyle w:val="Normal"/>
        <w:rPr/>
      </w:pPr>
      <w:r>
        <w:rPr/>
        <w:t xml:space="preserve">El 14.02.07 cinco deportistas resultaron heridos, dos por perdigones y tres por gases lacrimogenos, cuando un grupo de atletas del estado Carabobo tomaron las instalaciones de la Villa Olímpica en la ciudad de Valencia para protestar por la falta de becas, pago a los entrenadores, incumplimiento en la entrega de viviendas y otras promesas realizadas por el presidente de Fundadeporte. La represión de la manifestación fue realizada por la Policía de Carabobo. El mandatario regional, Luis Felipe Acosta Carléz, declaró que los ciudadanos tenían derecho a protestar “pero con amor y diálogo, y no alterando el orden público, ni trancando la vía, porque ahora es delito”. (Notitarde, 15.02.07, pag. 2). </w:t>
      </w:r>
    </w:p>
    <w:p>
      <w:pPr>
        <w:pStyle w:val="Normal"/>
        <w:rPr/>
      </w:pPr>
      <w:r>
        <w:rPr/>
      </w:r>
    </w:p>
    <w:p>
      <w:pPr>
        <w:pStyle w:val="Normal"/>
        <w:rPr/>
      </w:pPr>
      <w:r>
        <w:rPr/>
        <w:t xml:space="preserve">El 14.02.07 trabajadores de la economía informal trancaron en ambos sentidos la Avenida Francisco de Miranda, en Caracas, en rechazo a las normas respecto a sus condiciones laborales en Petare. Simultáneamente, trabajadores de le empresa Sabenpe protestaron en sus instalaciones, ubicadas en Mariche, sobre el pago de pasivos laborales. Ambas protestas fueron repelidas con bombas lacrimógenas y perdigones por funcionarios de Polisucre, practicando la detención de un total de 11 personas. </w:t>
      </w:r>
    </w:p>
    <w:p>
      <w:pPr>
        <w:pStyle w:val="Normal"/>
        <w:rPr/>
      </w:pPr>
      <w:r>
        <w:rPr/>
      </w:r>
    </w:p>
    <w:p>
      <w:pPr>
        <w:pStyle w:val="Normal"/>
        <w:rPr/>
      </w:pPr>
      <w:r>
        <w:rPr/>
        <w:t xml:space="preserve">El 13.02.07 efectivos de la Policía del estado Monagas dispersaron con gases lacrimógenos y perdigones una manifestación de trabajadores despedidos de la Gobernación en los alrededores de la plaza El Indio. Cerca de allí, se realizó una protesta de transportistas quienes pretendían entregar un pliego conflictivo al director de vialidad y transporte de la Alcaldía de Maturín. Esta protesta también fue reprimida, y según el parte policial, ambas arrojaron dos heridos y 11 personas afectadas por los gases. </w:t>
      </w:r>
    </w:p>
    <w:p>
      <w:pPr>
        <w:pStyle w:val="Normal"/>
        <w:rPr/>
      </w:pPr>
      <w:r>
        <w:rPr/>
      </w:r>
    </w:p>
    <w:p>
      <w:pPr>
        <w:pStyle w:val="Normal"/>
        <w:rPr/>
      </w:pPr>
      <w:r>
        <w:rPr/>
        <w:t xml:space="preserve">El 02.02.07 trabajadores de la economía informal de Charallave se instalaron en la Avenida Bolívar de la ciudad, de dónde habían sido desalojados a comienzos de año. Agentes de la policía municipal de Cristóbal Rojas intentaron desalojarlos con bombas lacrimógenas y perdigones, desencadenando una batalla campal que ocasionó un buhonero herido y ocho detenidos. </w:t>
      </w:r>
    </w:p>
    <w:p>
      <w:pPr>
        <w:pStyle w:val="Normal"/>
        <w:rPr/>
      </w:pPr>
      <w:r>
        <w:rPr/>
      </w:r>
    </w:p>
    <w:p>
      <w:pPr>
        <w:pStyle w:val="Normal"/>
        <w:rPr>
          <w:b/>
          <w:b/>
        </w:rPr>
      </w:pPr>
      <w:r>
        <w:rPr>
          <w:b/>
        </w:rPr>
        <w:t>MARZO 2007</w:t>
      </w:r>
    </w:p>
    <w:p>
      <w:pPr>
        <w:pStyle w:val="Normal"/>
        <w:rPr>
          <w:b/>
          <w:b/>
        </w:rPr>
      </w:pPr>
      <w:r>
        <w:rPr>
          <w:b/>
        </w:rPr>
      </w:r>
    </w:p>
    <w:p>
      <w:pPr>
        <w:pStyle w:val="Normal"/>
        <w:rPr/>
      </w:pPr>
      <w:r>
        <w:rPr/>
        <w:t>El 19.03.07 un grupo de productores agrícolas de los diferentes sectores rurales del Municipio Zaraza, Estado Guárico, se concentraron en las instalaciones del peaje de Zaraza a fin de realizar una protesta pacifica por el mal estado de todas las troncales rurales del municipio. El derecho a la protesta fue vulnerado por la Policía Regional, quien reprimió la manifestación utilizando bombas lacrimógenas y perdigones plásticos. El resultado de la acción policial fue de 2 manifestantes heridos y 13 detenidos.</w:t>
      </w:r>
    </w:p>
    <w:p>
      <w:pPr>
        <w:pStyle w:val="Normal"/>
        <w:rPr/>
      </w:pPr>
      <w:r>
        <w:rPr/>
      </w:r>
    </w:p>
    <w:p>
      <w:pPr>
        <w:pStyle w:val="Normal"/>
        <w:rPr/>
      </w:pPr>
      <w:r>
        <w:rPr/>
        <w:t xml:space="preserve">El 19.03.07 integrantes de los bloques de desempleados y de las comunidades organizadas de la zona noroeste de Anzoátegui se apostaron en los lados de la carretera de La Costa, para impedir el acceso de los trabajadores del Complejo Industrial José Antonio Anzoátegui como medida de presión para exigir plazas laborales. El Grupo de Respuesta Inmediata Policial (Grip) disolvió la acción de calle con bombas lacrimógenas deteniendo a cuatro manifestantes, entre ellos Manuel Goitia, vocero del Bloque A de desempleados. También fueron apresados Luis Ramón Fernández Urpín, Andrés Miguel Cuiche y Simón de Jesús Caroles Vicent. </w:t>
      </w:r>
    </w:p>
    <w:p>
      <w:pPr>
        <w:pStyle w:val="Normal"/>
        <w:rPr/>
      </w:pPr>
      <w:r>
        <w:rPr/>
      </w:r>
    </w:p>
    <w:p>
      <w:pPr>
        <w:pStyle w:val="Normal"/>
        <w:rPr/>
      </w:pPr>
      <w:r>
        <w:rPr/>
        <w:t xml:space="preserve">El 13.03.07 un grupo de jubilados y pensionados protestaban frente a la sede de la Gobernación del Zulia cuando fueron reprimidos con bombas lacrimógenas y perdigones por funcionarios de la policía regional. Los manifestantes exigían la cancelación de deudas laborales. </w:t>
      </w:r>
    </w:p>
    <w:p>
      <w:pPr>
        <w:pStyle w:val="Normal"/>
        <w:rPr/>
      </w:pPr>
      <w:r>
        <w:rPr/>
      </w:r>
    </w:p>
    <w:p>
      <w:pPr>
        <w:pStyle w:val="Normal"/>
        <w:rPr/>
      </w:pPr>
      <w:r>
        <w:rPr/>
        <w:t>El 12.03.07 agentes de Polivargas desalojaron, utilizando perdigones, a más de 100 familias del sector Quebrada Seca de Caraballeda, quienes habían invadido el edificio Las Perlas desde el 11.03.07, con la intención de presionar a las autoridades de Corpovargas para que les dieran el dinero prometido por sus casas. En la refriega hubo dos heridas: una embarazada y una niña. Siete personas quedaron detenidas por enfrentarse a la policía: Iris Castillo, Yamilé Gómez, José Armas, Daniel García, Jorge García, Marly Romero y Giselle López. Por su parte, ese mismo día en Los Teques cerca de 15 personas resultaron lesionadas con perdigones, entre ellas un niño de 3 años, y 10 personas fueron asfixiadas por los gases lacrimógenos cuando efectivos de Polimiranda desalojaban a personas que ocupaban un terreno en el sector La Ladera en Carrizal. Los agentes policiales derribaron 17 viviendas, de los 680 que se encuentran en el sitio, cuyos enseres fueron confiscados, cuando los vecinos se enfrentaron rompiendo los vidrios de dos patrullas e hirieron a una funcionaria con una piedra. En el hecho fue golpeada y posteriormente detenida, Maryorie Sánchez, una de las ocupantes.</w:t>
      </w:r>
    </w:p>
    <w:p>
      <w:pPr>
        <w:pStyle w:val="Normal"/>
        <w:rPr/>
      </w:pPr>
      <w:r>
        <w:rPr/>
      </w:r>
    </w:p>
    <w:p>
      <w:pPr>
        <w:pStyle w:val="Normal"/>
        <w:rPr/>
      </w:pPr>
      <w:r>
        <w:rPr/>
        <w:t xml:space="preserve">El 12.03.07 dos estudiantes fueron detenidos en Carora, estado Lara, cuando realizaban una protesta debido a la muerte de dos jóvenes por el hampa común. La Guardia Nacional y la policía regional lanzaron bombas lacrimógenas contra la Unexpo, recinto en el que estudiaban las dos víctimas. </w:t>
      </w:r>
    </w:p>
    <w:p>
      <w:pPr>
        <w:pStyle w:val="Normal"/>
        <w:rPr/>
      </w:pPr>
      <w:r>
        <w:rPr/>
      </w:r>
    </w:p>
    <w:p>
      <w:pPr>
        <w:pStyle w:val="Normal"/>
        <w:rPr/>
      </w:pPr>
      <w:r>
        <w:rPr/>
        <w:t>El 09.03.07 tres comerciantes informales y tres agentes de la policía de valencia resultaron heridos tras los disturbios generados en la ciudad cuando se intentó el desalojo de un grupo de buhoneros. En la refriega, los informales detenidos fueron Israel Olaizola, Adelina Avendaño y Virginia Arvelo, quienes fueron puestos a la orden del Ministerio Público. Se informó de saqueos a locales comerciales y quema de cauchos en el centro de la ciudad.</w:t>
      </w:r>
    </w:p>
    <w:p>
      <w:pPr>
        <w:pStyle w:val="Normal"/>
        <w:rPr/>
      </w:pPr>
      <w:r>
        <w:rPr/>
      </w:r>
    </w:p>
    <w:p>
      <w:pPr>
        <w:pStyle w:val="Normal"/>
        <w:rPr/>
      </w:pPr>
      <w:r>
        <w:rPr/>
        <w:t xml:space="preserve">El 05.03.07 funcionarios de Poliaragua disolvieron una manifestación de trabajadores de Invialta utilizando gases lacrimógenos, luego de que cerraran el Peaje de Palo Negro exigiendo la cancelación e prestaciones sociales. 9. Ese mismo día, dos adolescentes, 15 mujeres y 10 hombres fueron detenidos por efectivos del estado Bolívar cuando intentaban ingresar a la construcción del complejo residencial Ciudad Angostura, en Ciudad Guayana, como medida de presión para satisfacer su derecho a la vivienda dig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2:00Z</dcterms:created>
  <dc:creator>Rafael Uzcategui</dc:creator>
  <dc:description/>
  <cp:keywords/>
  <dc:language>en-US</dc:language>
  <cp:lastModifiedBy>Rafael Uzcategui</cp:lastModifiedBy>
  <dcterms:modified xsi:type="dcterms:W3CDTF">2007-04-17T17:53:00Z</dcterms:modified>
  <cp:revision>3</cp:revision>
  <dc:subject/>
  <dc:title>23 protestas reprimidas y 99 activistas detenidos durante el primer trimestre del 2007</dc:title>
</cp:coreProperties>
</file>