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cmo. Sr.D. Jaume Matas Pal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sterio de Medio Amb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. San Juan de la Cruz s/n.</w:t>
      </w:r>
    </w:p>
    <w:p>
      <w:pPr>
        <w:pStyle w:val="Normal"/>
        <w:rPr>
          <w:caps/>
          <w:u w:val="single"/>
        </w:rPr>
      </w:pPr>
      <w:r>
        <w:rPr>
          <w:rFonts w:cs="Verdana" w:ascii="Verdana" w:hAnsi="Verdana"/>
          <w:caps/>
          <w:u w:val="single"/>
        </w:rPr>
        <w:t>28017 Madrid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, en representación de la asociación ______________________________________________, con domicilio en ___________________________________________, desea manifestarle su rechazo al nombramiento de D. José Díaz Mora como presidente de la Confederación Hidrográfica del Guadiana, toda vez que sus antecedentes profesionales le convierten a nuestro juicio en la persona menos indicada para este cargo, en una cuenca cuya singular problemática —especialmente en lo que se refiere a la grave situación de sobreexplotación de los acuíferos subterráneos y al consiguiente deterioro de las zonas húmedas a ellos ligadas— requiere de gran capacidad de diálogo, así como de un mayor grado de independencia que la que es señor Díaz Mora ha demostrado hasta la fecha con respecto a grupos de presión económica imperantes en esta reg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las puertas del anunciado plan de desarrollo sostenible de la Cuenca del Alto Guadiana, por un lado, y de la puesta en marcha de proyectos tan agresivos como el Transvase Tajo-La Mancha y el Trasvase Torre de Abraham-Gasset, o tan despilfarradores como el denominado “Reino de don Quijote”, el nombramiento de esta persona, cuya proximidad a los planteamientos e intereses de determinadas elites económicas ha quedado de manifiesto incluso en el acto de su toma de posesión, nos parece un gravísimo error y un paso atrás en el proceso de búsqueda de soluciones a la caótica situación que en relación con la gestión de la Cuenca del Alto Guadiana, la Confederación Hidrográfica del Guadiana viene propiciando desde hace añ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entamente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rma y sello.</w:t>
        <w:tab/>
        <w:tab/>
        <w:tab/>
        <w:tab/>
        <w:t>Lugar y fe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49:00Z</dcterms:created>
  <dc:creator>Pedro Padilla Zagalaz</dc:creator>
  <dc:description/>
  <dc:language>en-US</dc:language>
  <cp:lastModifiedBy>Pedro Padilla Zagalaz</cp:lastModifiedBy>
  <dcterms:modified xsi:type="dcterms:W3CDTF">2001-08-02T22:30:00Z</dcterms:modified>
  <cp:revision>4</cp:revision>
  <dc:subject/>
  <dc:title>Lamentamos el nombramiento de José Díaz Mora como presidente de la Confederación Hidro-gráfica del Guadiana, cuyos antecedente</dc:title>
</cp:coreProperties>
</file>