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3/15</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5 de marzo de 2015)</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cinco de marzo de dos mil quin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23"/>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3"/>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3"/>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3"/>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23"/>
        </w:numPr>
        <w:rPr/>
      </w:pPr>
      <w:r>
        <w:rPr>
          <w:rFonts w:cs="Arial" w:ascii="Arial" w:hAnsi="Arial"/>
          <w:sz w:val="22"/>
          <w:szCs w:val="22"/>
        </w:rPr>
        <w:t>Dª Silvia Juez Juárez - Servicio Territorial de Industria, Comercio y Turismo.</w:t>
      </w:r>
    </w:p>
    <w:p>
      <w:pPr>
        <w:pStyle w:val="Normal"/>
        <w:widowControl w:val="false"/>
        <w:numPr>
          <w:ilvl w:val="0"/>
          <w:numId w:val="23"/>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3"/>
        </w:numPr>
        <w:rPr>
          <w:rFonts w:ascii="Arial" w:hAnsi="Arial" w:cs="Arial"/>
          <w:sz w:val="22"/>
          <w:szCs w:val="22"/>
        </w:rPr>
      </w:pPr>
      <w:r>
        <w:rPr>
          <w:rFonts w:cs="Arial" w:ascii="Arial" w:hAnsi="Arial"/>
          <w:sz w:val="22"/>
          <w:szCs w:val="22"/>
        </w:rPr>
        <w:t>D. Francisco Pablos Alvarez</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3"/>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Eva Miguel Cuñado</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Manuel Vecino Alonso</w:t>
      </w:r>
    </w:p>
    <w:p>
      <w:pPr>
        <w:pStyle w:val="Normal"/>
        <w:tabs>
          <w:tab w:val="clear" w:pos="1361"/>
          <w:tab w:val="left" w:pos="284" w:leader="none"/>
          <w:tab w:val="left" w:pos="2552"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Comisión intercolegial de ingenieros industriale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Carlos J. Moreno Montero</w:t>
      </w:r>
    </w:p>
    <w:p>
      <w:pPr>
        <w:pStyle w:val="Normal"/>
        <w:tabs>
          <w:tab w:val="clear" w:pos="1361"/>
          <w:tab w:val="left" w:pos="284" w:leader="none"/>
          <w:tab w:val="left" w:pos="2552" w:leader="none"/>
        </w:tabs>
        <w:ind w:left="2552" w:hanging="2552"/>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Colegio de Caminos, Canales y Puert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avier  Muñoz Alvarez</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numPr>
          <w:ilvl w:val="0"/>
          <w:numId w:val="2"/>
        </w:numPr>
        <w:rPr>
          <w:rFonts w:ascii="Arial" w:hAnsi="Arial" w:cs="Arial"/>
          <w:b/>
          <w:b/>
          <w:sz w:val="22"/>
          <w:szCs w:val="22"/>
          <w:lang w:val="es-ES"/>
        </w:rPr>
      </w:pPr>
      <w:r>
        <w:rPr>
          <w:rFonts w:cs="Arial" w:ascii="Arial" w:hAnsi="Arial"/>
          <w:b/>
          <w:sz w:val="22"/>
          <w:szCs w:val="22"/>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xml:space="preserve">: Dª. Mercedes Casanova Roque, D. Carlos de Andrés Montalvo Navarro, Dª. Laura Paredes Aparicio, D. Francisco Javier Caballero Villa y </w:t>
      </w:r>
      <w:r>
        <w:rPr>
          <w:rFonts w:cs="Arial" w:ascii="Arial" w:hAnsi="Arial"/>
          <w:sz w:val="22"/>
          <w:szCs w:val="22"/>
          <w:lang w:val="en-US" w:eastAsia="en-US"/>
        </w:rPr>
        <w:t>Don Jesús Hernández Duque</w:t>
      </w:r>
      <w:r>
        <w:rPr>
          <w:rFonts w:cs="Arial" w:ascii="Arial" w:hAnsi="Arial"/>
          <w:sz w:val="22"/>
          <w:szCs w:val="22"/>
        </w:rPr>
        <w:t xml:space="preserve">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Verania Domínguez Sabugo en virtud de nombramiento de 20 de marzo de 2015 de la Secretaría General de la Consejería de Fomento y Medio Ambi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ind w:firstLine="851"/>
        <w:rPr>
          <w:rFonts w:ascii="Arial" w:hAnsi="Arial" w:cs="Arial"/>
          <w:i/>
          <w:i/>
          <w:sz w:val="22"/>
          <w:szCs w:val="22"/>
          <w:lang w:val="es-ES"/>
        </w:rPr>
      </w:pPr>
      <w:r>
        <w:rPr>
          <w:rFonts w:cs="Arial" w:ascii="Arial" w:hAnsi="Arial"/>
          <w:sz w:val="22"/>
          <w:szCs w:val="22"/>
        </w:rPr>
        <w:t>Conocido por todos los asistentes el contenido del Acta de la sesión anterior, celebrada el día 27 de febrero de dos mil quince, por parte de D. Alejandro Meana Gutiérrez representante del Centro Directivo competente en materia de prevención ambiental hace constar que “</w:t>
      </w:r>
      <w:r>
        <w:rPr>
          <w:rFonts w:cs="Arial" w:ascii="Arial" w:hAnsi="Arial"/>
          <w:i/>
          <w:sz w:val="22"/>
          <w:szCs w:val="22"/>
        </w:rPr>
        <w:t>En relación con el contenido del Acta de la sesión nº 2/15 de la Comisión Territorial de Medio Ambiente y Urbanismo de Valladolid (27 de febrero de 2015), solicito se incluya la argumentación que expuse en el punto A. 1.3 Modificación Normas Urbanísticas Recategorización Suelo Rústico Castronuño (Expte CTU 67/13) en relación con el recurso interpuesto por Ecologistas en Acción Valladolid contra la Orden FYM/28/2015, de 19 de enero, por la que se adopta la decisión de no someter a Evaluación Ambiental la Modificación puntual de las Normas Urbanísticas Municipales de Castronuño. Expte: EA 09/2014.</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rPr>
      </w:pPr>
      <w:r>
        <w:rPr>
          <w:rFonts w:cs="Arial" w:ascii="Arial" w:hAnsi="Arial"/>
          <w:i/>
          <w:sz w:val="22"/>
          <w:szCs w:val="22"/>
        </w:rPr>
        <w:t>Indiqué que el recurso de Ecologistas en Acción se basaba en dos argumentos; por una parte, que la Modificación puntual estaba incluida en la circunstancia 2ª del artículo único de la Orden MAM/1357/2008, de 21 de julio, donde se establece que serán objeto de evaluación ambiental las modificaciones de instrumentos de planeamiento general que modifiquen la clasificación de terrenos clasificados como Suelo Rústico con Protección Natural, entre otros supuestos. Por lo tanto, resulta preceptiva y no discrecional la evaluación ambiental de la modificación del pl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nte esta tesis, la propia Orden FYM/28/2015, de 19 de enero, indica literalmente lo siguiente: Ante esta afirmación hay que indicar que la Modificación puntual prevista no cambia la clasificación del suelo; la clase de suelo de las parcelas seguiría siendo Suelo Rústico, cambia la categoría de suelo Rústico con Protección Natural a Suelo Rústico Común, por lo que la Modificación puntual no se encuentra incluida en la citada Orden MAM/1357/2008, de 21 de julio.</w:t>
      </w:r>
    </w:p>
    <w:p>
      <w:pPr>
        <w:pStyle w:val="Normal"/>
        <w:rPr>
          <w:rFonts w:ascii="Arial" w:hAnsi="Arial" w:cs="Arial"/>
          <w:i/>
          <w:i/>
          <w:sz w:val="22"/>
          <w:szCs w:val="22"/>
        </w:rPr>
      </w:pPr>
      <w:r>
        <w:rPr>
          <w:rFonts w:cs="Arial" w:ascii="Arial" w:hAnsi="Arial"/>
          <w:i/>
          <w:sz w:val="22"/>
          <w:szCs w:val="22"/>
        </w:rPr>
      </w:r>
    </w:p>
    <w:p>
      <w:pPr>
        <w:pStyle w:val="Normal"/>
        <w:widowControl w:val="false"/>
        <w:ind w:firstLine="851"/>
        <w:rPr/>
      </w:pPr>
      <w:r>
        <w:rPr>
          <w:rFonts w:cs="Arial" w:ascii="Arial" w:hAnsi="Arial"/>
          <w:i/>
          <w:sz w:val="22"/>
          <w:szCs w:val="22"/>
        </w:rPr>
        <w:t xml:space="preserve">Por otra parte, en el recurso se señala que no se ha consultado a las personas interesadas… y que… debería haberse procedido a consultar dicha decisión con las personas interesadas…. A ello hay que indicar que el artículo 4 de la  Ley 9/2006, de 28 de abril, “Determinación de la existencia de efectos significativos en el medio ambiente de determinados planes y programas”, no establece la obligación de consultar a las personas interesadas.” </w:t>
      </w:r>
      <w:r>
        <w:rPr>
          <w:rFonts w:cs="Arial" w:ascii="Arial" w:hAnsi="Arial"/>
          <w:sz w:val="22"/>
          <w:szCs w:val="22"/>
        </w:rPr>
        <w:t>siendo aprobada por unanimidad con la corrección indicada anteriormen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22"/>
        </w:rPr>
        <w:t xml:space="preserve">A) </w:t>
      </w:r>
      <w:r>
        <w:rPr>
          <w:rFonts w:cs="Arial" w:ascii="Arial" w:hAnsi="Arial"/>
          <w:b/>
          <w:i/>
          <w:sz w:val="40"/>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MODIFICACION PUNTUAL PGOU, Finca Villagodio.- MEDINA DE RIOSECO.- (EXPTE. CTU 156/11).</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Examinada la documentación administrativa y técnica que obra en el expediente de referencia, este Servicio Territorial de Fomento de Valladolid ha adoptado la siguiente </w:t>
      </w:r>
      <w:r>
        <w:rPr>
          <w:rFonts w:cs="Arial" w:ascii="Arial" w:hAnsi="Arial"/>
          <w:b/>
          <w:sz w:val="22"/>
          <w:szCs w:val="22"/>
        </w:rPr>
        <w:t xml:space="preserve">PROPUESTA DE RESOLUCION, </w:t>
      </w:r>
      <w:r>
        <w:rPr>
          <w:rFonts w:cs="Arial" w:ascii="Arial" w:hAnsi="Arial"/>
          <w:sz w:val="22"/>
          <w:szCs w:val="22"/>
        </w:rPr>
        <w:t>basándose en los siguient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ANTECEDENTES DE H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objeto de la modificación es la reclasificación y establecimiento de la ordenación detallada de unas fincas rústicas del término municipal de Medina de Rioseco, con destino al establecimiento de un nuevo sector de suelo urbanizable residencial para la construcción de 397 viviendas y un campo de golf anexo, a ubicar en suelo rústico común, el cual se tramitará mediante la oportuna autorización de us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superficie total de la finca es de 75.22 Has de las cuales se pretende su reclasificación a suelo urbanizable residencial de 19.8 Has. Reservándose el resto para la implantación del Campo de Golf. Se adscriben, a fin de poder realizar un acceso desde la carretera VA-505 con las condiciones necesarias, 0.38 Has que mantendrán su clasificación como Suelo Rústico de Protección de Infraestructuras, teniendo la consideración de SS.GG. externo adscrito al sector.</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5 de enero de 2013,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8 de enero de 2013, en el Norte de Castilla de 23 de enero de 2013 y en la página web del Ayuntamiento durante el cual se presentaron cuatro alegaciones:  una de D.Rafael García Fernández en representación de Red Eléctrica de España, dos presentadas por D. Javier Gutierrez Hurtado en representación de Ecologistas en Acción de Valladolid y una cuarta presentada por D. Emilio Ganado Abad en representación de Ecologistas en Acción de Valladoli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QUINTO.- </w:t>
      </w:r>
      <w:r>
        <w:rPr>
          <w:rFonts w:cs="Arial" w:ascii="Arial" w:hAnsi="Arial"/>
          <w:sz w:val="22"/>
          <w:szCs w:val="22"/>
          <w:lang w:val="es-ES" w:eastAsia="en-US"/>
        </w:rPr>
        <w:t xml:space="preserve"> El documento ha sido sometido al trámite ambiental habiéndose publicado la Orden FYM/2014 de 3 de octubre de la Consejería de Fomento y Medio Ambiente, por la que se dicta la Declaración de Impacto Ambiental, sobre la Modificación Puntual con ordenación detallada del Plan General de Ordenación Urbana de Medina de Rioseco e instalación deportiva y de ocio con campo de golf, en el término municipal de Medina de Rioseco (Valladolid) promovida por Sociedad Villagodio, en el BOCyL nº 198 de 15 de octubre de 2014.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De conformidad con el artículo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
        </w:numPr>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 xml:space="preserve">Subdelegación del Gobierno en Valladolid </w:t>
      </w:r>
      <w:r>
        <w:rPr>
          <w:rFonts w:cs="Arial" w:ascii="Arial" w:hAnsi="Arial"/>
          <w:sz w:val="22"/>
          <w:szCs w:val="22"/>
          <w:lang w:val="es-ES" w:eastAsia="en-US"/>
        </w:rPr>
        <w:t xml:space="preserve">-  informe de fecha 12 de diciembre de 2011 </w:t>
      </w:r>
      <w:r>
        <w:rPr>
          <w:rFonts w:cs="Arial" w:ascii="Arial" w:hAnsi="Arial"/>
          <w:b/>
          <w:sz w:val="22"/>
          <w:szCs w:val="22"/>
          <w:lang w:val="es-ES" w:eastAsia="en-US"/>
        </w:rPr>
        <w:t>favorable</w:t>
      </w:r>
    </w:p>
    <w:p>
      <w:pPr>
        <w:pStyle w:val="Prrafodelista"/>
        <w:numPr>
          <w:ilvl w:val="0"/>
          <w:numId w:val="4"/>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Confederación Hidrográfica del Duero </w:t>
      </w:r>
      <w:r>
        <w:rPr>
          <w:rFonts w:cs="Arial" w:ascii="Arial" w:hAnsi="Arial"/>
          <w:sz w:val="22"/>
          <w:szCs w:val="22"/>
          <w:lang w:val="es-ES" w:eastAsia="en-US"/>
        </w:rPr>
        <w:t>-</w:t>
      </w:r>
      <w:r>
        <w:rPr>
          <w:rFonts w:cs="Arial" w:ascii="Arial" w:hAnsi="Arial"/>
          <w:b/>
          <w:sz w:val="22"/>
          <w:szCs w:val="22"/>
          <w:lang w:val="es-ES" w:eastAsia="en-US"/>
        </w:rPr>
        <w:t xml:space="preserve"> </w:t>
      </w:r>
      <w:r>
        <w:rPr>
          <w:rFonts w:cs="Arial" w:ascii="Arial" w:hAnsi="Arial"/>
          <w:sz w:val="22"/>
          <w:szCs w:val="22"/>
          <w:lang w:val="es-ES" w:eastAsia="en-US"/>
        </w:rPr>
        <w:t xml:space="preserve">informe de fecha 7 de marzo de 2014, emitido en sentido </w:t>
      </w:r>
      <w:r>
        <w:rPr>
          <w:rFonts w:cs="Arial" w:ascii="Arial" w:hAnsi="Arial"/>
          <w:b/>
          <w:sz w:val="22"/>
          <w:szCs w:val="22"/>
          <w:lang w:val="es-ES" w:eastAsia="en-US"/>
        </w:rPr>
        <w:t xml:space="preserve">favorable respecto de la conexión del saneamiento a la EDAR </w:t>
      </w:r>
      <w:r>
        <w:rPr>
          <w:rFonts w:cs="Arial" w:ascii="Arial" w:hAnsi="Arial"/>
          <w:sz w:val="22"/>
          <w:szCs w:val="22"/>
          <w:lang w:val="es-ES" w:eastAsia="en-US"/>
        </w:rPr>
        <w:t xml:space="preserve">y </w:t>
      </w:r>
      <w:r>
        <w:rPr>
          <w:rFonts w:cs="Arial" w:ascii="Arial" w:hAnsi="Arial"/>
          <w:b/>
          <w:sz w:val="22"/>
          <w:szCs w:val="22"/>
          <w:lang w:val="es-ES" w:eastAsia="en-US"/>
        </w:rPr>
        <w:t>favorable condicionado</w:t>
      </w:r>
      <w:r>
        <w:rPr>
          <w:rFonts w:cs="Arial" w:ascii="Arial" w:hAnsi="Arial"/>
          <w:sz w:val="22"/>
          <w:szCs w:val="22"/>
          <w:lang w:val="es-ES" w:eastAsia="en-US"/>
        </w:rPr>
        <w:t xml:space="preserve"> el relativo a la conexión a la red de la Mancomunidad del abastecimiento a que se resuelva el expediente administrativo de la Mancomunidad.</w:t>
      </w:r>
    </w:p>
    <w:p>
      <w:pPr>
        <w:pStyle w:val="Prrafodelista"/>
        <w:numPr>
          <w:ilvl w:val="0"/>
          <w:numId w:val="4"/>
        </w:numPr>
        <w:tabs>
          <w:tab w:val="clear" w:pos="1361"/>
          <w:tab w:val="left" w:pos="851" w:leader="none"/>
        </w:tabs>
        <w:rPr/>
      </w:pPr>
      <w:r>
        <w:rPr>
          <w:rFonts w:cs="Arial" w:ascii="Arial" w:hAnsi="Arial"/>
          <w:b/>
          <w:sz w:val="22"/>
          <w:szCs w:val="22"/>
          <w:lang w:val="es-ES" w:eastAsia="en-US"/>
        </w:rPr>
        <w:t xml:space="preserve">Comisión Territorial de Patrimonio Cultural </w:t>
      </w:r>
      <w:r>
        <w:rPr>
          <w:rFonts w:cs="Arial" w:ascii="Arial" w:hAnsi="Arial"/>
          <w:sz w:val="22"/>
          <w:szCs w:val="22"/>
          <w:lang w:val="es-ES" w:eastAsia="en-US"/>
        </w:rPr>
        <w:t xml:space="preserve">- Informe en sesión celebrada el 22 de diciembre de 2011 </w:t>
      </w:r>
      <w:r>
        <w:rPr>
          <w:rFonts w:cs="Arial" w:ascii="Arial" w:hAnsi="Arial"/>
          <w:b/>
          <w:sz w:val="22"/>
          <w:szCs w:val="22"/>
          <w:lang w:val="es-ES" w:eastAsia="en-US"/>
        </w:rPr>
        <w:t xml:space="preserve">desfavorable para el Patrimonio Arqueológico, siendo necesario realizar una propspección </w:t>
      </w:r>
      <w:r>
        <w:rPr>
          <w:rFonts w:cs="Arial" w:ascii="Arial" w:hAnsi="Arial"/>
          <w:sz w:val="22"/>
          <w:szCs w:val="22"/>
          <w:lang w:val="es-ES" w:eastAsia="en-US"/>
        </w:rPr>
        <w:t xml:space="preserve">y </w:t>
      </w:r>
      <w:r>
        <w:rPr>
          <w:rFonts w:cs="Arial" w:ascii="Arial" w:hAnsi="Arial"/>
          <w:b/>
          <w:sz w:val="22"/>
          <w:szCs w:val="22"/>
          <w:lang w:val="es-ES" w:eastAsia="en-US"/>
        </w:rPr>
        <w:t>favorable para el Patrimonio Arquitectónico</w:t>
      </w:r>
      <w:r>
        <w:rPr>
          <w:rFonts w:cs="Arial" w:ascii="Arial" w:hAnsi="Arial"/>
          <w:sz w:val="22"/>
          <w:szCs w:val="22"/>
          <w:lang w:val="es-ES" w:eastAsia="en-US"/>
        </w:rPr>
        <w:t>, informe</w:t>
      </w:r>
      <w:r>
        <w:rPr>
          <w:rFonts w:cs="Arial" w:ascii="Arial" w:hAnsi="Arial"/>
          <w:b/>
          <w:sz w:val="22"/>
          <w:szCs w:val="22"/>
          <w:lang w:val="es-ES" w:eastAsia="en-US"/>
        </w:rPr>
        <w:t xml:space="preserve"> favorable</w:t>
      </w:r>
      <w:r>
        <w:rPr>
          <w:rFonts w:cs="Arial" w:ascii="Arial" w:hAnsi="Arial"/>
          <w:sz w:val="22"/>
          <w:szCs w:val="22"/>
          <w:lang w:val="es-ES" w:eastAsia="en-US"/>
        </w:rPr>
        <w:t xml:space="preserve"> en sesión celebrada el 13 de noviembre de 2013 respecto a la prospección efectuada.</w:t>
      </w:r>
    </w:p>
    <w:p>
      <w:pPr>
        <w:pStyle w:val="Prrafodelista"/>
        <w:numPr>
          <w:ilvl w:val="0"/>
          <w:numId w:val="4"/>
        </w:numPr>
        <w:tabs>
          <w:tab w:val="clear" w:pos="1361"/>
          <w:tab w:val="left" w:pos="851" w:leader="none"/>
        </w:tabs>
        <w:rPr/>
      </w:pPr>
      <w:r>
        <w:rPr>
          <w:rFonts w:cs="Arial" w:ascii="Arial" w:hAnsi="Arial"/>
          <w:b/>
          <w:sz w:val="22"/>
          <w:szCs w:val="22"/>
          <w:lang w:val="es-ES" w:eastAsia="en-US"/>
        </w:rPr>
        <w:t>Servicio Territorial de Medio Ambiente</w:t>
      </w:r>
      <w:r>
        <w:rPr>
          <w:rFonts w:cs="Arial" w:ascii="Arial" w:hAnsi="Arial"/>
          <w:sz w:val="22"/>
          <w:szCs w:val="22"/>
          <w:lang w:val="es-ES" w:eastAsia="en-US"/>
        </w:rPr>
        <w:t xml:space="preserve">- Informe de fecha 16 de enero de 2011 </w:t>
      </w:r>
      <w:r>
        <w:rPr>
          <w:rFonts w:cs="Arial" w:ascii="Arial" w:hAnsi="Arial"/>
          <w:b/>
          <w:sz w:val="22"/>
          <w:szCs w:val="22"/>
          <w:lang w:val="es-ES" w:eastAsia="en-US"/>
        </w:rPr>
        <w:t>medioambientalmente favorable</w:t>
      </w:r>
      <w:r>
        <w:rPr>
          <w:rFonts w:cs="Arial" w:ascii="Arial" w:hAnsi="Arial"/>
          <w:sz w:val="22"/>
          <w:szCs w:val="22"/>
          <w:lang w:val="es-ES" w:eastAsia="en-US"/>
        </w:rPr>
        <w:t>.</w:t>
      </w:r>
    </w:p>
    <w:p>
      <w:pPr>
        <w:pStyle w:val="Prrafodelista"/>
        <w:numPr>
          <w:ilvl w:val="0"/>
          <w:numId w:val="4"/>
        </w:numPr>
        <w:tabs>
          <w:tab w:val="clear" w:pos="1361"/>
          <w:tab w:val="left" w:pos="851" w:leader="none"/>
        </w:tabs>
        <w:rPr/>
      </w:pPr>
      <w:r>
        <w:rPr>
          <w:rFonts w:cs="Arial" w:ascii="Arial" w:hAnsi="Arial"/>
          <w:b/>
          <w:sz w:val="22"/>
          <w:szCs w:val="22"/>
          <w:lang w:val="es-ES" w:eastAsia="en-US"/>
        </w:rPr>
        <w:t xml:space="preserve">S.T. Fomento - Carreteras de Castilla y León - Sección de Conservación y Explotación- </w:t>
      </w:r>
      <w:r>
        <w:rPr>
          <w:rFonts w:cs="Arial" w:ascii="Arial" w:hAnsi="Arial"/>
          <w:sz w:val="22"/>
          <w:szCs w:val="22"/>
          <w:lang w:val="es-ES" w:eastAsia="en-US"/>
        </w:rPr>
        <w:t xml:space="preserve">Informe de fecha 23 de febrero  de 2015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Prrafodelista"/>
        <w:numPr>
          <w:ilvl w:val="0"/>
          <w:numId w:val="4"/>
        </w:numPr>
        <w:tabs>
          <w:tab w:val="clear" w:pos="1361"/>
          <w:tab w:val="left" w:pos="851" w:leader="none"/>
        </w:tabs>
        <w:rPr/>
      </w:pPr>
      <w:r>
        <w:rPr>
          <w:rFonts w:cs="Arial" w:ascii="Arial" w:hAnsi="Arial"/>
          <w:b/>
          <w:sz w:val="22"/>
          <w:szCs w:val="22"/>
          <w:lang w:val="es-ES" w:eastAsia="en-US"/>
        </w:rPr>
        <w:t>Agencia de Protección Civil de la JCyL</w:t>
      </w:r>
      <w:r>
        <w:rPr>
          <w:rFonts w:cs="Arial" w:ascii="Arial" w:hAnsi="Arial"/>
          <w:sz w:val="22"/>
          <w:szCs w:val="22"/>
          <w:lang w:val="es-ES" w:eastAsia="en-US"/>
        </w:rPr>
        <w:t xml:space="preserve">- Informe de fecha de 27 de diciembre de 2011 </w:t>
      </w:r>
      <w:r>
        <w:rPr>
          <w:rFonts w:cs="Arial" w:ascii="Arial" w:hAnsi="Arial"/>
          <w:b/>
          <w:sz w:val="22"/>
          <w:szCs w:val="22"/>
          <w:lang w:val="es-ES" w:eastAsia="en-US"/>
        </w:rPr>
        <w:t>se debe incluir un análisis de riesgos en el documento.</w:t>
      </w:r>
      <w:r>
        <w:rPr>
          <w:rFonts w:cs="Arial" w:ascii="Arial" w:hAnsi="Arial"/>
          <w:sz w:val="22"/>
          <w:szCs w:val="22"/>
          <w:lang w:val="es-ES" w:eastAsia="en-US"/>
        </w:rPr>
        <w:t>.</w:t>
      </w:r>
    </w:p>
    <w:p>
      <w:pPr>
        <w:pStyle w:val="Prrafodelista"/>
        <w:numPr>
          <w:ilvl w:val="0"/>
          <w:numId w:val="4"/>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Diputación de Valladolid – </w:t>
      </w:r>
      <w:r>
        <w:rPr>
          <w:rFonts w:cs="Arial" w:ascii="Arial" w:hAnsi="Arial"/>
          <w:sz w:val="22"/>
          <w:szCs w:val="22"/>
          <w:lang w:val="es-ES" w:eastAsia="en-US"/>
        </w:rPr>
        <w:t xml:space="preserve">Informe del </w:t>
      </w:r>
      <w:r>
        <w:rPr>
          <w:rFonts w:cs="Arial" w:ascii="Arial" w:hAnsi="Arial"/>
          <w:b/>
          <w:sz w:val="22"/>
          <w:szCs w:val="22"/>
          <w:lang w:val="es-ES" w:eastAsia="en-US"/>
        </w:rPr>
        <w:t>Servicio de Vías y Obras</w:t>
      </w:r>
      <w:r>
        <w:rPr>
          <w:rFonts w:cs="Arial" w:ascii="Arial" w:hAnsi="Arial"/>
          <w:sz w:val="22"/>
          <w:szCs w:val="22"/>
          <w:lang w:val="es-ES" w:eastAsia="en-US"/>
        </w:rPr>
        <w:t xml:space="preserve"> de fecha 17 de junio de 2013 y del </w:t>
      </w:r>
      <w:r>
        <w:rPr>
          <w:rFonts w:cs="Arial" w:ascii="Arial" w:hAnsi="Arial"/>
          <w:b/>
          <w:sz w:val="22"/>
          <w:szCs w:val="22"/>
          <w:lang w:val="es-ES" w:eastAsia="en-US"/>
        </w:rPr>
        <w:t xml:space="preserve">Servicio de Urbanismo </w:t>
      </w:r>
      <w:r>
        <w:rPr>
          <w:rFonts w:cs="Arial" w:ascii="Arial" w:hAnsi="Arial"/>
          <w:sz w:val="22"/>
          <w:szCs w:val="22"/>
          <w:lang w:val="es-ES" w:eastAsia="en-US"/>
        </w:rPr>
        <w:t>de fecha 27 de diciembre de 2011.</w:t>
      </w:r>
    </w:p>
    <w:p>
      <w:pPr>
        <w:pStyle w:val="Prrafodelista"/>
        <w:numPr>
          <w:ilvl w:val="0"/>
          <w:numId w:val="4"/>
        </w:numPr>
        <w:tabs>
          <w:tab w:val="clear" w:pos="1361"/>
          <w:tab w:val="left" w:pos="851" w:leader="none"/>
        </w:tabs>
        <w:rPr/>
      </w:pPr>
      <w:r>
        <w:rPr>
          <w:rFonts w:cs="Arial" w:ascii="Arial" w:hAnsi="Arial"/>
          <w:b/>
          <w:sz w:val="22"/>
          <w:szCs w:val="22"/>
          <w:lang w:val="es-ES" w:eastAsia="en-US"/>
        </w:rPr>
        <w:t>Demarcación de carreteras del Estado</w:t>
      </w:r>
      <w:r>
        <w:rPr>
          <w:rFonts w:cs="Arial" w:ascii="Arial" w:hAnsi="Arial"/>
          <w:sz w:val="22"/>
          <w:szCs w:val="22"/>
          <w:lang w:val="es-ES" w:eastAsia="en-US"/>
        </w:rPr>
        <w:t xml:space="preserve"> – Informe de fecha 23 de febrero de 2015. </w:t>
      </w:r>
    </w:p>
    <w:p>
      <w:pPr>
        <w:pStyle w:val="Prrafodelista"/>
        <w:numPr>
          <w:ilvl w:val="0"/>
          <w:numId w:val="4"/>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Ponencia Técnica de la Comisión Territorial de Urbanismo - </w:t>
      </w:r>
      <w:r>
        <w:rPr>
          <w:rFonts w:cs="Arial" w:ascii="Arial" w:hAnsi="Arial"/>
          <w:sz w:val="22"/>
          <w:szCs w:val="22"/>
          <w:lang w:val="es-ES" w:eastAsia="en-US"/>
        </w:rPr>
        <w:t>informe en sesión de fecha 21 de febrero de 2012, que señala que:</w:t>
      </w:r>
    </w:p>
    <w:p>
      <w:pPr>
        <w:pStyle w:val="Prrafodelista"/>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1º.- La Modificación contribuye a incrementar el desfase ya existente entre las  viviendas previstas en suelo urbanizable y la suma de las existentes y previstas en suelo urbano, superando aquellas el 50% del número de éstas, según se desprende del cuadro de la página 11 del vigente PGOU de Medina de Rioseco. No incluyéndose en el apartado 2.c.2 (pág. 22) de la Modificación justificación alguna de este aspecto, exigible según art. 81.2b del Rucy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 xml:space="preserve">2º.- El Sector de suelo urbanizable propuesto incumple los criterios de clasificación que se indican en el art. 27 del Rucyl porque su transformación en suelo urbano no está justificada en la documentación remitida por la demanda de usos residenciales o productivos, según indica el apartado 2.a.- del citado artículo y porque su perímetro no es colindante al menos en un 20% con el suelo urbano de un núcleo de población existente, no pudiendo excusarse este requisito en el apartado 2.b.3º del citado art. 27 por no estar separado del suelo urbano por terrenos protegidos por la legislación sectorial, sino del suelo rústico común. </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3º.- La Modificación propone la delimitación de un núcleo residencial aislado contrario al modelo del vigente PGOU de generoso crecimiento compacto incrustado entre el suelo urbano y la variante, con escaso o nulo desarrollo desde su aprobación. La influencia de la modificación a la que se refiere el art. 169.b.3º del Rucyl, no es coherente con la ordenación general vigente, ni con la demanda de suelo.</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4º.- No se considera justificada la conveniencia de la Modificación acreditando su interés público según se indica en el art. 169.3.b.3º del Rucy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Por lo señalado en los apartados precedentes, en particular por los dos primeros, se informa desfavorablemente la Modif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PTIMO.- </w:t>
      </w:r>
      <w:r>
        <w:rPr>
          <w:rFonts w:cs="Arial" w:ascii="Arial" w:hAnsi="Arial"/>
          <w:sz w:val="22"/>
          <w:szCs w:val="22"/>
          <w:lang w:val="en-US" w:eastAsia="en-US"/>
        </w:rPr>
        <w:t>Con fecha 28 de agosto</w:t>
      </w:r>
      <w:r>
        <w:rPr>
          <w:rFonts w:cs="Arial" w:ascii="Arial" w:hAnsi="Arial"/>
          <w:b/>
          <w:sz w:val="22"/>
          <w:szCs w:val="22"/>
          <w:lang w:val="en-US" w:eastAsia="en-US"/>
        </w:rPr>
        <w:t xml:space="preserve"> </w:t>
      </w:r>
      <w:r>
        <w:rPr>
          <w:rFonts w:cs="Arial" w:ascii="Arial" w:hAnsi="Arial"/>
          <w:sz w:val="22"/>
          <w:szCs w:val="22"/>
          <w:lang w:val="en-US" w:eastAsia="en-US"/>
        </w:rPr>
        <w:t>de 2012</w:t>
      </w:r>
      <w:r>
        <w:rPr>
          <w:rFonts w:cs="Arial" w:ascii="Arial" w:hAnsi="Arial"/>
          <w:b/>
          <w:sz w:val="22"/>
          <w:szCs w:val="22"/>
          <w:lang w:val="en-US" w:eastAsia="en-US"/>
        </w:rPr>
        <w:t xml:space="preserve"> </w:t>
      </w:r>
      <w:r>
        <w:rPr>
          <w:rFonts w:cs="Arial" w:ascii="Arial" w:hAnsi="Arial"/>
          <w:sz w:val="22"/>
          <w:szCs w:val="22"/>
          <w:lang w:val="en-US" w:eastAsia="en-US"/>
        </w:rPr>
        <w:t>se recibe informe de la D.G. de Vivienda, Arquitectura y Urbanismo en respuesta a una solicitud de informe requerida por el Ayuntamiento de Medina de Rioseco a la vista del informe emitido por la Ponencia Técnca de la Comisión de Urbanismo el cual se aporta en anexo a esta propues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4 de noviembre de 2014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7 de noviembre de 2014,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ÉCIMO.- </w:t>
      </w:r>
      <w:r>
        <w:rPr>
          <w:rFonts w:cs="Arial" w:ascii="Arial" w:hAnsi="Arial"/>
          <w:sz w:val="22"/>
          <w:szCs w:val="22"/>
          <w:lang w:val="en-US" w:eastAsia="en-US"/>
        </w:rPr>
        <w:t>Con fecha 29 de enero de 2015, el Servicio Territorial de Fomento solicita informe a la D.G. de Vivienda, Arquitectura y Urbanismo a fin de clarificar criterios en relación con el informe recibido el 28 de agosto de 2012 y las Sentencias del Tribunal Superior de Castilla y León y Tribunal Supre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UNDÉCIMO.- </w:t>
      </w:r>
      <w:r>
        <w:rPr>
          <w:rFonts w:cs="Arial" w:ascii="Arial" w:hAnsi="Arial"/>
          <w:sz w:val="22"/>
          <w:szCs w:val="22"/>
          <w:lang w:val="en-US" w:eastAsia="en-US"/>
        </w:rPr>
        <w:t>Con fecha 11 de febrero de 2015 se recibe informe de la D.G. de Vivienda, Arquitectura y Urbanismo, que señala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INFORME DE LA DIRECCIÓN GENERAL DE VIVIENDA, ARQUITECTURA Y URBANISMO SOBRE LA MODIFICACIÓN DEL PLAN GENERAL DE ORDENACIÓN URBANA DE MEDINA DE RIOSECO EN LA FINCA “VILLAGODIO”,</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n fecha 30 de enero de 2015, el Servicio Territorial de Fomento de Valladolid ha remitido una solicitud de clarificación de criterios en relación con el expediente CTU 156/11 (Modificación del Plan General de Ordenación Urbana de Medina de Rioseco en la finca “Villagodio”), a la vista del informe de esta Dirección General de 8 de agosto de 2012, obrante en dicho expediente, y de varias sentencias posteriores del Tribunal Superior de Justicia de Castilla y León y del Tribunal Supremo, que a juicio del Servicio Territorial pudieran alterar las consideraciones de aquel inform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El fondo del asunto es la interpretación </w:t>
      </w:r>
      <w:r>
        <w:rPr>
          <w:rFonts w:cs="Arial" w:ascii="Arial" w:hAnsi="Arial"/>
          <w:bCs/>
          <w:i/>
          <w:sz w:val="18"/>
          <w:szCs w:val="18"/>
          <w:lang w:val="es-ES" w:eastAsia="en-US"/>
        </w:rPr>
        <w:t xml:space="preserve">de los artículos 13 de la Ley 5/1999, de 8 de abril, de Urbanismo de Castilla y León (en adelante Ley de Urbanismo) </w:t>
      </w:r>
      <w:r>
        <w:rPr>
          <w:rFonts w:cs="Arial" w:ascii="Arial" w:hAnsi="Arial"/>
          <w:i/>
          <w:sz w:val="18"/>
          <w:szCs w:val="18"/>
          <w:lang w:val="es-ES" w:eastAsia="en-US"/>
        </w:rPr>
        <w:t>y 27 del Reglamento de Urbanismo de Castilla y León, aprobado por Decreto 22/2004, de 29 de enero (en adelante Reglamento de Urbanismo)</w:t>
      </w:r>
      <w:r>
        <w:rPr>
          <w:rFonts w:cs="Arial" w:ascii="Arial" w:hAnsi="Arial"/>
          <w:bCs/>
          <w:i/>
          <w:sz w:val="18"/>
          <w:szCs w:val="18"/>
          <w:lang w:val="es-ES" w:eastAsia="en-US"/>
        </w:rPr>
        <w:t xml:space="preserve">, en relación con el artículo 10 </w:t>
      </w:r>
      <w:r>
        <w:rPr>
          <w:rFonts w:cs="Arial" w:ascii="Arial" w:hAnsi="Arial"/>
          <w:i/>
          <w:sz w:val="18"/>
          <w:szCs w:val="18"/>
          <w:lang w:val="es-ES" w:eastAsia="en-US"/>
        </w:rPr>
        <w:t xml:space="preserve">del Texto Refundido de la Ley de Suelo, aprobado por </w:t>
      </w:r>
      <w:r>
        <w:rPr>
          <w:rFonts w:cs="Arial" w:ascii="Arial" w:hAnsi="Arial"/>
          <w:bCs/>
          <w:i/>
          <w:sz w:val="18"/>
          <w:szCs w:val="18"/>
          <w:lang w:val="es-ES" w:eastAsia="en-US"/>
        </w:rPr>
        <w:t xml:space="preserve">Real Decreto Legislativo 2/2008, de 20 de junio (en adelante Ley de Suelo), en cuanto se refiere a los criterios para la clasificación de suelo urbanizable. </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mo bien apunta el escrito del Servicio Territorial de Fomento de Valladolid, se trata de una cuestión relevante que trasciende al expediente concreto que lo motiva, siendo de interés conseguir una armonización de criterios al respecto, aplicable por el conjunto de los órganos urbanísticos de la Administración de la Comunidad. Así pues, el objeto de este informe es, sin perjuicio de su especial repercusión sobre un expediente concreto pendiente de resolución, sintetizar los criterios necesarios para la correcta aplicación de los artículos 13 de la Ley de Urbanismo de Castilla y León y 27 de su Reglamento, en relación con el artículo 10 de la Ley de Suel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ara ello se analizan a continuación, siguiendo su propio orden, los argumentos expuestos en el escrito del Servicio Territorial de Fomento de Valladolid, que le llevan a la conclusión de que procede denegar la aprobación definitiva de la Modificación del Plan General de Ordenación Urbana de Medina de Rioseco en la finca “Villagodio”, por incumplirse los preceptos normativos que van a ser objeto de discusión.</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 xml:space="preserve">1. Normativa aplicable.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l fundamento primero del escrito del Servicio Territorial es de carácter teórico, relacionando las normas y sentencias que a su entender resultan aplicables para resolver sobre la aprobación definitiva del planeamiento propuesto, citando en tal sentido los artículos 13 y 34 de la Ley de Urbanismo y 27 de su Reglamento, el apartado 1.a) del artículo 10 de la Ley de Suelo, así como varias sentencias del Tribunal Superior de Justicia de Castilla y León y del Tribunal Supremo.</w:t>
      </w:r>
    </w:p>
    <w:p>
      <w:pPr>
        <w:pStyle w:val="Normal"/>
        <w:tabs>
          <w:tab w:val="clear" w:pos="1361"/>
          <w:tab w:val="left" w:pos="851" w:leader="none"/>
        </w:tabs>
        <w:rPr>
          <w:rFonts w:ascii="Arial" w:hAnsi="Arial" w:cs="Arial"/>
          <w:i/>
          <w:i/>
          <w:sz w:val="18"/>
          <w:szCs w:val="18"/>
          <w:lang w:val="es-ES" w:eastAsia="en-US"/>
        </w:rPr>
      </w:pPr>
      <w:r>
        <w:rPr>
          <w:rFonts w:eastAsia="Arial" w:cs="Arial" w:ascii="Arial" w:hAnsi="Arial"/>
          <w:i/>
          <w:sz w:val="18"/>
          <w:szCs w:val="18"/>
          <w:lang w:val="es-ES" w:eastAsia="en-US"/>
        </w:rPr>
        <w:t xml:space="preserve"> </w:t>
      </w:r>
      <w:r>
        <w:rPr>
          <w:rFonts w:cs="Arial" w:ascii="Arial" w:hAnsi="Arial"/>
          <w:i/>
          <w:sz w:val="18"/>
          <w:szCs w:val="18"/>
          <w:lang w:val="es-ES" w:eastAsia="en-US"/>
        </w:rPr>
        <w:t>En este sentido, hay que comenzar recordando que el apartado 1 del artículo 10 de la Ley de Suelo tiene junto con otros muchos, conforme a la disposición final primera del mismo texto legal, “el carácter de condiciones básicas de la igualdad en el ejercicio de los derechos y el cumplimiento de los correspondientes deberes constitucionales y, en su caso, de bases del régimen de las Administraciones Públicas, de la planificación general de la actividad económica y de protección del medio ambiente, dictadas en ejercicio de las competencias reservadas al legislador general en el artículo 149.1.1, 13, 18 y 23 de la Constitu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s decir, se trata de un precepto de la legislación básica del Estado, que puede ser desarrollado por el legislador autonómico, y que, según el Tribunal Constitucional, no puede vaciar de contenido las competencias propias de las Comunidades Autónomas. Así la legislación básica del Estado y la legislación autonómica de desarrollo se condicionan mutuamente: la segunda debe respetar la primera, que acota su ámbito de actuación, pero la legislación básica no puede agotar totalmente la regulación de la materia, para que la norma de desarrollo disponga de un espacio suficiente donde la Comunidad Autónoma pueda ocuparse de sus especificidad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el apartado 1 del artículo 10 de la Ley de Suelo no debe ser objeto de interpretación y aplicación de forma separada e independiente de aquellos preceptos de la normativa urbanística de Castilla y León que se ocupan de las mismas materias, sino que todos ellos deben aplicarse de forma conjunta, lo que a su vez debe hacerse a través del desarrollo autonómico de la legislación básica. Aplicando la legislación de desarrollo, que en este caso es la urbanística, se aplica automáticamente la legislación básica, que en este caso es la relativa al suelo, por la simple razón de que aquella desarrolla esta, adaptándola a las particularidades y necesidades de Castilla y Le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pues carece de sentido contrastar el cumplimiento del artículo 10.1.a) de la Ley de Suelo con un análisis separado e independiente del que se debe hacer en relación con los artículos 13 de la Ley de Urbanismo y 27 de su Reglamento. Es aplicando estos preceptos como de forma indirecta pero con seguridad jurídica y en nuestro marco constitucional, se aplica también el artículo 10.1.a) de la Ley de Suelo, en su recta interpretación como legislación básica que ha sido objeto de desarrollo legítimo e incuestionado por el legislador autonómic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Hacerlo de otra forma implicaría que sobre una misma materia se solaparían las normas del Estado y de la Comunidad Autónoma, siendo posible que en un determinado supuesto se cumpliera la legislación estatal pero no la autonómica y viceversa, lo cual es contrario al principio de distribución competencial que establece nuestra Constitución. Cierto es que se puede cuestionar la adecuación de la norma autonómica al marco básico del Estado, pero ello ha de hacerse mediante los procedimientos establecidos para juzgar la constitucionalidad de las normas.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s pues el momento adecuado para recordar que el artículo 13 de la Ley de Urbanismo, cuya redacción original data de 1999, fue modificado íntegramente por la Ley 4/2008, de 15 de septiembre, de medidas sobre urbanismo y suelo, norma cuyo objeto fue el de adaptar la legislación urbanística de Castilla y León a la nueva legislación básica del Estado plasmada en la Ley 8/2007, de 28 de mayo, de Suelo, luego refundida mediante el Real Decreto Legislativo 2/2008, de 20 de junio. Por lo tanto no se trata de una norma previa, que deba reinterpretarse en función de una posterior legislación básica, sino de una redacción perfecta e intencionadamente acomodada a dicha legislación básica, sin que su constitucionalidad haya sido ni siquiera puesta en cuest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Análogamente, el artículo 27 del Reglamento de Urbanismo de Castilla y León, cuya redacción original databa del año 2004, fue modificado íntegramente por el Decreto </w:t>
      </w:r>
      <w:r>
        <w:rPr>
          <w:rFonts w:cs="Arial" w:ascii="Arial" w:hAnsi="Arial"/>
          <w:bCs/>
          <w:i/>
          <w:iCs/>
          <w:sz w:val="18"/>
          <w:szCs w:val="18"/>
          <w:lang w:val="es-ES" w:eastAsia="en-US"/>
        </w:rPr>
        <w:t>45/2009, de 9 de julio,</w:t>
      </w:r>
      <w:r>
        <w:rPr>
          <w:rFonts w:cs="Arial" w:ascii="Arial" w:hAnsi="Arial"/>
          <w:i/>
          <w:sz w:val="18"/>
          <w:szCs w:val="18"/>
          <w:lang w:val="es-ES" w:eastAsia="en-US"/>
        </w:rPr>
        <w:t xml:space="preserve"> cuyo objeto primordial fue trasladar al plano reglamentario la nueva orientación de la Ley de Urbanismo de Castilla y León operada por la antes mencionada reforma de 2008, de modo que también este precepto responde y se acomoda de forma constitucionalmente indiscutida a los mandatos de la legislación básica, y más en concreto a lo dispuesto en el ya tantas veces mencionado apartado 1.a) del artículo 10 de la Ley de Suel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cuanto a las sentencias citadas, es cierto que estas y todas aquellas otras en las que se analice la aplicación de un determinado precepto legal, han de servir para iluminar en adelante la intepretación de dicho precepto. Pero en sí mismas no tienen carácter normativo y no pueden modificar la dicción literal de las normas. Importa mucho, por tanto, que el supuesto concreto que se analice sea análogo a aquel que juzga la sentencia que se invoca. Dicho de otra forma, no todo el contenido de una sentencia es extrapolable a la generalidad de los supuestos en los que entren en juego unos concretos preceptos, pues debe tenerse presente el efecto de las diferentes circunstancias, como se verá de forma más concreta en los siguientes apartados de este inform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En conclusión y para cerrar esta reflexión introductoria sobre la normativa que resulta aplicable al expediente que nos ocupa, hay que decir que en cuanto a la clasificación de suelo urbanizable, los preceptos normativos cuyo cumplimiento debe ser comprobado previamente a la aprobación definitiva del planeameinto propuesto por el Ayuntamiento de Medina de Rioseco, son los artículos </w:t>
      </w:r>
      <w:r>
        <w:rPr>
          <w:rFonts w:cs="Arial" w:ascii="Arial" w:hAnsi="Arial"/>
          <w:bCs/>
          <w:i/>
          <w:sz w:val="18"/>
          <w:szCs w:val="18"/>
          <w:lang w:val="es-ES" w:eastAsia="en-US"/>
        </w:rPr>
        <w:t xml:space="preserve">13 de la Ley de Urbanismo </w:t>
      </w:r>
      <w:r>
        <w:rPr>
          <w:rFonts w:cs="Arial" w:ascii="Arial" w:hAnsi="Arial"/>
          <w:i/>
          <w:sz w:val="18"/>
          <w:szCs w:val="18"/>
          <w:lang w:val="es-ES" w:eastAsia="en-US"/>
        </w:rPr>
        <w:t>y 27 de su Reglamento (cumplimiento que de darse, implica de forma automática el cumplimiento del apartado 1.a) del artículo 10 de la Ley de Suelo). Y que su eventual matización derivada del análisis de sentencias judiciales debe hacerse teniendo en cuenta las posibles diferencias entre los casos juzgados y el que se analiza ahora.</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2. Interpretación del apartado 2.a) del artículo 27 del Reglamento de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l fundamento segundo del escrito del Servicio Territorial comienza analizando con acierto la estructura del artículo 27 del Reglamento de Urbanismo, según el cual es necesario cumplir de forma simultánea las condiciones establecidas en sus apartados 2.a) y 2.b) para que se puedan clasificar unos determinados terrenos como suelo urbanizable. Sentada esa premisa, se analiza a continuación el cumplimiento de la condición establecida en el apartado 2.a):</w:t>
      </w:r>
    </w:p>
    <w:p>
      <w:pPr>
        <w:pStyle w:val="Normal"/>
        <w:tabs>
          <w:tab w:val="clear" w:pos="1361"/>
          <w:tab w:val="left" w:pos="851" w:leader="none"/>
        </w:tabs>
        <w:ind w:left="708" w:hanging="0"/>
        <w:rPr>
          <w:rFonts w:ascii="Arial" w:hAnsi="Arial" w:cs="Arial"/>
          <w:i/>
          <w:i/>
          <w:sz w:val="18"/>
          <w:szCs w:val="18"/>
          <w:lang w:val="es-ES" w:eastAsia="en-US"/>
        </w:rPr>
      </w:pPr>
      <w:r>
        <w:rPr>
          <w:rFonts w:cs="Arial" w:ascii="Arial" w:hAnsi="Arial"/>
          <w:i/>
          <w:sz w:val="18"/>
          <w:szCs w:val="18"/>
          <w:lang w:val="es-ES" w:eastAsia="en-US"/>
        </w:rPr>
        <w:t>a) Que su transformación en suelo urbano se considere justificada a la vista de las demandas de suelo para usos residenciales, dotacionales o productivos. Estas demandas deben analizarse en la memoria del instrumento que clasifique los terrenos.</w:t>
      </w:r>
    </w:p>
    <w:p>
      <w:pPr>
        <w:pStyle w:val="Normal"/>
        <w:tabs>
          <w:tab w:val="clear" w:pos="1361"/>
          <w:tab w:val="left" w:pos="851" w:leader="none"/>
        </w:tabs>
        <w:rPr/>
      </w:pPr>
      <w:r>
        <w:rPr>
          <w:rFonts w:cs="Arial" w:ascii="Arial" w:hAnsi="Arial"/>
          <w:i/>
          <w:iCs/>
          <w:sz w:val="18"/>
          <w:szCs w:val="18"/>
          <w:lang w:val="es-ES" w:eastAsia="en-US"/>
        </w:rPr>
        <w:t>Y comienza su análisis el escrito del Servicio Territorial con una primera apreciación que ya se aparta del tenor literal de la norma analizada: “</w:t>
      </w:r>
      <w:r>
        <w:rPr>
          <w:rFonts w:cs="Arial" w:ascii="Arial" w:hAnsi="Arial"/>
          <w:i/>
          <w:sz w:val="18"/>
          <w:szCs w:val="18"/>
          <w:lang w:val="es-ES" w:eastAsia="en-US"/>
        </w:rPr>
        <w:t xml:space="preserve">la posible reclasificación precisa de una </w:t>
      </w:r>
      <w:r>
        <w:rPr>
          <w:rFonts w:cs="Arial" w:ascii="Arial" w:hAnsi="Arial"/>
          <w:bCs/>
          <w:i/>
          <w:sz w:val="18"/>
          <w:szCs w:val="18"/>
          <w:lang w:val="es-ES" w:eastAsia="en-US"/>
        </w:rPr>
        <w:t>justificación que depende de la demanda de los usos residenciales</w:t>
      </w:r>
      <w:r>
        <w:rPr>
          <w:rFonts w:cs="Arial" w:ascii="Arial" w:hAnsi="Arial"/>
          <w:i/>
          <w:sz w:val="18"/>
          <w:szCs w:val="18"/>
          <w:lang w:val="es-ES" w:eastAsia="en-US"/>
        </w:rPr>
        <w:t>.” Punto. ¿Y los usos dotacionales y productivos que también cita el mismo apartad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mo se explica en su memoria vinculante, la modificación “se promueve y justifica junto a una propuesta complementaria de campo de golf” (que en sí misma no requiere una modificación de planeamiento). Y es que la norma, como se acaba de ver, no menciona solo la demanda de suelo para usos residenciales, sino también para usos dotacionales o productiv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Hay que tener presente la clara orientación de la legislación urbanística de Castilla y León hacia una ordenación urbanística integral, que armonice y haga compatibles todos los usos convenientes para el desarrollo social y económico, lo cual resulta de especial relevancia en las áreas rurales con problemas demográficos, en lo que más adelante habremos de insistir con más detall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lo que ahora importa dejar claro, en este punto, es que no cabe un análisis simplificador que reduzca la comprobación de legalidad a uno solo de los aspectos de una determinada propuesta; parece deducirse del escrito un razonamiento reduccionista, según el cual puesto que se proponen viviendas el análisis de la justificación de las demandas ha de acotarse a lo puramente residencial, obviando los aspectos relacionados con los usos dotacionales o productiv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s claro que la norma no dice tal cosa, y que aquí nos encontramos con una propuesta que se basa y fundamenta en unas demandas de suelo para usos solo complementariamente residenciales, pues la base de la actuación, que se explica abiertamente en la memoria, es la construcción de un campo de golf, sin la cual la promoción residencial carece de sentido y viabilidad.</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 se argumenta que lo aquí se juzga es escuetamente una modificación que clasifica un ámbito urbanizable de 19,82 hectáreas, se llegaría a un reduccionismo absurdo según el cual la justificación de cualquier actuación debe estar dentro de sí; como ejemplo, una gasolinera no podría ser autorizada ya que su razón de ser es la carretera vecina, fuera de su estricto ámbito; o de forma análoga un centro de turismo rural, cuya justificación es la vecindad con áreas de atracción turístic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Y si se argumenta que el campo de golf debe preexistir, o que por su parte el campo de golf no precisa de un desarrollo residencial vecino, se obvia que estamos ante una propuesta de actuación unitaria y dotada de una lógica conjunta, lo cual no impide que su materialización haya de hacerse por procedimientos administrativos no unificados, porque así lo exige la normativa, pero sin que ello implique que su análisis deber realizarse parte a parte, negando su interconex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discutir la adscripción del campo de golf a los usos dotacionales y productivos (simultánea por cierto en este contexto) supondría, respecto de los primeros, negar la literalidad de la disposición adicional única del Reglamento de Urbanismo (apartado f.5º) en cuanto la consideración de los usos deportivos como equipamiento, sin perjuicio de su titularidad pública o privada, y respecto de los segundos, ignorar que las actividades vinculadas al ocio y al turismo son la actividad productiva primordial en amplísimas zonas de España, siendo incluso frecuentes aquellas donde el protagonismo en este aspecto económico lo cobran las actividades deportivas, como en determinadas zonas los deportes de invierno, en otras los deportes náuticos y en no pocas la práctica del golf.</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y en conclusión, hemos de atenernos al tenor literal del apartado 2.a) del artículo 27 del Reglamento de Urbanismo y hacer una valoración integral del concepto de “demandas de suelo”, que en este caso no se limita a los usos residenciales (sin perjuicio de lo que se dirá más adelante al respecto), sino que incluso cabe afirmar que en esta concreta actuación el uso residencial es tan solo complementario, un elemento instrumental que razonablemente resulta necesario para la viabilidad económica de la actuación, correspondiendo el protagonismo al campo de golf.</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llo hace necesario juzgar la propuesta en términos de demanda de suelo para un uso que combina el carácter dotacional (por su vertiente de equipamiento deportivo) y el carácter productivo, que para un campo de golf no se da de forma automática (pues más difícilmente podría predicarse dicho carácter en un área urbana) sino por su situación en un área rural en declive socioeconómico y demográfico, que busca legítimamente en las actividades vinculadas al ocio, al deporte y al turismo una vía de salida para dichos problem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n perjuicio de todo lo anterior, también cabe reparar las conclusiones obstativas del escrito del Servicio Territorial en lo tocante a la justificación de la demanda de suelo para uso residencial, tanto por su falta de base normativa y lógica, como por sus eventualmente dramáticas consecuencias para nuestra Comunidad, en caso de generalizarse como interpretación normativa:</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primer lugar, de forma no desconectada con los argumentos hasta ahora expuestos, hay que destacar que se realiza un análisis de la oferta residencial exclusivamente cuantitativo: como se pueden construir un total de 5.562 viviendas en Medina de Rioseco (sumando todas las clases de suelo), y durante los 6 años de vigencia del Plan General de Ordenación Urbana solo se han construido 151 viviendas, simplemente no sería necesaria la previsión de más suelo residenci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n ello se ignora que los 6 años de vigencia del Plan General coinciden con los de profunda crisis económica que ha atravesado España, y que ha repercutido de forma especialmente notable en el sector de la construcción y en la demanda de vivienda, de forma que dicho análisis temporal resulta profundamente distorsionado; análogo razonamiento implicaría la renuncia a toda obra pública en adelante, contrastados solo los datos de actividad económica de los últimos 6 años, o lo que es peor, negar la legitimidad de nuevas inversiones privadas porque durante estos últimos años lo que hemos visto es el cierre de empresas o la reducción de su actividad.</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ignora también que ni toda oferta ni toda demanda de suelo residencial es equiparable, y que bien podría suceder que tan amplia oferta de suelo resultase completamente inútil a efectos de las demandas concretas que ahora se plantean. En efecto, si se pretende la construcción de un campo de golf viable económicamente como destino de turismo deportivo, lo cual conlleva la demanda de una previsión razonable de suelo residencial vinculado al mismo, de nada sirven los solares del casco antiguo de Medina de Rioseco, ni los sectores de suelo urbano no consolidado y urbanizable anejos a dicho casco, en situación periférica potencialmente apta para el crecimiento residencial endógeno, pero inútil por completo para generar un desarrollo basado en el turismo, que necesita de ubicaciones que gocen de un mínimo atractiv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Además, a pesar de esa baja actividad constructiva de los últimos años, si extendemos  el rango de estudio a los datos del censo INE apara los 20 años entre 1991 al 2011, se observa que en dicho lapso se han construido 865 viviendas en el municipio, y ninguna de ellas lo ha sido con vinculación a un equipamiento deportivo de carácter turístico de estas características; puesto que no hay ningún campo de golf con viviendas relacionadas con ese uso principal, existe tal demanda, que además es de carácter supramunicipal pero dependiente de las características y posición del municipi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 el Plan vigente admite 5.562 viviendas, ¿solo podría tramitarse una modificación que, como una pieza de ajedrez, cambie de sitio las 397 ahora previstas quitándolas de otro sitio? La ordenación urbanística no es tan simple, ni responde a un modelo matemático; cuando se da por buena la necesidad de 5.562 viviendas, no puede negarse que lo sea también incluir un 7 % de viviendas más, pero vinculadas a un uso y una tipología que no caben en el modelo vigente. De hecho, según los citados datos del INE, estas 397 viviendas podrían construirse en los próximos 10 años. Pero los cálculos puramente numéricos conducen a error y a la rígida firmeza de un modelo siempre inexacto, puesto que depende de factores propios de una economía de mercado y competencia entre municipios. En este caso, se trata de responder a una nueva circunstancia, de iniciativa privada, sí, pero positiva para el municipio, por incluir una actividad de interés general que cualifica su oferta turística.</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Más grave aún es que se invoque como argumento obstativo precisamente la situación de declive demográfico de Medina de Rioseco (pérdida de 102 habitantes desde 2008), que hay que enmarcar en una situación análoga, o peor, de la inmensa mayoría de municipios de la Comunidad y de la propia Comunidad en su conjunto. En sentido inverso, parece deducirse que en un municipio que haya crecido en población recientemente sí sería legítimo e incluso obligado incrementar la oferta de suelo. Así por ejemplo en la provincia de Valladolid, Arroyo de la Encomienda ha multiplicado su población un 903,54 % desde 1996, poniéndose habitualmente como ejemplo de desarrollo urbanístico insostenible e indeseable en toda España; pues allí sería necesario prever más suelo residencial (se supone que en altura, habiendo agotado ya el término municip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este sentido, cuando el escrito del Servicio Territorial matiza acertadamente que la población de Medina de Rioseco no es superior a 5.000 habitantes, sino que se cifra actualmente en 4.906, por mor del descenso demográfico antes aludido, ello debería llevarnos a la conclusión, formando parte de una administración pública que ha hecho objetivo esencial el combate contra el declive demográfico, que las actividades susceptibles de generar empleo y por tanto recuperación demográfica deben ser potenciadas y apoyadas. Naturalmente con el cumplimiento de todo precepto normativo, pero cuando la discusión se centra, como es el caso, en una interpretación subjetiva del concepto de demanda que se hace depender de la evolución precedente, el resultado, extendido al conjunto de la Comunidad, resultaría en la ilegitimidad de cualquier iniciativa de pretensiones dinamizadoras, deslegitimada precisamente por la situación a la que pretende responder. Ideas centrales de la planificación, como el reequilibrio territorial, quedarían completamente en entredicho.</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otro lado, deduce injustificadamente el escrito del Servicio Territorial que la propuesta se basa en las demandas de suelo endógenas, que considera (esto sí con razón) escasas. Se ignora así la naturaleza de la actuación prevista, totalmente diferente de cualquier propuesta orientada a satisfacer la demanda residencial local. Decir que “e</w:t>
      </w:r>
      <w:r>
        <w:rPr>
          <w:rFonts w:cs="Arial" w:ascii="Arial" w:hAnsi="Arial"/>
          <w:bCs/>
          <w:i/>
          <w:iCs/>
          <w:sz w:val="18"/>
          <w:szCs w:val="18"/>
          <w:lang w:val="es-ES" w:eastAsia="en-US"/>
        </w:rPr>
        <w:t xml:space="preserve">l uso residencial y la señalada tipología innovadora, el desarrollo urbanístico atractivo, las diversas tipologías y la vivienda de protección pública, bien pueden desarrollarse en el suelo urbanizable actualmente existente” y decir </w:t>
      </w:r>
      <w:r>
        <w:rPr>
          <w:rFonts w:cs="Arial" w:ascii="Arial" w:hAnsi="Arial"/>
          <w:i/>
          <w:sz w:val="18"/>
          <w:szCs w:val="18"/>
          <w:lang w:val="es-ES" w:eastAsia="en-US"/>
        </w:rPr>
        <w:t>“</w:t>
      </w:r>
      <w:r>
        <w:rPr>
          <w:rFonts w:cs="Arial" w:ascii="Arial" w:hAnsi="Arial"/>
          <w:bCs/>
          <w:i/>
          <w:iCs/>
          <w:sz w:val="18"/>
          <w:szCs w:val="18"/>
          <w:lang w:val="es-ES" w:eastAsia="en-US"/>
        </w:rPr>
        <w:t>que el destino del suelo con uso residencial es eso: residencial” supone una simplificación difícilmente entendibl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ierto es que, como obliga la Ley, se prevé una determinada cantidad de viviendas protegidas, cuya demanda sí sería lógicamente local; pero esta oferta se incluye porque así lo obliga la normativa, y debe por tanto entenderse como estándar urbanístico de cumplimiento obligado. Por lo demás, la oferta de viviendas vinculadas a actividades de ocio, deporte y turismo, no solo es excepcional sino que incluso es predominante en amplias zonas de España, considerándose en ellas una necesidad inexcusable para el desarrollo de un sector esencial para su economía: el tur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Por ello conviene invocar aquí dos preceptos normativos más: en primer lugar, uno de la propia Ley de Urbanismo, cuyo artículo 34.1 establece que “el planeamiento general tendrá como objetivo resolver las necesidades de suelo residencial, dotacional, industrial y de servicios del término municipal correspondiente y de su área de influencia, teniendo en cuenta las previsiones de los instrumentos de ordenación del territorio y, en su caso: … </w:t>
      </w:r>
      <w:r>
        <w:rPr>
          <w:rFonts w:cs="Arial" w:ascii="Arial" w:hAnsi="Arial"/>
          <w:i/>
          <w:sz w:val="18"/>
          <w:szCs w:val="18"/>
          <w:u w:val="single"/>
          <w:lang w:val="es-ES" w:eastAsia="en-US"/>
        </w:rPr>
        <w:t>c) La situación del municipio en ámbitos de la Comunidad que por su atractivo turístico precisen la previsión ordenada de suelo para segunda residencia y usos vinculados al ocio.</w:t>
      </w:r>
      <w:r>
        <w:rPr>
          <w:rFonts w:cs="Arial" w:ascii="Arial" w:hAnsi="Arial"/>
          <w:i/>
          <w:sz w:val="18"/>
          <w:szCs w:val="18"/>
          <w:lang w:val="es-ES" w:eastAsia="en-US"/>
        </w:rPr>
        <w:t>”</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Con mayor detalle, el apartado 1.d) del artículo 81 del Reglamento de Urbanismo señala que “…</w:t>
      </w:r>
      <w:r>
        <w:rPr>
          <w:rFonts w:cs="Arial" w:ascii="Arial" w:hAnsi="Arial"/>
          <w:i/>
          <w:sz w:val="18"/>
          <w:szCs w:val="18"/>
          <w:u w:val="single"/>
          <w:lang w:val="es-ES" w:eastAsia="en-US"/>
        </w:rPr>
        <w:t>el Plan General debe tener en cuenta todas las demandas</w:t>
      </w:r>
      <w:r>
        <w:rPr>
          <w:rFonts w:cs="Arial" w:ascii="Arial" w:hAnsi="Arial"/>
          <w:i/>
          <w:sz w:val="18"/>
          <w:szCs w:val="18"/>
          <w:lang w:val="es-ES" w:eastAsia="en-US"/>
        </w:rPr>
        <w:t>, en el marco de las previsiones de los instrumentos de ordenación del territorio y teniendo en cuenta la situación del Municipio en: … 3º. Áreas de atracción turística donde sea conveniente la previsión ordenada de suelo para segunda residencia y usos vinculados al ocio, de forma que se asegure la pervivencia de los valores naturales o culturales que generan dicha atracción turístic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parecen aquí precisiones importantes. La referencia a “todas las demandas” implica que no es admisible un análisis basado en exclusiva en la demanda residencial, como ya se ha dicho antes, y mucho menos uno basado en exclusiva en la demanda residencial local. Por otro lado, la referencia a la conservación de los valores naturales o culturales nos remite a los informes favorables de los órganos competentes sobre dichas materi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Pero también conviene sin duda invocar la Ley 3/2008, de 17 de junio, de aprobación de las Directrices Esenciales de Ordenación del Territorio de Castilla y León, cuyo artículo 5.7 “compromiso activo con los espacios menos favorecidos”, establece que “serán áreas de actuación preferente… aquéllas con densidad inferior a 10 habs. / km</w:t>
      </w:r>
      <w:r>
        <w:rPr>
          <w:rFonts w:cs="Arial" w:ascii="Arial" w:hAnsi="Arial"/>
          <w:i/>
          <w:sz w:val="18"/>
          <w:szCs w:val="18"/>
          <w:vertAlign w:val="superscript"/>
          <w:lang w:val="es-ES" w:eastAsia="en-US"/>
        </w:rPr>
        <w:t>2</w:t>
      </w:r>
      <w:r>
        <w:rPr>
          <w:rFonts w:cs="Arial" w:ascii="Arial" w:hAnsi="Arial"/>
          <w:i/>
          <w:sz w:val="18"/>
          <w:szCs w:val="18"/>
          <w:lang w:val="es-ES" w:eastAsia="en-US"/>
        </w:rPr>
        <w:t xml:space="preserve"> (la densidad de la Tierra de Campos en la provincia de Valladolid es de 8,5 habs./ km</w:t>
      </w:r>
      <w:r>
        <w:rPr>
          <w:rFonts w:cs="Arial" w:ascii="Arial" w:hAnsi="Arial"/>
          <w:i/>
          <w:sz w:val="18"/>
          <w:szCs w:val="18"/>
          <w:vertAlign w:val="superscript"/>
          <w:lang w:val="es-ES" w:eastAsia="en-US"/>
        </w:rPr>
        <w:t>2</w:t>
      </w:r>
      <w:r>
        <w:rPr>
          <w:rFonts w:cs="Arial" w:ascii="Arial" w:hAnsi="Arial"/>
          <w:i/>
          <w:sz w:val="18"/>
          <w:szCs w:val="18"/>
          <w:lang w:val="es-ES" w:eastAsia="en-US"/>
        </w:rPr>
        <w:t xml:space="preserve">)… En todas estas áreas se realizará un esfuerzo de diagnóstico para fomentar propuestas atractivas de implantación o reconversión de actividades económicas, tanto en el sector industrial como en el turismo ligado a la calidad del entorno.” </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debe advertirse también que los argumentos del escrito niegan definitivamente la naturaleza de los instrumentos de planeamiento urbanístico general como la herramienta necesaria para cumplir los objetivos de la actividad urbanística pública; en concreto en este caso, lo que en el artículo 4 de la Ley de Urbanismo se formula como “la regulación del uso del suelo para favorecer la funcionalidad del tejido productivo, la atracción de nuevas inversiones y la capacidad para incorporar innovaciones tecnológicas”. En todo contexto de falta de actividad económica y empleo, debe planificarse el suelo para acogerla precisamente cuando no lo hay; si bien clasificar suelo no basta sólo para generarla, la inexistencia del suelo “necesario” para un uso determinado y conveniente impediría cambiar esa realidad, lo que constituye el fin esencial de toda planificación. Los planes sirven a los objetivos, no al contrari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Tampoco el mero resultado del análisis coyuntural de la tendencia cercana debe necesariamente inducir a un Ayuntamiento a mantener mediante el planeamiento esa tendencia de decrecimiento, sino que su obligación, o al menos su opción legítima, será tratar de transformarla ordenadamente hacia el crecimiento. Aquí se trata de definir un suelo adecuado para un uso productivo, basado en su potencial real para albergar un equipamiento deportivo privado, turístico y de segunda residencia, que por las características espaciales de tal demanda no puede realizarse en cualquier sitio. Por lo tanto, ante esa circunstancia de interés general, no prevista en el modelo del Plan vigente cuando se aprobó, se debe responder ubicándola en un lugar que ya se ha evaluado como adecuado desde el punto de vista de la normativa sectorial (en especial la ambiental), porque ese nuevo uso principal no es posible en el suelo del término municipal ya clasificado como urbano o urbanizabl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un municipio que trata de reorientar su actividad económica (tomando como inevitable punto de partida el declive de los usos agropecuarios) hacia la atracción de un turismo interior cualificado, lo racional es planificar el suelo necesario para los usos y actividades propias de ese sector en auge, que además ayudará al resto de actividades comerciales o terciarias existentes en el municipio y en definitiva, a mantener su pobla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mo conclusión a este largo apartado, puede resumirse así la interpretación correcta del apartado 2.a) del artículo 27 del Reglamento de Urbanismo:</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primer lugar, atendiendo al tenor literal de ese apartado, debe hacerse una valoración integral del concepto de “demandas de suelo”, que en este caso no se limita a los usos residenciales, siendo estos aquí complementarios de la actuación principal: la construcción de un campo de golf.</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tanto debe juzgarse la propuesta en términos de demanda de suelo para un uso que combina el carácter dotacional y el productivo, este último habida cuenta de la escasez de alternativas viables para el desarrollo socioeconómico de la Tierra de Campos.</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Incluso acudiendo al estudio de las demandas de suelo para uso residencial, no puede hacerse un análisis exclusivamente cuantitativo, como si todas las viviendas fueran equiparables: de hecho, las viviendas construibles en los solares del caso histórico y en los sectores de su entorno responden a modelos y necesidades radicalmente diferentes de las que se proponen en la modificación.</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incluso en el campo del análisis cuantitativo, debe evitarse caer en simplificaciones como la de emplear como única referencia temporal el periodo de crisis económica reciente (lo que provoca una clara distorsión estadística) o como única referencia demográfica la evolución reciente del número de habitantes en términos absolutos (ignorando por ejemplo la drástica disminución del número medio de personas por hogar), que además conducirían al absurdo de negar toda perspectiva de desarrollo futuro en una Comunidad con saldo demográfico negativo.</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Por último, importa destacar la aplicabilidad al caso de preceptos como el artículo 34.1.c) de la Ley de Urbanismo, que permite la previsión de suelo para segunda residencia y usos vinculados al ocio en los municipios con atractivo turístico, o el 5.7 de las Directrices de Ordenación del Territorio de Castilla y León, que propugna en áreas de muy baja densidad “fomentar propuestas atractivas de implantación o reconversión de actividades económicas, tanto en el sector industrial como en el turismo ligado a la calidad del entorno.” </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3. Interpretación del artículo 34 de la Ley de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el fundamento tercero del escrito del Servicio Territorial se hace una breve referencia al artículo 34 de la Ley de Urbanismo, del cual se cita una parte del apartado 1 sin que se entienda bien si se hace con carácter obstativo a la aprobación de la modificación planteada. En todo caso, el precepto ya ha sido invocado en la discusión anterior, precisamente como argumento que aporta justificación a las pretensiones de la modificación, pues, como ya se ha dicho:</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l precepto pone de manifiesto que han de resolverse las necesidades de suelo residencial, sí, pero también las necesidades de suelo destinado a otros usos, como los dotaciones y los productivos. Hay en el escrito alguna referencia a una supuesta independencia entre el campo de golf respecto del sector residencial, pero la memoria deja clara la unicidad de la actuación: ni el campo de golf es viable económicamente sin el apoyo de una zona residencial vinculada, ni esta tiene justificación sin la vecindad del campo de golf.</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l precepto aludido añade además, en su apartado c), que la ordenación urbanística puede tener en cuenta “la situación del municipio en ámbitos de la Comunidad que por su atractivo turístico precisen la previsión ordenada de suelo para segunda residencia y usos vinculados al ocio,” que es justamente la situación en la que nos encontramos.</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n todo caso, la lectura del precepto ha de hacerse en su integridad, sin limitarse al suelo residencial, no olvidando lo relativo al suelo dotacional y de servicios, o que en este caso se atiende a una demanda exógena, como se justifica en la memoria del instrumento de planeamiento. Téngase en cuenta que el artículo 81 del Reglamento establece que la ordenación será el resultado del análisis y diagnóstico de las circunstancias del municipi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No hay por tanto elemento obstativo alguno a la modificación propuesta que pueda encontrarse en la redacción del artículo 34 de la Ley de Urbanismo, ni en su desarrollo operado por el artículo 81 (apartado 1.d) del Reglamento de Urbanismo.</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b/>
          <w:i/>
          <w:sz w:val="18"/>
          <w:szCs w:val="18"/>
          <w:lang w:val="es-ES" w:eastAsia="en-US"/>
        </w:rPr>
        <w:t>4. Interpretación de las sentencias invocad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su fundamento cuarto, el escrito del Servicio Territorial procede a repasar sus argumentos anteriores a la luz de una serie de sentencias del Tribunal Superior de Justicia de Castilla y León. En primer lugar se alude a la Sentencia 441 de 15 de marzo de 2013, cuyos argumentos se reproducen en las ulteriores sentencias de 3 de mayo de 2013 y 14 de octubre de 2014, y también podían encontrarse en la previa de 14 de febrero de 2013.</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Pues bien, tomando como ejemplo la misma sentencia, puede verse que su conclusión es la siguiente: “objetivo que en el caso no se ha motivado ni justificado que se cumpla”.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s decir, lo que rechaza la sentencia es la ausencia de justificación de los requisitos legales, de manera que el planeamiento objeto de juicio se rechaza por injustificad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es muy importante destacar la notable diferencia entre los adjetivos “injustificado” e “injustificable”. Que un planeamiento se anule por falta de justificación (por injustificado) no quiere decir que esa justificación no pueda existir (que sea injustificable). Lo que quiere decir es que no se ha aportado una justificación suficiente, y como señala alguna de las sentencias citadas, no se ha aportado donde se debe aportar, que es en la memoria del instrumento de planeamiento urbanístico de que se trate. Pero eso no quiere decir que esa justificación no hubiera podido aportarse, ni mucho menos que no pueda aportarse en otros cas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no es imposible que instrumentos de planeamiento posteriores, a la luz de lo exigido por las sentencias citadas, sí aporten la justificación necesaria, como sucede por lo demás en el caso que nos ocupa. Ya que frente al argumento que se invoca al citar, por ejemplo, la sentencia del Tribunal Supremo de 5 de julio de 2012 que anula un determinado desarrollo urbanístico en Logroño, por entender que en dicho municipio ya existía una previsión suficiente de suelo residencial, cabe oponer en este caso, como se ha hecho en el apartado segundo de este informe, que lo que aquí se plantea es, en primer lugar, una demanda de suelo para usos diferentes de los residenciales, pero que requieren a estos como complemento necesario para su viabilidad, y en segundo lugar, que el suelo disponible como destino residencial en Medina de Rioseco no es comparable al que se precisa para dar satisfacción a la demanda razonable de vivienda de segunda residencia vinculada a actividades de ocio, deporte y turismo, resultando incluso del todo inútil a tales efect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Hay que decir, además, que las sentencias citadas se refieren a expedientes que se iniciaron y resolvieron en otro contexto normativo; si bien había entrado en vigor la Ley de Suelo, no era de aplicación la adaptación de la normativa urbanística a la misma, y así lo indica la Sala expresamente. Ahora, entrada en vigor la adaptación de nuestra normativa urbanística a la legislación básica, se debe aplicar al planeamiento urbanístico la legislación urbanística como competencia exclusiva, como ya se ha señalado en el apartado 1.</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no está de más dejar constancia de que la casuística objeto de las sentencias citadas no es ni remotamente comparable a la planteada en esta modificación, ni por el uso específico (un gran equipamiento, con vivienda no principal), ni por su magnitud (397 viviendas); como ejemplo de la diferencia, la sentencia 441 parcialmente transcrita, se refiere a la aprobación de suelo urbanizable para 6.600 viviendas en un municipio con 435 existentes, mientras que otras de las citadas se refieren a dos sectores con 15.687 viviendas o 8.915 viviend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todo ello no es adecuado hacer una traslación automática del resultado de las sentencias que se citan al caso que nos ocupa, ya que, en resumen:</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Que un planeamiento se anule por estar injustificado, no implica que cualquier planeamiento incluso remotamente análogo resulte injustificable.</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Las sentencias invocadas se ciñen, en ausencia de otros argumentos, a un análisis puramente cuantitativo de comparación con la oferta residencial disponible. Lo que nada tiene que ver con el caso que nos ocupa, donde se plantea una oferta radicalmente diferente de la existente.</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5. Interpretación del apartado 2.b) del artículo 27 del Reglamento de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Respecto al requisito del apartado 2.b) del artículo 27 del Reglamento de Urbanismo, señala con acierto el escrito del Servicio Territorial que en este caso concreto se discute la excepción prevista en el epígrafe 3º del citado apartado, que permite excusar el requisito general de contigüidad al suelo urbano</w:t>
      </w:r>
      <w:r>
        <w:rPr>
          <w:rFonts w:cs="Arial" w:ascii="Arial" w:hAnsi="Arial"/>
          <w:i/>
          <w:iCs/>
          <w:sz w:val="18"/>
          <w:szCs w:val="18"/>
          <w:lang w:val="es-ES" w:eastAsia="en-US"/>
        </w:rPr>
        <w:t xml:space="preserve"> “cuando el sector que se va a clasificar esté </w:t>
      </w:r>
      <w:r>
        <w:rPr>
          <w:rFonts w:cs="Arial" w:ascii="Arial" w:hAnsi="Arial"/>
          <w:bCs/>
          <w:i/>
          <w:iCs/>
          <w:sz w:val="18"/>
          <w:szCs w:val="18"/>
          <w:lang w:val="es-ES" w:eastAsia="en-US"/>
        </w:rPr>
        <w:t>separado del suelo urbano</w:t>
      </w:r>
      <w:r>
        <w:rPr>
          <w:rFonts w:cs="Arial" w:ascii="Arial" w:hAnsi="Arial"/>
          <w:i/>
          <w:iCs/>
          <w:sz w:val="18"/>
          <w:szCs w:val="18"/>
          <w:lang w:val="es-ES" w:eastAsia="en-US"/>
        </w:rPr>
        <w:t xml:space="preserve"> </w:t>
      </w:r>
      <w:r>
        <w:rPr>
          <w:rFonts w:cs="Arial" w:ascii="Arial" w:hAnsi="Arial"/>
          <w:bCs/>
          <w:i/>
          <w:iCs/>
          <w:sz w:val="18"/>
          <w:szCs w:val="18"/>
          <w:lang w:val="es-ES" w:eastAsia="en-US"/>
        </w:rPr>
        <w:t>por terrenos protegidos por la legislación sectorial</w:t>
      </w:r>
      <w:r>
        <w:rPr>
          <w:rFonts w:cs="Arial" w:ascii="Arial" w:hAnsi="Arial"/>
          <w:i/>
          <w:iCs/>
          <w:sz w:val="18"/>
          <w:szCs w:val="18"/>
          <w:lang w:val="es-ES" w:eastAsia="en-US"/>
        </w:rPr>
        <w:t>, con una distancia máxima de 2.000 metros.”</w:t>
      </w:r>
    </w:p>
    <w:p>
      <w:pPr>
        <w:pStyle w:val="Normal"/>
        <w:tabs>
          <w:tab w:val="clear" w:pos="1361"/>
          <w:tab w:val="left" w:pos="851" w:leader="none"/>
        </w:tabs>
        <w:rPr>
          <w:rFonts w:ascii="Arial" w:hAnsi="Arial" w:cs="Arial"/>
          <w:i/>
          <w:i/>
          <w:iCs/>
          <w:sz w:val="18"/>
          <w:szCs w:val="18"/>
          <w:lang w:val="es-ES" w:eastAsia="en-US"/>
        </w:rPr>
      </w:pPr>
      <w:r>
        <w:rPr>
          <w:rFonts w:cs="Arial" w:ascii="Arial" w:hAnsi="Arial"/>
          <w:i/>
          <w:iCs/>
          <w:sz w:val="18"/>
          <w:szCs w:val="18"/>
          <w:lang w:val="es-ES" w:eastAsia="en-US"/>
        </w:rPr>
      </w:r>
    </w:p>
    <w:p>
      <w:pPr>
        <w:pStyle w:val="Normal"/>
        <w:tabs>
          <w:tab w:val="clear" w:pos="1361"/>
          <w:tab w:val="left" w:pos="851" w:leader="none"/>
        </w:tabs>
        <w:rPr/>
      </w:pPr>
      <w:r>
        <w:rPr>
          <w:rFonts w:cs="Arial" w:ascii="Arial" w:hAnsi="Arial"/>
          <w:i/>
          <w:iCs/>
          <w:sz w:val="18"/>
          <w:szCs w:val="18"/>
          <w:lang w:val="es-ES" w:eastAsia="en-US"/>
        </w:rPr>
        <w:t xml:space="preserve">El escrito admite </w:t>
      </w:r>
      <w:r>
        <w:rPr>
          <w:rFonts w:cs="Arial" w:ascii="Arial" w:hAnsi="Arial"/>
          <w:i/>
          <w:sz w:val="18"/>
          <w:szCs w:val="18"/>
          <w:lang w:val="es-ES" w:eastAsia="en-US"/>
        </w:rPr>
        <w:t xml:space="preserve">del Servicio Territorial </w:t>
      </w:r>
      <w:r>
        <w:rPr>
          <w:rFonts w:cs="Arial" w:ascii="Arial" w:hAnsi="Arial"/>
          <w:i/>
          <w:iCs/>
          <w:sz w:val="18"/>
          <w:szCs w:val="18"/>
          <w:lang w:val="es-ES" w:eastAsia="en-US"/>
        </w:rPr>
        <w:t>que “</w:t>
      </w:r>
      <w:r>
        <w:rPr>
          <w:rFonts w:cs="Arial" w:ascii="Arial" w:hAnsi="Arial"/>
          <w:i/>
          <w:sz w:val="18"/>
          <w:szCs w:val="18"/>
          <w:lang w:val="es-ES" w:eastAsia="en-US"/>
        </w:rPr>
        <w:t>con la literalidad del art. 27.2.b)3º del RUCyL, considerada en sentido estricto, pudiera entenderse que en este caso sí existe una continuidad con el suelo urbano por estar todos los suelos situados entre este y el nuevo sector protegidos por la legislación sectorial”. Y con este reconocimiento explícito debería darse por concluida la cuestión, precisamente por la invocación de la literalidad de la norm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n embargo, el escrito realiza seguidamente una interpretación tendente a negar la aplicabilidad al caso del supuesto, basándose en el criterio general de fomento de la compacidad del crecimiento urbano.  Esa interpretación debe rechazarse, porque precisamente lo que aquí se discute es un supuesto de excepción a ese criterio general. La norma establece con claridad ese criterio general, y lo despliega en numerosos preceptos. Pero prevé al mismo tiempo ciertas excepciones, como la que nos ocupa; negar la aplicación de las excepciones previstas por su oposición al criterio general equivale, simple y llanamente, a inaplicar la regulación vige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n su interpretación, el escrito del Servicio Territorial llega a sostener que la excepción que nos ocupa sería aplicable si los terrenos protegidos pudieran llegar a desaparecer: “Estos suelos, aunque en un primer momento puedan suponer una barrera, a la larga se incorporan al desarrollo urbano y permiten mantener la necesaria continuidad.” Pero nada hay en la norma legal ni en su desarrollo reglamentario que ampare esa interpretación restrictiva.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s más, llevando la cuestión al terreno en que se plantea, cabe preguntarse ¿qué tipo de suelos protegidos serían esos que pueden desaparecer con el tiempo? No desde luego los protegidos por razones naturales, sean ríos, bosques u otros hábitat, ni terrenos amenazadas por riesgos; este supuesto solo es concebible, precisamente, para los terrenos protegidos por la existencia de estructuras que por ser de fábrica humana, artificiales, como las carreteras, sí son al menos potencialmente eliminables o sustituibles por otras, aunque sea en un futuro indefinid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si se admitiera el argumento que ahora discutimos, habría que entender que en este caso sí es concebible que las barreras artificiales existentes son susceptibles de desaparición en algún momento del futuro (¿acaso no está proyectado en Valladolid el soterramiento del ferrocarril?) Y si no es este el tipo de suelos protegidos al que se refiere el argumento del Servicio Territorial, ello implica que no existirían dichos suelos protegidos “reversibles”, con lo cual el argumento cae por su base, pues quedaría vacío de contenid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mo se ha dicho, en este caso la separación al suelo urbano existente es debida a los requisitos para la localización de una instalación de estas características; es su superficie e incompatibilidad con los valores que determinan la protección sectorial de esos otros suelos protegidos intermedios, lo que condiciona su localización en un ámbito no protegido más alejad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más allá de estas interpretaciones extremas, lo esencial es que el apartado 2.b) del artículo 27 del Reglamento de Urbanismo se cumple en el supuesto que nos ocupa, como así lo admite el escrito del Servicio Territorial, siendo aplicable la excepción prevista en su epígrafe 3º y careciendo de base normativa y lógica los argumentos obstativos expuestos.</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6. Conclus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En conclusión, de todo lo dicho y analizado cabe concluir que en el expediente que nos ocupa queda justificado el cumplimiento de lo dispuesto en al artículo 27 del Reglamento de Urbanismo de Castilla y León, y por su mediación, en el artículo 13 de la Ley de Urbanismo y en el artículo 10 de la Ley de Suelo, sin que resulten aplicables directa y literalmente al caso las sentencias invocadas, por responder a supuestos sensiblemente diferentes en los términos expuestos.</w:t>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Valladolid, 11 de febrero de 2015</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ÁNGEL Mª MARINERO PERAL</w:t>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Director General de Vivienda, Arquitectura y Urbanism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UODÉCIMO.- </w:t>
      </w:r>
      <w:r>
        <w:rPr>
          <w:rFonts w:cs="Arial" w:ascii="Arial" w:hAnsi="Arial"/>
          <w:sz w:val="22"/>
          <w:szCs w:val="22"/>
          <w:lang w:val="en-US" w:eastAsia="en-US"/>
        </w:rPr>
        <w:t>Con fecha 18 de febrero de 2015 se recibe Instrucción de la D.G. de Vivienda, Arquitectura y Urbanismo para la aplicación de los artículos 13 de la Ley de Urbanismo de Castilla y León y 27 de su Reglamento, en relación con el artículo 10 del Texto Refundido de la Ley del Suelo, que señala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INSTRUCCIÓN DE LA DIRECCIÓN GENERAL DE VIVIENDA, ARQUITECTURA Y URBANISMO PARA LA APLICACIÓN DE LOS ARTÍCULOS 13 DE LA LEY DE URBANISMO DE CASTILLA Y LEÓN Y 27 DE SU REGLAMENTO, EN RELACIÓN CON EL ARTÍCULO 10 DEL TEXTO REFUNDIDO DE LA LEY DE SUELO</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Con fecha 30 de enero de 2015 el Servicio Territorial de Fomento de Valladolid ha solicitado una clarificación de criterios en relación con un expediente de modificación de planeamiento general que tiene por objeto la clasificación de un sector de suelo urbanizable, a la vista de varias sentencias del Tribunal Superior de Justicia de Castilla y León y del Tribunal Supremo, que a juicio del Servicio Territorial pudieran alterar las consideraciones emitidas en previos informes de esta Dirección General  sobre la interpretación </w:t>
      </w:r>
      <w:r>
        <w:rPr>
          <w:rFonts w:cs="Arial" w:ascii="Arial" w:hAnsi="Arial"/>
          <w:bCs/>
          <w:i/>
          <w:sz w:val="18"/>
          <w:szCs w:val="18"/>
          <w:lang w:val="es-ES" w:eastAsia="en-US"/>
        </w:rPr>
        <w:t>de los artículos 13 de la Ley 5/1999, de 8 de abril, de Urbanismo de Castilla y León (en adelante Ley de Urbanismo) y 27 del Reglamento</w:t>
      </w:r>
      <w:r>
        <w:rPr>
          <w:rFonts w:cs="Arial" w:ascii="Arial" w:hAnsi="Arial"/>
          <w:i/>
          <w:sz w:val="18"/>
          <w:szCs w:val="18"/>
          <w:lang w:val="es-ES" w:eastAsia="en-US"/>
        </w:rPr>
        <w:t xml:space="preserve"> </w:t>
      </w:r>
      <w:r>
        <w:rPr>
          <w:rFonts w:cs="Arial" w:ascii="Arial" w:hAnsi="Arial"/>
          <w:bCs/>
          <w:i/>
          <w:sz w:val="18"/>
          <w:szCs w:val="18"/>
          <w:lang w:val="es-ES" w:eastAsia="en-US"/>
        </w:rPr>
        <w:t>de Urbanismo</w:t>
      </w:r>
      <w:r>
        <w:rPr>
          <w:rFonts w:cs="Arial" w:ascii="Arial" w:hAnsi="Arial"/>
          <w:i/>
          <w:sz w:val="18"/>
          <w:szCs w:val="18"/>
          <w:lang w:val="es-ES" w:eastAsia="en-US"/>
        </w:rPr>
        <w:t xml:space="preserve"> </w:t>
      </w:r>
      <w:r>
        <w:rPr>
          <w:rFonts w:cs="Arial" w:ascii="Arial" w:hAnsi="Arial"/>
          <w:bCs/>
          <w:i/>
          <w:sz w:val="18"/>
          <w:szCs w:val="18"/>
          <w:lang w:val="es-ES" w:eastAsia="en-US"/>
        </w:rPr>
        <w:t>de Castilla y León, aprobado</w:t>
      </w:r>
      <w:r>
        <w:rPr>
          <w:rFonts w:cs="Arial" w:ascii="Arial" w:hAnsi="Arial"/>
          <w:i/>
          <w:sz w:val="18"/>
          <w:szCs w:val="18"/>
          <w:lang w:val="es-ES" w:eastAsia="en-US"/>
        </w:rPr>
        <w:t xml:space="preserve"> por Decreto 22/2004, de 29 de enero (en adelante Reglamento de Urbanismo)</w:t>
      </w:r>
      <w:r>
        <w:rPr>
          <w:rFonts w:cs="Arial" w:ascii="Arial" w:hAnsi="Arial"/>
          <w:bCs/>
          <w:i/>
          <w:sz w:val="18"/>
          <w:szCs w:val="18"/>
          <w:lang w:val="es-ES" w:eastAsia="en-US"/>
        </w:rPr>
        <w:t xml:space="preserve">, en relación con el artículo 10 </w:t>
      </w:r>
      <w:r>
        <w:rPr>
          <w:rFonts w:cs="Arial" w:ascii="Arial" w:hAnsi="Arial"/>
          <w:i/>
          <w:sz w:val="18"/>
          <w:szCs w:val="18"/>
          <w:lang w:val="es-ES" w:eastAsia="en-US"/>
        </w:rPr>
        <w:t xml:space="preserve">del Texto Refundido de la Ley de Suelo, aprobado por </w:t>
      </w:r>
      <w:r>
        <w:rPr>
          <w:rFonts w:cs="Arial" w:ascii="Arial" w:hAnsi="Arial"/>
          <w:bCs/>
          <w:i/>
          <w:sz w:val="18"/>
          <w:szCs w:val="18"/>
          <w:lang w:val="es-ES" w:eastAsia="en-US"/>
        </w:rPr>
        <w:t>Real Decreto Legislativo 2/2008, de 20 de junio (en adelante Ley de Suelo), todo ello en cuanto se refiere a los criterios a observar para la clasificación de suelo urbanizable por el planeamiento gener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s esta una cuestión relevante que trasciende al análisis de expedientes concretos, siendo de interés conseguir una armonización de criterios aplicable por el conjunto de los órganos urbanísticos de la Administración de la Comunidad. Por lo tanto, con el objeto de establecer los criterios para la correcta aplicación por los citados órganos de los artículos 13 de la Ley de Urbanismo de Castilla y León y 27 de su Reglamento, en relación con el artículo 10 de la Ley de Suelo, conforme al artículo 21 de la Ley 30/1992, de 26 de noviembre, de Régimen Jurídico de las Administraciones Públicas y del Procedimiento Administrativo Común, se dicta la siguie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jc w:val="center"/>
        <w:rPr>
          <w:rFonts w:ascii="Arial" w:hAnsi="Arial" w:cs="Arial"/>
          <w:b/>
          <w:b/>
          <w:i/>
          <w:i/>
          <w:sz w:val="18"/>
          <w:szCs w:val="18"/>
          <w:lang w:val="es-ES" w:eastAsia="en-US"/>
        </w:rPr>
      </w:pPr>
      <w:r>
        <w:rPr>
          <w:rFonts w:cs="Arial" w:ascii="Arial" w:hAnsi="Arial"/>
          <w:b/>
          <w:i/>
          <w:sz w:val="18"/>
          <w:szCs w:val="18"/>
          <w:lang w:val="es-ES" w:eastAsia="en-US"/>
        </w:rPr>
        <w:t>INSTRUCCIÓN</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PRIMERO. Criterios para la aplicación del apartado 1 del artículo 10 de la Ley de Suel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l artículo 10 de la </w:t>
      </w:r>
      <w:r>
        <w:rPr>
          <w:rFonts w:cs="Arial" w:ascii="Arial" w:hAnsi="Arial"/>
          <w:bCs/>
          <w:i/>
          <w:sz w:val="18"/>
          <w:szCs w:val="18"/>
          <w:lang w:val="es-ES" w:eastAsia="en-US"/>
        </w:rPr>
        <w:t>Ley de Suelo establece en su apartado 1 qu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w:t>
      </w:r>
      <w:r>
        <w:rPr>
          <w:rFonts w:cs="Arial" w:ascii="Arial" w:hAnsi="Arial"/>
          <w:i/>
          <w:sz w:val="18"/>
          <w:szCs w:val="18"/>
          <w:lang w:val="es-ES" w:eastAsia="en-US"/>
        </w:rPr>
        <w:t>1. Para hacer efectivos los principios y los derechos y deberes enunciados en el Título I, las Administraciones Públicas, y en particular las competentes en materia de ordenación territorial y urbanística, deberán:</w:t>
      </w:r>
    </w:p>
    <w:p>
      <w:pPr>
        <w:pStyle w:val="Normal"/>
        <w:tabs>
          <w:tab w:val="clear" w:pos="1361"/>
          <w:tab w:val="left" w:pos="851" w:leader="none"/>
        </w:tabs>
        <w:ind w:left="708" w:hanging="0"/>
        <w:rPr>
          <w:rFonts w:ascii="Arial" w:hAnsi="Arial" w:cs="Arial"/>
          <w:i/>
          <w:i/>
          <w:sz w:val="18"/>
          <w:szCs w:val="18"/>
          <w:lang w:val="es-ES" w:eastAsia="en-US"/>
        </w:rPr>
      </w:pPr>
      <w:r>
        <w:rPr>
          <w:rFonts w:cs="Arial" w:ascii="Arial" w:hAnsi="Arial"/>
          <w:i/>
          <w:sz w:val="18"/>
          <w:szCs w:val="18"/>
          <w:lang w:val="es-ES" w:eastAsia="en-US"/>
        </w:rPr>
        <w:t>a) Atribuir en la ordenación territorial y urbanística un destino que comporte o posibilite el paso de la situación de suelo rural a la de suelo urbanizado, mediante la urbanización, al suelo preciso para satisfacer las necesidades que lo justifiquen, impedir la especulación con él y preservar de la urbanización al resto del suelo rural.</w:t>
      </w:r>
    </w:p>
    <w:p>
      <w:pPr>
        <w:pStyle w:val="Normal"/>
        <w:tabs>
          <w:tab w:val="clear" w:pos="1361"/>
          <w:tab w:val="left" w:pos="851" w:leader="none"/>
        </w:tabs>
        <w:ind w:left="708" w:hanging="0"/>
        <w:rPr>
          <w:rFonts w:ascii="Arial" w:hAnsi="Arial" w:cs="Arial"/>
          <w:i/>
          <w:i/>
          <w:sz w:val="18"/>
          <w:szCs w:val="18"/>
          <w:lang w:val="es-ES" w:eastAsia="en-US"/>
        </w:rPr>
      </w:pPr>
      <w:r>
        <w:rPr>
          <w:rFonts w:cs="Arial" w:ascii="Arial" w:hAnsi="Arial"/>
          <w:i/>
          <w:sz w:val="18"/>
          <w:szCs w:val="18"/>
          <w:lang w:val="es-ES" w:eastAsia="en-US"/>
        </w:rPr>
        <w:t>b) Destinar suelo adecuado y suficiente para usos productivos y para uso residencial, con reserva en todo caso de una parte proporcionada a vivienda sujeta a un régimen de protección pública que, al menos, permita establecer su precio máximo en venta, alquiler u otras formas de acceso a la vivienda, como el derecho de superficie o la concesión administrativ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nforme a la disposición final primera del mismo texto legal, este apartado 1 del artículo 10 tiene junto con otros muchos, “el carácter de condiciones básicas de la igualdad en el ejercicio de los derechos y el cumplimiento de los correspondientes deberes constitucionales y, en su caso, de bases del régimen de las Administraciones Públicas, de la planificación general de la actividad económica y de protección del medio ambiente, dictadas en ejercicio de las competencias reservadas al legislador general en el artículo 149.1.1, 13, 18 y 23 de la Constitu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s decir, se trata de un precepto de la legislación básica del Estado, llamado a ser desarrollado por el legislador autonómico, habida cuenta de que, según la jurisprudencia del Tribunal Constitucional, no puede vaciar de contenido las competencias propias de la Comunidad Autónoma (en este caso las urbanísticas). Lo que sí hace es acotar el ámbito del desarrollo autonómico. Así la legislación básica y la de desarrollo se condicionan mutuamente; el desarrollo debe respetar la legislación básica, pero esta no puede agotar totalmente la regulación de la materia, para que la norma de desarrollo disponga de un espacio suficiente donde la Comunidad Autónoma pueda ocuparse de sus especificidad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el apartado 1 del artículo 10 de la Ley de Suelo no debe ser objeto de interpretación y aplicación de forma separada e independiente de aquellos preceptos de la normativa urbanística de Castilla y León que se ocupan de las mismas materias, sino que todos ellos deben aplicarse de forma conjunta, lo que a su vez debe hacerse a través del desarrollo autonómico de la legislación básica. Aplicando la legislación de desarrollo, que en este caso es la urbanística, se aplica automáticamente la legislación básica, que en este caso es la relativa al suelo, por la simple razón de que aquella desarrolla esta, adaptándola a las particularidades y necesidades de Castilla y Le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pues carece de sentido contrastar el cumplimiento del artículo 10.1.a) de la Ley de Suelo con un análisis separado e independiente del que se debe hacer en relación con los artículos 13 de la Ley de Urbanismo y 27 de su Reglamento. Es aplicando estos preceptos como de forma indirecta pero con seguridad jurídica y en nuestro marco constitucional, se aplica también el artículo 10.1.a) de la Ley de Suelo, en su recta interpretación como legislación básica que ha sido objeto de desarrollo legítimo e incuestionado por el legislador autonómic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Hacerlo de otra forma implicaría que sobre una misma materia se solaparían las normas del Estado y de la Comunidad Autónoma, siendo posible que en un determinado supuesto se cumpliera la legislación estatal pero no la autonómica y viceversa, lo cual es contrario al principio de distribución competencial que establece nuestra Constitución. Cierto es que se puede cuestionar la adecuación de la norma autonómica al marco básico del Estado, pero ello ha de hacerse mediante los procedimientos establecidos para juzgar la constitucionalidad de las normas.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Importa destacar que el artículo 13 de la Ley de Urbanismo fue modificado íntegramente por la Ley 4/2008, de 15 de septiembre, de medidas sobre urbanismo y suelo, norma cuyo objeto fue adaptar la legislación urbanística de Castilla y León a la nueva legislación básica del Estado plasmada en la Ley 8/2007, de 28 de mayo, de Suelo, luego refundida mediante el Real Decreto Legislativo 2/2008, de 20 de junio. Por lo tanto no se trata de una norma previa, que deba reinterpretarse en función y a la luz de una posterior legislación básica, sino de una redacción perfecta e intencionadamente acomodada a la legislación básica, sin que su constitucionalidad haya sido puesta en cuest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Análogamente, el artículo 27 del Reglamento de Urbanismo de Castilla y León, cuya redacción original databa del año 2004, fue modificado íntegramente por el Decreto </w:t>
      </w:r>
      <w:r>
        <w:rPr>
          <w:rFonts w:cs="Arial" w:ascii="Arial" w:hAnsi="Arial"/>
          <w:bCs/>
          <w:i/>
          <w:iCs/>
          <w:sz w:val="18"/>
          <w:szCs w:val="18"/>
          <w:lang w:val="es-ES" w:eastAsia="en-US"/>
        </w:rPr>
        <w:t>45/2009, de 9 de julio,</w:t>
      </w:r>
      <w:r>
        <w:rPr>
          <w:rFonts w:cs="Arial" w:ascii="Arial" w:hAnsi="Arial"/>
          <w:i/>
          <w:sz w:val="18"/>
          <w:szCs w:val="18"/>
          <w:lang w:val="es-ES" w:eastAsia="en-US"/>
        </w:rPr>
        <w:t xml:space="preserve"> cuyo objeto primordial fue trasladar al plano reglamentario la nueva orientación de la Ley de Urbanismo de Castilla y León operada por la antes mencionada reforma de 2008. De modo que también este precepto responde y se acomoda de forma constitucionalmente indiscutida a los mandatos de la legislación básica, y más en concreto al ya mencionado apartado 1.a) del artículo 10 de la Ley de Suel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En conclusión, en cuanto a la clasificación de suelo urbanizable, los preceptos normativos cuyo cumplimiento debe ser comprobado para la aprobación definitiva de los instrumentos de planeamiento urbanístico (y de sus revisiones y modificaciones), son los artículos </w:t>
      </w:r>
      <w:r>
        <w:rPr>
          <w:rFonts w:cs="Arial" w:ascii="Arial" w:hAnsi="Arial"/>
          <w:bCs/>
          <w:i/>
          <w:sz w:val="18"/>
          <w:szCs w:val="18"/>
          <w:lang w:val="es-ES" w:eastAsia="en-US"/>
        </w:rPr>
        <w:t xml:space="preserve">13 de la Ley de Urbanismo </w:t>
      </w:r>
      <w:r>
        <w:rPr>
          <w:rFonts w:cs="Arial" w:ascii="Arial" w:hAnsi="Arial"/>
          <w:i/>
          <w:sz w:val="18"/>
          <w:szCs w:val="18"/>
          <w:lang w:val="es-ES" w:eastAsia="en-US"/>
        </w:rPr>
        <w:t>y 27 de su Reglamento; cumplimiento que, de darse, implica de forma automática el cumplimiento del apartado 1.a) del artículo 10 de la Ley de Suelo.</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SEGUNDO. Criterios para la interpretación del apartado 1.a) del artículo 13 de la Ley de Urbanismo y del apartado 2.a) del artículo 27 del Reglamento de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pues en cuanto al suelo urbanizable se ha de analizar el cumplimiento de los artículos 13 de la Ley de Urbanismo y 27 de su Reglamento. En concreto, el apartado 1.a) del artículo 13 de la Ley de Urbanismo impone para permitir la clasificación de terrenos como suelo urbanizable, la condición de “que su transformación en suelo urbano se considere justificada a la vista de las demandas de suelo para usos residenciales, dotacionales o productivos.” Añade el artículo 27 del Reglamento que “estas demandas deben analizarse en la memoria del instrumento que clasifique los terren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Diversas sentencias del Tribunal Superior de Justicia de Castilla y León han sentado un criterio exigente en cuanto a la concreción de las demandas que justifiquen la clasificación de nuevo suelo urbanizable, no bastando con afirmaciones genéricas; además, dejan claro que la justificación debe constar en la memoria del instrumento de planeamiento que realice la clasifica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ausencia de esas justificaciones, el Tribunal ha venido examinando los argumentos de los recurrentes bajo las premisas planteadas por estos, que tienden a ser de orden meramente cuantitativo; así por ejemplo se han examinado las existencias de suelo urbanizable no desarrollado, o incluso la estadística de concesión de licencias en los años previos, o la evolución demográfic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a esos análisis se ha procedido en ausencia de justificaciones válidas en la memoria de los instrumentos de planeamiento que pretendían clasificar nuevo suelo urbanizable. Ni puede deducirse de la redacción de las sentencias comentadas que el Tribunal entienda como “injustificable” lo que tan solo califica como “injustificado”. Es importante destacar la notable diferencia entre ambos adjetivos: que un planeamiento se anule por falta de justificación (por injustificado) no quiere decir que esa justificación no pueda existir (que sea injustificable). Tan solo quiere decir es que no se ha aportado una justificación suficiente. Pero eso no quiere decir que esa justificación no hubiera podido aportarse, ni mucho menos que no pueda aportarse en otros cas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acudiendo al tenor literal del apartado 1.a) del artículo 13 de la Ley de Urbanismo y del apartado 2.a) del artículo 27 del Reglamento de Urbanismo, vemos que las que deben ser objeto de análisis en la memoria del instrumento de planeamiento que pretenda clasificar suelo urbanizable son “las demandas de suelo para usos residenciales, dotacionales o productiv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No dicen las normas, en absoluto, que el único parámetro para juzgar dichas demandas sea la evolución demográfica de la población. Mucho menos, que la única necesidad social a satisfacer por el planeamiento urbanístico sea la provisión de la primera residencia de la población ya residente en el término municipal. Una visión tan estrecha haría imposibles múltiples desarrollos que pueden ser legítimamente planteados en orden a proveer una oferta razonable de suelo con usos tales como los dotacionales, asistenciales, productivos, logísticos, o vinculados a actividades relacionadas con el ocio, el turismo o el deporte, solo por citar algunos ejemplos entre muchos posibles. Lógicamente, tampoco dicen las normas que sea ilegal plantear un desarrollo urbanístico orientado a proporcionar una oferta de segunda residencia para personas no residentes en el término municipal concret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pues, entre las demandas que justifiquen la clasificación de nuevo suelo urbanizable será posible atender a las de usos dotacionales y productivos, así como a las interdependencias entre los diferentes usos, sin que necesariamente deban evaluarse de forma indepediente. Téngase en cuenta la orientación de la legislación urbanística de Castilla y León hacia una ordenación urbanística integral, que armonice y haga compatibles todos los usos convenientes para el desarrollo socioeconómico. Por ello no cabe un análisis simplificador que reduzca la comprobación de legalidad a tan solo uno de los aspectos de una determinada propuest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 se argumenta que cada uso debe justificar su necesidad de forma independiente, se llegaría a un reduccionismo absurdo según el cual la justificación de cualquier actuación debe estar dentro de sí; como ejemplo, una gasolinera no podría ser autorizada ya que su razón de ser es la carretera vecina, fuera de su estricto ámbito; o de forma análoga un centro de turismo rural, cuya justificación es la vecindad con áreas de atracción turístic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y en conclusión, hemos de atenernos al tenor literal del apartado 2.a) del artículo 27 del Reglamento de Urbanismo y hacer una valoración integral del concepto de “demandas de suelo”, que puede no limitarse a los usos residenciales, o puede integrar las complementariedades y sinergias que puedan darse entre diferentes usos, siempre que ello se justifiqu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incluso al estudiar las demandas de suelo para uso residencial, no debe hacerse un análisis exclusivamente cuantitativo, como si toda tipología de viviendas fuera equiparable: ni toda oferta ni toda demanda de suelo residencial es equiparable, y bien podría suceder la oferta de suelo existente resultase inútil a efectos de unas demandas justificadamente diferent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imismo deben evitarse simplificaciones como la de evaluar la demanda en función de los datos resultantes de los años de crisis económica, que ha repercutido de forma especialmente notable en el sector de la construcción y en la demanda de vivienda, pues ese análisis temporal resulta profundamente distorsionado; análogo razonamiento implicaría la renuncia a toda obra pública en adelante, contrastados solo los datos de actividad económica de los últimos 6 años, o negar la legitimidad de nuevas inversiones privadas porque durante estos últimos años lo normal ha sido el cierre de empresas o la reducción de su actividad.</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Más grave resulta invocar como argumento obstativo la situación de declive demográfico de la mayor parte de nuestros municipios, o de la propia Comunidad en su conjunto. En sentido inverso, equivaldría a legitimar, casi a hacer obligatorio, seguir incrementando la oferta de suelo en aquellos pocos municipios en los que ha crecido la población, haciendo imposible criterios de ordenación como el reequilibrio territorial, o incluso la ordenación del territorio en su más amplia concep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ntes al contrario, una administración pública que ha hecho objetivo esencial el combate contra el declive demográfico está obligada a reconocer la legitimidad de la promoción de las actividades susceptibles de generar empleo y por tanto recuperación demográfica. Con el cumplimiento de todo precepto normativo aplicable, pero evitando interpretaciones subjetivas del concepto de demanda que se hagan depender de la evolución precedente, lo que produciría el resultado, extendido al conjunto de la Comunidad, de la ilegitimidad de cualquier iniciativa de pretensiones dinamizadoras, deslegitimada precisamente por la situación a la que pretende responder. Ideas centrales de la planificación, como el reequilibrio territorial, quedarían completamente en entredich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importa destacar la aplicabilidad concurrente de otros preceptos normativos: así el artículo 34 de la Ley de Urbanismo señala en su apartado 1 que “el planeamiento general tendrá como objetivo resolver las necesidades de suelo residencial, dotacional, industrial y de servicios del término municipal correspondiente y de su área de influencia, teniendo en cuenta las previsiones de los instrumentos de ordenación del territorio y, en su caso…” señalando a continuación varios supuestos en los que resulta legítimo atender demandas externas a las propias del término municipal, como por ejemplo la situación en ámbitos de la Comunidad que por su atractivo turístico precisen la previsión ordenada de suelo para segunda residencia y usos vinculados al oci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n mayor detalle, el apartado 1.d) del artículo 81 del Reglamento de Urbanismo señala que “…el Plan General debe tener en cuenta todas las demandas, en el marco de las previsiones de los instrumentos de ordenación del territorio y teniendo en cuenta la situación del Municipio en…” citando a continuación varias circunstancias socio-geográficas en las que resulta legítimo clasificar suelo en función de demandas exógenas. Aquí la referencia a “todas las demandas” implica que no es admisible un análisis basado en exclusiva en la demanda residencial, y mucho menos uno basado en exclusiva en la demanda residencial loc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También conviene acudir al contenido de la Ley 3/2008, de 17 de junio, de aprobación de las Directrices Esenciales de Ordenación del Territorio de Castilla y León, que aporta diversos criterios de ordenación susceptibles de interpretarse como justificación de las demandas de suelo no estrictamente derivadas del crecimiento demográfico. Véase por ejemplo el artículo 5.7 “compromiso activo con los espacios menos favorecidos”, que establece que “serán áreas de actuación preferente… aquéllas con densidad inferior a 10 habs. / km</w:t>
      </w:r>
      <w:r>
        <w:rPr>
          <w:rFonts w:cs="Arial" w:ascii="Arial" w:hAnsi="Arial"/>
          <w:i/>
          <w:sz w:val="18"/>
          <w:szCs w:val="18"/>
          <w:vertAlign w:val="superscript"/>
          <w:lang w:val="es-ES" w:eastAsia="en-US"/>
        </w:rPr>
        <w:t>2</w:t>
      </w:r>
      <w:r>
        <w:rPr>
          <w:rFonts w:cs="Arial" w:ascii="Arial" w:hAnsi="Arial"/>
          <w:i/>
          <w:sz w:val="18"/>
          <w:szCs w:val="18"/>
          <w:lang w:val="es-ES" w:eastAsia="en-US"/>
        </w:rPr>
        <w:t xml:space="preserve">… En todas estas áreas se realizará un esfuerzo de diagnóstico para fomentar propuestas atractivas de implantación o reconversión de actividades económicas, tanto en el sector industrial como en el turismo ligado a la calidad del entorn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es relevante también lo que el artículo 4 de la Ley de Urbanismo formula como “la regulación del uso del suelo para favorecer la funcionalidad del tejido productivo, la atracción de nuevas inversiones y la capacidad para incorporar innovaciones tecnológicas”. En todo contexto de falta de actividad económica y empleo, debe planificarse el suelo para acogerla precisamente cuando no la hay; si bien clasificar suelo no basta sólo para generarla, la inexistencia del suelo “necesario” para un uso determinado y conveniente impediría cambiar esa realidad, lo que constituye el fin esencial de toda planificación. Los planes sirven a los objetivos, no al contrario.</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pPr>
      <w:r>
        <w:rPr>
          <w:rFonts w:cs="Arial" w:ascii="Arial" w:hAnsi="Arial"/>
          <w:b/>
          <w:i/>
          <w:sz w:val="18"/>
          <w:szCs w:val="18"/>
          <w:lang w:val="es-ES" w:eastAsia="en-US"/>
        </w:rPr>
        <w:t>En conclusión</w:t>
      </w:r>
      <w:r>
        <w:rPr>
          <w:rFonts w:cs="Arial" w:ascii="Arial" w:hAnsi="Arial"/>
          <w:i/>
          <w:sz w:val="18"/>
          <w:szCs w:val="18"/>
          <w:lang w:val="es-ES" w:eastAsia="en-US"/>
        </w:rPr>
        <w:t>, puede resumirse así la interpretación correcta de los apartados 1.a) del artículo 13 de la Ley de Urbanismo y 2.a) del artículo 27 de su Reglamento:</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Debe hacerse una valoración integral del concepto de “demandas de suelo”, sin ceñirse a un tipo determinado, y teniendo en cuenta las complementariedades y sinergias entre diferentes usos.</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particular, al estudiar las demandas de suelo para uso residencial, no debe hacerse un análisis exclusivamente cuantitativo, como si toda tipología de viviendas fuera equiparable.</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incluso en el análisis cuantitativo, deben evitarse simplificaciones como emplear el periodo de crisis reciente como única referencia temporal (lo que provoca una clara distorsión estadística) o emplear la evolución reciente de la población como única referencia demográfica (ignorando por ejemplo la disminución del número de personas por hogar), que además conducirían al absurdo de negar toda perspectiva de desarrollo en una Comunidad con saldo demográfico negativo.</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La aplicación de los criterios cuantitativos y cualitativos puede hacerse respecto a los dos ámbitos establecidos en la normativa: el propio municipio o un ámbito supramunicipal justificado por la jerarquía territorial, capacidad y potencial de atracción del municipio.</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deben aplicarse preceptos concurrentes como los artículos 4 y 34 de la Ley de Urbanismo, así como las Directrices de Ordenación del Territorio de Castilla y León.</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TERCERO. Criterios para la interpretación del apartado 1.b) del artículo 13 de la Ley de Urbanismo y del apartado 2.b) del artículo 27 del Reglamento de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n los apartados 1.b) del artículo 13 de la Ley de Urbanismo y 2.b) del artículo 27 de su Reglamento se impone como condición para clasificar terrenos urbanizables “que se incluyan en un sector cuyo perímetro sea colindante en al menos un 20 por ciento con el suelo urbano de un núcleo de población existente”. Sin embargo ese criterio general admite varias excepciones, vinculadas a la naturaleza del uso predominante, a la separación por ciertos tipos de suelo o a su planificación mediante instrumentos de ordenación del territori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ara juzgar la legitimidad de tales excepciones, debe atenderse a la literalidad de su formulación normativa, sin que pueda negarse su empleo acudiendo a interpretaciones de segundo orden, pues es evidente que una excepción a un criterio supone apartarse de ese criterio, y no se puede invocar ese criterio general para negar la excepción, si la misma viene prevista en la normativ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unque la norma establezca con claridad un criterio general, si prevé al mismo tiempo ciertas excepciones, negar la aplicación de las excepciones previstas por su oposición al criterio general equivale, simple y llanamente, a inaplicar la regulación vigente. Las excepciones pueden aplicarse siempre que se dé la existencia objetiva de cualquiera de los cuatro supuestos legal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los apartados 1.b) del artículo 13 de la Ley de Urbanismo y 2.b) del artículo 27 de su Reglamento deben aplicarse en su redacción literal, admitiéndose las excepciones previstas cuando se den los supuestos a los que se refieren, sin que puedan negarse por su oposición al criterio general del que son excepción legítima.</w:t>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Valladolid, 18 de febrero de 2015</w:t>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ÁNGEL Mª MARINERO PERAL</w:t>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Director General de Vivienda, Arquitectura y Urbanism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ECIMOTERCERO.- </w:t>
      </w:r>
      <w:r>
        <w:rPr>
          <w:rFonts w:cs="Arial" w:ascii="Arial" w:hAnsi="Arial"/>
          <w:sz w:val="22"/>
          <w:szCs w:val="22"/>
          <w:lang w:val="en-US" w:eastAsia="en-US"/>
        </w:rPr>
        <w:t>Con fecha 25 de febrero de 2015 el documento fue visto en la sesión de la Comisión Territorial de Medio Ambiente y Urbanismo, en la cual, y tras el correspondiente debate, fue emitido voto particular por el representante de las ONGs en materia de medio ambiente, de acuerdo con el artículo 5.5.b) del Decreto 24/2013, de 27 de junio, por el que se regulan las funciones, composición y funcionamiento de las CTMAyU, por ello la Comisión Territorial de Medio Ambiente y Urbanismo no adoptó acuerdo, si no que solicitó informe a la Dirección General de Vivienda, Arquitectrura y Urbanismo de la Consejería de Fomento y Medio Ambient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contenido del voto particular se recoge en el antecedente de hecho decimocuarto, al ser citado y contestado pormenorizadamente en el informe emitido por la D.G. de Vivienda, Arquitectura y Urban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No obstante lo anterior, se indicaron las deficiencias señaladas en el Informe- Propuesta del Servicio Territorial de Fomento, que son las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1.-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2.- Se aportará certificado municipal sobra capacidad de las redes, tanto de abastecimiento como de saneamiento, a las que va a conectar el sector. Se hará especial hincapié en señalar si </w:t>
      </w:r>
      <w:r>
        <w:rPr>
          <w:rFonts w:cs="Arial" w:ascii="Arial" w:hAnsi="Arial"/>
          <w:sz w:val="22"/>
          <w:szCs w:val="22"/>
          <w:lang w:val="es-ES" w:eastAsia="en-US"/>
        </w:rPr>
        <w:t>la red de la Mancomunidad, a la que va a conectar la red del sector, está en funcionamiento ya que tal y como ha señalado el informe de CHD “</w:t>
      </w:r>
      <w:r>
        <w:rPr>
          <w:rFonts w:cs="Arial" w:ascii="Arial" w:hAnsi="Arial"/>
          <w:i/>
          <w:sz w:val="22"/>
          <w:szCs w:val="22"/>
          <w:lang w:val="es-ES" w:eastAsia="en-US"/>
        </w:rPr>
        <w:t xml:space="preserve">con el fin de poder garantizar la disponibilidad de recursos hídricos para la aprobación del presente instrumento de planeamiento, es imprescindible que se prosiga con la tramitación reglamentaria del expediente concesional C-668/2011-VA hasta su resolución favorable” </w:t>
      </w:r>
      <w:r>
        <w:rPr>
          <w:rFonts w:cs="Arial" w:ascii="Arial" w:hAnsi="Arial"/>
          <w:sz w:val="22"/>
          <w:szCs w:val="22"/>
          <w:lang w:val="es-ES" w:eastAsia="en-US"/>
        </w:rPr>
        <w:t xml:space="preserve">ya que el expediente se encuentra paralizado con aviso de caducida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3.- Se deberá aportar la siguiente documentación:</w:t>
      </w:r>
    </w:p>
    <w:p>
      <w:pPr>
        <w:pStyle w:val="Normal"/>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lano de circulaciones de los viarios.</w:t>
      </w:r>
    </w:p>
    <w:p>
      <w:pPr>
        <w:pStyle w:val="Normal"/>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parcela de Servicios Urbanos SU-IN 2 deberá tener frente a viario público a fin de poder ser considerada solar.</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b/>
          <w:sz w:val="22"/>
          <w:szCs w:val="22"/>
          <w:lang w:val="en-US" w:eastAsia="en-US"/>
        </w:rPr>
        <w:t xml:space="preserve">DECIMOCUARTO.- </w:t>
      </w:r>
      <w:r>
        <w:rPr>
          <w:rFonts w:cs="Arial" w:ascii="Arial" w:hAnsi="Arial"/>
          <w:sz w:val="22"/>
          <w:szCs w:val="22"/>
          <w:lang w:val="en-US" w:eastAsia="en-US"/>
        </w:rPr>
        <w:t>La Dirección General de Vivienda, Arquitectura y Urbanismo remite Informe de fecha 10 de marzo de 2015 respecto del voto particular emitido, que señala lo sigu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18"/>
          <w:szCs w:val="18"/>
          <w:lang w:val="es-ES"/>
        </w:rPr>
      </w:pPr>
      <w:r>
        <w:rPr>
          <w:rFonts w:cs="Arial" w:ascii="Arial" w:hAnsi="Arial"/>
          <w:b/>
          <w:i/>
          <w:sz w:val="18"/>
          <w:szCs w:val="18"/>
          <w:lang w:val="es-ES"/>
        </w:rPr>
        <w:t>INFORME DE LA DIRECCIÓN GENERAL DE VIVIENDA, ARQUITECTURA Y URBANISMO SOBRE EL VOTO PARTICULAR FORMULADO EN LA COMISIÓN TERRITORIAL DE MEDIO AMBIENTE Y URBANISMO DE VALLADOLID</w:t>
      </w:r>
      <w:r>
        <w:rPr>
          <w:rFonts w:cs="Arial" w:ascii="Arial" w:hAnsi="Arial"/>
          <w:b/>
          <w:bCs/>
          <w:i/>
          <w:sz w:val="18"/>
          <w:szCs w:val="18"/>
          <w:lang w:val="es-ES"/>
        </w:rPr>
        <w:t xml:space="preserve"> EN EL ACUERDO SOBRE LA APROBACIÓN DEFINITVA DE LA MODIFICACIÓN DEL PGOU DE MEDINA DE RIOSECO EN LA FINCA “VILLAGODIO”</w:t>
      </w:r>
    </w:p>
    <w:p>
      <w:pPr>
        <w:pStyle w:val="Normal"/>
        <w:rPr>
          <w:rFonts w:ascii="Arial" w:hAnsi="Arial" w:cs="Arial"/>
          <w:b/>
          <w:b/>
          <w:i/>
          <w:i/>
          <w:sz w:val="18"/>
          <w:szCs w:val="18"/>
          <w:lang w:val="es-ES"/>
        </w:rPr>
      </w:pPr>
      <w:r>
        <w:rPr>
          <w:rFonts w:cs="Arial" w:ascii="Arial" w:hAnsi="Arial"/>
          <w:b/>
          <w:i/>
          <w:sz w:val="18"/>
          <w:szCs w:val="18"/>
          <w:lang w:val="es-ES"/>
        </w:rPr>
      </w:r>
    </w:p>
    <w:p>
      <w:pPr>
        <w:pStyle w:val="Normal"/>
        <w:autoSpaceDE w:val="false"/>
        <w:rPr>
          <w:rFonts w:ascii="Arial" w:hAnsi="Arial" w:cs="Arial"/>
          <w:i/>
          <w:i/>
          <w:sz w:val="18"/>
          <w:szCs w:val="18"/>
        </w:rPr>
      </w:pPr>
      <w:r>
        <w:rPr>
          <w:rFonts w:cs="Arial" w:ascii="Arial" w:hAnsi="Arial"/>
          <w:i/>
          <w:sz w:val="18"/>
          <w:szCs w:val="18"/>
        </w:rPr>
        <w:t>La Comisión Territorial de Medio Ambiente y Urbanismo de Valladolid -CTMAU en adelante- en su sesión de 27 de febrero de 2015, en relación al acuerdo para la aprobación definitiva de la Modificación del Plan General de Ordenación Urbana -PGOU en adelante- en la finca “Villagodio” de Medina de Rioseco -Valladolid-, solicita informe del centro directivo competente en materia de urbanismo, ante la falta de unanimidad y la formulación de voto particular por  uno de los vocales del órgano colegiado.</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i/>
          <w:sz w:val="18"/>
          <w:szCs w:val="18"/>
        </w:rPr>
        <w:t xml:space="preserve">Este informe se emite de acuerdo con lo dispuesto en el apartado 5.b. del artículo 5 del Decreto </w:t>
      </w:r>
      <w:r>
        <w:rPr>
          <w:rFonts w:cs="Arial" w:ascii="Arial" w:hAnsi="Arial"/>
          <w:i/>
          <w:iCs/>
          <w:sz w:val="18"/>
          <w:szCs w:val="18"/>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autoSpaceDE w:val="false"/>
        <w:rPr>
          <w:rFonts w:ascii="Arial" w:hAnsi="Arial" w:cs="Arial"/>
          <w:i/>
          <w:i/>
          <w:iCs/>
          <w:sz w:val="18"/>
          <w:szCs w:val="18"/>
          <w:lang w:val="es-ES"/>
        </w:rPr>
      </w:pPr>
      <w:r>
        <w:rPr>
          <w:rFonts w:cs="Arial" w:ascii="Arial" w:hAnsi="Arial"/>
          <w:i/>
          <w:iCs/>
          <w:sz w:val="18"/>
          <w:szCs w:val="18"/>
          <w:lang w:val="es-ES"/>
        </w:rPr>
      </w:r>
    </w:p>
    <w:p>
      <w:pPr>
        <w:pStyle w:val="Normal"/>
        <w:autoSpaceDE w:val="false"/>
        <w:rPr>
          <w:rFonts w:ascii="Arial" w:hAnsi="Arial" w:cs="Arial"/>
          <w:i/>
          <w:i/>
          <w:iCs/>
          <w:sz w:val="18"/>
          <w:szCs w:val="18"/>
          <w:lang w:val="es-ES"/>
        </w:rPr>
      </w:pPr>
      <w:r>
        <w:rPr>
          <w:rFonts w:cs="Arial" w:ascii="Arial" w:hAnsi="Arial"/>
          <w:i/>
          <w:iCs/>
          <w:sz w:val="18"/>
          <w:szCs w:val="18"/>
          <w:lang w:val="es-ES"/>
        </w:rPr>
        <w:t xml:space="preserve">El voto particular del vocal representante de las asociaciones y organizaciones no gubernamentales cuyo objeto es la defensa del medio ambiente, propone que la CTMAU adopte el acuerdo de no aprobar la modificación de las NUM, según lo previsto en el artículo 161 del Reglamento de Urbanismo de Castilla y León -RUCyL en adelante-. </w:t>
      </w:r>
    </w:p>
    <w:p>
      <w:pPr>
        <w:pStyle w:val="Normal"/>
        <w:autoSpaceDE w:val="false"/>
        <w:rPr>
          <w:rFonts w:ascii="Arial" w:hAnsi="Arial" w:cs="Arial"/>
          <w:i/>
          <w:i/>
          <w:iCs/>
          <w:sz w:val="18"/>
          <w:szCs w:val="18"/>
          <w:lang w:val="es-ES"/>
        </w:rPr>
      </w:pPr>
      <w:r>
        <w:rPr>
          <w:rFonts w:cs="Arial" w:ascii="Arial" w:hAnsi="Arial"/>
          <w:i/>
          <w:iCs/>
          <w:sz w:val="18"/>
          <w:szCs w:val="18"/>
          <w:lang w:val="es-ES"/>
        </w:rPr>
      </w:r>
    </w:p>
    <w:p>
      <w:pPr>
        <w:pStyle w:val="Normal"/>
        <w:autoSpaceDE w:val="false"/>
        <w:rPr>
          <w:rFonts w:ascii="Arial" w:hAnsi="Arial" w:cs="Arial"/>
          <w:i/>
          <w:i/>
          <w:iCs/>
          <w:sz w:val="18"/>
          <w:szCs w:val="18"/>
          <w:lang w:val="es-ES"/>
        </w:rPr>
      </w:pPr>
      <w:r>
        <w:rPr>
          <w:rFonts w:cs="Arial" w:ascii="Arial" w:hAnsi="Arial"/>
          <w:i/>
          <w:iCs/>
          <w:sz w:val="18"/>
          <w:szCs w:val="18"/>
          <w:lang w:val="es-ES"/>
        </w:rPr>
        <w:t>Se transcribe el contenido del voto particular:</w:t>
      </w:r>
    </w:p>
    <w:p>
      <w:pPr>
        <w:pStyle w:val="Normal"/>
        <w:autoSpaceDE w:val="false"/>
        <w:rPr>
          <w:rFonts w:ascii="Arial" w:hAnsi="Arial" w:cs="Arial"/>
          <w:i/>
          <w:i/>
          <w:iCs/>
          <w:sz w:val="18"/>
          <w:szCs w:val="18"/>
          <w:lang w:val="es-ES"/>
        </w:rPr>
      </w:pPr>
      <w:r>
        <w:rPr>
          <w:rFonts w:cs="Arial" w:ascii="Arial" w:hAnsi="Arial"/>
          <w:i/>
          <w:iCs/>
          <w:sz w:val="18"/>
          <w:szCs w:val="18"/>
          <w:lang w:val="es-ES"/>
        </w:rPr>
      </w:r>
    </w:p>
    <w:p>
      <w:pPr>
        <w:pStyle w:val="Normal"/>
        <w:ind w:left="567" w:hanging="0"/>
        <w:rPr/>
      </w:pPr>
      <w:r>
        <w:rPr>
          <w:rFonts w:cs="Arial" w:ascii="Arial" w:hAnsi="Arial"/>
          <w:i/>
          <w:iCs/>
          <w:sz w:val="18"/>
          <w:szCs w:val="18"/>
          <w:lang w:val="es-ES"/>
        </w:rPr>
        <w:t>“</w:t>
      </w:r>
      <w:r>
        <w:rPr>
          <w:rFonts w:cs="Arial" w:ascii="Arial" w:hAnsi="Arial"/>
          <w:i/>
          <w:sz w:val="18"/>
          <w:szCs w:val="18"/>
          <w:lang w:val="es-ES"/>
        </w:rPr>
        <w:t>Como hemos advertido en reiteradas alegaciones durante el trámite de información pública de la aprobación inicial, la documentación expuesta en la página web señalada para la consulta de la misma www.medinaderioseco.com se ha limitado al Estudio de Impacto Ambiental y al Documento de Avance de fecha Septiembre de 2010, vulnerando lo dispuesto en el artículo 142 de la Ley de Urbanismo de Castilla y León y el artículo 432 del Reglamento de Urbanismo de Castilla y León, y por extensión del derecho constitucional de participación.</w:t>
      </w:r>
    </w:p>
    <w:p>
      <w:pPr>
        <w:pStyle w:val="Normal"/>
        <w:ind w:left="567" w:hanging="0"/>
        <w:rPr>
          <w:rFonts w:ascii="Arial" w:hAnsi="Arial" w:cs="Arial"/>
          <w:i/>
          <w:i/>
          <w:sz w:val="18"/>
          <w:szCs w:val="18"/>
          <w:lang w:val="es-ES"/>
        </w:rPr>
      </w:pPr>
      <w:r>
        <w:rPr>
          <w:rFonts w:cs="Arial" w:ascii="Arial" w:hAnsi="Arial"/>
          <w:i/>
          <w:sz w:val="18"/>
          <w:szCs w:val="18"/>
          <w:lang w:val="es-ES"/>
        </w:rPr>
        <w:t>Tampoco pueden considerarse por ello cumplidos los requisitos documentales de los artículos 169.3.b), 110 a 116, 140, 142 y 135.2 del Reglamento de Urbanismo de Castilla y León, al carecer la documentación expuesta a información pública de al menos:</w:t>
      </w:r>
    </w:p>
    <w:p>
      <w:pPr>
        <w:pStyle w:val="Normal"/>
        <w:numPr>
          <w:ilvl w:val="0"/>
          <w:numId w:val="7"/>
        </w:numPr>
        <w:rPr>
          <w:rFonts w:ascii="Arial" w:hAnsi="Arial" w:cs="Arial"/>
          <w:i/>
          <w:i/>
          <w:sz w:val="18"/>
          <w:szCs w:val="18"/>
          <w:lang w:val="es-ES"/>
        </w:rPr>
      </w:pPr>
      <w:r>
        <w:rPr>
          <w:rFonts w:cs="Arial" w:ascii="Arial" w:hAnsi="Arial"/>
          <w:i/>
          <w:sz w:val="18"/>
          <w:szCs w:val="18"/>
          <w:lang w:val="es-ES"/>
        </w:rPr>
        <w:t>La identificación y justificación pormenorizada de las determinaciones del instrumento modificado que se alteran, sin reflejar el estado actual y el propuesto (art. 169.3.b.2º).</w:t>
      </w:r>
    </w:p>
    <w:p>
      <w:pPr>
        <w:pStyle w:val="Normal"/>
        <w:numPr>
          <w:ilvl w:val="0"/>
          <w:numId w:val="7"/>
        </w:numPr>
        <w:rPr>
          <w:rFonts w:ascii="Arial" w:hAnsi="Arial" w:cs="Arial"/>
          <w:i/>
          <w:i/>
          <w:sz w:val="18"/>
          <w:szCs w:val="18"/>
          <w:lang w:val="es-ES"/>
        </w:rPr>
      </w:pPr>
      <w:r>
        <w:rPr>
          <w:rFonts w:cs="Arial" w:ascii="Arial" w:hAnsi="Arial"/>
          <w:i/>
          <w:sz w:val="18"/>
          <w:szCs w:val="18"/>
          <w:lang w:val="es-ES"/>
        </w:rPr>
        <w:t>El resumen ejecutivo.</w:t>
      </w:r>
    </w:p>
    <w:p>
      <w:pPr>
        <w:pStyle w:val="Normal"/>
        <w:numPr>
          <w:ilvl w:val="0"/>
          <w:numId w:val="7"/>
        </w:numPr>
        <w:rPr>
          <w:rFonts w:ascii="Arial" w:hAnsi="Arial" w:cs="Arial"/>
          <w:i/>
          <w:i/>
          <w:sz w:val="18"/>
          <w:szCs w:val="18"/>
          <w:lang w:val="es-ES"/>
        </w:rPr>
      </w:pPr>
      <w:r>
        <w:rPr>
          <w:rFonts w:cs="Arial" w:ascii="Arial" w:hAnsi="Arial"/>
          <w:i/>
          <w:sz w:val="18"/>
          <w:szCs w:val="18"/>
          <w:lang w:val="es-ES"/>
        </w:rPr>
        <w:t>Un estudio de tráfico y movilidad (art. 140.2.f).</w:t>
      </w:r>
    </w:p>
    <w:p>
      <w:pPr>
        <w:pStyle w:val="Normal"/>
        <w:numPr>
          <w:ilvl w:val="0"/>
          <w:numId w:val="7"/>
        </w:numPr>
        <w:rPr>
          <w:rFonts w:ascii="Arial" w:hAnsi="Arial" w:cs="Arial"/>
          <w:i/>
          <w:i/>
          <w:sz w:val="18"/>
          <w:szCs w:val="18"/>
          <w:lang w:val="es-ES"/>
        </w:rPr>
      </w:pPr>
      <w:r>
        <w:rPr>
          <w:rFonts w:cs="Arial" w:ascii="Arial" w:hAnsi="Arial"/>
          <w:i/>
          <w:sz w:val="18"/>
          <w:szCs w:val="18"/>
          <w:lang w:val="es-ES"/>
        </w:rPr>
        <w:t>El Estudio de Impacto Ambiental debe contener un verdadero Análisis de Alternativas (art. 111.1.c.2º), que el sometido a información pública obvia al reducirlo a una única opción, además de la Alternativa 0, en una sola página.</w:t>
      </w:r>
    </w:p>
    <w:p>
      <w:pPr>
        <w:pStyle w:val="Normal"/>
        <w:numPr>
          <w:ilvl w:val="0"/>
          <w:numId w:val="7"/>
        </w:numPr>
        <w:rPr>
          <w:rFonts w:ascii="Arial" w:hAnsi="Arial" w:cs="Arial"/>
          <w:i/>
          <w:i/>
          <w:sz w:val="18"/>
          <w:szCs w:val="18"/>
          <w:lang w:val="es-ES"/>
        </w:rPr>
      </w:pPr>
      <w:r>
        <w:rPr>
          <w:rFonts w:cs="Arial" w:ascii="Arial" w:hAnsi="Arial"/>
          <w:i/>
          <w:sz w:val="18"/>
          <w:szCs w:val="18"/>
          <w:lang w:val="es-ES"/>
        </w:rPr>
        <w:t>Un estudio hidrológico-hidráulico del río Sequillo a su paso por el nuevo sector, con su correspondiente Mapa de peligro de inundación (art. 111.1.c.3º), incorporado al expediente con posterioridad a la información pública.</w:t>
      </w:r>
    </w:p>
    <w:p>
      <w:pPr>
        <w:pStyle w:val="Normal"/>
        <w:numPr>
          <w:ilvl w:val="0"/>
          <w:numId w:val="7"/>
        </w:numPr>
        <w:rPr>
          <w:rFonts w:ascii="Arial" w:hAnsi="Arial" w:cs="Arial"/>
          <w:i/>
          <w:i/>
          <w:sz w:val="18"/>
          <w:szCs w:val="18"/>
          <w:lang w:val="es-ES"/>
        </w:rPr>
      </w:pPr>
      <w:r>
        <w:rPr>
          <w:rFonts w:cs="Arial" w:ascii="Arial" w:hAnsi="Arial"/>
          <w:i/>
          <w:sz w:val="18"/>
          <w:szCs w:val="18"/>
          <w:lang w:val="es-ES"/>
        </w:rPr>
        <w:t>La Normativa, los Planos de Información y Ordenación a Escala mínima 1:1.000 y el Estudio Económico de la ordenación detallada (art. 135.2.).</w:t>
      </w:r>
    </w:p>
    <w:p>
      <w:pPr>
        <w:pStyle w:val="Normal"/>
        <w:ind w:left="567" w:hanging="0"/>
        <w:rPr>
          <w:rFonts w:ascii="Arial" w:hAnsi="Arial" w:cs="Arial"/>
          <w:i/>
          <w:i/>
          <w:sz w:val="18"/>
          <w:szCs w:val="18"/>
        </w:rPr>
      </w:pPr>
      <w:r>
        <w:rPr>
          <w:rFonts w:cs="Arial" w:ascii="Arial" w:hAnsi="Arial"/>
          <w:i/>
          <w:sz w:val="18"/>
          <w:szCs w:val="18"/>
        </w:rPr>
        <w:t>Respecto al fondo del asunto, el nuevo sector de suelo urbanizable residencial cuya clasificación y ordenación detallada se pretende se encuentra completamente desconectado del núcleo urbano de Medina de Rioseco, del dista más de un kilómetro, separado por suelo urbanizable, suelo rústico con protección e infraestructuras, suelo rústico con protección natural y suelo rústico común, situándose en la margen opuesta del río Sequillo y al otro lado de la futura autovía de Valladolid a León.</w:t>
      </w:r>
    </w:p>
    <w:p>
      <w:pPr>
        <w:pStyle w:val="Normal"/>
        <w:ind w:left="567" w:hanging="0"/>
        <w:rPr>
          <w:rFonts w:ascii="Arial" w:hAnsi="Arial" w:cs="Arial"/>
          <w:i/>
          <w:i/>
          <w:sz w:val="18"/>
          <w:szCs w:val="18"/>
        </w:rPr>
      </w:pPr>
      <w:r>
        <w:rPr>
          <w:rFonts w:cs="Arial" w:ascii="Arial" w:hAnsi="Arial"/>
          <w:i/>
          <w:sz w:val="18"/>
          <w:szCs w:val="18"/>
        </w:rPr>
        <w:t>El artículo 81.2. del Reglamento de Urbanismo de Castilla y León establece que “El Plan General no podrá generar nuevos núcleos de población”, salvo que los instrumentos de ordenación del territorio establezcan otros criterios, y el artículo 27.2.b) establece como requisito para la clasificación de suelo urbanizable “Que se incluyan en un sector cuyo perímetro sea colindante en al menos un 20 por ciento con el suelo urbanos de un núcleo de población existente”, requisito que puede excusarse en determinados supuestos no aplicables al caso dado que el nuevo sector propuesto no es colindante con el suelo urbano ni urbanizable, y está separado del suelo urbano además de por terrenos protegidos por la legislación sectorial (futura autovía y río Sequillo) por suelo urbanizable (mayoritariamente) y suelo rústico común.</w:t>
      </w:r>
    </w:p>
    <w:p>
      <w:pPr>
        <w:pStyle w:val="Normal"/>
        <w:ind w:left="567" w:hanging="0"/>
        <w:rPr>
          <w:rFonts w:ascii="Arial" w:hAnsi="Arial" w:cs="Arial"/>
          <w:i/>
          <w:i/>
          <w:sz w:val="18"/>
          <w:szCs w:val="18"/>
        </w:rPr>
      </w:pPr>
      <w:r>
        <w:rPr>
          <w:rFonts w:cs="Arial" w:ascii="Arial" w:hAnsi="Arial"/>
          <w:i/>
          <w:sz w:val="18"/>
          <w:szCs w:val="18"/>
        </w:rPr>
        <w:t>Por otro lado, el nuevo sector carece de justificación porque su transformación en suelo urbano no está justificada por la demanda de usos residenciales o productivos, siendo el campo de golf perfectamente autorizable en suelo rústico, por lo que en realidad el objetivo de la operación no es obtener esta dotación sino habilitara la construcción de 400 viviendas que le acompañan y para en las que en realidad se constituye como un mero reclamo comercial.</w:t>
      </w:r>
    </w:p>
    <w:p>
      <w:pPr>
        <w:pStyle w:val="Normal"/>
        <w:ind w:left="567" w:hanging="0"/>
        <w:rPr>
          <w:rFonts w:ascii="Arial" w:hAnsi="Arial" w:cs="Arial"/>
          <w:i/>
          <w:i/>
          <w:sz w:val="18"/>
          <w:szCs w:val="18"/>
        </w:rPr>
      </w:pPr>
      <w:r>
        <w:rPr>
          <w:rFonts w:cs="Arial" w:ascii="Arial" w:hAnsi="Arial"/>
          <w:i/>
          <w:sz w:val="18"/>
          <w:szCs w:val="18"/>
        </w:rPr>
        <w:t>Son claros a este respecto el artículo 10.1 del Texto Refundido de la Ley de Suelo y la STSJ de Castilla y León de 15 de marzo de 2013, entre otras.</w:t>
      </w:r>
    </w:p>
    <w:p>
      <w:pPr>
        <w:pStyle w:val="Normal"/>
        <w:ind w:left="567" w:hanging="0"/>
        <w:rPr>
          <w:rFonts w:ascii="Arial" w:hAnsi="Arial" w:cs="Arial"/>
          <w:i/>
          <w:i/>
          <w:sz w:val="18"/>
          <w:szCs w:val="18"/>
        </w:rPr>
      </w:pPr>
      <w:r>
        <w:rPr>
          <w:rFonts w:cs="Arial" w:ascii="Arial" w:hAnsi="Arial"/>
          <w:i/>
          <w:sz w:val="18"/>
          <w:szCs w:val="18"/>
        </w:rPr>
        <w:t>Todas estas deficiencias no subsanables han sido acertadamente puestas de manifiesto por la Ponencia Técnica de la Comisión Territorial de Urbanismo en su informe desfavorable de fecha 21 de febrero de 2012. El hecho de que para rebatirlo sean necesarios dos prolijos informes de la Dirección General de Vivienda, Arquitectura y Urbanismo es prueba de su propia debilidad argumental para tratar de justificar lo injustificable, esto es, un pelotazo urbanístico en toda regla, cuyo modelo está en la base y del estallido de la burbuja inmobiliaria”.</w:t>
      </w:r>
    </w:p>
    <w:p>
      <w:pPr>
        <w:pStyle w:val="Normal"/>
        <w:ind w:left="567"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No es el objeto de este informe revisar todo el documento de planeamiento, sino interpretar la aplicación de los artículos que regulan los aspectos concretos de los que mediante el voto particular se discrepa respecto a la posición mayoritaria del resto de los miembros del órgano colegiad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ta Dirección General ha emitido informe con fecha de 11 de febrero de 2015 en respuesta a una solicitud del Servicio Territorial de Fomento de Valladolid de clarificación de criterios para la aplicación de la normativa en relación con este expediente, un informe de 8 de agosto de 2012 emitido en respuesta a solicitud del Ayuntamiento de Medina de Rioseco y varias sentencias de Tribunal Superior de Justicia posterior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Para homogenización de los criterios generales expresados en el informe de 11 de febrero, se dictó con fecha de 18 de febrero de 2015 por esta Dirección General, una Instrucción para la aplicación de los artículos 13 de la Ley de Urbanismo de Castilla y León -LUCyL en adelante- y 27 de su Reglamento, en relación con el artículo 10 del Texto Refundido de la Ley de Suelo.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l voto particular se basa en dos tipos de argumentos, en primer lugar se considera que habría un defecto formal en la tramitación municipal de la información pública llevada a cabo, entendiendo que estaría incompleto el documento y en segundo lugar, se afirma una serie de cuestiones de fondo sobre el incumplimiento de la normativa urbanística, en relación con los artículos citados.</w:t>
      </w:r>
    </w:p>
    <w:p>
      <w:pPr>
        <w:pStyle w:val="Normal"/>
        <w:rPr>
          <w:rFonts w:ascii="Arial" w:hAnsi="Arial" w:cs="Arial"/>
          <w:i/>
          <w:i/>
          <w:sz w:val="18"/>
          <w:szCs w:val="18"/>
        </w:rPr>
      </w:pPr>
      <w:r>
        <w:rPr>
          <w:rFonts w:cs="Arial" w:ascii="Arial" w:hAnsi="Arial"/>
          <w:i/>
          <w:sz w:val="18"/>
          <w:szCs w:val="18"/>
        </w:rPr>
      </w:r>
    </w:p>
    <w:p>
      <w:pPr>
        <w:pStyle w:val="Normal"/>
        <w:numPr>
          <w:ilvl w:val="0"/>
          <w:numId w:val="24"/>
        </w:numPr>
        <w:rPr>
          <w:rFonts w:ascii="Arial" w:hAnsi="Arial" w:cs="Arial"/>
          <w:b/>
          <w:b/>
          <w:i/>
          <w:i/>
          <w:sz w:val="18"/>
          <w:szCs w:val="18"/>
        </w:rPr>
      </w:pPr>
      <w:r>
        <w:rPr>
          <w:rFonts w:cs="Arial" w:ascii="Arial" w:hAnsi="Arial"/>
          <w:b/>
          <w:i/>
          <w:sz w:val="18"/>
          <w:szCs w:val="18"/>
        </w:rPr>
        <w:t>Sobre la tramitación municipal llevada a cabo.</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i/>
          <w:sz w:val="18"/>
          <w:szCs w:val="18"/>
        </w:rPr>
        <w:t>No se entiende la primera afirmación “</w:t>
      </w:r>
      <w:r>
        <w:rPr>
          <w:rFonts w:cs="Arial" w:ascii="Arial" w:hAnsi="Arial"/>
          <w:i/>
          <w:sz w:val="18"/>
          <w:szCs w:val="18"/>
          <w:lang w:val="es-ES"/>
        </w:rPr>
        <w:t xml:space="preserve">la documentación expuesta en la página web señalada para la consulta de la misma www.medinaderioseco.com se ha limitado al Estudio de Impacto Ambiental y al Documento de Avance”; los anuncios publicados en el diario El Norte de Castilla -23 de enero de 2013- y en el BOCyL -28 de enero de 2013-, señalan que se sometió a información pública la “Modificación Puntual del Plan General de Ordenación Urbana de Medina de Rioseco (Valladolid) para la delimitación y la ordenación detallada de un sector urbanizable residencial en la en la finca “Villagodio” y apertura del trámite de información pública del Estudio de Impacto Ambiental”. </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Ese fue el título de la documentación que se sometió a información pública; durante el plazo que corresponde a ese periodo, se presentó alguna alegación que señalaba lo mismo que ahora se cuestiona en el voto particular. En respuesta a esa alegación, la Secretaria del Ayuntamiento de Medina de Rioseco informó en fecha de 2 de mayo de 2013:</w:t>
      </w:r>
    </w:p>
    <w:p>
      <w:pPr>
        <w:pStyle w:val="Normal"/>
        <w:rPr>
          <w:rFonts w:ascii="Arial" w:hAnsi="Arial" w:cs="Arial"/>
          <w:i/>
          <w:i/>
          <w:sz w:val="18"/>
          <w:szCs w:val="18"/>
          <w:lang w:val="es-ES"/>
        </w:rPr>
      </w:pPr>
      <w:r>
        <w:rPr>
          <w:rFonts w:cs="Arial" w:ascii="Arial" w:hAnsi="Arial"/>
          <w:i/>
          <w:sz w:val="18"/>
          <w:szCs w:val="18"/>
          <w:lang w:val="es-ES"/>
        </w:rPr>
      </w:r>
    </w:p>
    <w:p>
      <w:pPr>
        <w:pStyle w:val="Normal"/>
        <w:numPr>
          <w:ilvl w:val="0"/>
          <w:numId w:val="11"/>
        </w:numPr>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Del 29 de enero de 2013 al 29 de abril de 2013 (tres meses) ha estado expuesto al público el anuncio publicado en el diario El Norte de Castilla con fecha de 23 de enero de 2013, en el Boletín Oficial de Castilla y León nº 18 con fecha 28 de enero de 2013 y en la página web y tablón de anuncios de este Ayuntamiento, relativo a la exposición pública del instrumento de planeamiento general, según consta en la certificación emitida por esta Secretaria de fecha de 30 de Abril, que consta en el expediente”.</w:t>
      </w:r>
    </w:p>
    <w:p>
      <w:pPr>
        <w:pStyle w:val="Normal"/>
        <w:ind w:left="567" w:hanging="0"/>
        <w:rPr>
          <w:rFonts w:ascii="Arial" w:hAnsi="Arial" w:cs="Arial"/>
          <w:i/>
          <w:i/>
          <w:sz w:val="18"/>
          <w:szCs w:val="18"/>
          <w:lang w:val="es-ES"/>
        </w:rPr>
      </w:pPr>
      <w:r>
        <w:rPr>
          <w:rFonts w:cs="Arial" w:ascii="Arial" w:hAnsi="Arial"/>
          <w:i/>
          <w:sz w:val="18"/>
          <w:szCs w:val="18"/>
          <w:lang w:val="es-ES"/>
        </w:rPr>
      </w:r>
    </w:p>
    <w:p>
      <w:pPr>
        <w:pStyle w:val="Normal"/>
        <w:numPr>
          <w:ilvl w:val="0"/>
          <w:numId w:val="11"/>
        </w:numPr>
        <w:rPr/>
      </w:pPr>
      <w:r>
        <w:rPr>
          <w:rFonts w:cs="Arial" w:ascii="Arial" w:hAnsi="Arial"/>
          <w:i/>
          <w:sz w:val="18"/>
          <w:szCs w:val="18"/>
          <w:lang w:val="es-ES"/>
        </w:rPr>
        <w:t>“</w:t>
      </w:r>
      <w:r>
        <w:rPr>
          <w:rFonts w:cs="Arial" w:ascii="Arial" w:hAnsi="Arial"/>
          <w:i/>
          <w:sz w:val="18"/>
          <w:szCs w:val="18"/>
          <w:lang w:val="es-ES"/>
        </w:rPr>
        <w:t>Que el anuncio de información pública y la documentación del instrumento (Aprobación inicial y Estudio de Impacto Ambiental) han estado expuestos al público durante mencionado plazo en la PAGINA WEB del AYUNTAMIENTO DE MEDINA DE RIOSECO (</w:t>
      </w:r>
      <w:r>
        <w:rPr>
          <w:rFonts w:cs="Arial" w:ascii="Arial" w:hAnsi="Arial"/>
          <w:i/>
          <w:sz w:val="18"/>
          <w:szCs w:val="18"/>
          <w:u w:val="single"/>
          <w:lang w:val="es-ES"/>
        </w:rPr>
        <w:t>www.medinaderioseco.com)</w:t>
      </w:r>
      <w:r>
        <w:rPr>
          <w:rFonts w:cs="Arial" w:ascii="Arial" w:hAnsi="Arial"/>
          <w:i/>
          <w:sz w:val="18"/>
          <w:szCs w:val="18"/>
          <w:lang w:val="es-ES"/>
        </w:rPr>
        <w:t>:....”.</w:t>
      </w:r>
    </w:p>
    <w:p>
      <w:pPr>
        <w:pStyle w:val="Normal"/>
        <w:rPr>
          <w:rFonts w:ascii="Arial" w:hAnsi="Arial" w:cs="Arial"/>
          <w:i/>
          <w:i/>
          <w:sz w:val="18"/>
          <w:szCs w:val="18"/>
          <w:lang w:val="es-ES"/>
        </w:rPr>
      </w:pPr>
      <w:r>
        <w:rPr>
          <w:rFonts w:cs="Arial" w:ascii="Arial" w:hAnsi="Arial"/>
          <w:i/>
          <w:sz w:val="18"/>
          <w:szCs w:val="18"/>
          <w:lang w:val="es-ES"/>
        </w:rPr>
        <w:t>No existe razón para dudar de que esos fueran los hechos reales, por lo que para esta administración tiene presunción de veracidad lo certificado por otra administración pública en la fase de tramitación municipal. Por tanto, de acuerdo con lo certificado por el Ayuntamiento, consideramos que la información pública ha sido llevada a cabo de forma correcta.</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Cuestión distinta es la carencia de los documentos concretos que se relacionan y la consideración sobre si debieron formar parte del documento sometido a información pública en su momento o no. Eso es una interpretación interesada del RUCyL, para argumentar contra este proyecto al que esta agrupación ecologista ya se opuso mediante alegaciones y ahora en el voto particular; para responder, como no podemos viajar al momento de la exposición pública, nos vamos a referir al documento técnico en la forma que tenía en sus dos fases esenciales, que es lo que consta en el expediente:</w:t>
      </w:r>
    </w:p>
    <w:p>
      <w:pPr>
        <w:pStyle w:val="Normal"/>
        <w:rPr>
          <w:rFonts w:ascii="Arial" w:hAnsi="Arial" w:cs="Arial"/>
          <w:i/>
          <w:i/>
          <w:sz w:val="18"/>
          <w:szCs w:val="18"/>
          <w:lang w:val="es-ES"/>
        </w:rPr>
      </w:pPr>
      <w:r>
        <w:rPr>
          <w:rFonts w:cs="Arial" w:ascii="Arial" w:hAnsi="Arial"/>
          <w:i/>
          <w:sz w:val="18"/>
          <w:szCs w:val="18"/>
          <w:lang w:val="es-ES"/>
        </w:rPr>
      </w:r>
    </w:p>
    <w:p>
      <w:pPr>
        <w:pStyle w:val="Normal"/>
        <w:numPr>
          <w:ilvl w:val="0"/>
          <w:numId w:val="5"/>
        </w:numPr>
        <w:rPr>
          <w:rFonts w:ascii="Arial" w:hAnsi="Arial" w:cs="Arial"/>
          <w:i/>
          <w:i/>
          <w:sz w:val="18"/>
          <w:szCs w:val="18"/>
          <w:lang w:val="es-ES"/>
        </w:rPr>
      </w:pPr>
      <w:r>
        <w:rPr>
          <w:rFonts w:cs="Arial" w:ascii="Arial" w:hAnsi="Arial"/>
          <w:i/>
          <w:sz w:val="18"/>
          <w:szCs w:val="18"/>
          <w:lang w:val="es-ES"/>
        </w:rPr>
        <w:t>El documento aprobado inicialmente que se sometió a información pública. Cd con el documento dispuesto para la aprobación de 28 de noviembre de 2011, con aprobación inicial de 15 de enero de 2013.</w:t>
      </w:r>
    </w:p>
    <w:p>
      <w:pPr>
        <w:pStyle w:val="Normal"/>
        <w:numPr>
          <w:ilvl w:val="0"/>
          <w:numId w:val="5"/>
        </w:numPr>
        <w:rPr>
          <w:rFonts w:ascii="Arial" w:hAnsi="Arial" w:cs="Arial"/>
          <w:i/>
          <w:i/>
          <w:sz w:val="18"/>
          <w:szCs w:val="18"/>
          <w:lang w:val="es-ES"/>
        </w:rPr>
      </w:pPr>
      <w:r>
        <w:rPr>
          <w:rFonts w:cs="Arial" w:ascii="Arial" w:hAnsi="Arial"/>
          <w:i/>
          <w:sz w:val="18"/>
          <w:szCs w:val="18"/>
          <w:lang w:val="es-ES"/>
        </w:rPr>
        <w:t>El documento aprobado provisionalmente. Cd fechado en Octubre de 2014, con diligencia de aprobación provisional de 4 de noviembre de 2014.</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En el acuerdo del Pleno de aprobación provisional, se incluye un anexo en el que se relacionan las modificaciones introducidas en el documento, respecto al aprobado inicialmente.</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Entendemos que el primero fue el documento sometido a información pública -de acuerdo con lo certificado- y a los informes de las administraciones sectoriales, también al que se refieren las alegaciones y ahora el voto particular, cuando lo califica como incompleto. En relación a cada uno de los apartados del voto particular, sobre aquel documento aprobado inicialmente debemos señalar:</w:t>
      </w:r>
    </w:p>
    <w:p>
      <w:pPr>
        <w:pStyle w:val="Normal"/>
        <w:rPr>
          <w:rFonts w:ascii="Arial" w:hAnsi="Arial" w:cs="Arial"/>
          <w:i/>
          <w:i/>
          <w:sz w:val="18"/>
          <w:szCs w:val="18"/>
          <w:lang w:val="es-ES"/>
        </w:rPr>
      </w:pPr>
      <w:r>
        <w:rPr>
          <w:rFonts w:cs="Arial" w:ascii="Arial" w:hAnsi="Arial"/>
          <w:i/>
          <w:sz w:val="18"/>
          <w:szCs w:val="18"/>
          <w:lang w:val="es-ES"/>
        </w:rPr>
      </w:r>
    </w:p>
    <w:p>
      <w:pPr>
        <w:pStyle w:val="Normal"/>
        <w:numPr>
          <w:ilvl w:val="0"/>
          <w:numId w:val="17"/>
        </w:numPr>
        <w:rPr>
          <w:rFonts w:ascii="Arial" w:hAnsi="Arial" w:cs="Arial"/>
          <w:i/>
          <w:i/>
          <w:sz w:val="18"/>
          <w:szCs w:val="18"/>
          <w:lang w:val="es-ES"/>
        </w:rPr>
      </w:pPr>
      <w:r>
        <w:rPr>
          <w:rFonts w:cs="Arial" w:ascii="Arial" w:hAnsi="Arial"/>
          <w:i/>
          <w:sz w:val="18"/>
          <w:szCs w:val="18"/>
          <w:lang w:val="es-ES"/>
        </w:rPr>
        <w:t>La identificación y justificación pormenorizada de las determinaciones del instrumento modificado que se alteran, sin reflejar el estado actual y el propuesto (art. 169.3.b.2º).</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 xml:space="preserve">El apartado 2, del epígrafe E- Memoria vinculante -páginas 20 a23- , tiene como título y contenido precisamente eso. </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Es suficiente de acuerdo con el artículo 169 del RUCyL. También por ser una modificación de la clasificación y ordenación de un ámbito específico y bien determinado; los planos de información y ordenación, aportan la información necesaria y suficiente según la normativa.</w:t>
      </w:r>
    </w:p>
    <w:p>
      <w:pPr>
        <w:pStyle w:val="Normal"/>
        <w:ind w:left="720" w:hanging="0"/>
        <w:rPr>
          <w:rFonts w:ascii="Arial" w:hAnsi="Arial" w:cs="Arial"/>
          <w:i/>
          <w:i/>
          <w:sz w:val="18"/>
          <w:szCs w:val="18"/>
          <w:lang w:val="es-ES"/>
        </w:rPr>
      </w:pPr>
      <w:r>
        <w:rPr>
          <w:rFonts w:cs="Arial" w:ascii="Arial" w:hAnsi="Arial"/>
          <w:i/>
          <w:sz w:val="18"/>
          <w:szCs w:val="18"/>
          <w:lang w:val="es-ES"/>
        </w:rPr>
      </w:r>
    </w:p>
    <w:p>
      <w:pPr>
        <w:pStyle w:val="Normal"/>
        <w:numPr>
          <w:ilvl w:val="0"/>
          <w:numId w:val="17"/>
        </w:numPr>
        <w:rPr>
          <w:rFonts w:ascii="Arial" w:hAnsi="Arial" w:cs="Arial"/>
          <w:i/>
          <w:i/>
          <w:sz w:val="18"/>
          <w:szCs w:val="18"/>
          <w:lang w:val="es-ES"/>
        </w:rPr>
      </w:pPr>
      <w:r>
        <w:rPr>
          <w:rFonts w:cs="Arial" w:ascii="Arial" w:hAnsi="Arial"/>
          <w:i/>
          <w:sz w:val="18"/>
          <w:szCs w:val="18"/>
          <w:lang w:val="es-ES"/>
        </w:rPr>
        <w:t>El resumen ejecutivo.</w:t>
      </w:r>
    </w:p>
    <w:p>
      <w:pPr>
        <w:pStyle w:val="Normal"/>
        <w:rPr>
          <w:rFonts w:ascii="Arial" w:hAnsi="Arial" w:cs="Arial"/>
          <w:i/>
          <w:i/>
          <w:sz w:val="18"/>
          <w:szCs w:val="18"/>
          <w:lang w:val="es-ES"/>
        </w:rPr>
      </w:pPr>
      <w:r>
        <w:rPr>
          <w:rFonts w:cs="Arial" w:ascii="Arial" w:hAnsi="Arial"/>
          <w:i/>
          <w:sz w:val="18"/>
          <w:szCs w:val="18"/>
          <w:lang w:val="es-ES"/>
        </w:rPr>
      </w:r>
    </w:p>
    <w:p>
      <w:pPr>
        <w:pStyle w:val="Default"/>
        <w:jc w:val="both"/>
        <w:rPr>
          <w:i/>
          <w:i/>
          <w:color w:val="000000"/>
          <w:sz w:val="18"/>
          <w:szCs w:val="18"/>
        </w:rPr>
      </w:pPr>
      <w:r>
        <w:rPr>
          <w:i/>
          <w:color w:val="000000"/>
          <w:sz w:val="18"/>
          <w:szCs w:val="18"/>
        </w:rPr>
        <w:t>No hay un apartado específico en la memoria que se titule así; en este caso debido al objeto y contenido de la modificación del planeamiento general es innecesario tal epígrafe, propio de los Planes Generales pero como veremos, no necesariamente de cualquier modificación de los mismos. Su contenido sí estaba.</w:t>
      </w:r>
    </w:p>
    <w:p>
      <w:pPr>
        <w:pStyle w:val="Default"/>
        <w:jc w:val="both"/>
        <w:rPr>
          <w:i/>
          <w:i/>
          <w:color w:val="000000"/>
          <w:sz w:val="18"/>
          <w:szCs w:val="18"/>
        </w:rPr>
      </w:pPr>
      <w:r>
        <w:rPr>
          <w:i/>
          <w:color w:val="000000"/>
          <w:sz w:val="18"/>
          <w:szCs w:val="18"/>
        </w:rPr>
      </w:r>
    </w:p>
    <w:p>
      <w:pPr>
        <w:pStyle w:val="Default"/>
        <w:jc w:val="both"/>
        <w:rPr/>
      </w:pPr>
      <w:r>
        <w:rPr>
          <w:i/>
          <w:color w:val="000000"/>
          <w:sz w:val="18"/>
          <w:szCs w:val="18"/>
        </w:rPr>
        <w:t xml:space="preserve">Las modificaciones según el artículo 169 del RUCyL deben “Contener </w:t>
      </w:r>
      <w:r>
        <w:rPr>
          <w:b/>
          <w:i/>
          <w:color w:val="000000"/>
          <w:sz w:val="18"/>
          <w:szCs w:val="18"/>
        </w:rPr>
        <w:t>los documentos necesarios para reflejar adecuadamente sus determinaciones</w:t>
      </w:r>
      <w:r>
        <w:rPr>
          <w:i/>
          <w:color w:val="000000"/>
          <w:sz w:val="18"/>
          <w:szCs w:val="18"/>
        </w:rPr>
        <w:t xml:space="preserve"> y en especial los cambios que se introduzcan en las determinaciones vigentes,..” y esto es lo que contiene este documento para la modificación del Plan General vigente. </w:t>
      </w:r>
    </w:p>
    <w:p>
      <w:pPr>
        <w:pStyle w:val="Default"/>
        <w:jc w:val="both"/>
        <w:rPr>
          <w:i/>
          <w:i/>
          <w:color w:val="000000"/>
          <w:sz w:val="18"/>
          <w:szCs w:val="18"/>
        </w:rPr>
      </w:pPr>
      <w:r>
        <w:rPr>
          <w:i/>
          <w:color w:val="000000"/>
          <w:sz w:val="18"/>
          <w:szCs w:val="18"/>
        </w:rPr>
      </w:r>
    </w:p>
    <w:p>
      <w:pPr>
        <w:pStyle w:val="Default"/>
        <w:jc w:val="both"/>
        <w:rPr>
          <w:i/>
          <w:i/>
          <w:color w:val="000000"/>
          <w:sz w:val="18"/>
          <w:szCs w:val="18"/>
        </w:rPr>
      </w:pPr>
      <w:r>
        <w:rPr>
          <w:i/>
          <w:color w:val="000000"/>
          <w:sz w:val="18"/>
          <w:szCs w:val="18"/>
        </w:rPr>
        <w:t>En concreto no es necesario un plano que señale el ámbito de la modificación, porque en una modificación “puntual” es el plano del propio ámbito de la modificación -cualquiera de sus planos-; los ámbitos de suspensión de licencias no proceden en suelo rústico o urbanizable porque no son un derecho, sino cuando se modifica el suelo urbano que es donde se deben conceder basándose en el plan anterior y podría ser contradictorio con la ordenación modificada, razón por la que se suspenden.</w:t>
      </w:r>
    </w:p>
    <w:p>
      <w:pPr>
        <w:pStyle w:val="Default"/>
        <w:jc w:val="both"/>
        <w:rPr>
          <w:i/>
          <w:i/>
          <w:color w:val="000000"/>
          <w:sz w:val="18"/>
          <w:szCs w:val="18"/>
        </w:rPr>
      </w:pPr>
      <w:r>
        <w:rPr>
          <w:i/>
          <w:color w:val="000000"/>
          <w:sz w:val="18"/>
          <w:szCs w:val="18"/>
        </w:rPr>
      </w:r>
    </w:p>
    <w:p>
      <w:pPr>
        <w:pStyle w:val="Default"/>
        <w:jc w:val="both"/>
        <w:rPr>
          <w:i/>
          <w:i/>
          <w:color w:val="000000"/>
          <w:sz w:val="18"/>
          <w:szCs w:val="18"/>
        </w:rPr>
      </w:pPr>
      <w:r>
        <w:rPr>
          <w:i/>
          <w:color w:val="000000"/>
          <w:sz w:val="18"/>
          <w:szCs w:val="18"/>
        </w:rPr>
        <w:t>Es por tanto un documento necesario en un PGOU, pero no en esta u otras modificaciones, donde no es preciso distinguir entre los ámbitos modificados y no, ni señalar aquellos en que se suspenden las licencias, porque el ámbito modificado es el que consta en todo el documento y su título: la finca “Villagodio”, donde no había licencias a suspender.</w:t>
      </w:r>
    </w:p>
    <w:p>
      <w:pPr>
        <w:pStyle w:val="Normal"/>
        <w:rPr>
          <w:rFonts w:ascii="Arial" w:hAnsi="Arial" w:cs="Arial"/>
          <w:i/>
          <w:i/>
          <w:color w:val="000000"/>
          <w:sz w:val="18"/>
          <w:szCs w:val="18"/>
          <w:lang w:val="es-ES"/>
        </w:rPr>
      </w:pPr>
      <w:r>
        <w:rPr>
          <w:rFonts w:cs="Arial" w:ascii="Arial" w:hAnsi="Arial"/>
          <w:i/>
          <w:color w:val="000000"/>
          <w:sz w:val="18"/>
          <w:szCs w:val="18"/>
          <w:lang w:val="es-ES"/>
        </w:rPr>
      </w:r>
    </w:p>
    <w:p>
      <w:pPr>
        <w:pStyle w:val="Normal"/>
        <w:numPr>
          <w:ilvl w:val="0"/>
          <w:numId w:val="17"/>
        </w:numPr>
        <w:rPr>
          <w:rFonts w:ascii="Arial" w:hAnsi="Arial" w:cs="Arial"/>
          <w:i/>
          <w:i/>
          <w:sz w:val="18"/>
          <w:szCs w:val="18"/>
          <w:lang w:val="es-ES"/>
        </w:rPr>
      </w:pPr>
      <w:r>
        <w:rPr>
          <w:rFonts w:cs="Arial" w:ascii="Arial" w:hAnsi="Arial"/>
          <w:i/>
          <w:sz w:val="18"/>
          <w:szCs w:val="18"/>
          <w:lang w:val="es-ES"/>
        </w:rPr>
        <w:t>Un estudio de tráfico y movilidad (art. 140.2.f).</w:t>
      </w:r>
    </w:p>
    <w:p>
      <w:pPr>
        <w:pStyle w:val="Normal"/>
        <w:rPr>
          <w:rFonts w:ascii="Arial" w:hAnsi="Arial" w:cs="Arial"/>
          <w:i/>
          <w:i/>
          <w:sz w:val="18"/>
          <w:szCs w:val="18"/>
          <w:lang w:val="es-ES"/>
        </w:rPr>
      </w:pPr>
      <w:r>
        <w:rPr>
          <w:rFonts w:cs="Arial" w:ascii="Arial" w:hAnsi="Arial"/>
          <w:i/>
          <w:sz w:val="18"/>
          <w:szCs w:val="18"/>
          <w:lang w:val="es-ES"/>
        </w:rPr>
      </w:r>
    </w:p>
    <w:p>
      <w:pPr>
        <w:pStyle w:val="Normal"/>
        <w:rPr/>
      </w:pPr>
      <w:r>
        <w:rPr>
          <w:rFonts w:cs="Arial" w:ascii="Arial" w:hAnsi="Arial"/>
          <w:i/>
          <w:sz w:val="18"/>
          <w:szCs w:val="18"/>
          <w:lang w:val="es-ES"/>
        </w:rPr>
        <w:t>Este documento es importante en un Plan General que debe estudiar y ordenar todo el término municipal. En una modificación, también deben analizarse los efectos de la modificación sobre el conjunto; en ésta, se entendió que era necesario y dio lugar a completar el documento mediante un apartado 9 específico “</w:t>
      </w:r>
      <w:r>
        <w:rPr>
          <w:rFonts w:cs="Arial" w:ascii="Arial" w:hAnsi="Arial"/>
          <w:bCs/>
          <w:i/>
          <w:sz w:val="18"/>
          <w:szCs w:val="18"/>
          <w:lang w:val="es-ES"/>
        </w:rPr>
        <w:t>Estudio de la accesibilidad y la movilidad en la actuación de la Finca Villagodio”, que figura en la Memoria Vinculante del documento aprobado provisionalmente, aunque no ocupaba un apartado específico en el documento aprobado inicialmente -sí sus criterios-.</w:t>
      </w:r>
    </w:p>
    <w:p>
      <w:pPr>
        <w:pStyle w:val="Normal"/>
        <w:rPr>
          <w:rFonts w:ascii="Arial" w:hAnsi="Arial" w:cs="Arial"/>
          <w:bCs/>
          <w:i/>
          <w:i/>
          <w:sz w:val="18"/>
          <w:szCs w:val="18"/>
          <w:lang w:val="es-ES"/>
        </w:rPr>
      </w:pPr>
      <w:r>
        <w:rPr>
          <w:rFonts w:cs="Arial" w:ascii="Arial" w:hAnsi="Arial"/>
          <w:bCs/>
          <w:i/>
          <w:sz w:val="18"/>
          <w:szCs w:val="18"/>
          <w:lang w:val="es-ES"/>
        </w:rPr>
      </w:r>
    </w:p>
    <w:p>
      <w:pPr>
        <w:pStyle w:val="Normal"/>
        <w:rPr>
          <w:rFonts w:ascii="Arial" w:hAnsi="Arial" w:cs="Arial"/>
          <w:i/>
          <w:i/>
          <w:sz w:val="18"/>
          <w:szCs w:val="18"/>
          <w:lang w:val="es-ES"/>
        </w:rPr>
      </w:pPr>
      <w:r>
        <w:rPr>
          <w:rFonts w:cs="Arial" w:ascii="Arial" w:hAnsi="Arial"/>
          <w:bCs/>
          <w:i/>
          <w:sz w:val="18"/>
          <w:szCs w:val="18"/>
          <w:lang w:val="es-ES"/>
        </w:rPr>
        <w:t>El documento aprobado provisionalmente contiene lo exigido en el artículo citado de la normativa urbanística referido a las modificaciones. Su inclusión no supuso alterar la ordenación general o detallada inicialmente definida, sino que confirmó la validez del modelo; tampoco resultó determinante para fundamentar la ordenación, porque sus criterios habían sido tenidos en cuenta y se añadió algún contenido para más claridad.</w:t>
      </w:r>
    </w:p>
    <w:p>
      <w:pPr>
        <w:pStyle w:val="Normal"/>
        <w:rPr>
          <w:rFonts w:ascii="Arial" w:hAnsi="Arial" w:cs="Arial"/>
          <w:i/>
          <w:i/>
          <w:sz w:val="18"/>
          <w:szCs w:val="18"/>
          <w:lang w:val="es-ES"/>
        </w:rPr>
      </w:pPr>
      <w:r>
        <w:rPr>
          <w:rFonts w:cs="Arial" w:ascii="Arial" w:hAnsi="Arial"/>
          <w:i/>
          <w:sz w:val="18"/>
          <w:szCs w:val="18"/>
          <w:lang w:val="es-ES"/>
        </w:rPr>
      </w:r>
    </w:p>
    <w:p>
      <w:pPr>
        <w:pStyle w:val="Normal"/>
        <w:numPr>
          <w:ilvl w:val="0"/>
          <w:numId w:val="17"/>
        </w:numPr>
        <w:rPr>
          <w:rFonts w:ascii="Arial" w:hAnsi="Arial" w:cs="Arial"/>
          <w:i/>
          <w:i/>
          <w:sz w:val="18"/>
          <w:szCs w:val="18"/>
          <w:lang w:val="es-ES"/>
        </w:rPr>
      </w:pPr>
      <w:r>
        <w:rPr>
          <w:rFonts w:cs="Arial" w:ascii="Arial" w:hAnsi="Arial"/>
          <w:i/>
          <w:sz w:val="18"/>
          <w:szCs w:val="18"/>
          <w:lang w:val="es-ES"/>
        </w:rPr>
        <w:t>El Estudio de Impacto Ambiental debe contener un verdadero Análisis de Alternativas (art. 111.1.c.2º), que el sometido a información pública obvia al reducirlo a una única opción, además de la Alternativa 0, en una sola página.</w:t>
      </w:r>
    </w:p>
    <w:p>
      <w:pPr>
        <w:pStyle w:val="Normal"/>
        <w:rPr>
          <w:rFonts w:ascii="Arial" w:hAnsi="Arial" w:cs="Arial"/>
          <w:i/>
          <w:i/>
          <w:sz w:val="18"/>
          <w:szCs w:val="18"/>
          <w:lang w:val="es-ES"/>
        </w:rPr>
      </w:pPr>
      <w:r>
        <w:rPr>
          <w:rFonts w:cs="Arial" w:ascii="Arial" w:hAnsi="Arial"/>
          <w:i/>
          <w:sz w:val="18"/>
          <w:szCs w:val="18"/>
          <w:lang w:val="es-ES"/>
        </w:rPr>
      </w:r>
    </w:p>
    <w:p>
      <w:pPr>
        <w:pStyle w:val="Normal"/>
        <w:rPr/>
      </w:pPr>
      <w:r>
        <w:rPr>
          <w:rFonts w:cs="Arial" w:ascii="Arial" w:hAnsi="Arial"/>
          <w:i/>
          <w:sz w:val="18"/>
          <w:szCs w:val="18"/>
          <w:lang w:val="es-ES"/>
        </w:rPr>
        <w:t xml:space="preserve">El estudio de impacto ambiental tiene el contenido que la normativa urbanística y medio ambiental considera necesario; la Orden </w:t>
      </w:r>
      <w:r>
        <w:rPr>
          <w:rFonts w:cs="Arial" w:ascii="Arial" w:hAnsi="Arial"/>
          <w:i/>
          <w:iCs/>
          <w:sz w:val="18"/>
          <w:szCs w:val="18"/>
        </w:rPr>
        <w:t>FYM/854/2014, de 3 de octubre, por la que se dicta la Declaración de Impacto Ambiental sobre la Modificación Puntual con ordenación detallada del Plan General de Ordenación Urbana de Medina de Rioseco e Instalación Deportiva y de Ocio con Campo de Golf</w:t>
      </w:r>
      <w:r>
        <w:rPr>
          <w:rFonts w:cs="Arial" w:ascii="Arial" w:hAnsi="Arial"/>
          <w:i/>
          <w:sz w:val="18"/>
          <w:szCs w:val="18"/>
          <w:lang w:val="es-ES"/>
        </w:rPr>
        <w:t xml:space="preserve">, consideró suficiente el contenido del estudio de impacto ambiental incluido y adecuada su tramitación. </w:t>
      </w:r>
    </w:p>
    <w:p>
      <w:pPr>
        <w:pStyle w:val="Normal"/>
        <w:rPr>
          <w:rFonts w:ascii="Arial" w:hAnsi="Arial" w:cs="Arial"/>
          <w:i/>
          <w:i/>
          <w:sz w:val="18"/>
          <w:szCs w:val="18"/>
          <w:lang w:val="es-ES"/>
        </w:rPr>
      </w:pPr>
      <w:r>
        <w:rPr>
          <w:rFonts w:eastAsia="Arial" w:cs="Arial" w:ascii="Arial" w:hAnsi="Arial"/>
          <w:i/>
          <w:sz w:val="18"/>
          <w:szCs w:val="18"/>
        </w:rPr>
        <w:t xml:space="preserve"> </w:t>
      </w:r>
    </w:p>
    <w:p>
      <w:pPr>
        <w:pStyle w:val="Normal"/>
        <w:rPr>
          <w:rFonts w:ascii="Arial" w:hAnsi="Arial" w:cs="Arial"/>
          <w:i/>
          <w:i/>
          <w:sz w:val="18"/>
          <w:szCs w:val="18"/>
          <w:lang w:val="es-ES"/>
        </w:rPr>
      </w:pPr>
      <w:r>
        <w:rPr>
          <w:rFonts w:cs="Arial" w:ascii="Arial" w:hAnsi="Arial"/>
          <w:i/>
          <w:sz w:val="18"/>
          <w:szCs w:val="18"/>
          <w:lang w:val="es-ES"/>
        </w:rPr>
        <w:t>No es el procedimiento adecuado la tramitación urbanística para discutir aspectos medioambientales que tienen su propio método; la evaluación fue resuelta mediante la citada Orden, que consideró que contenía el análisis de alternativas adecuado porque las alternativas (0+4) sí están explicadas en las páginas 95-103 del título III del estudio de impacto ambiental.</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Una cosa es afirmar que un documento carece del contenido necesario y otra oponerse a una modificación afirmando que no vale nada de lo que contenga; lo segundo se hace mediante el uso de un adjetivo para descalificarlo: sí lo contiene, pero parece que no se considera “verdadero”; el promotor y sus técnicos ambientales lo han presentado al ayuntamiento, que con el órgano ambiental y el resto de los ciudadanos, lo han considerado verdadero, aunque el voto particular trascriba las alegaciones que en su día se hicieron. Considerar falsas las alternativas es una apreciación subjetiva no demostrada, frente al contenido del estudio de impacto ambiental al que nos remitimos, por estar racionalmente argumentado.</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bCs/>
          <w:i/>
          <w:sz w:val="18"/>
          <w:szCs w:val="18"/>
          <w:lang w:val="es-ES"/>
        </w:rPr>
        <w:t>El documento contiene lo exigido en el artículo citado de la normativa urbanística.</w:t>
      </w:r>
    </w:p>
    <w:p>
      <w:pPr>
        <w:pStyle w:val="Normal"/>
        <w:rPr>
          <w:rFonts w:ascii="Arial" w:hAnsi="Arial" w:cs="Arial"/>
          <w:i/>
          <w:i/>
          <w:sz w:val="18"/>
          <w:szCs w:val="18"/>
          <w:lang w:val="es-ES"/>
        </w:rPr>
      </w:pPr>
      <w:r>
        <w:rPr>
          <w:rFonts w:cs="Arial" w:ascii="Arial" w:hAnsi="Arial"/>
          <w:i/>
          <w:sz w:val="18"/>
          <w:szCs w:val="18"/>
          <w:lang w:val="es-ES"/>
        </w:rPr>
      </w:r>
    </w:p>
    <w:p>
      <w:pPr>
        <w:pStyle w:val="Normal"/>
        <w:numPr>
          <w:ilvl w:val="0"/>
          <w:numId w:val="17"/>
        </w:numPr>
        <w:rPr>
          <w:rFonts w:ascii="Arial" w:hAnsi="Arial" w:cs="Arial"/>
          <w:i/>
          <w:i/>
          <w:sz w:val="18"/>
          <w:szCs w:val="18"/>
          <w:lang w:val="es-ES"/>
        </w:rPr>
      </w:pPr>
      <w:r>
        <w:rPr>
          <w:rFonts w:cs="Arial" w:ascii="Arial" w:hAnsi="Arial"/>
          <w:i/>
          <w:sz w:val="18"/>
          <w:szCs w:val="18"/>
          <w:lang w:val="es-ES"/>
        </w:rPr>
        <w:t>Un estudio hidrológico-hidráulico del río Sequillo a su paso por el nuevo sector, con su correspondiente Mapa de peligro de inundación (art. 111.1.c.3º), incorporado al expediente con posterioridad a la información pública.</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El artículo citado se refiere a la documentación de un PGOU sometido a Evaluación Estratégica Ambiental y por tanto a Informe de Sostenibilidad Ambiental, no a una modificación de planeamiento, sometida a Evaluación de Impacto Ambiental, con un Estudio de Impacto Ambiental, por lo que reiteramos la diferencia entre un Plan y su modificación.</w:t>
      </w:r>
    </w:p>
    <w:p>
      <w:pPr>
        <w:pStyle w:val="Normal"/>
        <w:ind w:left="720" w:hanging="0"/>
        <w:rPr>
          <w:rFonts w:ascii="Arial" w:hAnsi="Arial" w:cs="Arial"/>
          <w:i/>
          <w:i/>
          <w:sz w:val="18"/>
          <w:szCs w:val="18"/>
          <w:lang w:val="es-ES"/>
        </w:rPr>
      </w:pPr>
      <w:r>
        <w:rPr>
          <w:rFonts w:cs="Arial" w:ascii="Arial" w:hAnsi="Arial"/>
          <w:i/>
          <w:sz w:val="18"/>
          <w:szCs w:val="18"/>
          <w:lang w:val="es-ES"/>
        </w:rPr>
      </w:r>
    </w:p>
    <w:p>
      <w:pPr>
        <w:pStyle w:val="Prrafodelista"/>
        <w:ind w:left="0" w:hanging="0"/>
        <w:rPr>
          <w:rFonts w:ascii="Arial" w:hAnsi="Arial" w:cs="Arial"/>
          <w:i/>
          <w:i/>
          <w:sz w:val="18"/>
          <w:szCs w:val="18"/>
        </w:rPr>
      </w:pPr>
      <w:r>
        <w:rPr>
          <w:rFonts w:cs="Arial" w:ascii="Arial" w:hAnsi="Arial"/>
          <w:i/>
          <w:sz w:val="18"/>
          <w:szCs w:val="18"/>
        </w:rPr>
        <w:t>La tramitación de un expediente de modificación del planeamiento urbanístico general es un procedimiento trifásico, las dos primeras fases corresponden a la administración municipal: aprobación inicial y provisional, la última a la Comunidad Autónoma. Es en la primera y segunda, donde el resto de administraciones ejercen sus competencias, mediante la emisión de los informes legalmente preceptivos al documento de aprobación inicial; así sucedió en esta materia, el primer informe del órgano de cuenca señaló la necesidad de este estudio, que se incorporó al expediente pero no fue determinante para la ordenación, puesto que finalmente el informe de confederación hidrográfica fue emitido en sentido favorable, respecto a esta cuestión.</w:t>
      </w:r>
    </w:p>
    <w:p>
      <w:pPr>
        <w:pStyle w:val="Prrafodelista"/>
        <w:ind w:left="0" w:hanging="0"/>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La </w:t>
      </w:r>
      <w:r>
        <w:rPr>
          <w:rFonts w:cs="Arial" w:ascii="Arial" w:hAnsi="Arial"/>
          <w:bCs/>
          <w:i/>
          <w:sz w:val="18"/>
          <w:szCs w:val="18"/>
          <w:lang w:val="es-ES"/>
        </w:rPr>
        <w:t>inclusión del estudio no supuso alterar la ordenación general o detallada inicialmente definida, sino que confirmó la validez del modelo; en caso contrario habría sido determinante, pero en éste supuso la verificación del cumplimiento de normativa de aguas.</w:t>
      </w:r>
    </w:p>
    <w:p>
      <w:pPr>
        <w:pStyle w:val="Normal"/>
        <w:rPr>
          <w:rFonts w:ascii="Arial" w:hAnsi="Arial" w:cs="Arial"/>
          <w:bCs/>
          <w:i/>
          <w:i/>
          <w:sz w:val="18"/>
          <w:szCs w:val="18"/>
          <w:lang w:val="es-ES"/>
        </w:rPr>
      </w:pPr>
      <w:r>
        <w:rPr>
          <w:rFonts w:cs="Arial" w:ascii="Arial" w:hAnsi="Arial"/>
          <w:bCs/>
          <w:i/>
          <w:sz w:val="18"/>
          <w:szCs w:val="18"/>
          <w:lang w:val="es-ES"/>
        </w:rPr>
      </w:r>
    </w:p>
    <w:p>
      <w:pPr>
        <w:pStyle w:val="Normal"/>
        <w:rPr/>
      </w:pPr>
      <w:r>
        <w:rPr>
          <w:rFonts w:cs="Arial" w:ascii="Arial" w:hAnsi="Arial"/>
          <w:bCs/>
          <w:i/>
          <w:sz w:val="18"/>
          <w:szCs w:val="18"/>
          <w:lang w:val="es-ES"/>
        </w:rPr>
        <w:t xml:space="preserve">La diferencia existente en la normativa urbanística, entre la documentación propia de un Plan General completo y la de una modificación que refleje </w:t>
      </w:r>
      <w:r>
        <w:rPr>
          <w:rFonts w:cs="Arial" w:ascii="Arial" w:hAnsi="Arial"/>
          <w:i/>
          <w:sz w:val="18"/>
          <w:szCs w:val="18"/>
        </w:rPr>
        <w:t>adecuadamente sus determinaciones, en el documento sometido a información pública, confirma nuevamente la validez del procedimiento llevado a cabo, incorporando los documentos solicitados en cumplimiento de prescripciones de los informes sectoriales; como no fueron determinantes para la ordenación inicial, se pueden incorporar posteriormente en el documento para la aprobación provisional. Siempre que la suma de documentos confirma la ordenación sometida a información pública y no obliga a realizar cambios, no es necesario repetirla; así lo establece el RUCyL en su artículo 158.2.b); sólo cuando los documentos incorporados obliguen a transformar la ordenación o el modelo “inicialmente elegido”, es necesario abrir otro periodo de información pública incluyéndol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El contenido del documento sometido a información pública ya era el exigido en el RUCyL para una modificación porque el artículo 111 se refiere a un PGOU completo; la incorporación de éste y otros documentos, que ni son determinaciones urbanísticas, ni alteran las sometidas a información pública, confirma que el documento inicial tenía lo necesario, aunque se incorporase </w:t>
      </w:r>
      <w:r>
        <w:rPr>
          <w:rFonts w:cs="Arial" w:ascii="Arial" w:hAnsi="Arial"/>
          <w:i/>
          <w:sz w:val="18"/>
          <w:szCs w:val="18"/>
          <w:lang w:val="es-ES"/>
        </w:rPr>
        <w:t xml:space="preserve">formalmente </w:t>
      </w:r>
      <w:r>
        <w:rPr>
          <w:rFonts w:cs="Arial" w:ascii="Arial" w:hAnsi="Arial"/>
          <w:i/>
          <w:sz w:val="18"/>
          <w:szCs w:val="18"/>
        </w:rPr>
        <w:t xml:space="preserve">después un estudio </w:t>
      </w:r>
      <w:r>
        <w:rPr>
          <w:rFonts w:cs="Arial" w:ascii="Arial" w:hAnsi="Arial"/>
          <w:i/>
          <w:sz w:val="18"/>
          <w:szCs w:val="18"/>
          <w:lang w:val="es-ES"/>
        </w:rPr>
        <w:t>hidrológico-hidráulico que no determinó la ordenación inicial.</w:t>
      </w:r>
    </w:p>
    <w:p>
      <w:pPr>
        <w:pStyle w:val="Normal"/>
        <w:rPr>
          <w:rFonts w:ascii="Arial" w:hAnsi="Arial" w:cs="Arial"/>
          <w:i/>
          <w:i/>
          <w:sz w:val="18"/>
          <w:szCs w:val="18"/>
        </w:rPr>
      </w:pPr>
      <w:r>
        <w:rPr>
          <w:rFonts w:cs="Arial" w:ascii="Arial" w:hAnsi="Arial"/>
          <w:i/>
          <w:sz w:val="18"/>
          <w:szCs w:val="18"/>
        </w:rPr>
      </w:r>
    </w:p>
    <w:p>
      <w:pPr>
        <w:pStyle w:val="Normal"/>
        <w:numPr>
          <w:ilvl w:val="0"/>
          <w:numId w:val="17"/>
        </w:numPr>
        <w:rPr>
          <w:rFonts w:ascii="Arial" w:hAnsi="Arial" w:cs="Arial"/>
          <w:i/>
          <w:i/>
          <w:sz w:val="18"/>
          <w:szCs w:val="18"/>
          <w:lang w:val="es-ES"/>
        </w:rPr>
      </w:pPr>
      <w:r>
        <w:rPr>
          <w:rFonts w:cs="Arial" w:ascii="Arial" w:hAnsi="Arial"/>
          <w:i/>
          <w:sz w:val="18"/>
          <w:szCs w:val="18"/>
          <w:lang w:val="es-ES"/>
        </w:rPr>
        <w:t>La Normativa, los Planos de Información y Ordenación a Escala mínima 1:1.000 y el Estudio Económico de la ordenación detallada (art. 135.2.).</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El artículo citado del RUCyL no se refiere a eso, incluso no existe ese apartado.</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Por los concepto,  suponemos que se deben referir al artículo 113.c, 114.c y 116.b. del RUCyL, que corresponden a esos conceptos.</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Tanto el documento aprobado inicialmente sometido a información pública como el final tienen ese contenido:</w:t>
      </w:r>
    </w:p>
    <w:p>
      <w:pPr>
        <w:pStyle w:val="Normal"/>
        <w:rPr>
          <w:rFonts w:ascii="Arial" w:hAnsi="Arial" w:cs="Arial"/>
          <w:i/>
          <w:i/>
          <w:sz w:val="18"/>
          <w:szCs w:val="18"/>
          <w:lang w:val="es-ES"/>
        </w:rPr>
      </w:pPr>
      <w:r>
        <w:rPr>
          <w:rFonts w:cs="Arial" w:ascii="Arial" w:hAnsi="Arial"/>
          <w:i/>
          <w:sz w:val="18"/>
          <w:szCs w:val="18"/>
          <w:lang w:val="es-ES"/>
        </w:rPr>
      </w:r>
    </w:p>
    <w:p>
      <w:pPr>
        <w:pStyle w:val="Normal"/>
        <w:numPr>
          <w:ilvl w:val="0"/>
          <w:numId w:val="7"/>
        </w:numPr>
        <w:rPr>
          <w:rFonts w:ascii="Arial" w:hAnsi="Arial" w:cs="Arial"/>
          <w:i/>
          <w:i/>
          <w:sz w:val="18"/>
          <w:szCs w:val="18"/>
          <w:lang w:val="es-ES"/>
        </w:rPr>
      </w:pPr>
      <w:r>
        <w:rPr>
          <w:rFonts w:cs="Arial" w:ascii="Arial" w:hAnsi="Arial"/>
          <w:i/>
          <w:sz w:val="18"/>
          <w:szCs w:val="18"/>
          <w:lang w:val="es-ES"/>
        </w:rPr>
        <w:t>La Normativa son las páginas 30-55 en el documento del documento final; eran la 27-41 del documento de aprobación inicial, no han sufrido cambios sustanciales.</w:t>
      </w:r>
    </w:p>
    <w:p>
      <w:pPr>
        <w:pStyle w:val="Normal"/>
        <w:numPr>
          <w:ilvl w:val="0"/>
          <w:numId w:val="7"/>
        </w:numPr>
        <w:rPr>
          <w:rFonts w:ascii="Arial" w:hAnsi="Arial" w:cs="Arial"/>
          <w:i/>
          <w:i/>
          <w:sz w:val="18"/>
          <w:szCs w:val="18"/>
          <w:lang w:val="es-ES"/>
        </w:rPr>
      </w:pPr>
      <w:r>
        <w:rPr>
          <w:rFonts w:cs="Arial" w:ascii="Arial" w:hAnsi="Arial"/>
          <w:i/>
          <w:sz w:val="18"/>
          <w:szCs w:val="18"/>
          <w:lang w:val="es-ES"/>
        </w:rPr>
        <w:t>Los Planos de Información son los 6 denominados PI en la aprobación inicial y en el documento final. No hay cambios sustanciales.</w:t>
      </w:r>
    </w:p>
    <w:p>
      <w:pPr>
        <w:pStyle w:val="Normal"/>
        <w:numPr>
          <w:ilvl w:val="0"/>
          <w:numId w:val="7"/>
        </w:numPr>
        <w:rPr>
          <w:rFonts w:ascii="Arial" w:hAnsi="Arial" w:cs="Arial"/>
          <w:i/>
          <w:i/>
          <w:sz w:val="18"/>
          <w:szCs w:val="18"/>
          <w:lang w:val="es-ES"/>
        </w:rPr>
      </w:pPr>
      <w:r>
        <w:rPr>
          <w:rFonts w:cs="Arial" w:ascii="Arial" w:hAnsi="Arial"/>
          <w:i/>
          <w:sz w:val="18"/>
          <w:szCs w:val="18"/>
          <w:lang w:val="es-ES"/>
        </w:rPr>
        <w:t>Los Planos de Ordenación son los 3 denominados PO en la aprobación inicial y los 4 de esa serie del documento final. El Plano PO4 está a la escala 1/1000 puesto que es este el de calificación y tampoco supone ningún cambio sustancial.</w:t>
      </w:r>
    </w:p>
    <w:p>
      <w:pPr>
        <w:pStyle w:val="Normal"/>
        <w:ind w:left="927" w:hanging="0"/>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En cuanto al Estudio Económico, se ha ampliado durante la tramitación. En el documento aprobado inicialmente existía un apartado específico denominado “Análisis de viabilidad económica”; pasando a ser en el documento final el apartado denominado “Estudio económico” que incluye dos epígrafes específicos: análisis de viabilidad económica de la actuación e Informe de Sostenibilidad Económica. Aunque ya en el primero se acreditaba la viabilidad y sostenibilidad económica de la ordenación establecida, durante la tramitación se ha mejorado, pero no se llega a conclusiones opuestas o distintas.</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 xml:space="preserve">Por tanto el documento no estaba incompleto. </w:t>
      </w:r>
    </w:p>
    <w:p>
      <w:pPr>
        <w:pStyle w:val="Normal"/>
        <w:rPr>
          <w:rFonts w:ascii="Arial" w:hAnsi="Arial" w:cs="Arial"/>
          <w:i/>
          <w:i/>
          <w:sz w:val="18"/>
          <w:szCs w:val="18"/>
          <w:lang w:val="es-ES"/>
        </w:rPr>
      </w:pPr>
      <w:r>
        <w:rPr>
          <w:rFonts w:cs="Arial" w:ascii="Arial" w:hAnsi="Arial"/>
          <w:i/>
          <w:sz w:val="18"/>
          <w:szCs w:val="18"/>
          <w:lang w:val="es-ES"/>
        </w:rPr>
      </w:r>
    </w:p>
    <w:p>
      <w:pPr>
        <w:pStyle w:val="Normal"/>
        <w:numPr>
          <w:ilvl w:val="0"/>
          <w:numId w:val="24"/>
        </w:numPr>
        <w:rPr>
          <w:rFonts w:ascii="Arial" w:hAnsi="Arial" w:cs="Arial"/>
          <w:b/>
          <w:b/>
          <w:i/>
          <w:i/>
          <w:sz w:val="18"/>
          <w:szCs w:val="18"/>
        </w:rPr>
      </w:pPr>
      <w:r>
        <w:rPr>
          <w:rFonts w:cs="Arial" w:ascii="Arial" w:hAnsi="Arial"/>
          <w:b/>
          <w:i/>
          <w:sz w:val="18"/>
          <w:szCs w:val="18"/>
        </w:rPr>
        <w:t>Cuestiones de fondo sobre el contenido de la modificació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Pasamos a enunciarlas resumidamente, informando cada una de ellas:</w:t>
      </w:r>
    </w:p>
    <w:p>
      <w:pPr>
        <w:pStyle w:val="Normal"/>
        <w:rPr>
          <w:rFonts w:ascii="Arial" w:hAnsi="Arial" w:cs="Arial"/>
          <w:i/>
          <w:i/>
          <w:sz w:val="18"/>
          <w:szCs w:val="18"/>
        </w:rPr>
      </w:pPr>
      <w:r>
        <w:rPr>
          <w:rFonts w:cs="Arial" w:ascii="Arial" w:hAnsi="Arial"/>
          <w:i/>
          <w:sz w:val="18"/>
          <w:szCs w:val="18"/>
        </w:rPr>
      </w:r>
    </w:p>
    <w:p>
      <w:pPr>
        <w:pStyle w:val="Normal"/>
        <w:numPr>
          <w:ilvl w:val="0"/>
          <w:numId w:val="17"/>
        </w:numPr>
        <w:rPr>
          <w:rFonts w:ascii="Arial" w:hAnsi="Arial" w:cs="Arial"/>
          <w:i/>
          <w:i/>
          <w:sz w:val="18"/>
          <w:szCs w:val="18"/>
        </w:rPr>
      </w:pPr>
      <w:r>
        <w:rPr>
          <w:rFonts w:cs="Arial" w:ascii="Arial" w:hAnsi="Arial"/>
          <w:i/>
          <w:sz w:val="18"/>
          <w:szCs w:val="18"/>
        </w:rPr>
        <w:t>El sector de suelo urbanizable se encuentra desconectado del núcleo urbano de Medina de Rioseco, dista más de un kilómetro, separado por suelo urbanizable, suelo rústico con protección e infraestructuras, suelo rústico con protección natural y suelo rústico común, situándose en la margen opuesta del río Sequillo y al otro lado de la futura autovía de Valladolid a Leó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Los informes sectoriales han sido favorables respecto a materias que determinan la protección de esos suelos más próximos al suelo urbano. Este centro administrativo formuló informe en fecha 11 de febrero de 2015, en el que se considera que teniendo en cuenta el contenido del expediente para fundamentar la modificación, se admite que la singularidad y los requerimientos superficiales del uso específico determinan su posición, concluyendo que la se cumplen los requisitos para la clasificación de suelo urbanizable, según lo establecido la normativa urbanística de Castilla y León.</w:t>
      </w:r>
    </w:p>
    <w:p>
      <w:pPr>
        <w:pStyle w:val="Normal"/>
        <w:ind w:left="720" w:hanging="0"/>
        <w:rPr>
          <w:rFonts w:ascii="Arial" w:hAnsi="Arial" w:cs="Arial"/>
          <w:i/>
          <w:i/>
          <w:sz w:val="18"/>
          <w:szCs w:val="18"/>
        </w:rPr>
      </w:pPr>
      <w:r>
        <w:rPr>
          <w:rFonts w:cs="Arial" w:ascii="Arial" w:hAnsi="Arial"/>
          <w:i/>
          <w:sz w:val="18"/>
          <w:szCs w:val="18"/>
        </w:rPr>
      </w:r>
    </w:p>
    <w:p>
      <w:pPr>
        <w:pStyle w:val="Normal"/>
        <w:numPr>
          <w:ilvl w:val="0"/>
          <w:numId w:val="17"/>
        </w:numPr>
        <w:rPr>
          <w:rFonts w:ascii="Arial" w:hAnsi="Arial" w:cs="Arial"/>
          <w:i/>
          <w:i/>
          <w:sz w:val="18"/>
          <w:szCs w:val="18"/>
        </w:rPr>
      </w:pPr>
      <w:r>
        <w:rPr>
          <w:rFonts w:cs="Arial" w:ascii="Arial" w:hAnsi="Arial"/>
          <w:i/>
          <w:sz w:val="18"/>
          <w:szCs w:val="18"/>
        </w:rPr>
        <w:t>El artículo 81.2. del Reglamento de Urbanismo de Castilla y León establece que “El Plan General no podrá generar nuevos núcleos de población”, salvo que los instrumentos de ordenación del territorio establezcan otros criterios, y el artículo 27.2.b) establece como requisito para la clasificación de suelo urbanizable “Que se incluyan en un sector cuyo perímetro sea colindante en al menos un 20 por ciento con el suelo urbanos de un núcleo de población existente”, requisito que puede excusarse en determinados supuestos no aplicables al caso dado que el nuevo sector propuesto no es colindante con el suelo urbano ni urbanizable, y está separado del suelo urbano además de por terrenos protegidos por la legislación sectorial (futura autovía y río Sequillo) por suelo urbanizable (mayoritariamente) y suelo rústico común.</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Se hace una lectura parcial del artículo, que literalmente dice “El Plan General no podrá generar nuevos núcleos de población ni modificar los existentes </w:t>
      </w:r>
      <w:r>
        <w:rPr>
          <w:rFonts w:cs="Arial" w:ascii="Arial" w:hAnsi="Arial"/>
          <w:i/>
          <w:sz w:val="18"/>
          <w:szCs w:val="18"/>
          <w:u w:val="single"/>
        </w:rPr>
        <w:t>de manera que se comprometa o perjudique la capacidad y funcionalidad de las redes de servicios de interés general</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n el documento de planeamiento y los informes administrativos para su tramitación se ha acreditado que la capacidad y funcionalidad de las redes de servicios no se ve perjudicada, sino que se ha resuelto adecuadamente desde el punto de vista técnico, por lo que ha sido aceptado por las administraciones que tutelan cada materia sectorial: carreteras, aguas o el Ayuntamiento.</w:t>
      </w:r>
    </w:p>
    <w:p>
      <w:pPr>
        <w:pStyle w:val="Prrafodelista"/>
        <w:rPr>
          <w:rFonts w:ascii="Arial" w:hAnsi="Arial" w:cs="Arial"/>
          <w:i/>
          <w:i/>
          <w:sz w:val="18"/>
          <w:szCs w:val="18"/>
        </w:rPr>
      </w:pPr>
      <w:r>
        <w:rPr>
          <w:rFonts w:cs="Arial" w:ascii="Arial" w:hAnsi="Arial"/>
          <w:i/>
          <w:sz w:val="18"/>
          <w:szCs w:val="18"/>
        </w:rPr>
      </w:r>
    </w:p>
    <w:p>
      <w:pPr>
        <w:pStyle w:val="Normal"/>
        <w:numPr>
          <w:ilvl w:val="0"/>
          <w:numId w:val="17"/>
        </w:numPr>
        <w:rPr>
          <w:rFonts w:ascii="Arial" w:hAnsi="Arial" w:cs="Arial"/>
          <w:i/>
          <w:i/>
          <w:sz w:val="18"/>
          <w:szCs w:val="18"/>
        </w:rPr>
      </w:pPr>
      <w:r>
        <w:rPr>
          <w:rFonts w:cs="Arial" w:ascii="Arial" w:hAnsi="Arial"/>
          <w:i/>
          <w:sz w:val="18"/>
          <w:szCs w:val="18"/>
        </w:rPr>
        <w:t>El nuevo sector carece de justificación porque su transformación en suelo urbano no está justificada por la demanda de usos residenciales o productivos,... Son claros a este respecto el artículo 10.1 del Texto Refundido de la Ley de Suelo y la STSJ de Castilla y León de 15 de marzo de 2013, entre otras.</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Nos remitimos a lo expresado en nuestro</w:t>
      </w:r>
      <w:r>
        <w:rPr>
          <w:rFonts w:cs="Arial" w:ascii="Arial" w:hAnsi="Arial"/>
          <w:i/>
          <w:sz w:val="18"/>
          <w:szCs w:val="18"/>
          <w:lang w:val="es-ES"/>
        </w:rPr>
        <w:t xml:space="preserve"> informe de 11 de febrero de 2015 sobre la modificación del Plan General de Ordenación Urbana de Medina de Rioseco</w:t>
      </w:r>
      <w:r>
        <w:rPr>
          <w:rFonts w:cs="Arial" w:ascii="Arial" w:hAnsi="Arial"/>
          <w:b/>
          <w:i/>
          <w:sz w:val="18"/>
          <w:szCs w:val="18"/>
        </w:rPr>
        <w:t xml:space="preserve"> </w:t>
      </w:r>
      <w:r>
        <w:rPr>
          <w:rFonts w:cs="Arial" w:ascii="Arial" w:hAnsi="Arial"/>
          <w:i/>
          <w:sz w:val="18"/>
          <w:szCs w:val="18"/>
        </w:rPr>
        <w:t>en la finca “Villagodio”,</w:t>
      </w:r>
      <w:r>
        <w:rPr>
          <w:rFonts w:cs="Arial" w:ascii="Arial" w:hAnsi="Arial"/>
          <w:i/>
          <w:sz w:val="18"/>
          <w:szCs w:val="18"/>
          <w:lang w:val="es-ES"/>
        </w:rPr>
        <w:t xml:space="preserve"> y a la instrucción de 18 de febrero de 2015 para la aplicación de los artículos 13 de la Ley de Urbanismo de Castilla y León y 27 de su Reglamento, en relación con el artículo 10 del Texto Refundido de la Ley de Suelo</w:t>
      </w:r>
      <w:r>
        <w:rPr>
          <w:rFonts w:cs="Arial" w:ascii="Arial" w:hAnsi="Arial"/>
          <w:b/>
          <w:i/>
          <w:sz w:val="18"/>
          <w:szCs w:val="18"/>
        </w:rPr>
        <w:t xml:space="preserve"> </w:t>
      </w:r>
      <w:r>
        <w:rPr>
          <w:rFonts w:cs="Arial" w:ascii="Arial" w:hAnsi="Arial"/>
          <w:i/>
          <w:sz w:val="18"/>
          <w:szCs w:val="18"/>
        </w:rPr>
        <w:t xml:space="preserve"> de esta Dirección General.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l artículo 10 de la Ley de Suelo y la normativa aplicada en la Sentencia citada, son anteriores a la entrada en vigor de los artículos 13 de la LUCyL y 27 del RUCyL en su redacción actual; además esta modificación tiene unas características y magnitudes muy diferentes a las que fueron objeto de sentencias anulatoria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n la instrucción se ha explicado el criterio para la aplicación de la normativa urbanística de este centro administrativo con carácter general y en el informe sobre este expediente en particular, por lo que no cabe sino reiterar lo ya expresado en esos documentos.</w:t>
      </w:r>
    </w:p>
    <w:p>
      <w:pPr>
        <w:pStyle w:val="Normal"/>
        <w:rPr>
          <w:rFonts w:ascii="Arial" w:hAnsi="Arial" w:cs="Arial"/>
          <w:i/>
          <w:i/>
          <w:sz w:val="18"/>
          <w:szCs w:val="18"/>
        </w:rPr>
      </w:pPr>
      <w:r>
        <w:rPr>
          <w:rFonts w:cs="Arial" w:ascii="Arial" w:hAnsi="Arial"/>
          <w:i/>
          <w:sz w:val="18"/>
          <w:szCs w:val="18"/>
        </w:rPr>
      </w:r>
    </w:p>
    <w:p>
      <w:pPr>
        <w:pStyle w:val="Normal"/>
        <w:numPr>
          <w:ilvl w:val="0"/>
          <w:numId w:val="17"/>
        </w:numPr>
        <w:rPr>
          <w:rFonts w:ascii="Arial" w:hAnsi="Arial" w:cs="Arial"/>
          <w:i/>
          <w:i/>
          <w:sz w:val="18"/>
          <w:szCs w:val="18"/>
        </w:rPr>
      </w:pPr>
      <w:r>
        <w:rPr>
          <w:rFonts w:cs="Arial" w:ascii="Arial" w:hAnsi="Arial"/>
          <w:i/>
          <w:sz w:val="18"/>
          <w:szCs w:val="18"/>
        </w:rPr>
        <w:t>Todas estas deficiencias no subsanables han sido acertadamente puestas de manifiesto por la Ponencia Técnica de la Comisión Territorial de Urbanismo en su informe desfavorable de fecha 21 de febrero de 2012. El hecho de que para rebatirlo sean necesarios dos prolijos informes de la Dirección General de Vivienda, Arquitectura y Urbanismo es prueba de su propia debilidad argumental para tratar de justificar lo injustificable, esto es, un pelotazo urbanístico en toda regla, cuyo modelo está en la base y del estallido de la burbuja inmobiliaria.</w:t>
      </w:r>
    </w:p>
    <w:p>
      <w:pPr>
        <w:pStyle w:val="Normal"/>
        <w:rPr>
          <w:rFonts w:ascii="Arial" w:hAnsi="Arial" w:eastAsia="Arial" w:cs="Arial"/>
          <w:b/>
          <w:b/>
          <w:i/>
          <w:i/>
          <w:sz w:val="18"/>
          <w:szCs w:val="18"/>
        </w:rPr>
      </w:pPr>
      <w:r>
        <w:rPr>
          <w:rFonts w:eastAsia="Arial" w:cs="Arial" w:ascii="Arial" w:hAnsi="Arial"/>
          <w:b/>
          <w:i/>
          <w:sz w:val="18"/>
          <w:szCs w:val="18"/>
        </w:rPr>
        <w:t xml:space="preserve"> </w:t>
      </w:r>
    </w:p>
    <w:p>
      <w:pPr>
        <w:pStyle w:val="Normal"/>
        <w:rPr>
          <w:rFonts w:ascii="Arial" w:hAnsi="Arial" w:cs="Arial"/>
          <w:i/>
          <w:i/>
          <w:sz w:val="18"/>
          <w:szCs w:val="18"/>
        </w:rPr>
      </w:pPr>
      <w:r>
        <w:rPr>
          <w:rFonts w:cs="Arial" w:ascii="Arial" w:hAnsi="Arial"/>
          <w:i/>
          <w:sz w:val="18"/>
          <w:szCs w:val="18"/>
        </w:rPr>
        <w:t>Este centro mediante los informes ya citados ha expresado sus propios criterios para aplicación de la normativa, cuando han sido solicitados por el Ayuntamiento o el Servicio Territorial. Como órgano especializado en la materia, para la coordinación entre distintos órganos y administraciones, debe interpretar la normativa urbanística de la Comunidad Autónoma y no siempre coincide con otros órganos;  en cualquier caso, nuestros informes permiten poner de manifiesto los fundamentos que llevan a una determinada interpretación normativa que no había tenido en cuenta el informe de la ponencia citad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Se pueden compartir o no nuestros argumentos, pero en modo alguno son afirmaciones categóricas impropias de la actuación administrativa, se basan en el análisis de hechos y una ponderación de los conceptos del interés público supramunicipal y de legalidad que atribuye la Ley a la Administración de la Comunidad Autónoma, con razonamientos a veces largos, puesto que el análisis para la aplicación de la normativa urbanística no puede ser superficial, ni puede hacerse mediante afirmaciones o prejuicios, sino mediante las explicaciones necesarias, que en este caso se han trasladado a los miembros del órgano colegiado a través del informe y la instrucción. No nos parece por ello adecuado en ese órgano de coordinación y participación, expresar la discrepancia mediante términos ofensivos, ni comparaciones genéricas forzadas.</w:t>
      </w:r>
    </w:p>
    <w:p>
      <w:pPr>
        <w:pStyle w:val="Normal"/>
        <w:autoSpaceDE w:val="false"/>
        <w:rPr/>
      </w:pPr>
      <w:r>
        <w:rPr>
          <w:rFonts w:cs="Arial" w:ascii="Arial" w:hAnsi="Arial"/>
          <w:i/>
          <w:sz w:val="18"/>
          <w:szCs w:val="18"/>
        </w:rPr>
        <w:t xml:space="preserve">En consecuencia en cuanto a la tramitación, consideramos que a la vista de los certificados municipales, </w:t>
      </w:r>
      <w:r>
        <w:rPr>
          <w:rFonts w:cs="Arial" w:ascii="Arial" w:hAnsi="Arial"/>
          <w:i/>
          <w:sz w:val="18"/>
          <w:szCs w:val="18"/>
          <w:lang w:val="es-ES"/>
        </w:rPr>
        <w:t xml:space="preserve">el documento aprobado inicialmente y sometido a información pública, contenía lo previsto en el artículo 58.2. de la LUCyL: “la documentación necesaria para su finalidad” que no es idéntica a la de un PGOU, como documento de mayor complejidad; el RUCyL especifica cuál debe ser, en el </w:t>
      </w:r>
      <w:r>
        <w:rPr>
          <w:rFonts w:cs="Arial" w:ascii="Arial" w:hAnsi="Arial"/>
          <w:i/>
          <w:sz w:val="18"/>
          <w:szCs w:val="18"/>
        </w:rPr>
        <w:t>apartado b)</w:t>
      </w:r>
      <w:r>
        <w:rPr>
          <w:rFonts w:cs="Arial" w:ascii="Arial" w:hAnsi="Arial"/>
          <w:i/>
          <w:sz w:val="18"/>
          <w:szCs w:val="18"/>
          <w:lang w:val="es-ES"/>
        </w:rPr>
        <w:t xml:space="preserve"> del artículo169, que establece que serán </w:t>
      </w:r>
      <w:r>
        <w:rPr>
          <w:rFonts w:cs="Arial" w:ascii="Arial" w:hAnsi="Arial"/>
          <w:i/>
          <w:sz w:val="18"/>
          <w:szCs w:val="18"/>
        </w:rPr>
        <w:t>los documentos “necesarios para reflejar adecuadamente sus determinaciones y en especial los cambios que se introduzcan en las determinaciones vigentes”.</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i/>
          <w:sz w:val="18"/>
          <w:szCs w:val="18"/>
        </w:rPr>
        <w:t xml:space="preserve">Cuando un documento técnico para la modificación del planeamiento urbanístico general vigente se completa durante su tramitación, es necesario </w:t>
      </w:r>
      <w:r>
        <w:rPr>
          <w:rFonts w:cs="Arial" w:ascii="Arial" w:hAnsi="Arial"/>
          <w:i/>
          <w:sz w:val="18"/>
          <w:szCs w:val="18"/>
          <w:lang w:val="es-ES"/>
        </w:rPr>
        <w:t>añadir documentación complementaria, pero eso no siempre significa que el contenido del primero sea insuficiente, sino que se debe añadir información o ampliar la justificación. Es la tramitación habitual, que como efecto de las alegaciones o informes administrativos, se complete lo que falta; añadir ese contenido es lo correcto y no significa que esa documentación adicional, determine o altere sustancialmente el modelo de ordenación inicial, que fue el sometido a información pública según las reglas que el RUCyL establece, señalando cuando debe repetirse.</w:t>
      </w:r>
    </w:p>
    <w:p>
      <w:pPr>
        <w:pStyle w:val="Normal"/>
        <w:autoSpaceDE w:val="false"/>
        <w:rPr>
          <w:rFonts w:ascii="Arial" w:hAnsi="Arial" w:cs="Arial"/>
          <w:i/>
          <w:i/>
          <w:sz w:val="18"/>
          <w:szCs w:val="18"/>
          <w:lang w:val="es-ES"/>
        </w:rPr>
      </w:pPr>
      <w:r>
        <w:rPr>
          <w:rFonts w:cs="Arial" w:ascii="Arial" w:hAnsi="Arial"/>
          <w:i/>
          <w:sz w:val="18"/>
          <w:szCs w:val="18"/>
          <w:lang w:val="es-ES"/>
        </w:rPr>
      </w:r>
    </w:p>
    <w:p>
      <w:pPr>
        <w:pStyle w:val="Normal"/>
        <w:autoSpaceDE w:val="false"/>
        <w:rPr>
          <w:rFonts w:ascii="Arial" w:hAnsi="Arial" w:cs="Arial"/>
          <w:i/>
          <w:i/>
          <w:sz w:val="18"/>
          <w:szCs w:val="18"/>
          <w:lang w:val="es-ES"/>
        </w:rPr>
      </w:pPr>
      <w:r>
        <w:rPr>
          <w:rFonts w:cs="Arial" w:ascii="Arial" w:hAnsi="Arial"/>
          <w:i/>
          <w:sz w:val="18"/>
          <w:szCs w:val="18"/>
          <w:lang w:val="es-ES"/>
        </w:rPr>
        <w:t>En cuanto a las cuestiones materiales, reiteramos los criterios de este centro administrativo, expresados en el informe de 11 de febrero de 2015 y la instrucción de 18 de febrero de 2015 para la aplicación de los artículos 13 de la Ley de Urbanismo de Castilla y león y 27 de su Reglamento, en relación con el artículo 10 del Texto Refundido de la Ley de Suelo.</w:t>
      </w:r>
      <w:r>
        <w:rPr>
          <w:rFonts w:cs="Arial" w:ascii="Arial" w:hAnsi="Arial"/>
          <w:b/>
          <w:i/>
          <w:sz w:val="18"/>
          <w:szCs w:val="18"/>
        </w:rPr>
        <w:t xml:space="preserve"> </w:t>
      </w:r>
    </w:p>
    <w:p>
      <w:pPr>
        <w:pStyle w:val="Normal"/>
        <w:autoSpaceDE w:val="false"/>
        <w:rPr>
          <w:rFonts w:ascii="Arial" w:hAnsi="Arial" w:cs="Arial"/>
          <w:i/>
          <w:i/>
          <w:sz w:val="18"/>
          <w:szCs w:val="18"/>
          <w:lang w:val="es-ES"/>
        </w:rPr>
      </w:pPr>
      <w:r>
        <w:rPr>
          <w:rFonts w:cs="Arial" w:ascii="Arial" w:hAnsi="Arial"/>
          <w:i/>
          <w:sz w:val="18"/>
          <w:szCs w:val="18"/>
          <w:lang w:val="es-ES"/>
        </w:rPr>
      </w:r>
    </w:p>
    <w:p>
      <w:pPr>
        <w:pStyle w:val="Normal"/>
        <w:autoSpaceDE w:val="false"/>
        <w:rPr>
          <w:rFonts w:ascii="Arial" w:hAnsi="Arial" w:cs="Arial"/>
          <w:i/>
          <w:i/>
          <w:sz w:val="18"/>
          <w:szCs w:val="18"/>
        </w:rPr>
      </w:pPr>
      <w:r>
        <w:rPr>
          <w:rFonts w:cs="Arial" w:ascii="Arial" w:hAnsi="Arial"/>
          <w:i/>
          <w:sz w:val="18"/>
          <w:szCs w:val="18"/>
        </w:rPr>
        <w:t>La Dirección General de Vivienda, Arquitectura y Urbanismo, respecto a las cuestiones señaladas en el voto particular formulado en la Comisión Territorial de Medio Ambiente y Urbanismo de Valladolid de 27 de febrero de 2015</w:t>
      </w:r>
      <w:r>
        <w:rPr>
          <w:rFonts w:cs="Arial" w:ascii="Arial" w:hAnsi="Arial"/>
          <w:i/>
          <w:sz w:val="18"/>
          <w:szCs w:val="18"/>
          <w:lang w:val="es-ES"/>
        </w:rPr>
        <w:t xml:space="preserve">, en </w:t>
      </w:r>
      <w:r>
        <w:rPr>
          <w:rFonts w:cs="Arial" w:ascii="Arial" w:hAnsi="Arial"/>
          <w:i/>
          <w:sz w:val="18"/>
          <w:szCs w:val="18"/>
        </w:rPr>
        <w:t xml:space="preserve">relación al acuerdo para la aprobación definitiva de la Modificación del Plan General de Ordenación Urbana en la finca “Villagodio” de Medina de Rioseco aprobada provisionalmente por el Ayuntamiento, </w:t>
      </w:r>
      <w:r>
        <w:rPr>
          <w:rFonts w:cs="Arial" w:ascii="Arial" w:hAnsi="Arial"/>
          <w:b/>
          <w:i/>
          <w:sz w:val="18"/>
          <w:szCs w:val="18"/>
        </w:rPr>
        <w:t>informa que no hay cuestiones de legalidad y oportunidad supramunicipal que impidan la aprobación definitiva.</w:t>
      </w:r>
    </w:p>
    <w:p>
      <w:pPr>
        <w:pStyle w:val="Normal"/>
        <w:rPr>
          <w:rFonts w:ascii="Arial" w:hAnsi="Arial" w:cs="Arial"/>
          <w:i/>
          <w:i/>
          <w:sz w:val="18"/>
          <w:szCs w:val="18"/>
          <w:lang w:val="es-ES"/>
        </w:rPr>
      </w:pPr>
      <w:r>
        <w:rPr>
          <w:rFonts w:cs="Arial" w:ascii="Arial" w:hAnsi="Arial"/>
          <w:i/>
          <w:sz w:val="18"/>
          <w:szCs w:val="18"/>
          <w:lang w:val="es-ES"/>
        </w:rPr>
      </w:r>
    </w:p>
    <w:p>
      <w:pPr>
        <w:pStyle w:val="Normal"/>
        <w:jc w:val="center"/>
        <w:rPr>
          <w:rFonts w:ascii="Arial" w:hAnsi="Arial" w:cs="Arial"/>
          <w:i/>
          <w:i/>
          <w:sz w:val="18"/>
          <w:szCs w:val="18"/>
          <w:lang w:val="es-ES"/>
        </w:rPr>
      </w:pPr>
      <w:r>
        <w:rPr>
          <w:rFonts w:cs="Arial" w:ascii="Arial" w:hAnsi="Arial"/>
          <w:i/>
          <w:sz w:val="18"/>
          <w:szCs w:val="18"/>
          <w:lang w:val="es-ES"/>
        </w:rPr>
        <w:t>Valladolid, a 10 de marzo de 2015.</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rPr>
      </w:pPr>
      <w:r>
        <w:rPr>
          <w:rFonts w:cs="Arial" w:ascii="Arial" w:hAnsi="Arial"/>
          <w:i/>
          <w:sz w:val="18"/>
          <w:szCs w:val="18"/>
        </w:rPr>
        <w:t>EL JEFE DEL SERVICIO DE URBANISM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Francisco Pablos Álvarez</w:t>
      </w:r>
    </w:p>
    <w:p>
      <w:pPr>
        <w:pStyle w:val="Normal"/>
        <w:rPr>
          <w:rFonts w:ascii="Arial" w:hAnsi="Arial" w:cs="Arial"/>
          <w:i/>
          <w:i/>
          <w:sz w:val="18"/>
          <w:szCs w:val="18"/>
        </w:rPr>
      </w:pPr>
      <w:r>
        <w:rPr>
          <w:rFonts w:cs="Arial" w:ascii="Arial" w:hAnsi="Arial"/>
          <w:i/>
          <w:sz w:val="18"/>
          <w:szCs w:val="18"/>
        </w:rPr>
      </w:r>
    </w:p>
    <w:p>
      <w:pPr>
        <w:pStyle w:val="Normal"/>
        <w:ind w:left="5664" w:hanging="0"/>
        <w:rPr>
          <w:rFonts w:ascii="Arial" w:hAnsi="Arial" w:cs="Arial"/>
          <w:i/>
          <w:i/>
          <w:sz w:val="18"/>
          <w:szCs w:val="18"/>
        </w:rPr>
      </w:pPr>
      <w:r>
        <w:rPr>
          <w:rFonts w:cs="Arial" w:ascii="Arial" w:hAnsi="Arial"/>
          <w:i/>
          <w:sz w:val="18"/>
          <w:szCs w:val="18"/>
        </w:rPr>
        <w:t xml:space="preserve">EL DIRECTOR GENERAL DE VIVIENDA, </w:t>
      </w:r>
    </w:p>
    <w:p>
      <w:pPr>
        <w:pStyle w:val="Normal"/>
        <w:ind w:left="5664" w:hanging="0"/>
        <w:rPr>
          <w:rFonts w:ascii="Arial" w:hAnsi="Arial" w:cs="Arial"/>
          <w:i/>
          <w:i/>
          <w:sz w:val="18"/>
          <w:szCs w:val="18"/>
        </w:rPr>
      </w:pPr>
      <w:r>
        <w:rPr>
          <w:rFonts w:cs="Arial" w:ascii="Arial" w:hAnsi="Arial"/>
          <w:i/>
          <w:sz w:val="18"/>
          <w:szCs w:val="18"/>
        </w:rPr>
        <w:t>ARQUITECTURA Y URBANISMO</w:t>
      </w:r>
    </w:p>
    <w:p>
      <w:pPr>
        <w:pStyle w:val="Normal"/>
        <w:ind w:left="5664" w:hanging="0"/>
        <w:rPr>
          <w:rFonts w:ascii="Arial" w:hAnsi="Arial" w:cs="Arial"/>
          <w:i/>
          <w:i/>
          <w:sz w:val="18"/>
          <w:szCs w:val="18"/>
        </w:rPr>
      </w:pPr>
      <w:r>
        <w:rPr>
          <w:rFonts w:cs="Arial" w:ascii="Arial" w:hAnsi="Arial"/>
          <w:i/>
          <w:sz w:val="18"/>
          <w:szCs w:val="18"/>
        </w:rPr>
      </w:r>
    </w:p>
    <w:p>
      <w:pPr>
        <w:pStyle w:val="Normal"/>
        <w:ind w:left="5664" w:hanging="0"/>
        <w:rPr>
          <w:rFonts w:ascii="Arial" w:hAnsi="Arial" w:cs="Arial"/>
          <w:i/>
          <w:i/>
          <w:sz w:val="18"/>
          <w:szCs w:val="18"/>
        </w:rPr>
      </w:pPr>
      <w:r>
        <w:rPr>
          <w:rFonts w:cs="Arial" w:ascii="Arial" w:hAnsi="Arial"/>
          <w:i/>
          <w:sz w:val="18"/>
          <w:szCs w:val="18"/>
        </w:rPr>
      </w:r>
    </w:p>
    <w:p>
      <w:pPr>
        <w:pStyle w:val="Normal"/>
        <w:ind w:left="5664" w:hanging="0"/>
        <w:rPr>
          <w:rFonts w:ascii="Arial" w:hAnsi="Arial" w:cs="Arial"/>
          <w:i/>
          <w:i/>
          <w:sz w:val="18"/>
          <w:szCs w:val="18"/>
        </w:rPr>
      </w:pPr>
      <w:r>
        <w:rPr>
          <w:rFonts w:cs="Arial" w:ascii="Arial" w:hAnsi="Arial"/>
          <w:i/>
          <w:sz w:val="18"/>
          <w:szCs w:val="18"/>
        </w:rPr>
        <w:t>Ángel Mª Marinero Peral</w:t>
      </w:r>
    </w:p>
    <w:p>
      <w:pPr>
        <w:pStyle w:val="Normal"/>
        <w:tabs>
          <w:tab w:val="clear" w:pos="1361"/>
          <w:tab w:val="left" w:pos="851" w:leader="none"/>
        </w:tabs>
        <w:rPr>
          <w:rFonts w:ascii="Arial" w:hAnsi="Arial" w:cs="Arial"/>
          <w:b/>
          <w:b/>
          <w:i/>
          <w:i/>
          <w:sz w:val="18"/>
          <w:szCs w:val="18"/>
          <w:lang w:val="en-US" w:eastAsia="en-US"/>
        </w:rPr>
      </w:pPr>
      <w:r>
        <w:rPr>
          <w:rFonts w:cs="Arial" w:ascii="Arial" w:hAnsi="Arial"/>
          <w:b/>
          <w:i/>
          <w:sz w:val="18"/>
          <w:szCs w:val="18"/>
          <w:lang w:val="en-US" w:eastAsia="en-US"/>
        </w:rPr>
      </w:r>
    </w:p>
    <w:p>
      <w:pPr>
        <w:pStyle w:val="Normal"/>
        <w:tabs>
          <w:tab w:val="clear" w:pos="1361"/>
          <w:tab w:val="left" w:pos="851" w:leader="none"/>
        </w:tabs>
        <w:rPr>
          <w:rFonts w:ascii="Arial" w:hAnsi="Arial" w:cs="Arial"/>
          <w:b/>
          <w:b/>
          <w:sz w:val="18"/>
          <w:szCs w:val="18"/>
          <w:lang w:val="en-US" w:eastAsia="en-US"/>
        </w:rPr>
      </w:pPr>
      <w:r>
        <w:rPr>
          <w:rFonts w:cs="Arial" w:ascii="Arial" w:hAnsi="Arial"/>
          <w:b/>
          <w:sz w:val="18"/>
          <w:szCs w:val="18"/>
          <w:lang w:val="en-US" w:eastAsia="en-US"/>
        </w:rPr>
        <w:tab/>
      </w:r>
    </w:p>
    <w:p>
      <w:pPr>
        <w:pStyle w:val="Normal"/>
        <w:tabs>
          <w:tab w:val="clear" w:pos="1361"/>
          <w:tab w:val="left" w:pos="851" w:leader="none"/>
        </w:tabs>
        <w:rPr/>
      </w:pPr>
      <w:r>
        <w:rPr>
          <w:rFonts w:cs="Arial" w:ascii="Arial" w:hAnsi="Arial"/>
          <w:b/>
          <w:sz w:val="22"/>
          <w:szCs w:val="22"/>
          <w:lang w:val="en-US" w:eastAsia="en-US"/>
        </w:rPr>
        <w:tab/>
        <w:t>DECIMOQUINTO</w:t>
      </w:r>
      <w:r>
        <w:rPr>
          <w:rFonts w:cs="Arial" w:ascii="Arial" w:hAnsi="Arial"/>
          <w:sz w:val="22"/>
          <w:szCs w:val="22"/>
          <w:lang w:val="en-US" w:eastAsia="en-US"/>
        </w:rPr>
        <w:t>.- El 10 de marzo de 2015</w:t>
      </w:r>
      <w:r>
        <w:rPr>
          <w:rFonts w:cs="Arial" w:ascii="Arial" w:hAnsi="Arial"/>
          <w:b/>
          <w:sz w:val="22"/>
          <w:szCs w:val="22"/>
          <w:lang w:val="en-US" w:eastAsia="en-US"/>
        </w:rPr>
        <w:t xml:space="preserve"> </w:t>
      </w:r>
      <w:r>
        <w:rPr>
          <w:rFonts w:cs="Arial" w:ascii="Arial" w:hAnsi="Arial"/>
          <w:sz w:val="22"/>
          <w:szCs w:val="22"/>
          <w:lang w:val="en-US" w:eastAsia="en-US"/>
        </w:rPr>
        <w:t>se recibe documentación enviada por el Ayuntamiento que subsana parte de las deficiencias señaladas en el Informe-Propuesta del Servicio Territorial de Fomento, faltando por subsanar la señalada en el punto 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s-ES" w:eastAsia="en-US"/>
        </w:rPr>
        <w:t xml:space="preserve">.- </w:t>
      </w:r>
      <w:r>
        <w:rPr>
          <w:rFonts w:cs="Arial" w:ascii="Arial" w:hAnsi="Arial"/>
          <w:sz w:val="22"/>
          <w:szCs w:val="22"/>
          <w:lang w:val="en-US" w:eastAsia="en-US"/>
        </w:rPr>
        <w:t>El Servicio Territorial de Fomento elaboró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conformidad con el artículo 161.2,  la Comisión Territorial de Medio Ambiente y Urbanismo debe examinar el instrumento de planeamiento general realizando un doble contro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Control de la legalidad de las determinaciones y del procedimiento: este control es pleno, salvo si entran en juego conceptos jurídicos indeterminados que no afecten a competencias supramunicipales, para los cuales el margen de apreciación corresponde a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b) Control de oportunidad de las determinaciones, que debe limitarse a las cuestiones de importancia supramunicipal que trasciendan el ámbito del interés puramente loc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os PGOU y sus MODIFICACIONES suponen un instrumento de configuración del modelo territorial del término municipal con claras implicaciones en aspectos supramunicipales. Su aprobación definitiva tal y como disponen LUCyL y RUCyL, no la realiza el Ayuntamiento, sino un órgano autonómico, teniendo que cumplir la Comisión, por tanto, con el doble control del precitado artículo 161.2 del RUCyL. A mayor abundamiento cabe citar las implicaciones supramunicipales existentes en un PGOU, tales como: la provisión de servicios públicos (transporte, carreteras, aguas, sanidad, educación…), su incidencia en el tráfico...etc. </w:t>
      </w:r>
    </w:p>
    <w:p>
      <w:pPr>
        <w:pStyle w:val="Normal"/>
        <w:tabs>
          <w:tab w:val="clear" w:pos="1361"/>
          <w:tab w:val="left" w:pos="851" w:leader="none"/>
        </w:tabs>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w:t>
      </w:r>
      <w:r>
        <w:rPr>
          <w:rFonts w:cs="Arial" w:ascii="Arial" w:hAnsi="Arial"/>
          <w:sz w:val="22"/>
          <w:szCs w:val="22"/>
          <w:lang w:val="es-ES" w:eastAsia="en-US"/>
        </w:rPr>
        <w:t>De la documentación técnica de la Modificación puntual se desprende que los aspectos señalados en el informe de la Ponencia Técnica de la CTU de febrero de 2012, están subsanados por las siguientes razo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sz w:val="22"/>
          <w:szCs w:val="22"/>
          <w:lang w:val="en-US" w:eastAsia="en-US"/>
        </w:rPr>
        <w:t>En cuanto al primer apartado del citado informe, se justifica en la memoria del presente documento que l</w:t>
      </w:r>
      <w:r>
        <w:rPr>
          <w:rFonts w:cs="Arial" w:ascii="Arial" w:hAnsi="Arial"/>
          <w:sz w:val="22"/>
          <w:szCs w:val="22"/>
          <w:lang w:val="es-ES" w:eastAsia="en-US"/>
        </w:rPr>
        <w:t>os datos citados en la Memoria del vigente PGOU no son exactos, ya que no han considerado el potencial edificatorio de los solares o la posible sustitución de ellos aplicando las condiciones de edificación de los instrumentos vigentes. Haciendo el cálculo de las posibilidades reales de los suelos y de los solares, tanto edificados como vacíos, da como resultado una cuantía de 1.755 viviendas de remanente en SUC que junto con las 318 previstas en los sectores de SUNC y las 2.345 existentes da un total de viviendas en suelo urbano de 4.418, superior a las 3.886 previstas en suelo urbanizable (3.489+397) motivo por el que se justifica el cumplimiento del art. 81.2.b)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Respecto al cuarto apartado del informe de la Ponencia Técinica de febrero de 2012, también se puede considerar subsanado con la justificación del interés público que se recoge en la memoria del documento (página 19), al señalar: “</w:t>
      </w:r>
      <w:r>
        <w:rPr>
          <w:rFonts w:cs="Arial" w:ascii="Arial" w:hAnsi="Arial"/>
          <w:i/>
          <w:sz w:val="22"/>
          <w:szCs w:val="22"/>
          <w:lang w:val="es-ES" w:eastAsia="en-US"/>
        </w:rPr>
        <w:t xml:space="preserve">Motivados por su idoneidad de implantación a partir de su acuerdo con el modelo territorial y urbano planificado para Medina de Rioseco y en las nuevas infraestructuras viarias proyectadas, en especial la nueva variante de la futura Autovía Valladolid – León, y en la demanda contrastada a nivel regional y específicamente en la zona, de instalaciones deportivas y de ocio como la prevista, se definen como </w:t>
      </w:r>
      <w:r>
        <w:rPr>
          <w:rFonts w:cs="Arial" w:ascii="Arial" w:hAnsi="Arial"/>
          <w:bCs/>
          <w:i/>
          <w:sz w:val="22"/>
          <w:szCs w:val="22"/>
          <w:lang w:val="es-ES" w:eastAsia="en-US"/>
        </w:rPr>
        <w:t xml:space="preserve">objetivos esenciales </w:t>
      </w:r>
      <w:r>
        <w:rPr>
          <w:rFonts w:cs="Arial" w:ascii="Arial" w:hAnsi="Arial"/>
          <w:i/>
          <w:sz w:val="22"/>
          <w:szCs w:val="22"/>
          <w:lang w:val="es-ES" w:eastAsia="en-US"/>
        </w:rPr>
        <w:t>de la propuest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9"/>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Dotar a Medina de Rioseco y su entorno territorial –entre León y Tordesillas, Valladolid y Zamora- de un equipamiento deportivo de gran demanda (campo de golf), con una implantación de alta accesibilidad territorial</w:t>
      </w:r>
    </w:p>
    <w:p>
      <w:pPr>
        <w:pStyle w:val="Normal"/>
        <w:numPr>
          <w:ilvl w:val="0"/>
          <w:numId w:val="9"/>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Generar un desarrollo urbanístico atractivo, bien articulado con el núcleo urbano, aprovechando las condiciones paisajísticas y medioambientales del lugar sin alterar sus valores, incluyendo viviendas de diversas tipologías y en elevada proporción en régimen de protección pública</w:t>
      </w:r>
    </w:p>
    <w:p>
      <w:pPr>
        <w:pStyle w:val="Normal"/>
        <w:numPr>
          <w:ilvl w:val="0"/>
          <w:numId w:val="9"/>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Promover el marco urbanístico para la implantación de actividades económicas asociadas al ocio y el medio rural –hostelería, turismo…- que refuercen las estrategias de desarrollo local en Medina de Rioseco y su entorn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autoSpaceDE w:val="false"/>
        <w:rPr/>
      </w:pPr>
      <w:r>
        <w:rPr>
          <w:rFonts w:cs="Arial" w:ascii="Arial" w:hAnsi="Arial"/>
          <w:sz w:val="22"/>
          <w:szCs w:val="22"/>
          <w:lang w:val="es-ES" w:eastAsia="en-US"/>
        </w:rPr>
        <w:t>Estos planteamientos se justifican, desde el punto de vista del interés público en que “</w:t>
      </w:r>
      <w:r>
        <w:rPr>
          <w:rFonts w:cs="Arial" w:ascii="Arial" w:hAnsi="Arial"/>
          <w:i/>
          <w:sz w:val="22"/>
          <w:szCs w:val="22"/>
        </w:rPr>
        <w:t xml:space="preserve">Las Directrices Esenciales de Ordenación del Territorio de Castilla y León, aprobadas como Ley 3/2008, de 17 de junio, definen entre sus Objetivos para el Modelo Territorial y sus estrategias para su desarrollo, criterios para fortalecer la Red de Centros Urbanos, considerando en un primer nivel los centros urbanos de referencia, aquellos con población igual o superior a 5000 habitantes. Para estos nodos territoriales de la red, entre los que se encuentra Medina de Rioseco claramente si atendemos a su papel histórico de cabecera territorial-- se plantea su </w:t>
      </w:r>
      <w:r>
        <w:rPr>
          <w:rFonts w:cs="Arial" w:ascii="Arial" w:hAnsi="Arial"/>
          <w:i/>
          <w:iCs/>
          <w:sz w:val="22"/>
          <w:szCs w:val="22"/>
        </w:rPr>
        <w:t>consideración como centros de referencia para la dotación de equipamientos, la prestación de servicios y las acciones de innovación en el territorio.</w:t>
      </w:r>
      <w:r>
        <w:rPr>
          <w:rFonts w:cs="Arial" w:ascii="Arial" w:hAnsi="Arial"/>
          <w:i/>
          <w:sz w:val="22"/>
          <w:szCs w:val="22"/>
        </w:rPr>
        <w:t xml:space="preserve"> Medina de Rioseco participa además, en su condición de núcleo de referencia y Conjunto Histórico de excepcional valor, de diversas directrices para la protección y puesta en valor de, Patrimonio Cultural – Red de conjuntos históricos…-, lo que auspicia las políticas y acciones de desarrollo local en marcha y proyectadas, entre las que se inscribiría la actuación aquí plantead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El proyecto contempla la implantación de nuevas actividades productivas asociadas a las instalaciones de ocio y dotacionales y al sector residencial y los usos urbanos planificados en el mismo (Instalaciones deportivas y equipamientos asociados, hostelería, dotaciones asistenciales y de servicios básicos vinculadas al sector residencial, infraestructuras del complejo…), que supondrán un factor de desarrollo local en cuanto inversiones –directas e indirectas- y su generación inducida de empleo, en las distintas etapas de desarrollo de la actuación –construcción, mantenimiento y gestió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i/>
          <w:sz w:val="22"/>
          <w:szCs w:val="22"/>
        </w:rPr>
        <w:t xml:space="preserve">La finalidad del proyecto según los objetivos y estrategias definidos, con su doble vertiente de generación dotacional y de desarrollo urbanístico y residencial, su incardinación con las estrategias de promoción económica impulsadas desde las administraciones públicas en la región (Turismo, Ocio, Cultura, Infraestructuras, Empleo…), y la perfecta adecuación respecto al marco definido por los modelos de ordenación territorial y urbanística vigentes en el ámbito, acreditan el </w:t>
      </w:r>
      <w:r>
        <w:rPr>
          <w:rFonts w:cs="Arial" w:ascii="Arial" w:hAnsi="Arial"/>
          <w:b/>
          <w:bCs/>
          <w:i/>
          <w:sz w:val="22"/>
          <w:szCs w:val="22"/>
          <w:u w:val="single"/>
        </w:rPr>
        <w:t xml:space="preserve">interés público de la actuación </w:t>
      </w:r>
      <w:r>
        <w:rPr>
          <w:rFonts w:cs="Arial" w:ascii="Arial" w:hAnsi="Arial"/>
          <w:i/>
          <w:sz w:val="22"/>
          <w:szCs w:val="22"/>
          <w:u w:val="single"/>
        </w:rPr>
        <w:t>y por extensión justifican la Modificación necesaria del Plan General vigente</w:t>
      </w:r>
      <w:r>
        <w:rPr>
          <w:rFonts w:cs="Arial" w:ascii="Arial" w:hAnsi="Arial"/>
          <w:i/>
          <w:sz w:val="22"/>
          <w:szCs w:val="22"/>
        </w:rPr>
        <w:t>.”</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lo referente al resto de lo indicado en el mencionado informe de Ponencia técnica, asimismo ha de considerarse subsanado teniendo en cuenta la Instrucción de 18 de febrero de 2015 de la Dirección General de Vivienda, Arquitectura y Urbanismo al señalar ésta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Respecto a la interpretación del apartado 1.b) del artículo 13 de la Ley de Urbanismo y apartado 2.b) del artículo 27 RUCYL (colindancia en al menos un 20% con suelo urbano) se señala en la citada instrucción que la regla general es la colindancia con el citado suelo urbano, pero que no se puede negar la aplicación de las excepciones que permite el artículo 27.2  b) RUCYL, pues eso supondría inaplicar la regulación vig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n cuanto a la aplicación del artículo 13.1.a) de la Ley de Urbanismo y artículo 27.2 a) RUCYL, la Instrucción dispon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i/>
          <w:sz w:val="22"/>
          <w:szCs w:val="22"/>
          <w:lang w:val="es-ES" w:eastAsia="en-US"/>
        </w:rPr>
        <w:t>“</w:t>
      </w:r>
      <w:r>
        <w:rPr>
          <w:rFonts w:cs="Arial" w:ascii="Arial" w:hAnsi="Arial"/>
          <w:b/>
          <w:i/>
          <w:sz w:val="22"/>
          <w:szCs w:val="22"/>
          <w:lang w:val="es-ES" w:eastAsia="en-US"/>
        </w:rPr>
        <w:t>En conclusión</w:t>
      </w:r>
      <w:r>
        <w:rPr>
          <w:rFonts w:cs="Arial" w:ascii="Arial" w:hAnsi="Arial"/>
          <w:i/>
          <w:sz w:val="22"/>
          <w:szCs w:val="22"/>
          <w:lang w:val="es-ES" w:eastAsia="en-US"/>
        </w:rPr>
        <w:t>, puede resumirse así la interpretación correcta de los apartados 1.a) del artículo 13 de la Ley de Urbanismo y 2.a) del artículo 27 de su Reglament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Debe hacerse una valoración integral del concepto de “demandas de suelo”, sin ceñirse a un tipo determinado, y teniendo en cuenta las complementariedades y sinergias entre diferentes usos.</w:t>
      </w:r>
    </w:p>
    <w:p>
      <w:pPr>
        <w:pStyle w:val="Normal"/>
        <w:tabs>
          <w:tab w:val="clear" w:pos="1361"/>
          <w:tab w:val="left" w:pos="851" w:leader="none"/>
        </w:tabs>
        <w:ind w:left="720" w:hanging="0"/>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particular, al estudiar las demandas de suelo para uso residencial, no debe hacerse un análisis exclusivamente cuantitativo, como si toda tipología de viviendas fuera equiparable.</w:t>
      </w:r>
    </w:p>
    <w:p>
      <w:pPr>
        <w:pStyle w:val="Normal"/>
        <w:numPr>
          <w:ilvl w:val="0"/>
          <w:numId w:val="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Pero incluso en el análisis cuantitativo, deben evitarse simplificaciones como emplear el periodo de crisis reciente como única referencia temporal (lo que provoca una clara distorsión estadística) o emplear la evolución reciente de la población como única referencia demográfica (ignorando por ejemplo la disminución del número de personas por hogar), que además conducirían al absurdo de negar toda perspectiva de desarrollo en una Comunidad con saldo demográfico negativo.</w:t>
      </w:r>
    </w:p>
    <w:p>
      <w:pPr>
        <w:pStyle w:val="Normal"/>
        <w:tabs>
          <w:tab w:val="clear" w:pos="1361"/>
          <w:tab w:val="left" w:pos="851" w:leader="none"/>
        </w:tabs>
        <w:ind w:left="720" w:hanging="0"/>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aplicación de los criterios cuantitativos y cualitativos puede hacerse respecto a los dos ámbitos establecidos en la normativa: el propio municipio o un ámbito supramunicipal justificado por la jerarquía territorial, capacidad y potencial de atracción del municipi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Por último, deben aplicarse preceptos concurrentes como los artículos 4 y 34 de la Ley de Urbanismo, así como las Directrices de Ordenación del Territorio de Castilla y Le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A mayor abundamiento, en el informe de la Dirección General de Vivienda, Arquitectura y Urbanismo, de fecha 11 de febrero de 2015 -relativo al presente documento de modificación Puntual del PGOU de Medina de Rioseco en la Finca Villagodio- se llega a la siguiente conclus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i/>
          <w:sz w:val="22"/>
          <w:szCs w:val="22"/>
          <w:lang w:val="es-ES"/>
        </w:rPr>
        <w:tab/>
        <w:t>“</w:t>
      </w:r>
      <w:r>
        <w:rPr>
          <w:rFonts w:cs="Arial" w:ascii="Arial" w:hAnsi="Arial"/>
          <w:i/>
          <w:sz w:val="22"/>
          <w:szCs w:val="22"/>
          <w:lang w:val="es-ES" w:eastAsia="en-US"/>
        </w:rPr>
        <w:t>En conclusión, de todo lo dicho y analizado cabe concluir que en el expediente que nos ocupa queda justificado el cumplimiento de lo dispuesto en al artículo 27 del Reglamento de Urbanismo de Castilla y León, y por su mediación, en el artículo 13 de la Ley de Urbanismo y en el artículo 10 de la Ley de Suelo, sin que resulten aplicables directa y literalmente al caso las sentencias invocadas, por responder a supuestos sensiblemente diferentes en los términos expuest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Medina de Riosec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tabs>
          <w:tab w:val="clear" w:pos="1361"/>
          <w:tab w:val="left" w:pos="851" w:leader="none"/>
        </w:tabs>
        <w:ind w:right="0" w:hanging="0"/>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con el voto en contra de Miguel Angel Ceballos Ayuso, Blanca Casado Placer y Eva Miguel Cuñado y la abstención de Valentín García Fraile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l Plan General de Ordenación Urba</w:t>
      </w:r>
      <w:bookmarkStart w:id="0" w:name="_GoBack"/>
      <w:bookmarkEnd w:id="0"/>
      <w:r>
        <w:rPr>
          <w:rFonts w:cs="Arial" w:ascii="Arial" w:hAnsi="Arial"/>
          <w:sz w:val="22"/>
          <w:szCs w:val="22"/>
          <w:lang w:val="en-US" w:eastAsia="en-US"/>
        </w:rPr>
        <w:t>na en la finca Villagodio</w:t>
      </w:r>
      <w:r>
        <w:rPr>
          <w:rFonts w:cs="Arial" w:ascii="Arial" w:hAnsi="Arial"/>
          <w:sz w:val="22"/>
          <w:szCs w:val="22"/>
        </w:rPr>
        <w:t xml:space="preserve"> de </w:t>
      </w:r>
      <w:r>
        <w:rPr>
          <w:rFonts w:cs="Arial" w:ascii="Arial" w:hAnsi="Arial"/>
          <w:sz w:val="22"/>
          <w:szCs w:val="22"/>
          <w:lang w:val="en-US" w:eastAsia="en-US"/>
        </w:rPr>
        <w:t>Medina de Riosec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 deberá aportar la documentación gráfica que consta en el documento, a la escala señalada en el art. 136.2 del RUCyL por remisión del art. 142 del mismo texto, incluyendo además, los siguientes planos que ya constan en el expediente, pero debiendo aportarse a la escala señalada:</w:t>
      </w:r>
    </w:p>
    <w:p>
      <w:pPr>
        <w:pStyle w:val="Normal"/>
        <w:numPr>
          <w:ilvl w:val="0"/>
          <w:numId w:val="18"/>
        </w:numPr>
        <w:rPr>
          <w:rFonts w:ascii="Arial" w:hAnsi="Arial" w:cs="Arial"/>
          <w:sz w:val="22"/>
          <w:szCs w:val="22"/>
        </w:rPr>
      </w:pPr>
      <w:r>
        <w:rPr>
          <w:rFonts w:cs="Arial" w:ascii="Arial" w:hAnsi="Arial"/>
          <w:sz w:val="22"/>
          <w:szCs w:val="22"/>
        </w:rPr>
        <w:t>Plano de circulaciones de los viarios.</w:t>
      </w:r>
    </w:p>
    <w:p>
      <w:pPr>
        <w:pStyle w:val="Normal"/>
        <w:numPr>
          <w:ilvl w:val="0"/>
          <w:numId w:val="18"/>
        </w:numPr>
        <w:rPr>
          <w:rFonts w:ascii="Arial" w:hAnsi="Arial" w:cs="Arial"/>
          <w:sz w:val="22"/>
          <w:szCs w:val="22"/>
        </w:rPr>
      </w:pPr>
      <w:r>
        <w:rPr>
          <w:rFonts w:cs="Arial" w:ascii="Arial" w:hAnsi="Arial"/>
          <w:sz w:val="22"/>
          <w:szCs w:val="22"/>
        </w:rPr>
        <w:t>La parcela de Servicios Urbanos SU-IN 2 deberá tener frente a viario público a fin de poder ser considerada sol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El representante de las organizaciones no gubernamentales de defensa del Medio Ambiente hace constar lo siguiente:</w:t>
      </w:r>
    </w:p>
    <w:p>
      <w:pPr>
        <w:pStyle w:val="Normal"/>
        <w:ind w:firstLine="851"/>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w:t>
      </w:r>
      <w:r>
        <w:rPr>
          <w:rFonts w:cs="Arial" w:ascii="Arial" w:hAnsi="Arial"/>
          <w:i/>
          <w:sz w:val="22"/>
          <w:szCs w:val="22"/>
        </w:rPr>
        <w:t xml:space="preserve">Como hemos advertido en reiteradas alegaciones durante el trámite de información pública de la aprobación inicial, la documentación expuesta en la página web señalada para la consulta de la misma </w:t>
      </w:r>
      <w:hyperlink r:id="rId2">
        <w:r>
          <w:rPr>
            <w:rStyle w:val="InternetLink"/>
            <w:rFonts w:cs="Arial" w:ascii="Arial" w:hAnsi="Arial"/>
            <w:i/>
            <w:color w:val="000000"/>
            <w:sz w:val="22"/>
            <w:szCs w:val="22"/>
          </w:rPr>
          <w:t>www.medinaderioseco.com</w:t>
        </w:r>
      </w:hyperlink>
      <w:r>
        <w:rPr>
          <w:rFonts w:cs="Arial" w:ascii="Arial" w:hAnsi="Arial"/>
          <w:i/>
          <w:sz w:val="22"/>
          <w:szCs w:val="22"/>
        </w:rPr>
        <w:t xml:space="preserve"> se ha limitado al Estudio de Impacto Ambiental y al Documento de Avance de fecha Septiembre de 2010, vulnerando lo dispuesto en el artículo 142 de la Ley de Urbanismo de Castilla y León y el artículo 432 del Reglamento de Urbanismo de Castilla y León, y por extensión el derecho constitucional a la participació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ampoco pueden considerarse por ello cumplidos los requisitos documentales de los artículos 169.3.b), 110 a 116, 140, 142 y 136.2  del Reglamento de Urbanismo de Castilla y León, al carecer la documentación expuesta a información pública de al menos:</w:t>
      </w:r>
    </w:p>
    <w:p>
      <w:pPr>
        <w:pStyle w:val="Normal"/>
        <w:rPr>
          <w:rFonts w:ascii="Arial" w:hAnsi="Arial" w:cs="Arial"/>
          <w:i/>
          <w:i/>
          <w:sz w:val="22"/>
          <w:szCs w:val="22"/>
        </w:rPr>
      </w:pPr>
      <w:r>
        <w:rPr>
          <w:rFonts w:cs="Arial" w:ascii="Arial" w:hAnsi="Arial"/>
          <w:i/>
          <w:sz w:val="22"/>
          <w:szCs w:val="22"/>
        </w:rPr>
      </w:r>
    </w:p>
    <w:p>
      <w:pPr>
        <w:pStyle w:val="Normal"/>
        <w:numPr>
          <w:ilvl w:val="0"/>
          <w:numId w:val="3"/>
        </w:numPr>
        <w:overflowPunct w:val="false"/>
        <w:autoSpaceDE w:val="false"/>
        <w:jc w:val="left"/>
        <w:textAlignment w:val="baseline"/>
        <w:rPr>
          <w:rFonts w:ascii="Arial" w:hAnsi="Arial" w:cs="Arial"/>
          <w:i/>
          <w:i/>
          <w:sz w:val="22"/>
          <w:szCs w:val="22"/>
        </w:rPr>
      </w:pPr>
      <w:r>
        <w:rPr>
          <w:rFonts w:cs="Arial" w:ascii="Arial" w:hAnsi="Arial"/>
          <w:i/>
          <w:sz w:val="22"/>
          <w:szCs w:val="22"/>
        </w:rPr>
        <w:t xml:space="preserve">La identificación y justificación pormenorizada de las determinaciones del instrumento modificado que se alteran, sin reflejar el estado actual y el propuesto (art. 169.3.b.2º). </w:t>
      </w:r>
    </w:p>
    <w:p>
      <w:pPr>
        <w:pStyle w:val="Normal"/>
        <w:numPr>
          <w:ilvl w:val="0"/>
          <w:numId w:val="3"/>
        </w:numPr>
        <w:overflowPunct w:val="false"/>
        <w:autoSpaceDE w:val="false"/>
        <w:jc w:val="left"/>
        <w:textAlignment w:val="baseline"/>
        <w:rPr>
          <w:rFonts w:ascii="Arial" w:hAnsi="Arial" w:cs="Arial"/>
          <w:i/>
          <w:i/>
          <w:sz w:val="22"/>
          <w:szCs w:val="22"/>
        </w:rPr>
      </w:pPr>
      <w:r>
        <w:rPr>
          <w:rFonts w:cs="Arial" w:ascii="Arial" w:hAnsi="Arial"/>
          <w:i/>
          <w:sz w:val="22"/>
          <w:szCs w:val="22"/>
        </w:rPr>
        <w:t>El resumen ejecutivo (art. 112.c).</w:t>
      </w:r>
    </w:p>
    <w:p>
      <w:pPr>
        <w:pStyle w:val="Normal"/>
        <w:numPr>
          <w:ilvl w:val="0"/>
          <w:numId w:val="3"/>
        </w:numPr>
        <w:overflowPunct w:val="false"/>
        <w:autoSpaceDE w:val="false"/>
        <w:jc w:val="left"/>
        <w:textAlignment w:val="baseline"/>
        <w:rPr>
          <w:rFonts w:ascii="Arial" w:hAnsi="Arial" w:cs="Arial"/>
          <w:i/>
          <w:i/>
          <w:sz w:val="22"/>
          <w:szCs w:val="22"/>
        </w:rPr>
      </w:pPr>
      <w:r>
        <w:rPr>
          <w:rFonts w:cs="Arial" w:ascii="Arial" w:hAnsi="Arial"/>
          <w:i/>
          <w:sz w:val="22"/>
          <w:szCs w:val="22"/>
        </w:rPr>
        <w:t>Un estudio de tráfico y movilidad (art. 140.2. f ), incorporado al expediente con posterioridad a la información pública.</w:t>
      </w:r>
    </w:p>
    <w:p>
      <w:pPr>
        <w:pStyle w:val="Normal"/>
        <w:numPr>
          <w:ilvl w:val="0"/>
          <w:numId w:val="3"/>
        </w:numPr>
        <w:overflowPunct w:val="false"/>
        <w:autoSpaceDE w:val="false"/>
        <w:jc w:val="left"/>
        <w:textAlignment w:val="baseline"/>
        <w:rPr>
          <w:rFonts w:ascii="Arial" w:hAnsi="Arial" w:cs="Arial"/>
          <w:i/>
          <w:i/>
          <w:sz w:val="22"/>
          <w:szCs w:val="22"/>
        </w:rPr>
      </w:pPr>
      <w:r>
        <w:rPr>
          <w:rFonts w:cs="Arial" w:ascii="Arial" w:hAnsi="Arial"/>
          <w:i/>
          <w:sz w:val="22"/>
          <w:szCs w:val="22"/>
        </w:rPr>
        <w:t>El Estudio de Impacto Ambiental debe contener un verdadero Análisis de Alternativas (art. 111.1.c.2º), que el sometido a información pública obvia al reducirlo a una única opción, además de la Alternativa 0, en una sola página.</w:t>
      </w:r>
    </w:p>
    <w:p>
      <w:pPr>
        <w:pStyle w:val="Normal"/>
        <w:numPr>
          <w:ilvl w:val="0"/>
          <w:numId w:val="3"/>
        </w:numPr>
        <w:overflowPunct w:val="false"/>
        <w:autoSpaceDE w:val="false"/>
        <w:jc w:val="left"/>
        <w:textAlignment w:val="baseline"/>
        <w:rPr>
          <w:rFonts w:ascii="Arial" w:hAnsi="Arial" w:cs="Arial"/>
          <w:i/>
          <w:i/>
          <w:sz w:val="22"/>
          <w:szCs w:val="22"/>
        </w:rPr>
      </w:pPr>
      <w:r>
        <w:rPr>
          <w:rFonts w:cs="Arial" w:ascii="Arial" w:hAnsi="Arial"/>
          <w:i/>
          <w:sz w:val="22"/>
          <w:szCs w:val="22"/>
        </w:rPr>
        <w:t>Un estudio hidrológico-hidráulico del río Sequillo a su paso por el nuevo sector, con su correspondiente Mapa de peligro de inundación (art. 111.1.c.3º), incorporado al expediente con posterioridad a la información pública.</w:t>
      </w:r>
    </w:p>
    <w:p>
      <w:pPr>
        <w:pStyle w:val="Normal"/>
        <w:numPr>
          <w:ilvl w:val="0"/>
          <w:numId w:val="3"/>
        </w:numPr>
        <w:overflowPunct w:val="false"/>
        <w:autoSpaceDE w:val="false"/>
        <w:jc w:val="left"/>
        <w:textAlignment w:val="baseline"/>
        <w:rPr>
          <w:rFonts w:ascii="Arial" w:hAnsi="Arial" w:cs="Arial"/>
          <w:i/>
          <w:i/>
          <w:sz w:val="22"/>
          <w:szCs w:val="22"/>
        </w:rPr>
      </w:pPr>
      <w:r>
        <w:rPr>
          <w:rFonts w:cs="Arial" w:ascii="Arial" w:hAnsi="Arial"/>
          <w:i/>
          <w:sz w:val="22"/>
          <w:szCs w:val="22"/>
        </w:rPr>
        <w:t>La Normativa, los Planos de Información y Ordenación a Escala mínima 1:1.000 y el Estudio Económico de la ordenación detallada (art. 136.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especto al fondo del asunto, el nuevo sector de suelo urbanizable residencial cuya clasificación y ordenación detallada se pretende se encuentra completamente desconectado del núcleo urbano de Medina de Rioseco, del que dista más de un kilómetro, separado por suelo urbanizable, suelo rústico con protección de infraestructuras, suelo rústico con protección natural y suelo rústico común, situándose en la margen opuesta del río Sequillo y al otro lado de la futura autovía de Valladolid a Leó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l artículo 81.2 del Reglamento de Urbanismo de Castilla y León establece que “El Plan General no podrá generar nuevos núcleos de población”, salvo que los instrumentos de ordenación del territorio establezcan otros criterios, y el artículo 27.2.b) establece como requisito para la clasificación de suelo urbanizable “Que se incluyan en un sector cuyo perímetro sea colindante en al menos un 20 por ciento con el suelo urbano de un núcleo de población existente”, requisito que puede excusarse en determinados supuestos no aplicables al caso dado que el nuevo sector propuesto no es colindante con el suelo urbano ni urbanizable, y está separado del suelo urbano además de por terrenos protegidos por la legislación sectorial (futura autovía y río Sequillo) por suelo urbanizable (mayoritariamente) y suelo rústico comú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r otro lado, el nuevo sector carece de justificación porque su transformación en suelo urbano no está justificada por la demanda de usos residenciales o productivos, siendo el campo de golf perfectamente autorizable en suelo rústico, por lo que en realidad el objetivo de la operación no es obtener esta dotación sino habilitar la construcción de las 400 viviendas que le acompañan y para las que en realidad se constituye como un mero reclamo comercial. Son claros a este respecto el artículo 10.1 del Texto Refundido de la Ley de Suelo y la STSJ de Castilla y León de 15 de marzo de 2013, entre otr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Todas estas deficiencias no subsanables han sido acertadamente puestas de manifiesto por la Ponencia Técnica de la Comisión Territorial de Urbanismo en su informe desfavorable de fecha 21 de febrero de 2012. El hecho de que para rebatirlo, desautorizando a la Ponencia Técnica, sean necesarios tres prolijos informes de la Dirección General de Vivienda, Arquitectura y Urbanismo es prueba de su propia debilidad argumental para tratar de justificar lo injustificable, esto es, una actuación especulativa heredada de la burbuja inmobiliaria.”</w:t>
      </w:r>
    </w:p>
    <w:p>
      <w:pPr>
        <w:pStyle w:val="TextBodyIndent"/>
        <w:ind w:right="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s-ES"/>
        </w:rPr>
      </w:pPr>
      <w:r>
        <w:rPr>
          <w:rFonts w:cs="Arial" w:ascii="Arial" w:hAnsi="Arial"/>
          <w:sz w:val="22"/>
          <w:szCs w:val="22"/>
          <w:lang w:val="es-ES"/>
        </w:rPr>
        <w:t>El Sr. Delegado Territorial de la Junta de Castilla y León en Valladolid interviene en este momento realizando las siguientes consideraciones:</w:t>
      </w:r>
    </w:p>
    <w:p>
      <w:pPr>
        <w:pStyle w:val="Normal"/>
        <w:widowControl w:val="false"/>
        <w:rPr>
          <w:rFonts w:ascii="Arial" w:hAnsi="Arial" w:cs="Arial"/>
          <w:sz w:val="22"/>
          <w:szCs w:val="22"/>
          <w:lang w:val="es-ES"/>
        </w:rPr>
      </w:pPr>
      <w:r>
        <w:rPr>
          <w:rFonts w:cs="Arial" w:ascii="Arial" w:hAnsi="Arial"/>
          <w:sz w:val="22"/>
          <w:szCs w:val="22"/>
          <w:lang w:val="es-ES"/>
        </w:rPr>
        <w:t>Que comprende la inquietud de algún miembro de la Comisión porque la propuesta se aparta del criterio seguido por esta Comisión en supuestos similares.</w:t>
      </w:r>
    </w:p>
    <w:p>
      <w:pPr>
        <w:pStyle w:val="Normal"/>
        <w:widowControl w:val="false"/>
        <w:rPr>
          <w:rFonts w:ascii="Arial" w:hAnsi="Arial" w:cs="Arial"/>
          <w:sz w:val="22"/>
          <w:szCs w:val="22"/>
          <w:lang w:val="es-ES"/>
        </w:rPr>
      </w:pPr>
      <w:r>
        <w:rPr>
          <w:rFonts w:cs="Arial" w:ascii="Arial" w:hAnsi="Arial"/>
          <w:sz w:val="22"/>
          <w:szCs w:val="22"/>
          <w:lang w:val="es-ES"/>
        </w:rPr>
        <w:t>Como Presidente de la Comisión Territorial de Medio Ambiente y Urbanismo tiene la obligación de velar por el estricto cumplimiento de la legalidad en las decisiones que tome esta Comisión y también, por su cargo, debe procurar que las decisiones de la Comisión redunden en un beneficio económico y social de la Comunidad Autónoma en el ámbito de la provincia de Valladolid.</w:t>
      </w:r>
    </w:p>
    <w:p>
      <w:pPr>
        <w:pStyle w:val="Normal"/>
        <w:widowControl w:val="false"/>
        <w:rPr/>
      </w:pPr>
      <w:r>
        <w:rPr>
          <w:rFonts w:cs="Arial" w:ascii="Arial" w:hAnsi="Arial"/>
          <w:sz w:val="22"/>
          <w:szCs w:val="22"/>
          <w:lang w:val="es-ES"/>
        </w:rPr>
        <w:t>En este sentido apunta la preocupación que ha manifestado la Consejería de Fomento y Medio Ambiente por la interpretación que pudiera derivarse de la doctrina jurisprudencial emitida por la Sala Contenciosa del Tribunal Superior de Justicia y que por ello, para el supuesto presente y para casos similares la Dirección General de Vivienda, Arquitectura y Urbanismo ha emitido dos informes y una instrucción de carácter vinculante que constan en el expediente y han sido sometido a estudio y consideración por esta Comisión, lo que fundamenta el nuevo criterio a seguir.</w:t>
      </w:r>
    </w:p>
    <w:p>
      <w:pPr>
        <w:pStyle w:val="Normal"/>
        <w:widowControl w:val="false"/>
        <w:rPr>
          <w:rFonts w:ascii="Arial" w:hAnsi="Arial" w:cs="Arial"/>
          <w:sz w:val="22"/>
          <w:szCs w:val="22"/>
          <w:lang w:val="es-ES"/>
        </w:rPr>
      </w:pPr>
      <w:r>
        <w:rPr>
          <w:rFonts w:cs="Arial" w:ascii="Arial" w:hAnsi="Arial"/>
          <w:sz w:val="22"/>
          <w:szCs w:val="22"/>
          <w:lang w:val="es-ES"/>
        </w:rPr>
        <w:t>En consecuencia resueltas las dudas de legalidad en sentido positivo por la Dirección General se somete a votación la propuesta de aprobación de la Modificación del PGOU de Medina de Rioseco del Servicio Territorial de Fomento.</w:t>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b/>
          <w:b/>
          <w:sz w:val="22"/>
          <w:szCs w:val="22"/>
          <w:u w:val="single"/>
          <w:lang w:val="es-ES"/>
        </w:rPr>
      </w:pPr>
      <w:r>
        <w:rPr>
          <w:rFonts w:cs="Arial" w:ascii="Arial" w:hAnsi="Arial"/>
          <w:sz w:val="22"/>
          <w:szCs w:val="22"/>
        </w:rPr>
        <w:tab/>
        <w:t xml:space="preserve">El Secretario Territorial de la Junta de Castilla y León interviene en este momento manifestando su deseo de que conste en acta que los funcionarios de la Junta de Castilla y León votan a favor de la aprobación definitiva de esta modificación por virtud de la </w:t>
      </w:r>
      <w:r>
        <w:rPr>
          <w:rFonts w:cs="Arial" w:ascii="Arial" w:hAnsi="Arial"/>
          <w:b/>
          <w:sz w:val="22"/>
          <w:szCs w:val="22"/>
          <w:u w:val="single"/>
        </w:rPr>
        <w:t xml:space="preserve">Instrucción vinculante de la Dirección General de Vivienda, Arquitectura y Urbanismo de 18 de febrero de 2015, </w:t>
      </w:r>
      <w:r>
        <w:rPr>
          <w:rFonts w:cs="Arial" w:ascii="Arial" w:hAnsi="Arial"/>
          <w:b/>
          <w:bCs/>
          <w:sz w:val="22"/>
          <w:szCs w:val="22"/>
          <w:u w:val="single"/>
        </w:rPr>
        <w:t>de los dos informes de la Dirección General de Vivienda, Arquitectura y Urbanismo de 11 de febrero de 2015 y 10 de marzo de 2015 y de la propuesta del Servicio Territorial de Fomento de fecha 19 de marzo de 2015.</w:t>
      </w:r>
    </w:p>
    <w:p>
      <w:pPr>
        <w:pStyle w:val="Textosinformato"/>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FOMPEDRAZA</w:t>
      </w:r>
      <w:r>
        <w:rPr>
          <w:rFonts w:cs="Arial" w:ascii="Arial" w:hAnsi="Arial"/>
          <w:b/>
          <w:sz w:val="22"/>
          <w:szCs w:val="22"/>
          <w:u w:val="single"/>
        </w:rPr>
        <w:t xml:space="preserve">.- (EXPTE. CTU </w:t>
      </w:r>
      <w:r>
        <w:rPr>
          <w:rFonts w:cs="Arial" w:ascii="Arial" w:hAnsi="Arial"/>
          <w:b/>
          <w:sz w:val="22"/>
          <w:szCs w:val="22"/>
          <w:u w:val="single"/>
          <w:lang w:val="en-US" w:eastAsia="en-US"/>
        </w:rPr>
        <w:t>20/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4 de febrero de 2015</w:t>
      </w:r>
      <w:r>
        <w:rPr>
          <w:rFonts w:cs="Arial" w:ascii="Arial" w:hAnsi="Arial"/>
          <w:sz w:val="22"/>
          <w:szCs w:val="22"/>
        </w:rPr>
        <w:t xml:space="preserve"> del Sr. Alcalde-Presidente del Ayuntamiento de </w:t>
      </w:r>
      <w:r>
        <w:rPr>
          <w:rFonts w:cs="Arial" w:ascii="Arial" w:hAnsi="Arial"/>
          <w:sz w:val="22"/>
          <w:szCs w:val="22"/>
          <w:lang w:val="en-US" w:eastAsia="en-US"/>
        </w:rPr>
        <w:t>Fompedraza</w:t>
      </w:r>
      <w:r>
        <w:rPr>
          <w:rFonts w:cs="Arial" w:ascii="Arial" w:hAnsi="Arial"/>
          <w:sz w:val="22"/>
          <w:szCs w:val="22"/>
        </w:rPr>
        <w:t>, registrado en las dependencias de la Delegación Territorial de la Junta de Castilla y León en Valladolid en fecha 9</w:t>
      </w:r>
      <w:r>
        <w:rPr>
          <w:rFonts w:cs="Arial" w:ascii="Arial" w:hAnsi="Arial"/>
          <w:sz w:val="22"/>
          <w:szCs w:val="22"/>
          <w:lang w:val="en-US" w:eastAsia="en-US"/>
        </w:rPr>
        <w:t xml:space="preserve"> de febrer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3 de marz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22 de octubre 2014, en el diario El Norte de Castilla en fecha 15 de octubre 2014 y en el tablón de Edictos de la Corporación, durante el cual se han presentado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ALBERTO Y BENITO S.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bodega  cuenta con una superficie útil de 3.057,56</w:t>
      </w:r>
      <w:r>
        <w:rPr>
          <w:rFonts w:eastAsia="Calibri" w:cs="Arial" w:ascii="Arial" w:hAnsi="Arial"/>
          <w:sz w:val="22"/>
          <w:szCs w:val="22"/>
          <w:lang w:val="es-ES" w:eastAsia="en-US"/>
        </w:rPr>
        <w:t xml:space="preserve"> m²,  </w:t>
      </w:r>
      <w:r>
        <w:rPr>
          <w:rFonts w:cs="Arial" w:ascii="Arial" w:hAnsi="Arial"/>
          <w:sz w:val="22"/>
          <w:szCs w:val="22"/>
        </w:rPr>
        <w:t>construida de 3.323,56.- m² y ocupada de 3.231,87</w:t>
      </w:r>
      <w:r>
        <w:rPr>
          <w:rFonts w:eastAsia="Calibri" w:cs="Arial" w:ascii="Arial" w:hAnsi="Arial"/>
          <w:sz w:val="22"/>
          <w:szCs w:val="22"/>
          <w:lang w:val="es-ES" w:eastAsia="en-US"/>
        </w:rPr>
        <w:t xml:space="preserve"> m²,</w:t>
      </w:r>
      <w:r>
        <w:rPr>
          <w:rFonts w:cs="Arial" w:ascii="Arial" w:hAnsi="Arial"/>
          <w:sz w:val="22"/>
          <w:szCs w:val="22"/>
        </w:rPr>
        <w:t xml:space="preserve"> Dicha instalación se ubica  en  las </w:t>
      </w:r>
      <w:r>
        <w:rPr>
          <w:rFonts w:eastAsia="Calibri" w:cs="Arial" w:ascii="Arial" w:hAnsi="Arial"/>
          <w:sz w:val="22"/>
          <w:szCs w:val="22"/>
          <w:lang w:val="es-ES" w:eastAsia="en-US"/>
        </w:rPr>
        <w:t xml:space="preserve">parcelas 23 y 25 del polígono 5, que tienen una superficie total de 70.730,00.- m²,  </w:t>
      </w:r>
      <w:r>
        <w:rPr>
          <w:rFonts w:cs="Arial" w:ascii="Arial" w:hAnsi="Arial"/>
          <w:sz w:val="22"/>
          <w:szCs w:val="22"/>
        </w:rPr>
        <w:t xml:space="preserve">en el término Municipal de Fompedraz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s parcelas se encuentran clasificadas como en</w:t>
      </w:r>
      <w:r>
        <w:rPr>
          <w:rFonts w:cs="Arial" w:ascii="Arial" w:hAnsi="Arial"/>
          <w:b/>
          <w:sz w:val="22"/>
          <w:szCs w:val="22"/>
          <w:lang w:val="en-US" w:eastAsia="en-US"/>
        </w:rPr>
        <w:t xml:space="preserve"> SUELO RÚSTICO COMÚN, </w:t>
      </w:r>
      <w:r>
        <w:rPr>
          <w:rFonts w:cs="Arial" w:ascii="Arial" w:hAnsi="Arial"/>
          <w:sz w:val="22"/>
          <w:szCs w:val="22"/>
          <w:lang w:val="en-US" w:eastAsia="en-US"/>
        </w:rPr>
        <w:t xml:space="preserve">según las Normas Urbanisticas Municipale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118. 3. Condiciones de Uso en Suelo rústico Común, de las Normas Urbanísticas Municipales se indican:</w:t>
      </w:r>
    </w:p>
    <w:p>
      <w:pPr>
        <w:pStyle w:val="Normal"/>
        <w:tabs>
          <w:tab w:val="clear" w:pos="1361"/>
          <w:tab w:val="left" w:pos="851" w:leader="none"/>
        </w:tabs>
        <w:rPr/>
      </w:pPr>
      <w:r>
        <w:rPr>
          <w:rFonts w:eastAsia="Calibri" w:cs="Arial" w:ascii="Arial" w:hAnsi="Arial"/>
          <w:sz w:val="22"/>
          <w:szCs w:val="22"/>
          <w:lang w:val="es-ES" w:eastAsia="en-US"/>
        </w:rPr>
        <w:t>Son usos permitidos todos aquellos que lo sean en virtud de la legislación vigente, sin perjuicio de las autorizaciones exigibles.</w:t>
      </w:r>
      <w:r>
        <w:rPr>
          <w:rFonts w:cs="Arial" w:ascii="Arial" w:hAnsi="Arial"/>
          <w:sz w:val="22"/>
          <w:szCs w:val="22"/>
          <w:lang w:val="en-US" w:eastAsia="en-US"/>
        </w:rPr>
        <w:t xml:space="preserve"> </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ículo Articulo 59 del RUCyL </w:t>
      </w:r>
    </w:p>
    <w:p>
      <w:pPr>
        <w:pStyle w:val="Normal"/>
        <w:tabs>
          <w:tab w:val="clear" w:pos="1361"/>
          <w:tab w:val="left" w:pos="851" w:leader="none"/>
        </w:tabs>
        <w:rPr/>
      </w:pPr>
      <w:r>
        <w:rPr>
          <w:rFonts w:cs="Arial" w:ascii="Arial" w:hAnsi="Arial"/>
          <w:sz w:val="22"/>
          <w:szCs w:val="22"/>
          <w:lang w:val="en-US" w:eastAsia="en-US"/>
        </w:rPr>
        <w:t xml:space="preserve">En su apartado b) Son usos sujetos a autorización todos los demás citados en el Art. 57 en su apartado g) Otros Usos, sean dotacionales, </w:t>
      </w:r>
      <w:r>
        <w:rPr>
          <w:rFonts w:cs="Arial" w:ascii="Arial" w:hAnsi="Arial"/>
          <w:b/>
          <w:sz w:val="22"/>
          <w:szCs w:val="22"/>
          <w:lang w:val="en-US" w:eastAsia="en-US"/>
        </w:rPr>
        <w:t>comerciales, industriales,</w:t>
      </w:r>
      <w:r>
        <w:rPr>
          <w:rFonts w:cs="Arial" w:ascii="Arial" w:hAnsi="Arial"/>
          <w:sz w:val="22"/>
          <w:szCs w:val="22"/>
          <w:lang w:val="en-US" w:eastAsia="en-US"/>
        </w:rPr>
        <w:t xml:space="preserve"> </w:t>
      </w:r>
      <w:r>
        <w:rPr>
          <w:rFonts w:cs="Arial" w:ascii="Arial" w:hAnsi="Arial"/>
          <w:b/>
          <w:sz w:val="22"/>
          <w:szCs w:val="22"/>
          <w:lang w:val="en-US" w:eastAsia="en-US"/>
        </w:rPr>
        <w:t>de almacenamiento</w:t>
      </w:r>
      <w:r>
        <w:rPr>
          <w:rFonts w:cs="Arial" w:ascii="Arial" w:hAnsi="Arial"/>
          <w:sz w:val="22"/>
          <w:szCs w:val="22"/>
          <w:lang w:val="en-US" w:eastAsia="en-US"/>
        </w:rPr>
        <w:t>, vinculados al ocio o de cualquier otro tipo, que puedan considerarse de intere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º Por estar vinculados a cualquier forma de servicio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2º Porque se aprecie la necesidad de su emplazamiento en suelo rústico,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ind w:left="42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Según la Modificación Puntual de Normas Urbanísticas Municipales aprobada definitivamente,  con fecha 20 de diciembre de 2011</w:t>
      </w:r>
      <w:r>
        <w:rPr>
          <w:rFonts w:eastAsia="Calibri" w:cs="Arial" w:ascii="Arial" w:hAnsi="Arial"/>
          <w:sz w:val="22"/>
          <w:szCs w:val="22"/>
          <w:lang w:eastAsia="en-US"/>
        </w:rPr>
        <w:t xml:space="preserve">, </w:t>
      </w:r>
      <w:r>
        <w:rPr>
          <w:rFonts w:eastAsia="Calibri" w:cs="Arial" w:ascii="Arial" w:hAnsi="Arial"/>
          <w:sz w:val="22"/>
          <w:szCs w:val="22"/>
          <w:lang w:val="es-ES" w:eastAsia="en-US"/>
        </w:rPr>
        <w:t xml:space="preserve">el artículo 118 relativo a </w:t>
      </w:r>
      <w:r>
        <w:rPr>
          <w:rFonts w:eastAsia="Calibri" w:cs="Arial" w:ascii="Arial" w:hAnsi="Arial"/>
          <w:sz w:val="22"/>
          <w:szCs w:val="22"/>
          <w:lang w:eastAsia="en-US"/>
        </w:rPr>
        <w:t xml:space="preserve"> C</w:t>
      </w:r>
      <w:r>
        <w:rPr>
          <w:rFonts w:eastAsia="Calibri" w:cs="Arial" w:ascii="Arial" w:hAnsi="Arial"/>
          <w:sz w:val="22"/>
          <w:szCs w:val="22"/>
          <w:lang w:val="es-ES" w:eastAsia="en-US"/>
        </w:rPr>
        <w:t>ondiciones de Edificación en Suelo Rústico Común,  establece:</w:t>
      </w:r>
    </w:p>
    <w:p>
      <w:pPr>
        <w:pStyle w:val="Normal"/>
        <w:tabs>
          <w:tab w:val="clear" w:pos="1361"/>
          <w:tab w:val="left" w:pos="851"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Prrafodelista"/>
        <w:numPr>
          <w:ilvl w:val="0"/>
          <w:numId w:val="20"/>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Parcela minima.- 20.000 m². </w:t>
      </w:r>
    </w:p>
    <w:p>
      <w:pPr>
        <w:pStyle w:val="Prrafodelista"/>
        <w:numPr>
          <w:ilvl w:val="0"/>
          <w:numId w:val="20"/>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uperficie máxima construida.- 5.000 m².</w:t>
      </w:r>
    </w:p>
    <w:p>
      <w:pPr>
        <w:pStyle w:val="Prrafodelista"/>
        <w:numPr>
          <w:ilvl w:val="0"/>
          <w:numId w:val="20"/>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Ocupación de parcela máxima permitida.- 40% s/ 5.000 m². 15 % si el resto (2) Se permite transferencia de edificabilidades registradas, pudiendo en este caso superior la ocupación máxima permitida con carácter general.(3) La superficie máxima podrá rebasarse con carácter excepcional, si se justifica suficientemente tal necesidad en la solicitud de autorización.</w:t>
      </w:r>
    </w:p>
    <w:p>
      <w:pPr>
        <w:pStyle w:val="Prrafodelista"/>
        <w:numPr>
          <w:ilvl w:val="0"/>
          <w:numId w:val="20"/>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 Con carácter general 1 planta y 7 m. a cornisa. La altura máxima de la edificación no superará los 10 metros.</w:t>
      </w:r>
    </w:p>
    <w:p>
      <w:pPr>
        <w:pStyle w:val="Prrafodelista"/>
        <w:tabs>
          <w:tab w:val="clear" w:pos="1361"/>
          <w:tab w:val="left" w:pos="851" w:leader="none"/>
        </w:tabs>
        <w:ind w:left="1440" w:hanging="0"/>
        <w:rPr>
          <w:rFonts w:ascii="Arial" w:hAnsi="Arial" w:cs="Arial"/>
          <w:i/>
          <w:i/>
          <w:sz w:val="22"/>
          <w:szCs w:val="22"/>
          <w:lang w:val="en-US" w:eastAsia="en-US"/>
        </w:rPr>
      </w:pPr>
      <w:r>
        <w:rPr>
          <w:rFonts w:cs="Arial" w:ascii="Arial" w:hAnsi="Arial"/>
          <w:i/>
          <w:sz w:val="22"/>
          <w:szCs w:val="22"/>
          <w:lang w:val="en-US" w:eastAsia="en-US"/>
        </w:rPr>
        <w:t>No obstante las alturas máximas permitidas se establecer en función de la protección y el uso autorizable y están recogidas en la tabla resumen T.1 que se adjunta al final del documento.</w:t>
      </w:r>
    </w:p>
    <w:p>
      <w:pPr>
        <w:pStyle w:val="Prrafodelista"/>
        <w:numPr>
          <w:ilvl w:val="0"/>
          <w:numId w:val="20"/>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s.- separación mínima a los linderos.- 7 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instalación no cumple con el parámetro del número de plantas que se observa en la zona de oficinas que cuenta con 2 plan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bodega cuenta con todos los servicios.</w:t>
      </w:r>
    </w:p>
    <w:p>
      <w:pPr>
        <w:pStyle w:val="Normal"/>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Saneamiento.- Se realizará una depuradora y se verterá a la red municipal.</w:t>
      </w:r>
    </w:p>
    <w:p>
      <w:pPr>
        <w:pStyle w:val="Prrafodelista"/>
        <w:numPr>
          <w:ilvl w:val="0"/>
          <w:numId w:val="16"/>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Las aguas pluviales se verterán directamente a la red general de saneamiento municipal.</w:t>
      </w:r>
    </w:p>
    <w:p>
      <w:pPr>
        <w:pStyle w:val="Prrafodelista"/>
        <w:numPr>
          <w:ilvl w:val="0"/>
          <w:numId w:val="16"/>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Abastecimiento de agua.-  El agua procederá de la red municipal existente.</w:t>
      </w:r>
    </w:p>
    <w:p>
      <w:pPr>
        <w:pStyle w:val="Prrafodelista"/>
        <w:numPr>
          <w:ilvl w:val="0"/>
          <w:numId w:val="16"/>
        </w:numPr>
        <w:tabs>
          <w:tab w:val="clear" w:pos="1361"/>
          <w:tab w:val="left" w:pos="851" w:leader="none"/>
        </w:tabs>
        <w:jc w:val="left"/>
        <w:rPr>
          <w:rFonts w:ascii="Arial" w:hAnsi="Arial" w:cs="Arial"/>
          <w:b/>
          <w:b/>
          <w:sz w:val="22"/>
          <w:szCs w:val="22"/>
          <w:lang w:val="en-US" w:eastAsia="en-US"/>
        </w:rPr>
      </w:pPr>
      <w:r>
        <w:rPr>
          <w:rFonts w:cs="Arial" w:ascii="Arial" w:hAnsi="Arial"/>
          <w:sz w:val="22"/>
          <w:szCs w:val="22"/>
          <w:lang w:val="en-US" w:eastAsia="en-US"/>
        </w:rPr>
        <w:t xml:space="preserve">Electricidad.- se enganchará a un trasformador perteneciente a Iberdrola S.A.U </w:t>
      </w:r>
    </w:p>
    <w:p>
      <w:pPr>
        <w:pStyle w:val="Normal"/>
        <w:tabs>
          <w:tab w:val="clear" w:pos="1361"/>
          <w:tab w:val="left" w:pos="851" w:leader="none"/>
        </w:tabs>
        <w:jc w:val="lef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Fompedraz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w:t>
      </w:r>
      <w:r>
        <w:rPr>
          <w:rFonts w:cs="Arial" w:ascii="Arial" w:hAnsi="Arial"/>
          <w:b/>
          <w:sz w:val="22"/>
          <w:szCs w:val="22"/>
        </w:rPr>
        <w:t>DENEGAR LA AUTORIZACION</w:t>
      </w:r>
      <w:r>
        <w:rPr>
          <w:rFonts w:cs="Arial" w:ascii="Arial" w:hAnsi="Arial"/>
          <w:sz w:val="22"/>
          <w:szCs w:val="22"/>
        </w:rPr>
        <w:t xml:space="preserve"> de uso excepcional en suelo rústico para Bodega en </w:t>
      </w:r>
      <w:r>
        <w:rPr>
          <w:rFonts w:cs="Arial" w:ascii="Arial" w:hAnsi="Arial"/>
          <w:sz w:val="22"/>
          <w:szCs w:val="22"/>
          <w:lang w:val="en-US" w:eastAsia="en-US"/>
        </w:rPr>
        <w:t>las parcelas 23 y 25 del polígono 5</w:t>
      </w:r>
      <w:r>
        <w:rPr>
          <w:rFonts w:cs="Arial" w:ascii="Arial" w:hAnsi="Arial"/>
          <w:sz w:val="22"/>
          <w:szCs w:val="22"/>
        </w:rPr>
        <w:t xml:space="preserve">, en el término municipal de </w:t>
      </w:r>
      <w:r>
        <w:rPr>
          <w:rFonts w:cs="Arial" w:ascii="Arial" w:hAnsi="Arial"/>
          <w:sz w:val="22"/>
          <w:szCs w:val="22"/>
          <w:lang w:val="en-US" w:eastAsia="en-US"/>
        </w:rPr>
        <w:t>Fompedraza</w:t>
      </w:r>
      <w:r>
        <w:rPr>
          <w:rFonts w:cs="Arial" w:ascii="Arial" w:hAnsi="Arial"/>
          <w:sz w:val="22"/>
          <w:szCs w:val="22"/>
        </w:rPr>
        <w:t xml:space="preserve">, promovida por </w:t>
      </w:r>
      <w:r>
        <w:rPr>
          <w:rFonts w:cs="Arial" w:ascii="Arial" w:hAnsi="Arial"/>
          <w:sz w:val="22"/>
          <w:szCs w:val="22"/>
          <w:lang w:val="en-US" w:eastAsia="en-US"/>
        </w:rPr>
        <w:t>ALBERTO Y BENITO, S.A., de conformidad con los argumentos expuestos en la fundamento de derecho sépti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NAVE ESTACIONAMIENTO VEHICULOS</w:t>
      </w:r>
      <w:r>
        <w:rPr>
          <w:rFonts w:cs="Arial" w:ascii="Arial" w:hAnsi="Arial"/>
          <w:b/>
          <w:sz w:val="22"/>
          <w:szCs w:val="22"/>
          <w:u w:val="single"/>
        </w:rPr>
        <w:t xml:space="preserve">.- </w:t>
      </w:r>
      <w:r>
        <w:rPr>
          <w:rFonts w:cs="Arial" w:ascii="Arial" w:hAnsi="Arial"/>
          <w:b/>
          <w:sz w:val="22"/>
          <w:szCs w:val="22"/>
          <w:u w:val="single"/>
          <w:lang w:val="en-US" w:eastAsia="en-US"/>
        </w:rPr>
        <w:t>RUBI DE BRACAMONTE</w:t>
      </w:r>
      <w:r>
        <w:rPr>
          <w:rFonts w:cs="Arial" w:ascii="Arial" w:hAnsi="Arial"/>
          <w:b/>
          <w:sz w:val="22"/>
          <w:szCs w:val="22"/>
          <w:u w:val="single"/>
        </w:rPr>
        <w:t xml:space="preserve">.- (EXPTE. CTU </w:t>
      </w:r>
      <w:r>
        <w:rPr>
          <w:rFonts w:cs="Arial" w:ascii="Arial" w:hAnsi="Arial"/>
          <w:b/>
          <w:sz w:val="22"/>
          <w:szCs w:val="22"/>
          <w:u w:val="single"/>
          <w:lang w:val="en-US" w:eastAsia="en-US"/>
        </w:rPr>
        <w:t>11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4 de noviembre de 2014</w:t>
      </w:r>
      <w:r>
        <w:rPr>
          <w:rFonts w:cs="Arial" w:ascii="Arial" w:hAnsi="Arial"/>
          <w:sz w:val="22"/>
          <w:szCs w:val="22"/>
        </w:rPr>
        <w:t xml:space="preserve"> del Sr. Alcalde-Presidente del Ayuntamiento de </w:t>
      </w:r>
      <w:r>
        <w:rPr>
          <w:rFonts w:cs="Arial" w:ascii="Arial" w:hAnsi="Arial"/>
          <w:sz w:val="22"/>
          <w:szCs w:val="22"/>
          <w:lang w:val="en-US" w:eastAsia="en-US"/>
        </w:rPr>
        <w:t>Rubi de Bracamonte</w:t>
      </w:r>
      <w:r>
        <w:rPr>
          <w:rFonts w:cs="Arial" w:ascii="Arial" w:hAnsi="Arial"/>
          <w:sz w:val="22"/>
          <w:szCs w:val="22"/>
        </w:rPr>
        <w:t>, y registrado en las dependencias de la Delegación Territorial de la Junta de Castilla y León en Valladolid con fecha 7</w:t>
      </w:r>
      <w:r>
        <w:rPr>
          <w:rFonts w:cs="Arial" w:ascii="Arial" w:hAnsi="Arial"/>
          <w:sz w:val="22"/>
          <w:szCs w:val="22"/>
          <w:lang w:val="en-US" w:eastAsia="en-US"/>
        </w:rPr>
        <w:t xml:space="preserve"> de noviembre de 2014</w:t>
      </w:r>
      <w:r>
        <w:rPr>
          <w:rFonts w:cs="Arial" w:ascii="Arial" w:hAnsi="Arial"/>
          <w:sz w:val="22"/>
          <w:szCs w:val="22"/>
        </w:rPr>
        <w:t xml:space="preserve"> fue remitida la documentación relativa a este expediente. Con fecha 18 de noviembre 2014 y 4 de febrero 2015 se solicitó documentación que fue remitida el </w:t>
      </w:r>
      <w:r>
        <w:rPr>
          <w:rFonts w:cs="Arial" w:ascii="Arial" w:hAnsi="Arial"/>
          <w:sz w:val="22"/>
          <w:szCs w:val="22"/>
          <w:lang w:val="en-US" w:eastAsia="en-US"/>
        </w:rPr>
        <w:t>16 de febrero de 2015</w:t>
      </w:r>
      <w:r>
        <w:rPr>
          <w:rFonts w:cs="Arial" w:ascii="Arial" w:hAnsi="Arial"/>
          <w:sz w:val="22"/>
          <w:szCs w:val="22"/>
        </w:rPr>
        <w:t>,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20 de junio 2014, en el diario El Diario de Valladolid en fecha 20 de junio 2014 y en el tablón de Edictos de la Corporación, durante el cual se han presentado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AGRICOLA ANSA S. 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Se solicita autorización de uso para la construcción de una nave para el estacionamiento de vehículos en la</w:t>
      </w:r>
      <w:r>
        <w:rPr>
          <w:rFonts w:eastAsia="Calibri" w:cs="Arial" w:ascii="Arial" w:hAnsi="Arial"/>
          <w:sz w:val="22"/>
          <w:szCs w:val="22"/>
          <w:lang w:val="es-ES" w:eastAsia="en-US"/>
        </w:rPr>
        <w:t xml:space="preserve"> parcela 5007 y 5008 del polígono 1 </w:t>
      </w:r>
      <w:r>
        <w:rPr>
          <w:rFonts w:cs="Arial" w:ascii="Arial" w:hAnsi="Arial"/>
          <w:sz w:val="22"/>
          <w:szCs w:val="22"/>
        </w:rPr>
        <w:t xml:space="preserve">en el término Municipal de Rubí de Bracamonte, con una superficie de las parcelas de 6.547,45 m², ocupación en planta 800,00 m².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clasificada como Suelo Rústico Común, según las Normas Subsidiarias de Planeamiento Municipal con ámbito provincial de Valladolid.</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de acuerdo con el artículo Articulo 59 del RUCy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su apartado b) Son usos sujetos a autorización todos los demas citados en el Art. 57 que en su apartado g) Otros Usos, sean dotacionales, comerciales, industriaales, de almacenamiento, vinculados al ocio o de cualquier otro tipo, que puedan considerarse de interes públic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1º Por estar vinculados a cualquier forma de servicio públic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2º Porque se aprecie la necesidad de su emplazamiento en suelo rústico común,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justificación urbanística que realiza el Ayuntamiento en el Informe Municipal, en el </w:t>
      </w:r>
      <w:r>
        <w:rPr>
          <w:rFonts w:cs="Arial" w:ascii="Arial" w:hAnsi="Arial"/>
          <w:i/>
          <w:sz w:val="22"/>
          <w:szCs w:val="22"/>
          <w:lang w:val="en-US" w:eastAsia="en-US"/>
        </w:rPr>
        <w:t>“ punto 3º Certifica que la edificación que se destinará a estacionamiento de vehiculos, según el proyecto presentado y por tanto, un uso excepcional del articulo 57 del RUCyL, se encuentra justificada la necesidad de emplazamiento en suelo rústico, por causas en materia de ubicación, superficie y accesos. Los vehiculos de dicha empresa aparcan en el casco urbano y por tanto se ve justificada su necesidad de que queden aparcados mejor en una nav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s C</w:t>
      </w:r>
      <w:r>
        <w:rPr>
          <w:rFonts w:eastAsia="Calibri" w:cs="Arial" w:ascii="Arial" w:hAnsi="Arial"/>
          <w:sz w:val="22"/>
          <w:szCs w:val="22"/>
          <w:lang w:val="es-ES" w:eastAsia="en-US"/>
        </w:rPr>
        <w:t>ondiciones de Edificación de las Áreas de Protección Común se regulan en los siguientes artícu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5"/>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iculo 13.- Ocupación 2.000 m2</w:t>
      </w:r>
    </w:p>
    <w:p>
      <w:pPr>
        <w:pStyle w:val="Prrafodelista"/>
        <w:numPr>
          <w:ilvl w:val="0"/>
          <w:numId w:val="25"/>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6.- Altura máxima 2 plantas y 7,00 m. a cornisa.</w:t>
      </w:r>
    </w:p>
    <w:p>
      <w:pPr>
        <w:pStyle w:val="Prrafodelista"/>
        <w:numPr>
          <w:ilvl w:val="0"/>
          <w:numId w:val="25"/>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2.- Parcela mínima.- No se establece</w:t>
      </w:r>
    </w:p>
    <w:p>
      <w:pPr>
        <w:pStyle w:val="Prrafodelista"/>
        <w:numPr>
          <w:ilvl w:val="0"/>
          <w:numId w:val="25"/>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4.- Retranqueo mínimo a lindero.-</w:t>
      </w:r>
    </w:p>
    <w:p>
      <w:pPr>
        <w:pStyle w:val="Normal"/>
        <w:spacing w:lineRule="auto" w:line="276"/>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1º en áreas excluidas de concentración parcelaria.- 7 m. a todos los linderos </w:t>
      </w:r>
    </w:p>
    <w:p>
      <w:pPr>
        <w:pStyle w:val="Normal"/>
        <w:spacing w:lineRule="auto" w:line="276"/>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12"/>
        </w:numPr>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12"/>
        </w:numPr>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spacing w:lineRule="auto" w:line="276" w:before="0" w:after="200"/>
        <w:ind w:firstLine="360"/>
        <w:jc w:val="left"/>
        <w:rPr>
          <w:rFonts w:ascii="Arial" w:hAnsi="Arial" w:eastAsia="Calibri" w:cs="Arial"/>
          <w:sz w:val="22"/>
          <w:szCs w:val="22"/>
          <w:lang w:val="es-ES" w:eastAsia="en-US"/>
        </w:rPr>
      </w:pPr>
      <w:r>
        <w:rPr>
          <w:rFonts w:eastAsia="Calibri" w:cs="Arial" w:ascii="Arial" w:hAnsi="Arial"/>
          <w:sz w:val="22"/>
          <w:szCs w:val="22"/>
          <w:lang w:val="es-ES" w:eastAsia="en-US"/>
        </w:rPr>
        <w:t>La instalación cumple con todos los parámetros urbanísticos.</w:t>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Rubí de Braca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para estacionamiento de vehículos</w:t>
      </w:r>
      <w:r>
        <w:rPr>
          <w:rFonts w:cs="Arial" w:ascii="Arial" w:hAnsi="Arial"/>
          <w:sz w:val="22"/>
          <w:szCs w:val="22"/>
        </w:rPr>
        <w:t xml:space="preserve"> en </w:t>
      </w:r>
      <w:r>
        <w:rPr>
          <w:rFonts w:cs="Arial" w:ascii="Arial" w:hAnsi="Arial"/>
          <w:sz w:val="22"/>
          <w:szCs w:val="22"/>
          <w:lang w:val="en-US" w:eastAsia="en-US"/>
        </w:rPr>
        <w:t>las parcelas 5007 y 5008 del polígono 1</w:t>
      </w:r>
      <w:r>
        <w:rPr>
          <w:rFonts w:cs="Arial" w:ascii="Arial" w:hAnsi="Arial"/>
          <w:sz w:val="22"/>
          <w:szCs w:val="22"/>
        </w:rPr>
        <w:t xml:space="preserve">, en el término municipal de </w:t>
      </w:r>
      <w:r>
        <w:rPr>
          <w:rFonts w:cs="Arial" w:ascii="Arial" w:hAnsi="Arial"/>
          <w:sz w:val="22"/>
          <w:szCs w:val="22"/>
          <w:lang w:val="en-US" w:eastAsia="en-US"/>
        </w:rPr>
        <w:t>Rubí de Bracamonte</w:t>
      </w:r>
      <w:r>
        <w:rPr>
          <w:rFonts w:cs="Arial" w:ascii="Arial" w:hAnsi="Arial"/>
          <w:sz w:val="22"/>
          <w:szCs w:val="22"/>
        </w:rPr>
        <w:t xml:space="preserve">, promovida por </w:t>
      </w:r>
      <w:r>
        <w:rPr>
          <w:rFonts w:cs="Arial" w:ascii="Arial" w:hAnsi="Arial"/>
          <w:sz w:val="22"/>
          <w:szCs w:val="22"/>
          <w:lang w:val="en-US" w:eastAsia="en-US"/>
        </w:rPr>
        <w:t>AGRICOLA ANS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EXPLOTACIÓN MINERA</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10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 de octubre de 2014</w:t>
      </w:r>
      <w:r>
        <w:rPr>
          <w:rFonts w:cs="Arial" w:ascii="Arial" w:hAnsi="Arial"/>
          <w:sz w:val="22"/>
          <w:szCs w:val="22"/>
        </w:rPr>
        <w:t xml:space="preserve"> del Sr. Alcalde-Presidente del Ayuntamiento de </w:t>
      </w:r>
      <w:r>
        <w:rPr>
          <w:rFonts w:cs="Arial" w:ascii="Arial" w:hAnsi="Arial"/>
          <w:sz w:val="22"/>
          <w:szCs w:val="22"/>
          <w:lang w:val="en-US" w:eastAsia="en-US"/>
        </w:rPr>
        <w:t>Quintanilla de Onesim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0 de octubre de 2014</w:t>
      </w:r>
      <w:r>
        <w:rPr>
          <w:rFonts w:cs="Arial" w:ascii="Arial" w:hAnsi="Arial"/>
          <w:sz w:val="22"/>
          <w:szCs w:val="22"/>
        </w:rPr>
        <w:t xml:space="preserve">, fue remitida la documentación relativa a este expediente, completada con la registrada el 26 de noviembre y el 10 de diciembre de 2014 y el </w:t>
      </w:r>
      <w:r>
        <w:rPr>
          <w:rFonts w:cs="Arial" w:ascii="Arial" w:hAnsi="Arial"/>
          <w:sz w:val="22"/>
          <w:szCs w:val="22"/>
          <w:lang w:val="en-US" w:eastAsia="en-US"/>
        </w:rPr>
        <w:t>12 de enero de 2015</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4 de diciembre 2013, en el diario El Día de Valladolid en fecha 27 de noviembre 2013 y en el tablón de Edictos de la Corporación de 12 diciembre 2013 al 20 de enero 2014 durante el cual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Con fecha 4 de febrero de 2015, desde el Servicio Territorial de Fomento, se solicita informe al Servicio Territorial de Medio Ambiente acerca de si las parcelas objeto de la solicitud de autorización de uso excepcional en suelo rústico para la extracción de piedra caliza (parcelas 44, 45, 46, 47, 49, 50, 51, 52, 53, 54 y 55 del polígono 3 en Quintanilla de Onésimo), tienen o no la consideración de mont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En fecha 26 de febrero de 2015 se recibe en el Servicio Territorial de Fomento el requerido informe del Servicio Territorial de Medio Ambi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ab/>
        <w:t xml:space="preserve">QUINTO.- </w:t>
      </w:r>
      <w:r>
        <w:rPr>
          <w:rFonts w:cs="Arial" w:ascii="Arial" w:hAnsi="Arial"/>
          <w:sz w:val="22"/>
          <w:szCs w:val="22"/>
        </w:rPr>
        <w:t>El 6 de marzo de 2015 tiene entrada en el Servicio Territorial de Fomento escrito del promotor del expediente -la empresa “Alquiler de Hormigoneras Valladolid S.L”, en adelante ALHORVA-, en el que en síntesis interesa que se suspenda la tramitación del procedimiento de autorización de uso excepcional hasta que la Sala de Contencioso-Administrativo del Tribunal Superior de Justicia (Sala de Valladolid) se pronuncie sobre la suspensión de la ejecutividad de la resolución de la Administración Autonómica que deniega la prórroga de la concesión minera por treinta años y declara la caducidad de la conces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 xml:space="preserve">SEXTO.- </w:t>
      </w:r>
      <w:r>
        <w:rPr>
          <w:rFonts w:cs="Arial" w:ascii="Arial" w:hAnsi="Arial"/>
          <w:sz w:val="22"/>
          <w:szCs w:val="22"/>
        </w:rPr>
        <w:t>El 16 de marzo de 2015 se recibe en el Servicio Territorial de Fomento escrito de Eduardo Santiago Rodríguez Paredes, en representación de ALHORVA, aportando copia de la Orden de 31 de mayo de 2004, de la Consejería de Economía y Empleo de la Junta de Castilla y León por la que se autoriza la transmisión de derechos mineros que otorga la concesión de explotación de la Sección C) caliza, denominada “ROCAL” nº 117, de la sociedad CANTERAS ROCAL, S.L. a favor de ALHORVA. Asimismo presenta Título de Concesión de Explotación Sección C) Caliza, El Rocal nº 117, de fecha 27 de julio de 1.982.</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A pesar de la solicitud de suspensión de la tramitación del procedimiento formulada por el promotor y relatada en el Antecedente de Hecho QUINTO, se considera que existen elementos de juicio suficientes para poder resolver sobre la solicitud de autorización de uso excepcional en suelo rústico, es decir, </w:t>
      </w:r>
      <w:r>
        <w:rPr>
          <w:rFonts w:cs="Arial" w:ascii="Arial" w:hAnsi="Arial"/>
          <w:sz w:val="22"/>
          <w:szCs w:val="22"/>
          <w:u w:val="single"/>
        </w:rPr>
        <w:t>en su aspecto meramente urbanísti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extracción de piedra caliza que se solicita,  cuenta con una superficie total es de 46,5 Ha. se ubica  en  las </w:t>
      </w:r>
      <w:r>
        <w:rPr>
          <w:rFonts w:eastAsia="Calibri" w:cs="Arial" w:ascii="Arial" w:hAnsi="Arial"/>
          <w:sz w:val="22"/>
          <w:szCs w:val="22"/>
          <w:lang w:val="es-ES" w:eastAsia="en-US"/>
        </w:rPr>
        <w:t xml:space="preserve">parcelas 44, 45, 46, 47, 49, 50, 51, 52, 53, 54 y 55  del polígono 3 y se encuentra dentro de la concesión minera de recursos de la Sección C) denominada “Rocal” </w:t>
      </w:r>
      <w:r>
        <w:rPr>
          <w:rFonts w:cs="Arial" w:ascii="Arial" w:hAnsi="Arial"/>
          <w:sz w:val="22"/>
          <w:szCs w:val="22"/>
        </w:rPr>
        <w:t xml:space="preserve">en el término Municipal de Quintanilla de Onésimo. </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gún el plano de Ordenación del Termino Municipal de las Normas Urbanisticas Municipales de Quintanilla de Onésimo, las parcelas se encuentra situadas en su totalidad en Suelo Rústico Común</w:t>
      </w:r>
      <w:r>
        <w:rPr>
          <w:rFonts w:cs="Arial" w:ascii="Arial" w:hAnsi="Arial"/>
          <w:b/>
          <w:sz w:val="22"/>
          <w:szCs w:val="22"/>
          <w:lang w:val="en-US" w:eastAsia="en-US"/>
        </w:rPr>
        <w:t xml:space="preserve"> </w:t>
      </w:r>
      <w:r>
        <w:rPr>
          <w:rFonts w:cs="Arial" w:ascii="Arial" w:hAnsi="Arial"/>
          <w:sz w:val="22"/>
          <w:szCs w:val="22"/>
          <w:lang w:val="en-US" w:eastAsia="en-US"/>
        </w:rPr>
        <w:t>y afectada parte de la parcela 50 del poligono 3 por zona LIC</w:t>
      </w:r>
      <w:r>
        <w:rPr>
          <w:rFonts w:cs="Arial" w:ascii="Arial" w:hAnsi="Arial"/>
          <w:b/>
          <w:sz w:val="22"/>
          <w:szCs w:val="22"/>
          <w:lang w:val="en-US" w:eastAsia="en-US"/>
        </w:rPr>
        <w:t xml:space="preserve">, </w:t>
      </w:r>
      <w:r>
        <w:rPr>
          <w:rFonts w:cs="Arial" w:ascii="Arial" w:hAnsi="Arial"/>
          <w:sz w:val="22"/>
          <w:szCs w:val="22"/>
          <w:lang w:val="en-US" w:eastAsia="en-US"/>
        </w:rPr>
        <w:t xml:space="preserve"> Lugar de Interes Comunitario “El Carrascal”</w:t>
      </w:r>
      <w:r>
        <w:rPr>
          <w:rFonts w:cs="Arial" w:ascii="Arial" w:hAnsi="Arial"/>
          <w:b/>
          <w:sz w:val="22"/>
          <w:szCs w:val="22"/>
          <w:lang w:val="en-US" w:eastAsia="en-US"/>
        </w:rPr>
        <w:t>.</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Las parcelas en las que se pretende actuar se corresponden con antiguas parcelas de cultivo que se encuentran practicamente abandonadas en su gran mayoria y parcelas de monte. La zona objeto de proyecto es colindante con terrenos forestales arbolados, que en algunas zonas constituyen el LIC Lugar de Interes Comunitario “El Carrasc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Cuenta con Declaración de Impacto Ambiental. La extracción de piedra caliza se realizará a cielo abierto y la Declaración de Impacto Ambiental resuelve informar </w:t>
      </w:r>
      <w:r>
        <w:rPr>
          <w:rFonts w:cs="Arial" w:ascii="Arial" w:hAnsi="Arial"/>
          <w:b/>
          <w:sz w:val="22"/>
          <w:szCs w:val="22"/>
          <w:lang w:val="en-US" w:eastAsia="en-US"/>
        </w:rPr>
        <w:t>FAVORABLEMENTE,</w:t>
      </w:r>
      <w:r>
        <w:rPr>
          <w:rFonts w:cs="Arial" w:ascii="Arial" w:hAnsi="Arial"/>
          <w:sz w:val="22"/>
          <w:szCs w:val="22"/>
          <w:lang w:val="en-US" w:eastAsia="en-US"/>
        </w:rPr>
        <w:t xml:space="preserve">  a excepción de la zona sur de la parcela 50 en la zona coincidente con el lic “El Carrascal” y con las medidas protectoras que especifica dicha Declaración de Impacto Ambient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Por Orden firme en via Administrativa, de 6 de marzo de 2014, la Consejeria de Economia y Empleo declara la </w:t>
      </w:r>
      <w:r>
        <w:rPr>
          <w:rFonts w:cs="Arial" w:ascii="Arial" w:hAnsi="Arial"/>
          <w:b/>
          <w:sz w:val="22"/>
          <w:szCs w:val="22"/>
          <w:lang w:val="en-US" w:eastAsia="en-US"/>
        </w:rPr>
        <w:t>CADUCIDAD</w:t>
      </w:r>
      <w:r>
        <w:rPr>
          <w:rFonts w:cs="Arial" w:ascii="Arial" w:hAnsi="Arial"/>
          <w:sz w:val="22"/>
          <w:szCs w:val="22"/>
          <w:lang w:val="en-US" w:eastAsia="en-US"/>
        </w:rPr>
        <w:t xml:space="preserve"> en cuanto la la concesión minera que se tenia autorizada el promotor, por fin del plazo de vigencia, de la concesión de explotación “Rocal” nº 117, para recursos de la Sección 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u w:val="single"/>
          <w:lang w:val="en-US" w:eastAsia="en-US"/>
        </w:rPr>
        <w:t>En aquéllos suelos que puedan clasificarse como Suelo Rústico Común</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el uso que se solicita es autorizable de acuerdo con lo previsto en el artículo Articulo 59 b) del RUCyL, según el cual son usos sujetos a autorización todos los citados en el articulo 57. Y ello en conconrdancia con lo que dispone el articulo 57 b)  RUCYL al hablar de Actividades extractivas, “</w:t>
      </w:r>
      <w:r>
        <w:rPr>
          <w:rFonts w:cs="Arial" w:ascii="Arial" w:hAnsi="Arial"/>
          <w:i/>
          <w:sz w:val="22"/>
          <w:szCs w:val="22"/>
          <w:lang w:val="en-US" w:eastAsia="en-US"/>
        </w:rPr>
        <w:t>entendiendo incluidas las explotaciones mineras bajo tierra y a cielo abierto, las canteras y las extracciones de áridos o tierras, así como las construcciones e instalaciones vinculadas a su funciona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Por su parte, según las Normas Urbanisticas Municipales de Quintanilla de Onésimo en su articulo 8.1.1 (</w:t>
      </w:r>
      <w:r>
        <w:rPr>
          <w:rFonts w:cs="Arial" w:ascii="Arial" w:hAnsi="Arial"/>
          <w:b/>
          <w:sz w:val="22"/>
          <w:szCs w:val="22"/>
          <w:lang w:val="en-US" w:eastAsia="en-US"/>
        </w:rPr>
        <w:t xml:space="preserve">SUELO RÚSTICO COMÚN) </w:t>
      </w:r>
      <w:r>
        <w:rPr>
          <w:rFonts w:cs="Arial" w:ascii="Arial" w:hAnsi="Arial"/>
          <w:sz w:val="22"/>
          <w:szCs w:val="22"/>
          <w:lang w:val="en-US" w:eastAsia="en-US"/>
        </w:rPr>
        <w:t>se encuentra entre los usos sujetos 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1"/>
        </w:numPr>
        <w:tabs>
          <w:tab w:val="clear" w:pos="1361"/>
          <w:tab w:val="left" w:pos="851" w:leader="none"/>
        </w:tabs>
        <w:ind w:left="0" w:firstLine="420"/>
        <w:rPr>
          <w:rFonts w:ascii="Arial" w:hAnsi="Arial" w:cs="Arial"/>
          <w:sz w:val="22"/>
          <w:szCs w:val="22"/>
          <w:lang w:val="en-US" w:eastAsia="en-US"/>
        </w:rPr>
      </w:pPr>
      <w:r>
        <w:rPr>
          <w:rFonts w:cs="Arial" w:ascii="Arial" w:hAnsi="Arial"/>
          <w:sz w:val="22"/>
          <w:szCs w:val="22"/>
          <w:lang w:val="en-US" w:eastAsia="en-US"/>
        </w:rPr>
        <w:t>Las actividades extractivas, las canteras y las extracciones de áridos o tierras así como las construcciones e instalaciones vinculadas a su funcionamiento.</w:t>
      </w:r>
    </w:p>
    <w:p>
      <w:pPr>
        <w:pStyle w:val="Prrafodelista"/>
        <w:tabs>
          <w:tab w:val="clear" w:pos="1361"/>
          <w:tab w:val="left" w:pos="851" w:leader="none"/>
        </w:tabs>
        <w:ind w:left="4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 no realizar ninguna construcción no necesita cumplir con más parametros urbanisticos que los impuestos en la Declaración de Impacto Ambiental.</w:t>
      </w:r>
    </w:p>
    <w:p>
      <w:pPr>
        <w:pStyle w:val="Normal"/>
        <w:keepNext w:val="true"/>
        <w:keepLines/>
        <w:spacing w:before="240" w:after="0"/>
        <w:ind w:firstLine="851"/>
        <w:rPr/>
      </w:pPr>
      <w:r>
        <w:rPr>
          <w:rFonts w:cs="Arial" w:ascii="Arial" w:hAnsi="Arial"/>
          <w:b/>
          <w:sz w:val="22"/>
          <w:szCs w:val="22"/>
          <w:lang w:val="en-US" w:eastAsia="en-US"/>
        </w:rPr>
        <w:t xml:space="preserve">SÉPTIMO.- </w:t>
      </w:r>
      <w:r>
        <w:rPr>
          <w:rFonts w:cs="Arial" w:ascii="Arial" w:hAnsi="Arial"/>
          <w:sz w:val="22"/>
          <w:szCs w:val="22"/>
          <w:lang w:val="en-US" w:eastAsia="en-US"/>
        </w:rPr>
        <w:t xml:space="preserve">En el presente expediente se ha podido observar que según el plano de Ordenación del Termino Municipal todas las las parcelas se encuentra situadas en su totalidad en </w:t>
      </w:r>
      <w:r>
        <w:rPr>
          <w:rFonts w:cs="Arial" w:ascii="Arial" w:hAnsi="Arial"/>
          <w:sz w:val="22"/>
          <w:szCs w:val="22"/>
          <w:u w:val="single"/>
          <w:lang w:val="en-US" w:eastAsia="en-US"/>
        </w:rPr>
        <w:t>Suelo Rústico Común</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851"/>
        <w:rPr/>
      </w:pPr>
      <w:r>
        <w:rPr>
          <w:rFonts w:cs="Arial" w:ascii="Arial" w:hAnsi="Arial"/>
          <w:sz w:val="22"/>
          <w:szCs w:val="22"/>
          <w:lang w:val="en-US" w:eastAsia="en-US"/>
        </w:rPr>
        <w:t>Sin embargo, hay que tener en cuenta lo establecido en e</w:t>
      </w:r>
      <w:r>
        <w:rPr>
          <w:rFonts w:cs="Arial" w:ascii="Arial" w:hAnsi="Arial"/>
          <w:sz w:val="22"/>
          <w:szCs w:val="22"/>
        </w:rPr>
        <w:t>l artículo 8.4.2.b), párrafo cuarto de las Normas Urbanísticas Municipales, referido al S</w:t>
      </w:r>
      <w:r>
        <w:rPr>
          <w:rFonts w:cs="Arial" w:ascii="Arial" w:hAnsi="Arial"/>
          <w:sz w:val="22"/>
          <w:szCs w:val="22"/>
          <w:u w:val="single"/>
        </w:rPr>
        <w:t>uelo Rústico con Protección Natural de Montes</w:t>
      </w:r>
      <w:r>
        <w:rPr>
          <w:rFonts w:cs="Arial" w:ascii="Arial" w:hAnsi="Arial"/>
          <w:sz w:val="22"/>
          <w:szCs w:val="22"/>
        </w:rPr>
        <w:t xml:space="preserve">, dado que señala que </w:t>
      </w:r>
      <w:r>
        <w:rPr>
          <w:rFonts w:cs="Arial" w:ascii="Arial" w:hAnsi="Arial"/>
          <w:i/>
          <w:sz w:val="22"/>
          <w:szCs w:val="22"/>
        </w:rPr>
        <w:t>“además de los terrenos recogidos en planos y mencionados anteriormente, esta protección se extiende a todos los terrenos forestales del término municipal que tengan la condición de monte según lo dispuesto en la Ley de Montes de 21 de noviembre de 2003, o que adquieran esta condición en el futuro, incluyendo en ellos los terrenos con repoblaciones recientes o futuras”.</w:t>
      </w:r>
    </w:p>
    <w:p>
      <w:pPr>
        <w:pStyle w:val="Normal"/>
        <w:ind w:firstLine="851"/>
        <w:rPr>
          <w:rFonts w:ascii="Arial" w:hAnsi="Arial" w:cs="Arial"/>
          <w:i/>
          <w:i/>
          <w:sz w:val="22"/>
          <w:szCs w:val="22"/>
        </w:rPr>
      </w:pPr>
      <w:r>
        <w:rPr>
          <w:rFonts w:cs="Arial" w:ascii="Arial" w:hAnsi="Arial"/>
          <w:i/>
          <w:sz w:val="22"/>
          <w:szCs w:val="22"/>
        </w:rPr>
      </w:r>
    </w:p>
    <w:p>
      <w:pPr>
        <w:pStyle w:val="Normal"/>
        <w:ind w:firstLine="851"/>
        <w:rPr/>
      </w:pPr>
      <w:r>
        <w:rPr>
          <w:rFonts w:cs="Arial" w:ascii="Arial" w:hAnsi="Arial"/>
          <w:sz w:val="22"/>
          <w:szCs w:val="22"/>
          <w:lang w:val="en-US" w:eastAsia="en-US"/>
        </w:rPr>
        <w:t xml:space="preserve">Así, se evidencia una contradicción entre lo reflejado en el citado plano de Ordenación, donde se clasifica el Suelo como </w:t>
      </w:r>
      <w:r>
        <w:rPr>
          <w:rFonts w:cs="Arial" w:ascii="Arial" w:hAnsi="Arial"/>
          <w:sz w:val="22"/>
          <w:szCs w:val="22"/>
          <w:u w:val="single"/>
          <w:lang w:val="en-US" w:eastAsia="en-US"/>
        </w:rPr>
        <w:t>Rústico Común</w:t>
      </w:r>
      <w:r>
        <w:rPr>
          <w:rFonts w:cs="Arial" w:ascii="Arial" w:hAnsi="Arial"/>
          <w:sz w:val="22"/>
          <w:szCs w:val="22"/>
          <w:lang w:val="en-US" w:eastAsia="en-US"/>
        </w:rPr>
        <w:t xml:space="preserve"> y lo dispuesto en la propia normativa de las NUM de Quintanilla de Onésimo, dado que, como veremos más adelante, existen terrenos que tienen la condición de monte y, por ende, han de ser considerados como </w:t>
      </w:r>
      <w:r>
        <w:rPr>
          <w:rFonts w:cs="Arial" w:ascii="Arial" w:hAnsi="Arial"/>
          <w:sz w:val="22"/>
          <w:szCs w:val="22"/>
          <w:u w:val="single"/>
          <w:lang w:val="en-US" w:eastAsia="en-US"/>
        </w:rPr>
        <w:t xml:space="preserve">Suelo Rústico de Protección Natural </w:t>
      </w:r>
      <w:r>
        <w:rPr>
          <w:rFonts w:cs="Arial" w:ascii="Arial" w:hAnsi="Arial"/>
          <w:sz w:val="22"/>
          <w:szCs w:val="22"/>
          <w:lang w:val="en-US" w:eastAsia="en-US"/>
        </w:rPr>
        <w:t>en lugar de Suelo Rústico Común.</w:t>
      </w:r>
    </w:p>
    <w:p>
      <w:pPr>
        <w:pStyle w:val="Normal"/>
        <w:keepNext w:val="true"/>
        <w:keepLines/>
        <w:spacing w:before="240" w:after="0"/>
        <w:ind w:firstLine="851"/>
        <w:rPr/>
      </w:pPr>
      <w:r>
        <w:rPr>
          <w:rFonts w:cs="Arial" w:ascii="Arial" w:hAnsi="Arial"/>
          <w:sz w:val="22"/>
          <w:szCs w:val="22"/>
          <w:lang w:val="en-US" w:eastAsia="en-US"/>
        </w:rPr>
        <w:t xml:space="preserve">Dicha contradicción se resuelve acudiendo a lo estableciodo en el </w:t>
      </w:r>
      <w:r>
        <w:rPr>
          <w:rFonts w:cs="Arial" w:ascii="Arial" w:hAnsi="Arial"/>
          <w:sz w:val="22"/>
          <w:szCs w:val="22"/>
        </w:rPr>
        <w:t>Artículo 176 RUCYL, relativo a la</w:t>
      </w:r>
      <w:r>
        <w:rPr>
          <w:rFonts w:cs="Arial" w:ascii="Arial" w:hAnsi="Arial"/>
          <w:b/>
          <w:sz w:val="22"/>
          <w:szCs w:val="22"/>
        </w:rPr>
        <w:t xml:space="preserve"> Interpretación</w:t>
      </w:r>
      <w:r>
        <w:rPr>
          <w:rFonts w:cs="Arial" w:ascii="Arial" w:hAnsi="Arial"/>
          <w:sz w:val="22"/>
          <w:szCs w:val="22"/>
        </w:rPr>
        <w:t>, el cual dispone que:</w:t>
      </w:r>
    </w:p>
    <w:p>
      <w:pPr>
        <w:pStyle w:val="Normal"/>
        <w:keepLines/>
        <w:rPr>
          <w:rFonts w:ascii="Arial" w:hAnsi="Arial" w:cs="Arial"/>
          <w:i/>
          <w:i/>
          <w:sz w:val="22"/>
          <w:szCs w:val="22"/>
        </w:rPr>
      </w:pPr>
      <w:r>
        <w:rPr>
          <w:rFonts w:cs="Arial" w:ascii="Arial" w:hAnsi="Arial"/>
          <w:i/>
          <w:sz w:val="22"/>
          <w:szCs w:val="22"/>
        </w:rPr>
      </w:r>
    </w:p>
    <w:p>
      <w:pPr>
        <w:pStyle w:val="Normal"/>
        <w:keepLines/>
        <w:rPr/>
      </w:pPr>
      <w:r>
        <w:rPr>
          <w:rFonts w:cs="Arial" w:ascii="Arial" w:hAnsi="Arial"/>
          <w:i/>
          <w:sz w:val="22"/>
          <w:szCs w:val="22"/>
        </w:rPr>
        <w:t>“</w:t>
      </w:r>
      <w:r>
        <w:rPr>
          <w:rFonts w:cs="Arial" w:ascii="Arial" w:hAnsi="Arial"/>
          <w:i/>
          <w:sz w:val="22"/>
          <w:szCs w:val="22"/>
        </w:rPr>
        <w:t xml:space="preserve">1. Cuando se observen discrepancias entre varios documentos de un mismo instrumento de planeamiento urbanístico u otras dudas interpretativas sobre sus determinaciones, deben seguirse las </w:t>
      </w:r>
      <w:r>
        <w:rPr>
          <w:rFonts w:cs="Arial" w:ascii="Arial" w:hAnsi="Arial"/>
          <w:i/>
          <w:sz w:val="22"/>
          <w:szCs w:val="22"/>
          <w:u w:val="single"/>
        </w:rPr>
        <w:t>reglas de interpretación señaladas en el propio instrumento</w:t>
      </w:r>
      <w:r>
        <w:rPr>
          <w:rFonts w:cs="Arial" w:ascii="Arial" w:hAnsi="Arial"/>
          <w:b/>
          <w:i/>
          <w:sz w:val="22"/>
          <w:szCs w:val="22"/>
          <w:u w:val="single"/>
        </w:rPr>
        <w:t>. En su defecto</w:t>
      </w:r>
      <w:r>
        <w:rPr>
          <w:rFonts w:cs="Arial" w:ascii="Arial" w:hAnsi="Arial"/>
          <w:i/>
          <w:sz w:val="22"/>
          <w:szCs w:val="22"/>
        </w:rPr>
        <w:t xml:space="preserve">, debe atenderse por orden de prevalencia a la memoria vinculante, </w:t>
      </w:r>
      <w:r>
        <w:rPr>
          <w:rFonts w:cs="Arial" w:ascii="Arial" w:hAnsi="Arial"/>
          <w:b/>
          <w:i/>
          <w:sz w:val="22"/>
          <w:szCs w:val="22"/>
          <w:u w:val="single"/>
        </w:rPr>
        <w:t>la normativa</w:t>
      </w:r>
      <w:r>
        <w:rPr>
          <w:rFonts w:cs="Arial" w:ascii="Arial" w:hAnsi="Arial"/>
          <w:i/>
          <w:sz w:val="22"/>
          <w:szCs w:val="22"/>
        </w:rPr>
        <w:t xml:space="preserve">, el catálogo, los </w:t>
      </w:r>
      <w:r>
        <w:rPr>
          <w:rFonts w:cs="Arial" w:ascii="Arial" w:hAnsi="Arial"/>
          <w:i/>
          <w:sz w:val="22"/>
          <w:szCs w:val="22"/>
          <w:u w:val="single"/>
        </w:rPr>
        <w:t>planos de ordenación</w:t>
      </w:r>
      <w:r>
        <w:rPr>
          <w:rFonts w:cs="Arial" w:ascii="Arial" w:hAnsi="Arial"/>
          <w:i/>
          <w:sz w:val="22"/>
          <w:szCs w:val="22"/>
        </w:rPr>
        <w:t xml:space="preserve"> y el estudio económico. En último extremo, debe atenderse a la solución de la que se derive una mayor protección del medio ambiente y del patrimonio cultural, una mayor provisión de dotaciones urbanísticas públicas y una menor edificabil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mo quiera que las NUM de Quintanilla de Onésimo, no han previsto ninguna regla de interpretación al efecto, se ha de aplicar lo señalado en el precitado artículo 176 RUCYL y así, habrá que tener en cuenta la prevalencia de la NORMATIVA sobre los PLANOS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o anterior nos lleva a tener en cuenta a la hora de examinar la categoría del suelo rústico, lo dispuesto en el </w:t>
      </w:r>
      <w:r>
        <w:rPr>
          <w:rFonts w:cs="Arial" w:ascii="Arial" w:hAnsi="Arial"/>
          <w:sz w:val="22"/>
          <w:szCs w:val="22"/>
        </w:rPr>
        <w:t xml:space="preserve">artículo 8.4.2.b), párrafo cuarto de las Normas Urbanísticas Municipales, referido al </w:t>
      </w:r>
      <w:r>
        <w:rPr>
          <w:rFonts w:cs="Arial" w:ascii="Arial" w:hAnsi="Arial"/>
          <w:sz w:val="22"/>
          <w:szCs w:val="22"/>
          <w:u w:val="single"/>
        </w:rPr>
        <w:t xml:space="preserve">suelo rústico con protección natural de montes </w:t>
      </w:r>
      <w:r>
        <w:rPr>
          <w:rFonts w:cs="Arial" w:ascii="Arial" w:hAnsi="Arial"/>
          <w:sz w:val="22"/>
          <w:szCs w:val="22"/>
        </w:rPr>
        <w:t xml:space="preserve">y así concluir que aquéllos terrenos que tengan la consideración de </w:t>
      </w:r>
      <w:r>
        <w:rPr>
          <w:rFonts w:cs="Arial" w:ascii="Arial" w:hAnsi="Arial"/>
          <w:b/>
          <w:sz w:val="22"/>
          <w:szCs w:val="22"/>
          <w:u w:val="single"/>
        </w:rPr>
        <w:t>MONTE</w:t>
      </w:r>
      <w:r>
        <w:rPr>
          <w:rFonts w:cs="Arial" w:ascii="Arial" w:hAnsi="Arial"/>
          <w:sz w:val="22"/>
          <w:szCs w:val="22"/>
        </w:rPr>
        <w:t xml:space="preserve"> deberán ser considerados, asimismo, como </w:t>
      </w:r>
      <w:r>
        <w:rPr>
          <w:rFonts w:cs="Arial" w:ascii="Arial" w:hAnsi="Arial"/>
          <w:b/>
          <w:sz w:val="22"/>
          <w:szCs w:val="22"/>
          <w:u w:val="single"/>
        </w:rPr>
        <w:t>SUELO RÚSTICO DE PROTECCIÓN NATURA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ues bien, el informe del Servicio Territorial de Medio Ambiente de fecha 24 de febrero de 2015 (con entrada en el Servicio Territorial de Fomento el 26 del mismo mes)  señala qué parcelas o partes de ellas tienen la consideración de monte. Así:</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15"/>
        </w:numPr>
        <w:tabs>
          <w:tab w:val="clear" w:pos="1361"/>
          <w:tab w:val="left" w:pos="851" w:leader="none"/>
        </w:tabs>
        <w:rPr/>
      </w:pPr>
      <w:r>
        <w:rPr>
          <w:rFonts w:cs="Arial" w:ascii="Arial" w:hAnsi="Arial"/>
          <w:sz w:val="22"/>
          <w:szCs w:val="22"/>
        </w:rPr>
        <w:t xml:space="preserve">Las parcelas 44 y 45 en su totalidad tienen la consideración de </w:t>
      </w:r>
      <w:r>
        <w:rPr>
          <w:rFonts w:cs="Arial" w:ascii="Arial" w:hAnsi="Arial"/>
          <w:b/>
          <w:sz w:val="22"/>
          <w:szCs w:val="22"/>
          <w:u w:val="single"/>
        </w:rPr>
        <w:t>monte</w:t>
      </w:r>
      <w:r>
        <w:rPr>
          <w:rFonts w:cs="Arial" w:ascii="Arial" w:hAnsi="Arial"/>
          <w:sz w:val="22"/>
          <w:szCs w:val="22"/>
        </w:rPr>
        <w:t>.</w:t>
      </w:r>
    </w:p>
    <w:p>
      <w:pPr>
        <w:pStyle w:val="Prrafodelista"/>
        <w:numPr>
          <w:ilvl w:val="0"/>
          <w:numId w:val="15"/>
        </w:numPr>
        <w:tabs>
          <w:tab w:val="clear" w:pos="1361"/>
          <w:tab w:val="left" w:pos="851" w:leader="none"/>
        </w:tabs>
        <w:rPr/>
      </w:pPr>
      <w:r>
        <w:rPr>
          <w:rFonts w:cs="Arial" w:ascii="Arial" w:hAnsi="Arial"/>
          <w:sz w:val="22"/>
          <w:szCs w:val="22"/>
        </w:rPr>
        <w:t xml:space="preserve">La parcela 46 tiene la consideración de </w:t>
      </w:r>
      <w:r>
        <w:rPr>
          <w:rFonts w:cs="Arial" w:ascii="Arial" w:hAnsi="Arial"/>
          <w:b/>
          <w:sz w:val="22"/>
          <w:szCs w:val="22"/>
          <w:u w:val="single"/>
        </w:rPr>
        <w:t>monte</w:t>
      </w:r>
      <w:r>
        <w:rPr>
          <w:rFonts w:cs="Arial" w:ascii="Arial" w:hAnsi="Arial"/>
          <w:sz w:val="22"/>
          <w:szCs w:val="22"/>
        </w:rPr>
        <w:t>.</w:t>
      </w:r>
    </w:p>
    <w:p>
      <w:pPr>
        <w:pStyle w:val="Prrafodelista"/>
        <w:numPr>
          <w:ilvl w:val="0"/>
          <w:numId w:val="15"/>
        </w:numPr>
        <w:tabs>
          <w:tab w:val="clear" w:pos="1361"/>
          <w:tab w:val="left" w:pos="851" w:leader="none"/>
        </w:tabs>
        <w:rPr/>
      </w:pPr>
      <w:r>
        <w:rPr>
          <w:rFonts w:cs="Arial" w:ascii="Arial" w:hAnsi="Arial"/>
          <w:sz w:val="22"/>
          <w:szCs w:val="22"/>
        </w:rPr>
        <w:t xml:space="preserve">Las parcelas 47, 52, 53, 54 y 55 son en su mayor parte terrenos agrícolas, con presencia de </w:t>
      </w:r>
      <w:r>
        <w:rPr>
          <w:rFonts w:cs="Arial" w:ascii="Arial" w:hAnsi="Arial"/>
          <w:b/>
          <w:sz w:val="22"/>
          <w:szCs w:val="22"/>
          <w:u w:val="single"/>
        </w:rPr>
        <w:t>monte parte de su superficie</w:t>
      </w:r>
      <w:r>
        <w:rPr>
          <w:rFonts w:cs="Arial" w:ascii="Arial" w:hAnsi="Arial"/>
          <w:sz w:val="22"/>
          <w:szCs w:val="22"/>
        </w:rPr>
        <w:t>. Concluye: Son monte las zonas con vegetación forestal.</w:t>
      </w:r>
    </w:p>
    <w:p>
      <w:pPr>
        <w:pStyle w:val="Prrafodelista"/>
        <w:numPr>
          <w:ilvl w:val="0"/>
          <w:numId w:val="15"/>
        </w:numPr>
        <w:tabs>
          <w:tab w:val="clear" w:pos="1361"/>
          <w:tab w:val="left" w:pos="851" w:leader="none"/>
        </w:tabs>
        <w:rPr/>
      </w:pPr>
      <w:r>
        <w:rPr>
          <w:rFonts w:cs="Arial" w:ascii="Arial" w:hAnsi="Arial"/>
          <w:sz w:val="22"/>
          <w:szCs w:val="22"/>
        </w:rPr>
        <w:t xml:space="preserve">La parcela 49 -en la que se localizan terrenos de monte y terrenos agrícolas- tiene la consideración de </w:t>
      </w:r>
      <w:r>
        <w:rPr>
          <w:rFonts w:cs="Arial" w:ascii="Arial" w:hAnsi="Arial"/>
          <w:b/>
          <w:sz w:val="22"/>
          <w:szCs w:val="22"/>
          <w:u w:val="single"/>
        </w:rPr>
        <w:t>monte la superficie con vegetación forestal y la extraída</w:t>
      </w:r>
      <w:r>
        <w:rPr>
          <w:rFonts w:cs="Arial" w:ascii="Arial" w:hAnsi="Arial"/>
          <w:sz w:val="22"/>
          <w:szCs w:val="22"/>
        </w:rPr>
        <w:t>.</w:t>
      </w:r>
    </w:p>
    <w:p>
      <w:pPr>
        <w:pStyle w:val="Prrafodelista"/>
        <w:numPr>
          <w:ilvl w:val="0"/>
          <w:numId w:val="15"/>
        </w:numPr>
        <w:tabs>
          <w:tab w:val="clear" w:pos="1361"/>
          <w:tab w:val="left" w:pos="851" w:leader="none"/>
        </w:tabs>
        <w:rPr/>
      </w:pPr>
      <w:r>
        <w:rPr>
          <w:rFonts w:cs="Arial" w:ascii="Arial" w:hAnsi="Arial"/>
          <w:sz w:val="22"/>
          <w:szCs w:val="22"/>
        </w:rPr>
        <w:t xml:space="preserve">La parcela 50 se considera </w:t>
      </w:r>
      <w:r>
        <w:rPr>
          <w:rFonts w:cs="Arial" w:ascii="Arial" w:hAnsi="Arial"/>
          <w:b/>
          <w:sz w:val="22"/>
          <w:szCs w:val="22"/>
          <w:u w:val="single"/>
        </w:rPr>
        <w:t>monte</w:t>
      </w:r>
      <w:r>
        <w:rPr>
          <w:rFonts w:cs="Arial" w:ascii="Arial" w:hAnsi="Arial"/>
          <w:sz w:val="22"/>
          <w:szCs w:val="22"/>
        </w:rPr>
        <w:t>.</w:t>
      </w:r>
    </w:p>
    <w:p>
      <w:pPr>
        <w:pStyle w:val="Prrafodelista"/>
        <w:numPr>
          <w:ilvl w:val="0"/>
          <w:numId w:val="15"/>
        </w:numPr>
        <w:tabs>
          <w:tab w:val="clear" w:pos="1361"/>
          <w:tab w:val="left" w:pos="851" w:leader="none"/>
        </w:tabs>
        <w:rPr/>
      </w:pPr>
      <w:r>
        <w:rPr>
          <w:rFonts w:cs="Arial" w:ascii="Arial" w:hAnsi="Arial"/>
          <w:sz w:val="22"/>
          <w:szCs w:val="22"/>
        </w:rPr>
        <w:t xml:space="preserve">La parcela 51, en la mayor parte de su superficie se han realizado trabajos de extracción, por tanto, la </w:t>
      </w:r>
      <w:r>
        <w:rPr>
          <w:rFonts w:cs="Arial" w:ascii="Arial" w:hAnsi="Arial"/>
          <w:b/>
          <w:sz w:val="22"/>
          <w:szCs w:val="22"/>
          <w:u w:val="single"/>
        </w:rPr>
        <w:t>zona extraída es monte</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Visto lo anterior y teniendo en cuenta el ya citado artículo 8.4.2.b), párrafo cuarto de las Normas Urbanísticas Municipales de Quintanilla de Onésimo, se tiene que concluir que las parcelas o partes de parcelas que tienen la consideración de MONTE ha de entenderse clasificadas como SUELO RÚSTICO  en su categoría de </w:t>
      </w:r>
      <w:r>
        <w:rPr>
          <w:rFonts w:cs="Arial" w:ascii="Arial" w:hAnsi="Arial"/>
          <w:sz w:val="22"/>
          <w:szCs w:val="22"/>
          <w:u w:val="single"/>
        </w:rPr>
        <w:t>PROTECCIÓN NATURAL</w:t>
      </w:r>
      <w:r>
        <w:rPr>
          <w:rFonts w:cs="Arial" w:ascii="Arial" w:hAnsi="Arial"/>
          <w:sz w:val="22"/>
          <w:szCs w:val="22"/>
        </w:rPr>
        <w:t xml:space="preserve"> y, por ende, sobre las que no se puede otorgar Autorización de Uso Excepcional en Suelo Rústico para el uso pretendido de extracción de piedra caliz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Por el contrario, en aquéllas parcelas o partes de parcelas que se consideren Suelo </w:t>
      </w:r>
      <w:r>
        <w:rPr>
          <w:rFonts w:cs="Arial" w:ascii="Arial" w:hAnsi="Arial"/>
          <w:sz w:val="22"/>
          <w:szCs w:val="22"/>
          <w:u w:val="single"/>
        </w:rPr>
        <w:t>Rústico Común</w:t>
      </w:r>
      <w:r>
        <w:rPr>
          <w:rFonts w:cs="Arial" w:ascii="Arial" w:hAnsi="Arial"/>
          <w:sz w:val="22"/>
          <w:szCs w:val="22"/>
        </w:rPr>
        <w:t xml:space="preserve"> y desde el punto de vista estrictamente urbanístico -que es el que ahora se analiza- si procedería el otorgamiento de la mencionada autorización, por cumplir con lo dispuesto tanto en las NUM de Quintanilla de Onésimo como en el propio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acuerda, por mayoría, con la abstención de Eva Miguel Cuñado, y de conformidad con la propuesta formulada por el Servicio Territorial de Fom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 xml:space="preserve">1º- </w:t>
      </w:r>
      <w:r>
        <w:rPr>
          <w:rFonts w:cs="Arial" w:ascii="Arial" w:hAnsi="Arial"/>
          <w:b/>
          <w:sz w:val="22"/>
          <w:szCs w:val="22"/>
        </w:rPr>
        <w:t xml:space="preserve">DENEGAR LA AUTORIZACIÓN </w:t>
      </w:r>
      <w:r>
        <w:rPr>
          <w:rFonts w:cs="Arial" w:ascii="Arial" w:hAnsi="Arial"/>
          <w:sz w:val="22"/>
          <w:szCs w:val="22"/>
        </w:rPr>
        <w:t>de uso excepcional en suelo rústico para la extracción de piedra caliza en las parcelas 44, 45, 46, 50 y asimismo en las partes de parcelas que tiene la consideración de monte, concretamente partes de las parcelas 47, 49, 51 52, 53, 54 y 5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2º-</w:t>
      </w:r>
      <w:r>
        <w:rPr>
          <w:rFonts w:cs="Arial" w:ascii="Arial" w:hAnsi="Arial"/>
          <w:b/>
          <w:sz w:val="22"/>
          <w:szCs w:val="22"/>
        </w:rPr>
        <w:t xml:space="preserve"> OTORGAR LA AUTORIZACION </w:t>
      </w:r>
      <w:r>
        <w:rPr>
          <w:rFonts w:cs="Arial" w:ascii="Arial" w:hAnsi="Arial"/>
          <w:sz w:val="22"/>
          <w:szCs w:val="22"/>
        </w:rPr>
        <w:t xml:space="preserve">de uso excepcional en suelo rústico común para la extracción de piedra caliza, </w:t>
      </w:r>
      <w:r>
        <w:rPr>
          <w:rFonts w:cs="Arial" w:ascii="Arial" w:hAnsi="Arial"/>
          <w:b/>
          <w:sz w:val="22"/>
          <w:szCs w:val="22"/>
          <w:u w:val="single"/>
        </w:rPr>
        <w:t>en parte</w:t>
      </w:r>
      <w:r>
        <w:rPr>
          <w:rFonts w:cs="Arial" w:ascii="Arial" w:hAnsi="Arial"/>
          <w:sz w:val="22"/>
          <w:szCs w:val="22"/>
        </w:rPr>
        <w:t xml:space="preserve"> de las parcelas </w:t>
      </w:r>
      <w:r>
        <w:rPr>
          <w:rFonts w:eastAsia="Calibri" w:cs="Arial" w:ascii="Arial" w:hAnsi="Arial"/>
          <w:sz w:val="22"/>
          <w:szCs w:val="22"/>
          <w:lang w:val="es-ES" w:eastAsia="en-US"/>
        </w:rPr>
        <w:t xml:space="preserve">47, 49, 51, 52, 53, 54 y 55  del polígono 3 </w:t>
      </w:r>
      <w:r>
        <w:rPr>
          <w:rFonts w:cs="Arial" w:ascii="Arial" w:hAnsi="Arial"/>
          <w:sz w:val="22"/>
          <w:szCs w:val="22"/>
        </w:rPr>
        <w:t>en el término municipal de Quintanilla de Onésimo</w:t>
      </w:r>
      <w:r>
        <w:rPr>
          <w:rFonts w:cs="Arial" w:ascii="Arial" w:hAnsi="Arial"/>
          <w:b/>
          <w:sz w:val="22"/>
          <w:szCs w:val="22"/>
          <w:lang w:val="en-US" w:eastAsia="en-U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En todo caso, el promotor deberá obteber el deslinde de las partes de las parcelas consideradas como monte y sobre las que no procede otorgar autorización de uso excepcional en suelo rústico para el uso solicita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30/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3 de marzo de 2015</w:t>
      </w:r>
      <w:r>
        <w:rPr>
          <w:rFonts w:cs="Arial" w:ascii="Arial" w:hAnsi="Arial"/>
          <w:sz w:val="22"/>
          <w:szCs w:val="22"/>
        </w:rPr>
        <w:t xml:space="preserve"> del Sr. Alcalde-Presidente del Ayuntamiento de </w:t>
      </w:r>
      <w:r>
        <w:rPr>
          <w:rFonts w:cs="Arial" w:ascii="Arial" w:hAnsi="Arial"/>
          <w:sz w:val="22"/>
          <w:szCs w:val="22"/>
          <w:lang w:val="en-US" w:eastAsia="en-US"/>
        </w:rPr>
        <w:t>Rueda</w:t>
      </w:r>
      <w:r>
        <w:rPr>
          <w:rFonts w:cs="Arial" w:ascii="Arial" w:hAnsi="Arial"/>
          <w:sz w:val="22"/>
          <w:szCs w:val="22"/>
        </w:rPr>
        <w:t>, registrado en las dependencias de la Delegación Territorial de la Junta de Castilla y León en Valladolid en fecha 13</w:t>
      </w:r>
      <w:r>
        <w:rPr>
          <w:rFonts w:cs="Arial" w:ascii="Arial" w:hAnsi="Arial"/>
          <w:sz w:val="22"/>
          <w:szCs w:val="22"/>
          <w:lang w:val="en-US" w:eastAsia="en-US"/>
        </w:rPr>
        <w:t xml:space="preserve"> de marz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9 de marz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17 de febrero  de 2015, en el Diario de Valladolid en fecha 9 de febrero 2015 y en el tablón de Edictos del Ayuntamiento del 18 de febrero hasta 12 marzo de 2015 la Corporación, durante el cual no se han presentado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BODEGAS RAMÓN BILBAO S.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bodega  cuenta con una superficie útil de 4.012,23</w:t>
      </w:r>
      <w:r>
        <w:rPr>
          <w:rFonts w:eastAsia="Calibri" w:cs="Arial" w:ascii="Arial" w:hAnsi="Arial"/>
          <w:sz w:val="22"/>
          <w:szCs w:val="22"/>
          <w:lang w:val="es-ES" w:eastAsia="en-US"/>
        </w:rPr>
        <w:t xml:space="preserve"> m², y </w:t>
      </w:r>
      <w:r>
        <w:rPr>
          <w:rFonts w:cs="Arial" w:ascii="Arial" w:hAnsi="Arial"/>
          <w:sz w:val="22"/>
          <w:szCs w:val="22"/>
        </w:rPr>
        <w:t xml:space="preserve">construida  y ocupada de 4.320,02.- m². Dicha instalación se ubica  en  la </w:t>
      </w:r>
      <w:r>
        <w:rPr>
          <w:rFonts w:eastAsia="Calibri" w:cs="Arial" w:ascii="Arial" w:hAnsi="Arial"/>
          <w:sz w:val="22"/>
          <w:szCs w:val="22"/>
          <w:lang w:val="es-ES" w:eastAsia="en-US"/>
        </w:rPr>
        <w:t>parcela 14 del polígono 7, que tiene una superficie total de 623.210.- m².</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e encuentran clasificada como </w:t>
      </w:r>
      <w:r>
        <w:rPr>
          <w:rFonts w:cs="Arial" w:ascii="Arial" w:hAnsi="Arial"/>
          <w:b/>
          <w:sz w:val="22"/>
          <w:szCs w:val="22"/>
          <w:lang w:val="en-US" w:eastAsia="en-US"/>
        </w:rPr>
        <w:t xml:space="preserve">SUELO RÚSTICO COMÚN, </w:t>
      </w:r>
      <w:r>
        <w:rPr>
          <w:rFonts w:cs="Arial" w:ascii="Arial" w:hAnsi="Arial"/>
          <w:sz w:val="22"/>
          <w:szCs w:val="22"/>
          <w:lang w:val="en-US" w:eastAsia="en-US"/>
        </w:rPr>
        <w:t>según las Normas Urbanisticas Municipales.</w:t>
      </w:r>
    </w:p>
    <w:p>
      <w:pPr>
        <w:pStyle w:val="Normal"/>
        <w:tabs>
          <w:tab w:val="clear" w:pos="1361"/>
          <w:tab w:val="left" w:pos="851" w:leader="none"/>
        </w:tabs>
        <w:rPr/>
      </w:pPr>
      <w:r>
        <w:rPr>
          <w:rFonts w:cs="Arial" w:ascii="Arial" w:hAnsi="Arial"/>
          <w:sz w:val="22"/>
          <w:szCs w:val="22"/>
          <w:lang w:val="en-US" w:eastAsia="en-US"/>
        </w:rPr>
        <w:tab/>
        <w:t>Respecto a las Determinaciones de Carácter General para Suelo Rústico,</w:t>
      </w:r>
      <w:r>
        <w:rPr>
          <w:rFonts w:cs="Arial" w:ascii="Arial" w:hAnsi="Arial"/>
          <w:b/>
          <w:sz w:val="22"/>
          <w:szCs w:val="22"/>
          <w:lang w:val="en-US" w:eastAsia="en-US"/>
        </w:rPr>
        <w:t xml:space="preserve"> </w:t>
      </w:r>
      <w:r>
        <w:rPr>
          <w:rFonts w:cs="Arial" w:ascii="Arial" w:hAnsi="Arial"/>
          <w:sz w:val="22"/>
          <w:szCs w:val="22"/>
          <w:lang w:val="en-US" w:eastAsia="en-US"/>
        </w:rPr>
        <w:t>se definen en los articulos 347 a 356 de las Normas Urbanisticas Municipales y las condiciones particulares de uso y edificación para el Suelo Rústico Común en los articulos 357 y 358.</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De acuerdo con el artículo 357.b.6º de las citadas Normas, se trata de un uso autorizable: </w:t>
      </w:r>
      <w:r>
        <w:rPr>
          <w:rFonts w:cs="Arial" w:ascii="Arial" w:hAnsi="Arial"/>
          <w:i/>
          <w:sz w:val="22"/>
          <w:szCs w:val="22"/>
          <w:lang w:val="en-US" w:eastAsia="en-US"/>
        </w:rPr>
        <w:t>“Usos comerciales, industriales y de almacenamiento y las construcciones e instalaciones a ellos vinculadas”</w:t>
      </w:r>
      <w:r>
        <w:rPr>
          <w:rFonts w:eastAsia="Calibri" w:cs="Arial" w:ascii="Arial" w:hAnsi="Arial"/>
          <w:sz w:val="22"/>
          <w:szCs w:val="22"/>
          <w:lang w:val="es-ES" w:eastAsia="en-US"/>
        </w:rPr>
        <w:t>.</w:t>
      </w:r>
      <w:r>
        <w:rPr>
          <w:rFonts w:cs="Arial" w:ascii="Arial" w:hAnsi="Arial"/>
          <w:sz w:val="22"/>
          <w:szCs w:val="22"/>
          <w:lang w:val="en-US" w:eastAsia="en-US"/>
        </w:rPr>
        <w:t xml:space="preserve"> </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ículo Articulo 59 del RUCyL </w:t>
      </w:r>
    </w:p>
    <w:p>
      <w:pPr>
        <w:pStyle w:val="Normal"/>
        <w:tabs>
          <w:tab w:val="clear" w:pos="1361"/>
          <w:tab w:val="left" w:pos="851" w:leader="none"/>
        </w:tabs>
        <w:rPr/>
      </w:pPr>
      <w:r>
        <w:rPr>
          <w:rFonts w:cs="Arial" w:ascii="Arial" w:hAnsi="Arial"/>
          <w:sz w:val="22"/>
          <w:szCs w:val="22"/>
          <w:lang w:val="en-US" w:eastAsia="en-US"/>
        </w:rPr>
        <w:t xml:space="preserve">En su apartado b) Son usos sujetos a autorización todos los demás citados en el articulo 57 en su apartado g) Otros Usos, sean dotacionales, </w:t>
      </w:r>
      <w:r>
        <w:rPr>
          <w:rFonts w:cs="Arial" w:ascii="Arial" w:hAnsi="Arial"/>
          <w:b/>
          <w:sz w:val="22"/>
          <w:szCs w:val="22"/>
          <w:lang w:val="en-US" w:eastAsia="en-US"/>
        </w:rPr>
        <w:t>comerciales, industriaales,</w:t>
      </w:r>
      <w:r>
        <w:rPr>
          <w:rFonts w:cs="Arial" w:ascii="Arial" w:hAnsi="Arial"/>
          <w:sz w:val="22"/>
          <w:szCs w:val="22"/>
          <w:lang w:val="en-US" w:eastAsia="en-US"/>
        </w:rPr>
        <w:t xml:space="preserve"> </w:t>
      </w:r>
      <w:r>
        <w:rPr>
          <w:rFonts w:cs="Arial" w:ascii="Arial" w:hAnsi="Arial"/>
          <w:b/>
          <w:sz w:val="22"/>
          <w:szCs w:val="22"/>
          <w:lang w:val="en-US" w:eastAsia="en-US"/>
        </w:rPr>
        <w:t>de almacenamiento</w:t>
      </w:r>
      <w:r>
        <w:rPr>
          <w:rFonts w:cs="Arial" w:ascii="Arial" w:hAnsi="Arial"/>
          <w:sz w:val="22"/>
          <w:szCs w:val="22"/>
          <w:lang w:val="en-US" w:eastAsia="en-US"/>
        </w:rPr>
        <w:t>, vinculados al ocio o de cualquier otro tipo, que puedan considerarse de interes públic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1º Por estar vinculados a cualquier forma de servicio públic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2º Porque se aprecie la necesidad de su emplazamiento en suelo rústico común,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PTIMO.- </w:t>
      </w:r>
      <w:r>
        <w:rPr>
          <w:rFonts w:cs="Arial" w:ascii="Arial" w:hAnsi="Arial"/>
          <w:sz w:val="22"/>
          <w:szCs w:val="22"/>
          <w:lang w:val="en-US" w:eastAsia="en-US"/>
        </w:rPr>
        <w:t>La parcela es colindante con la via de servicio de la A 6 que establece un retranqueo de 50 m. para la edificación y 100 m. para la zona de afección, desde el borde de la plataforma es decir desde la linea blanca del borde de la calz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construcción de la bodega  se encuentra fuera de la zona de afección.  </w:t>
      </w:r>
    </w:p>
    <w:p>
      <w:pPr>
        <w:pStyle w:val="Normal"/>
        <w:ind w:left="42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El artículo 358 regula el régimen de edificación en suelo rustico común, cumpliendo con todos los pará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de 20.000 m², edificabilidad 0.20 m²/m² con una ocupación del 20% y altura de 7 metros, pudiéndose rebasarse excepcionalmente si existen razones técnicas debidamente justific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Proyecto:</w:t>
      </w:r>
    </w:p>
    <w:p>
      <w:pPr>
        <w:pStyle w:val="Prrafodelista"/>
        <w:numPr>
          <w:ilvl w:val="0"/>
          <w:numId w:val="6"/>
        </w:numPr>
        <w:tabs>
          <w:tab w:val="clear" w:pos="1361"/>
          <w:tab w:val="left" w:pos="851" w:leader="none"/>
        </w:tabs>
        <w:rPr/>
      </w:pPr>
      <w:r>
        <w:rPr>
          <w:rFonts w:cs="Arial" w:ascii="Arial" w:hAnsi="Arial"/>
          <w:sz w:val="22"/>
          <w:szCs w:val="22"/>
          <w:lang w:val="en-US" w:eastAsia="en-US"/>
        </w:rPr>
        <w:t xml:space="preserve">Superficie de parcela.- </w:t>
      </w:r>
      <w:r>
        <w:rPr>
          <w:rFonts w:eastAsia="Calibri" w:cs="Arial" w:ascii="Arial" w:hAnsi="Arial"/>
          <w:sz w:val="22"/>
          <w:szCs w:val="22"/>
          <w:lang w:val="es-ES" w:eastAsia="en-US"/>
        </w:rPr>
        <w:t>623.210</w:t>
      </w:r>
      <w:r>
        <w:rPr>
          <w:rFonts w:cs="Arial" w:ascii="Arial" w:hAnsi="Arial"/>
          <w:sz w:val="22"/>
          <w:szCs w:val="22"/>
          <w:lang w:val="en-US" w:eastAsia="en-US"/>
        </w:rPr>
        <w:t>m².</w:t>
      </w:r>
    </w:p>
    <w:p>
      <w:pPr>
        <w:pStyle w:val="Prrafodelista"/>
        <w:numPr>
          <w:ilvl w:val="0"/>
          <w:numId w:val="6"/>
        </w:numPr>
        <w:tabs>
          <w:tab w:val="clear" w:pos="1361"/>
          <w:tab w:val="left" w:pos="851" w:leader="none"/>
        </w:tabs>
        <w:rPr/>
      </w:pPr>
      <w:r>
        <w:rPr>
          <w:rFonts w:cs="Arial" w:ascii="Arial" w:hAnsi="Arial"/>
          <w:sz w:val="22"/>
          <w:szCs w:val="22"/>
          <w:lang w:val="en-US" w:eastAsia="en-US"/>
        </w:rPr>
        <w:t xml:space="preserve">Superficie construida total.- </w:t>
      </w:r>
      <w:r>
        <w:rPr>
          <w:rFonts w:cs="Arial" w:ascii="Arial" w:hAnsi="Arial"/>
          <w:sz w:val="22"/>
          <w:szCs w:val="22"/>
        </w:rPr>
        <w:t xml:space="preserve">4.320,02.- </w:t>
      </w:r>
      <w:r>
        <w:rPr>
          <w:rFonts w:cs="Arial" w:ascii="Arial" w:hAnsi="Arial"/>
          <w:sz w:val="22"/>
          <w:szCs w:val="22"/>
          <w:lang w:val="en-US" w:eastAsia="en-US"/>
        </w:rPr>
        <w:t xml:space="preserve">m². </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gt; de 3 m.</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de 7 m. Pudiendose rebasarse excepcionalmente si existen razones tecnicas debidamente justificadas (se justifica por la altura de los depositos).</w:t>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sí mismo deberá cumplir con las condiciones estéticas y de integración paisajística del artículo 354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instalación cumple con todos los parametros urbanisticos.</w:t>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bodega cuenta con todos los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Esta formado por una red separativa de aguas pluviales y aguas residuales de proceso y fecales por otro, para hacer el  tratamiento  a las  aguas residuales tendra un  proceso de depuración.</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s aguas pluviales se verterán directamente a una balsa y serán aprovechadas para riego.</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Se realiza por medio de un sondeo que posee la parcela.</w:t>
      </w:r>
    </w:p>
    <w:p>
      <w:pPr>
        <w:pStyle w:val="Prrafodelista"/>
        <w:numPr>
          <w:ilvl w:val="0"/>
          <w:numId w:val="14"/>
        </w:numPr>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Suministro de Energia Electrica.- Se toma la corriente en alta tensión al otro lado de la autovía, desde un apoyo fin de linea se realizara la derivación subterranea hasta llegar al centro de transformación que se encuentra dentro de la parcela de la bodega, en un edificio prefabricado en el exterior de la bodega, que alimentara la bodega en baja tensión.</w:t>
      </w:r>
    </w:p>
    <w:p>
      <w:pPr>
        <w:pStyle w:val="Normal"/>
        <w:tabs>
          <w:tab w:val="clear" w:pos="1361"/>
          <w:tab w:val="left" w:pos="851" w:leader="none"/>
        </w:tabs>
        <w:jc w:val="lef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 parcela 14 del polígono 7</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BODEGAS RAMÓN BILBAO,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 xml:space="preserve">Acto seguido se entró en el estudio y resolución de los asuntos que integran el capítulo </w:t>
      </w:r>
      <w:r>
        <w:rPr>
          <w:rFonts w:cs="Arial" w:ascii="Arial" w:hAnsi="Arial"/>
          <w:sz w:val="40"/>
          <w:szCs w:val="40"/>
        </w:rPr>
        <w:t>“</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o proyectos incluidos en el anexo II del R/D 1/2008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OPUESTA DE LA DECISIÓN MOTIVADA DE NO SOMETIMIENTO AL PROCEDIMIENTO DE EVALUACIÓN DE IMPACTO AMBIENTAL DEL PROYECTO DE LÍNEA AÉREA DE DISTRIBUCIÓN DE ALTA TENSIÓN A 13,2 kV, EN EL TÉRMINO MUNICIPAL DE VILLAVERDE DE MEDINA (VALLADOLID), PROMOVIDO POR AFRODISIO PASCUAL S.L.</w:t>
      </w:r>
    </w:p>
    <w:p>
      <w:pPr>
        <w:pStyle w:val="Normal"/>
        <w:spacing w:before="0" w:after="120"/>
        <w:rPr>
          <w:rFonts w:ascii="Arial" w:hAnsi="Arial" w:cs="Arial"/>
          <w:sz w:val="22"/>
          <w:szCs w:val="22"/>
        </w:rPr>
      </w:pPr>
      <w:r>
        <w:rPr>
          <w:rFonts w:cs="Arial" w:ascii="Arial" w:hAnsi="Arial"/>
          <w:sz w:val="22"/>
          <w:szCs w:val="22"/>
        </w:rPr>
        <w:t>El artículo 3.2 apartado b) del Real Decreto Legislativo 1/2008, de 11 de enero, por el que se aprueba el texto refundido de la Ley de Evaluación Ambiental de Proyectos establece que los proyectos públicos o privados no incluidos en el Anexo I que puedan afectar directa o indirectamente a los espacios de la Red Natura 2000, sólo deberán someterse a una Evaluación de Impacto Ambiental en la forma prevista en esta disposición cuando así lo decida el órgano ambiental en cada caso. La decisión que debe ser motivada y pública se ajustará a los criterios establecidos en el Anexo III.</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El proyecto consiste en la instalación de una línea eléctrica aérea de distribución en alta tensión a 13,2 kV, que proporcionará energía a parcelas agrícolas para poder efectuar el riego en las mismas. </w:t>
      </w:r>
    </w:p>
    <w:p>
      <w:pPr>
        <w:pStyle w:val="Normal"/>
        <w:spacing w:before="0" w:after="120"/>
        <w:rPr>
          <w:rFonts w:ascii="Arial" w:hAnsi="Arial" w:cs="Arial"/>
          <w:sz w:val="22"/>
          <w:szCs w:val="22"/>
        </w:rPr>
      </w:pPr>
      <w:r>
        <w:rPr>
          <w:rFonts w:cs="Arial" w:ascii="Arial" w:hAnsi="Arial"/>
          <w:sz w:val="22"/>
          <w:szCs w:val="22"/>
        </w:rPr>
        <w:t>De acuerdo con lo establecido en el artículo 17.2 del Real Decreto Legislativo 1/2008, de 11 de enero, por el que se aprueba el texto refundido de Evaluación de Impacto Ambiental de Proyectos, se ha consultado a las siguientes administraciones e institucione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0"/>
        </w:numPr>
        <w:spacing w:before="0" w:after="120"/>
        <w:rPr>
          <w:rFonts w:ascii="Arial" w:hAnsi="Arial" w:cs="Arial"/>
          <w:sz w:val="22"/>
          <w:szCs w:val="22"/>
        </w:rPr>
      </w:pPr>
      <w:r>
        <w:rPr>
          <w:rFonts w:cs="Arial" w:ascii="Arial" w:hAnsi="Arial"/>
          <w:sz w:val="22"/>
          <w:szCs w:val="22"/>
        </w:rPr>
        <w:t>Servicio Territorial de Industria, Comercio y Turismo</w:t>
      </w:r>
    </w:p>
    <w:p>
      <w:pPr>
        <w:pStyle w:val="Normal"/>
        <w:numPr>
          <w:ilvl w:val="0"/>
          <w:numId w:val="10"/>
        </w:numPr>
        <w:spacing w:before="0" w:after="120"/>
        <w:rPr>
          <w:rFonts w:ascii="Arial" w:hAnsi="Arial" w:cs="Arial"/>
          <w:sz w:val="22"/>
          <w:szCs w:val="22"/>
        </w:rPr>
      </w:pPr>
      <w:r>
        <w:rPr>
          <w:rFonts w:cs="Arial" w:ascii="Arial" w:hAnsi="Arial"/>
          <w:sz w:val="22"/>
          <w:szCs w:val="22"/>
        </w:rPr>
        <w:t>Servicio Territorial de Cultura</w:t>
      </w:r>
    </w:p>
    <w:p>
      <w:pPr>
        <w:pStyle w:val="Normal"/>
        <w:numPr>
          <w:ilvl w:val="0"/>
          <w:numId w:val="10"/>
        </w:numPr>
        <w:spacing w:before="0" w:after="120"/>
        <w:rPr>
          <w:rFonts w:ascii="Arial" w:hAnsi="Arial" w:cs="Arial"/>
          <w:sz w:val="22"/>
          <w:szCs w:val="22"/>
        </w:rPr>
      </w:pPr>
      <w:r>
        <w:rPr>
          <w:rFonts w:cs="Arial" w:ascii="Arial" w:hAnsi="Arial"/>
          <w:sz w:val="22"/>
          <w:szCs w:val="22"/>
        </w:rPr>
        <w:t>Unidad de Ordenación y Mejora del Servicio Territorial de Medio Ambiente</w:t>
      </w:r>
    </w:p>
    <w:p>
      <w:pPr>
        <w:pStyle w:val="Normal"/>
        <w:numPr>
          <w:ilvl w:val="0"/>
          <w:numId w:val="10"/>
        </w:numPr>
        <w:spacing w:before="0" w:after="120"/>
        <w:rPr>
          <w:rFonts w:ascii="Arial" w:hAnsi="Arial" w:cs="Arial"/>
          <w:sz w:val="22"/>
          <w:szCs w:val="22"/>
        </w:rPr>
      </w:pPr>
      <w:r>
        <w:rPr>
          <w:rFonts w:cs="Arial" w:ascii="Arial" w:hAnsi="Arial"/>
          <w:sz w:val="22"/>
          <w:szCs w:val="22"/>
        </w:rPr>
        <w:t>Confederación Hidrográfica del Duero</w:t>
      </w:r>
    </w:p>
    <w:p>
      <w:pPr>
        <w:pStyle w:val="Normal"/>
        <w:numPr>
          <w:ilvl w:val="0"/>
          <w:numId w:val="10"/>
        </w:numPr>
        <w:spacing w:before="0" w:after="120"/>
        <w:rPr>
          <w:rFonts w:ascii="Arial" w:hAnsi="Arial" w:cs="Arial"/>
          <w:sz w:val="22"/>
          <w:szCs w:val="22"/>
        </w:rPr>
      </w:pPr>
      <w:r>
        <w:rPr>
          <w:rFonts w:cs="Arial" w:ascii="Arial" w:hAnsi="Arial"/>
          <w:sz w:val="22"/>
          <w:szCs w:val="22"/>
        </w:rPr>
        <w:t>Diputación Provincial de Valladolid</w:t>
      </w:r>
    </w:p>
    <w:p>
      <w:pPr>
        <w:pStyle w:val="Normal"/>
        <w:numPr>
          <w:ilvl w:val="0"/>
          <w:numId w:val="10"/>
        </w:numPr>
        <w:spacing w:before="0" w:after="120"/>
        <w:rPr>
          <w:rFonts w:ascii="Arial" w:hAnsi="Arial" w:cs="Arial"/>
          <w:sz w:val="22"/>
          <w:szCs w:val="22"/>
        </w:rPr>
      </w:pPr>
      <w:r>
        <w:rPr>
          <w:rFonts w:cs="Arial" w:ascii="Arial" w:hAnsi="Arial"/>
          <w:sz w:val="22"/>
          <w:szCs w:val="22"/>
        </w:rPr>
        <w:t>Ayuntamiento de Villaverde de Medina</w:t>
      </w:r>
    </w:p>
    <w:p>
      <w:pPr>
        <w:pStyle w:val="Normal"/>
        <w:numPr>
          <w:ilvl w:val="0"/>
          <w:numId w:val="10"/>
        </w:numPr>
        <w:spacing w:before="0" w:after="120"/>
        <w:rPr>
          <w:rFonts w:ascii="Arial" w:hAnsi="Arial" w:cs="Arial"/>
          <w:sz w:val="22"/>
          <w:szCs w:val="22"/>
        </w:rPr>
      </w:pPr>
      <w:r>
        <w:rPr>
          <w:rFonts w:cs="Arial" w:ascii="Arial" w:hAnsi="Arial"/>
          <w:sz w:val="22"/>
          <w:szCs w:val="22"/>
        </w:rPr>
        <w:t>Ecologistas en Acción de Valladolid</w:t>
      </w:r>
    </w:p>
    <w:p>
      <w:pPr>
        <w:pStyle w:val="Normal"/>
        <w:spacing w:before="0" w:after="120"/>
        <w:rPr>
          <w:rFonts w:ascii="Arial" w:hAnsi="Arial" w:cs="Arial"/>
          <w:sz w:val="22"/>
          <w:szCs w:val="22"/>
        </w:rPr>
      </w:pPr>
      <w:r>
        <w:rPr>
          <w:rFonts w:cs="Arial" w:ascii="Arial" w:hAnsi="Arial"/>
          <w:sz w:val="22"/>
          <w:szCs w:val="22"/>
        </w:rPr>
        <w:t xml:space="preserve">Se han recibido contestaciones de las siguientes administraciones e instituciones: </w:t>
      </w:r>
    </w:p>
    <w:p>
      <w:pPr>
        <w:pStyle w:val="Normal"/>
        <w:spacing w:before="0" w:after="120"/>
        <w:rPr>
          <w:rFonts w:ascii="Arial" w:hAnsi="Arial" w:cs="Arial"/>
          <w:sz w:val="22"/>
          <w:szCs w:val="22"/>
        </w:rPr>
      </w:pPr>
      <w:r>
        <w:rPr>
          <w:rFonts w:cs="Arial" w:ascii="Arial" w:hAnsi="Arial"/>
          <w:sz w:val="22"/>
          <w:szCs w:val="22"/>
        </w:rPr>
        <w:tab/>
        <w:t>• Servicio Territorial de Cultura: informa que el proyecto puede tener afección sobre cuatro yacimientos arqueológicos recogidos en el Inventario Arqueológico de Castilla y León (Romila I, Romila II, Las Pilas y Pago de las Miguelañas I), por lo que se deberá realizar una prospección arqueológica con el fin de prevenir afecciones y proponer medidas cautelares.</w:t>
      </w:r>
    </w:p>
    <w:p>
      <w:pPr>
        <w:pStyle w:val="Normal"/>
        <w:spacing w:before="0" w:after="120"/>
        <w:rPr>
          <w:rFonts w:ascii="Arial" w:hAnsi="Arial" w:cs="Arial"/>
          <w:sz w:val="22"/>
          <w:szCs w:val="22"/>
        </w:rPr>
      </w:pPr>
      <w:r>
        <w:rPr>
          <w:rFonts w:cs="Arial" w:ascii="Arial" w:hAnsi="Arial"/>
          <w:sz w:val="22"/>
          <w:szCs w:val="22"/>
        </w:rPr>
        <w:tab/>
        <w:t>• Unidad de Ordenación y Mejora del Servicio Territorial de Medio Ambiente: concluye que no son de esperar efectos negativos apreciables siempre y cuando se cumpla el condicionado que más adelante se detalla.</w:t>
      </w:r>
    </w:p>
    <w:p>
      <w:pPr>
        <w:pStyle w:val="Normal"/>
        <w:spacing w:before="0" w:after="120"/>
        <w:rPr>
          <w:rFonts w:ascii="Arial" w:hAnsi="Arial" w:cs="Arial"/>
          <w:sz w:val="22"/>
          <w:szCs w:val="22"/>
        </w:rPr>
      </w:pPr>
      <w:r>
        <w:rPr>
          <w:rFonts w:cs="Arial" w:ascii="Arial" w:hAnsi="Arial"/>
          <w:sz w:val="22"/>
          <w:szCs w:val="22"/>
        </w:rPr>
        <w:tab/>
        <w:t>• Servicio Territorial de Industria, Comercio y Turismo, informa que no es conveniente el sometimiento a evaluación de impacto ambiental, por instalarse la nueva línea con medidas de protección para la avifauna, y haberse retirado las líneas eléctricas antiguas de la zona.</w:t>
      </w:r>
    </w:p>
    <w:p>
      <w:pPr>
        <w:pStyle w:val="Normal"/>
        <w:numPr>
          <w:ilvl w:val="0"/>
          <w:numId w:val="19"/>
        </w:numPr>
        <w:spacing w:before="0" w:after="120"/>
        <w:rPr/>
      </w:pPr>
      <w:r>
        <w:rPr>
          <w:rFonts w:cs="Arial" w:ascii="Arial" w:hAnsi="Arial"/>
          <w:i/>
          <w:sz w:val="22"/>
          <w:szCs w:val="22"/>
        </w:rPr>
        <w:t>Características del proyecto</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La línea eléctrica tendrá su inicio en las cercanías de la carretera VP-8000, paralela a dos caminos vecinales: “Camino del Santo Cristo”, en dirección oeste; y “Camino de Castrejón”, en dirección norte.</w:t>
      </w:r>
    </w:p>
    <w:p>
      <w:pPr>
        <w:pStyle w:val="Normal"/>
        <w:spacing w:before="0" w:after="120"/>
        <w:rPr/>
      </w:pPr>
      <w:r>
        <w:rPr>
          <w:rFonts w:cs="Arial" w:ascii="Arial" w:hAnsi="Arial"/>
          <w:sz w:val="22"/>
          <w:szCs w:val="22"/>
        </w:rPr>
        <w:t>El trazado de la línea eléctrica a instalar tendrá una longitud de 2.841 metros, constando de 24 apoyos (siete apoyos formados por torres metálicas, y el resto a base de hormigón en masa). La tensión nominal será de 13,2 kV y los conductores serán de aluminio-acero galvanizado de 54,6 mm</w:t>
      </w:r>
      <w:r>
        <w:rPr>
          <w:rFonts w:cs="Arial" w:ascii="Arial" w:hAnsi="Arial"/>
          <w:sz w:val="22"/>
          <w:szCs w:val="22"/>
          <w:vertAlign w:val="superscript"/>
        </w:rPr>
        <w:t>2</w:t>
      </w:r>
      <w:r>
        <w:rPr>
          <w:rFonts w:cs="Arial" w:ascii="Arial" w:hAnsi="Arial"/>
          <w:sz w:val="22"/>
          <w:szCs w:val="22"/>
        </w:rPr>
        <w:t xml:space="preserve"> de sección. Se procederá al aislamiento de los elementos de tensión que se localicen a distancia inferior a 700 mm., y el conductor central un metro a cada lado del aislador central. También se prevé la instalación de elementos salvapájaros cada 20 metros en los conductores.</w:t>
      </w:r>
    </w:p>
    <w:p>
      <w:pPr>
        <w:pStyle w:val="Normal"/>
        <w:spacing w:before="0" w:after="120"/>
        <w:rPr/>
      </w:pPr>
      <w:r>
        <w:rPr>
          <w:rFonts w:cs="Arial" w:ascii="Arial" w:hAnsi="Arial"/>
          <w:sz w:val="22"/>
          <w:szCs w:val="22"/>
        </w:rPr>
        <w:t>Se han estudiado cuatro alternativas posibles para la instalación de la línea eléctrica:</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ernativa 1, soterramiento de la nueva línea eléctrica, opción descartada por el encarecimiento de la obra al tener que realizar cruces con topo a un arroyo y a la carretera, y necesitarse cinco centros de transformación semienterrados.</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ernativa B, reparación de la línea existente, que en este caso y estudiando el estado, es una opción prácticamente imposible.</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ernativa C, eliminación y desmantelamiento de la línea existente una vez que las parcelas destinadas a riego tengan servicio eléctrico. Esta alternativa presenta el inconveniente medioambiental de mantener en el espacio dos líneas eléctricas.</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ernativa D, eliminación y desmantelamiento de la línea existente y construcción de la nueva línea eléctrica antes de iniciarse el periodo de riego. Esta es la opción considerada como más viable.</w:t>
      </w:r>
    </w:p>
    <w:p>
      <w:pPr>
        <w:pStyle w:val="Normal"/>
        <w:numPr>
          <w:ilvl w:val="0"/>
          <w:numId w:val="13"/>
        </w:numPr>
        <w:spacing w:before="0" w:after="120"/>
        <w:rPr>
          <w:rFonts w:ascii="Arial" w:hAnsi="Arial" w:cs="Arial"/>
          <w:sz w:val="22"/>
          <w:szCs w:val="22"/>
        </w:rPr>
      </w:pPr>
      <w:r>
        <w:rPr>
          <w:rFonts w:cs="Arial" w:ascii="Arial" w:hAnsi="Arial"/>
          <w:i/>
          <w:sz w:val="22"/>
          <w:szCs w:val="22"/>
        </w:rPr>
        <w:t>Ubicación del proyecto.-</w:t>
      </w:r>
    </w:p>
    <w:p>
      <w:pPr>
        <w:pStyle w:val="Normal"/>
        <w:spacing w:before="0" w:after="120"/>
        <w:rPr/>
      </w:pPr>
      <w:r>
        <w:rPr>
          <w:rFonts w:cs="Arial" w:ascii="Arial" w:hAnsi="Arial"/>
          <w:sz w:val="22"/>
          <w:szCs w:val="22"/>
        </w:rPr>
        <w:t xml:space="preserve">La zona en la que se pretende instalar la línea eléctrica se sitúa en el término municipal de Villaverde de Medina. El proyecto, en todas sus alternativas, discurre por terrenos agrícolas sin elevada pendiente. La futura línea eléctrica no deberá atravesar terrenos forestales. </w:t>
      </w:r>
    </w:p>
    <w:p>
      <w:pPr>
        <w:pStyle w:val="Normal"/>
        <w:spacing w:before="0" w:after="120"/>
        <w:rPr>
          <w:rFonts w:ascii="Arial" w:hAnsi="Arial" w:cs="Arial"/>
          <w:sz w:val="22"/>
          <w:szCs w:val="22"/>
        </w:rPr>
      </w:pPr>
      <w:r>
        <w:rPr>
          <w:rFonts w:cs="Arial" w:ascii="Arial" w:hAnsi="Arial"/>
          <w:sz w:val="22"/>
          <w:szCs w:val="22"/>
        </w:rPr>
        <w:t>Sin embargo, existe coincidencia territorial con espacios de Red Natura 2000, en concreto con la ZEPA “Tierra de Campiñas” (Código ES0000204), que está constituida por extensas llanuras donde el cultivo de secano es predominante, con parcelas intercaladas de regadío, y presencia puntual de especies arbóreas como el pino piñonero y negral, así como encinas. En este espacio, las poblaciones de aves esteparias es de gran importancia (avutarda, sisón, cernícalo primilla, aguilucho cenizo, etc.).</w:t>
      </w:r>
    </w:p>
    <w:p>
      <w:pPr>
        <w:pStyle w:val="Normal"/>
        <w:spacing w:before="0" w:after="120"/>
        <w:rPr>
          <w:rFonts w:ascii="Arial" w:hAnsi="Arial" w:cs="Arial"/>
          <w:sz w:val="22"/>
          <w:szCs w:val="22"/>
        </w:rPr>
      </w:pPr>
      <w:r>
        <w:rPr>
          <w:rFonts w:cs="Arial" w:ascii="Arial" w:hAnsi="Arial"/>
          <w:sz w:val="22"/>
          <w:szCs w:val="22"/>
        </w:rPr>
        <w:t>Por otra parte, la instalación eléctrica que se pretende, es colindante con parcelas del LIC “Humedales de los Arenales” (Código ES 4180147), elemento de valor debido a las características hidrogeológicas que presenta, con una compleja red de humedales fluctuantes.</w:t>
      </w:r>
    </w:p>
    <w:p>
      <w:pPr>
        <w:pStyle w:val="Normal"/>
        <w:numPr>
          <w:ilvl w:val="0"/>
          <w:numId w:val="22"/>
        </w:numPr>
        <w:spacing w:before="0" w:after="120"/>
        <w:rPr>
          <w:rFonts w:ascii="Arial" w:hAnsi="Arial" w:cs="Arial"/>
          <w:i/>
          <w:i/>
          <w:sz w:val="22"/>
          <w:szCs w:val="22"/>
        </w:rPr>
      </w:pPr>
      <w:r>
        <w:rPr>
          <w:rFonts w:cs="Arial" w:ascii="Arial" w:hAnsi="Arial"/>
          <w:i/>
          <w:sz w:val="22"/>
          <w:szCs w:val="22"/>
        </w:rPr>
        <w:t xml:space="preserve">Características del potencial impacto.- </w:t>
      </w:r>
    </w:p>
    <w:p>
      <w:pPr>
        <w:pStyle w:val="Normal"/>
        <w:spacing w:before="0" w:after="120"/>
        <w:rPr>
          <w:rFonts w:ascii="Arial" w:hAnsi="Arial" w:cs="Arial"/>
          <w:sz w:val="22"/>
          <w:szCs w:val="22"/>
        </w:rPr>
      </w:pPr>
      <w:r>
        <w:rPr>
          <w:rFonts w:cs="Arial" w:ascii="Arial" w:hAnsi="Arial"/>
          <w:sz w:val="22"/>
          <w:szCs w:val="22"/>
        </w:rPr>
        <w:t>Podrían producirse impactos sobre la vegetación existente, aunque al discurrir el trazado en su mayor parte sobre terrenos agrícolas, los impactos serán mínimos y de fácil recuperación. El impacto más severo podría ocasionarse sobre la avifauna de la zona, debiéndose considerar el riesgo de colisión con el tendido eléctrico, sobre todo en momentos de baja visibilidad. El hecho de instalar una línea que constructivamente es más moderna, y con características más acordes a la protección de la avifauna, hace que el impacto que existía por colisión y electrocución vaya a minimizarse en el futuro. En el informe sobre repercusiones en Red Natura, de fecha 12 de febrero de 2015, se considera que las actuaciones proyectadas no causarán perjuicio a la ZEPA “Tierra de Campiñas”, siempre y cuando se cumplan las condiciones que se establecen posteriormente.</w:t>
      </w:r>
    </w:p>
    <w:p>
      <w:pPr>
        <w:pStyle w:val="Normal"/>
        <w:spacing w:before="0" w:after="120"/>
        <w:rPr>
          <w:rFonts w:ascii="Arial" w:hAnsi="Arial" w:cs="Arial"/>
          <w:sz w:val="22"/>
          <w:szCs w:val="22"/>
        </w:rPr>
      </w:pPr>
      <w:r>
        <w:rPr>
          <w:rFonts w:cs="Arial" w:ascii="Arial" w:hAnsi="Arial"/>
          <w:sz w:val="22"/>
          <w:szCs w:val="22"/>
        </w:rPr>
        <w:t>Sobre el paisaje, no se esperan nuevos impactos a los existentes, puesto que la línea existente que ofrecía servicio a las parcelas agrícolas, ha sido desmantelada antes de iniciarse las obras de la nueva línea.</w:t>
      </w:r>
    </w:p>
    <w:p>
      <w:pPr>
        <w:pStyle w:val="Normal"/>
        <w:spacing w:before="0" w:after="120"/>
        <w:rPr/>
      </w:pPr>
      <w:r>
        <w:rPr>
          <w:rFonts w:cs="Arial" w:ascii="Arial" w:hAnsi="Arial"/>
          <w:sz w:val="22"/>
          <w:szCs w:val="22"/>
        </w:rPr>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w:t>
      </w:r>
      <w:r>
        <w:rPr>
          <w:rFonts w:cs="Arial" w:ascii="Arial" w:hAnsi="Arial"/>
          <w:b/>
          <w:sz w:val="22"/>
          <w:szCs w:val="22"/>
        </w:rPr>
        <w:t>ACUERDA</w:t>
      </w:r>
      <w:r>
        <w:rPr>
          <w:rFonts w:cs="Arial" w:ascii="Arial" w:hAnsi="Arial"/>
          <w:sz w:val="22"/>
          <w:szCs w:val="22"/>
        </w:rPr>
        <w:t xml:space="preserve"> </w:t>
      </w:r>
      <w:r>
        <w:rPr>
          <w:rFonts w:cs="Arial" w:ascii="Arial" w:hAnsi="Arial"/>
          <w:b/>
          <w:sz w:val="22"/>
          <w:szCs w:val="22"/>
        </w:rPr>
        <w:t>PROPONER</w:t>
      </w:r>
      <w:r>
        <w:rPr>
          <w:rFonts w:cs="Arial" w:ascii="Arial" w:hAnsi="Arial"/>
          <w:sz w:val="22"/>
          <w:szCs w:val="22"/>
        </w:rPr>
        <w:t xml:space="preserve"> AL DELEGADO TERRITORIAL DE LA JUNTA DE CASTILLA Y LEON EN VALLADOLID,, el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SOMETIMIENTO</w:t>
      </w:r>
      <w:r>
        <w:rPr>
          <w:rFonts w:cs="Arial" w:ascii="Arial" w:hAnsi="Arial"/>
          <w:sz w:val="22"/>
          <w:szCs w:val="22"/>
        </w:rPr>
        <w:t xml:space="preserve"> del proyecto referenciado, al procedimiento de Evaluación de Impacto Ambiental, siempre y cuando se cumplan los siguientes condicionantes:</w:t>
      </w:r>
    </w:p>
    <w:p>
      <w:pPr>
        <w:pStyle w:val="Normal"/>
        <w:spacing w:before="0" w:after="120"/>
        <w:rPr>
          <w:rFonts w:ascii="Arial" w:hAnsi="Arial" w:cs="Arial"/>
          <w:sz w:val="22"/>
          <w:szCs w:val="22"/>
        </w:rPr>
      </w:pPr>
      <w:r>
        <w:rPr>
          <w:rFonts w:cs="Arial" w:ascii="Arial" w:hAnsi="Arial"/>
          <w:sz w:val="22"/>
          <w:szCs w:val="22"/>
        </w:rPr>
        <w:t>1.- Deberá realizarse antes del inicio de las obras, una prospección arqueológica con el fin de prevenir afecciones y proponer medidas cautelares sobre los cuatro yacimientos arqueológicos recogidos en el Inventario Arqueológico de Castilla y León (Romila I, Romila II, Las Pilas y Pago de las Miguelañas I).</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l apoyo nº 18 de la línea eléctrica proyectada deberá situarse fuera de los terrenos del LIC “Humedales de los Arenales”, evitando así posibles perjuicios al humedal que se localiza al sur del “Camino del Santo Cristo”.</w:t>
      </w:r>
    </w:p>
    <w:p>
      <w:pPr>
        <w:pStyle w:val="Normal"/>
        <w:spacing w:before="0" w:after="120"/>
        <w:rPr>
          <w:rFonts w:ascii="Arial" w:hAnsi="Arial" w:cs="Arial"/>
          <w:sz w:val="22"/>
          <w:szCs w:val="22"/>
        </w:rPr>
      </w:pPr>
      <w:r>
        <w:rPr>
          <w:rFonts w:cs="Arial" w:ascii="Arial" w:hAnsi="Arial"/>
          <w:sz w:val="22"/>
          <w:szCs w:val="22"/>
        </w:rPr>
        <w:t>3.- La línea deberá cumplir en toda su longitud las prescripciones establecidas en el Real Decreto 1432/2008, de 29 de agosto, por el que se establecen medidas para la protección de la avifauna contra la colisión y la electrocución en líneas eléctricas de alta tensión.</w:t>
      </w:r>
    </w:p>
    <w:p>
      <w:pPr>
        <w:pStyle w:val="Normal"/>
        <w:spacing w:before="0" w:after="120"/>
        <w:rPr>
          <w:rFonts w:ascii="Arial" w:hAnsi="Arial" w:cs="Arial"/>
          <w:sz w:val="22"/>
          <w:szCs w:val="22"/>
        </w:rPr>
      </w:pPr>
      <w:r>
        <w:rPr>
          <w:rFonts w:cs="Arial" w:ascii="Arial" w:hAnsi="Arial"/>
          <w:sz w:val="22"/>
          <w:szCs w:val="22"/>
        </w:rPr>
        <w:t>4.- Para evitar afecciones negativas a la avifauna durante su periodo reproductivo, las actuaciones que conlleven uso de maquinaria pesada y produzcan gran nivel de ruido, se llevarán a cabo fuera de los meses de febrero a junio.</w:t>
      </w:r>
    </w:p>
    <w:p>
      <w:pPr>
        <w:pStyle w:val="Normal"/>
        <w:spacing w:before="0" w:after="120"/>
        <w:rPr>
          <w:rFonts w:ascii="Arial" w:hAnsi="Arial" w:cs="Arial"/>
          <w:sz w:val="22"/>
          <w:szCs w:val="22"/>
        </w:rPr>
      </w:pPr>
      <w:r>
        <w:rPr>
          <w:rFonts w:cs="Arial" w:ascii="Arial" w:hAnsi="Arial"/>
          <w:sz w:val="22"/>
          <w:szCs w:val="22"/>
        </w:rPr>
        <w:t>5.- Deberá realizarse una gestión de los restos, residuos y basuras, evitando los riesgos de contaminación de suelos y aguas.</w:t>
      </w:r>
    </w:p>
    <w:p>
      <w:pPr>
        <w:pStyle w:val="Normal"/>
        <w:spacing w:before="0" w:after="120"/>
        <w:rPr>
          <w:rFonts w:ascii="Arial" w:hAnsi="Arial" w:cs="Arial"/>
          <w:sz w:val="22"/>
          <w:szCs w:val="22"/>
        </w:rPr>
      </w:pPr>
      <w:r>
        <w:rPr>
          <w:rFonts w:cs="Arial" w:ascii="Arial" w:hAnsi="Arial"/>
          <w:sz w:val="22"/>
          <w:szCs w:val="22"/>
        </w:rPr>
        <w:t xml:space="preserve">6.- Si en el futuro se definiera un plan de gestión de la ZEPA “Tierra de Campiñas”, y se habilitasen fondos que lo permitieran, el titular de la línea estará obligado a adecuar la línea eléctrica según los criterios que pueda definir la Administ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851" w:hanging="0"/>
        <w:rPr/>
      </w:pPr>
      <w:r>
        <w:rPr>
          <w:rFonts w:cs="Arial" w:ascii="Arial" w:hAnsi="Arial"/>
          <w:b/>
          <w:sz w:val="22"/>
          <w:szCs w:val="22"/>
          <w:u w:val="single"/>
        </w:rPr>
        <w:t xml:space="preserve">2.- Expedientes de actividades o proyectos sometidos al procedimiento simplificado de E.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PUESTA DE CADUCIDAD DEL PROCEDIMIENTO DE EVALUACIÓN DE IMPACTO AMBIENTAL DEL PROYECTO DE PLAN PARCIAL SECTORES 48 “INDUSTRIAL LAS ARENAS” Y 49 “PARQUE EMPRESARIAL TECNOLÓGICO VEREDA DE PALOMARES”, EN EL TÉRMINO MUNICIPAL DE VALLADO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 fecha de entrada en registro 23 de septiembre de 2011 se recibió oficio del Ayuntamiento de Valladolid, solicitando el inicio de la tramitación de evaluación de impacto ambiental del proyecto de referencia. Adjuntaba al oficio ejemplares del documento de inicio necesario para iniciar la trami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oyecto se encuentra recogido en el Anexo IV de la Ley 11/2003, de 8 de abril, de Prevención Ambiental de Castilla y León, dentro del apartado de Infraestructuras: instrumentos de planeamiento que establezcan la ordenación detallada de proyectos de infraestructuras de polígonos industriales.</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Con fecha de salida de registro 21 de noviembre de 2011, se remite al Ayuntamiento de Valladolid, informe en el que se notifica el contenido del estudio de impacto ambiental para el proyecto de referenci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Con fecha 9 de septiembre de 2014 se notificó al Ayuntamiento de Valladolid, que la documentación necesaria e imprescindible que el promotor debe aportar, no ha sido recibida; asimismo se </w:t>
      </w:r>
      <w:r>
        <w:rPr>
          <w:rFonts w:cs="Arial" w:ascii="Arial" w:hAnsi="Arial"/>
          <w:sz w:val="22"/>
          <w:szCs w:val="22"/>
        </w:rPr>
        <w:t>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Transcurrido el periodo de tres meses, no se ha presentado la documentación requerida, por lo que l</w:t>
      </w:r>
      <w:r>
        <w:rPr>
          <w:rFonts w:cs="Arial" w:ascii="Arial" w:hAnsi="Arial"/>
          <w:bCs/>
          <w:sz w:val="22"/>
          <w:szCs w:val="22"/>
        </w:rPr>
        <w:t>a Comisión Territorial de Medio Ambiente y Urbanismo de Valladolid</w:t>
      </w:r>
      <w:r>
        <w:rPr>
          <w:rFonts w:cs="Arial" w:ascii="Arial" w:hAnsi="Arial"/>
          <w:sz w:val="22"/>
          <w:szCs w:val="22"/>
        </w:rPr>
        <w:t xml:space="preserve"> propone al Delegado Territorial de la Junta de Castilla y León, </w:t>
      </w:r>
      <w:r>
        <w:rPr>
          <w:rFonts w:cs="Arial" w:ascii="Arial" w:hAnsi="Arial"/>
          <w:b/>
          <w:sz w:val="22"/>
          <w:szCs w:val="22"/>
        </w:rPr>
        <w:t xml:space="preserve">DECLARAR LA CADUCIDAD </w:t>
      </w:r>
      <w:r>
        <w:rPr/>
        <w:t>del procedimiento de evaluación de impacto ambiental del Proyecto de Plan Parcial de los sectores 48 “Industrial Las Arenas” y 49 “Parque empresarial tecnológico Vereda de Palomares”.</w:t>
      </w:r>
    </w:p>
    <w:tbl>
      <w:tblPr>
        <w:tblW w:w="9782" w:type="dxa"/>
        <w:jc w:val="left"/>
        <w:tblInd w:w="-70" w:type="dxa"/>
        <w:tblLayout w:type="fixed"/>
        <w:tblCellMar>
          <w:top w:w="0" w:type="dxa"/>
          <w:left w:w="70" w:type="dxa"/>
          <w:bottom w:w="0" w:type="dxa"/>
          <w:right w:w="70" w:type="dxa"/>
        </w:tblCellMar>
      </w:tblPr>
      <w:tblGrid>
        <w:gridCol w:w="4463"/>
        <w:gridCol w:w="466"/>
        <w:gridCol w:w="4853"/>
      </w:tblGrid>
      <w:tr>
        <w:trPr>
          <w:trHeight w:val="494" w:hRule="atLeast"/>
        </w:trPr>
        <w:tc>
          <w:tcPr>
            <w:tcW w:w="4463" w:type="dxa"/>
            <w:tcBorders/>
          </w:tcPr>
          <w:p>
            <w:pPr>
              <w:pStyle w:val="Normal"/>
              <w:suppressAutoHyphens w:val="true"/>
              <w:snapToGrid w:val="false"/>
              <w:ind w:right="-2" w:hanging="0"/>
              <w:rPr>
                <w:rFonts w:ascii="Arial" w:hAnsi="Arial" w:cs="Arial"/>
                <w:spacing w:val="-2"/>
                <w:sz w:val="22"/>
                <w:szCs w:val="22"/>
              </w:rPr>
            </w:pPr>
            <w:r>
              <w:rPr>
                <w:rFonts w:cs="Arial" w:ascii="Arial" w:hAnsi="Arial"/>
                <w:spacing w:val="-2"/>
                <w:sz w:val="22"/>
                <w:szCs w:val="22"/>
              </w:rPr>
            </w:r>
          </w:p>
        </w:tc>
        <w:tc>
          <w:tcPr>
            <w:tcW w:w="466" w:type="dxa"/>
            <w:tcBorders/>
          </w:tcPr>
          <w:p>
            <w:pPr>
              <w:pStyle w:val="Normal"/>
              <w:tabs>
                <w:tab w:val="clear" w:pos="1361"/>
                <w:tab w:val="left" w:pos="4111" w:leader="none"/>
              </w:tabs>
              <w:suppressAutoHyphens w:val="true"/>
              <w:snapToGrid w:val="false"/>
              <w:ind w:right="-2" w:hanging="0"/>
              <w:rPr>
                <w:rFonts w:ascii="Arial" w:hAnsi="Arial" w:cs="Arial"/>
                <w:spacing w:val="-6"/>
                <w:sz w:val="22"/>
                <w:szCs w:val="22"/>
              </w:rPr>
            </w:pPr>
            <w:r>
              <w:rPr>
                <w:rFonts w:cs="Arial" w:ascii="Arial" w:hAnsi="Arial"/>
                <w:spacing w:val="-6"/>
                <w:sz w:val="22"/>
                <w:szCs w:val="22"/>
              </w:rPr>
            </w:r>
          </w:p>
        </w:tc>
        <w:tc>
          <w:tcPr>
            <w:tcW w:w="4853" w:type="dxa"/>
            <w:tcBorders/>
          </w:tcPr>
          <w:p>
            <w:pPr>
              <w:pStyle w:val="Normal"/>
              <w:tabs>
                <w:tab w:val="clear" w:pos="1361"/>
                <w:tab w:val="left" w:pos="4111" w:leader="none"/>
              </w:tabs>
              <w:suppressAutoHyphens w:val="true"/>
              <w:snapToGrid w:val="false"/>
              <w:ind w:right="-2" w:hanging="0"/>
              <w:rPr>
                <w:rFonts w:ascii="Arial" w:hAnsi="Arial" w:cs="Arial"/>
                <w:spacing w:val="-6"/>
                <w:sz w:val="22"/>
                <w:szCs w:val="22"/>
              </w:rPr>
            </w:pPr>
            <w:r>
              <w:rPr>
                <w:rFonts w:cs="Arial" w:ascii="Arial" w:hAnsi="Arial"/>
                <w:spacing w:val="-6"/>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3.- E</w:t>
      </w:r>
      <w:r>
        <w:rPr>
          <w:rFonts w:cs="Arial" w:ascii="Arial" w:hAnsi="Arial"/>
          <w:b/>
          <w:bCs/>
          <w:sz w:val="22"/>
          <w:szCs w:val="22"/>
          <w:u w:val="single"/>
        </w:rPr>
        <w:t>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t>PROPUESTA DE CADUCIDAD DEL PROCEDIMIENTO DE EVALUACIÓN DE IMPACTO AMBIENTAL DEL PROYECTO DE EXPLOTACIÓN DE ÁRIDOS DENOMINADA “CARRASCAL” Nº 463, EN EL TÉRMINO MUNICIPAL DE PEÑAFIEL, Y PROMOVIDO POR TRANSPORTES VALENTÍN DE LUCAS S.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 fecha de entrada en registro 14 de julio de 2011 se recibió oficio del Servicio Territorial de Industria, Comercio y Turismo, solicitando el inicio de la tramitación de evaluación de impacto ambiental del proyecto de referencia. Adjuntaba al oficio ejemplares del documento de inicio necesario para iniciar la trami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oyecto se encuentra recogido en el Anexo I, grupo 2, apartado a) del Real Decreto Legislativo 1/2008, Texto Refundido de la Ley de Evaluación de Impacto Ambiental de proyectos (extracciones mineras a cielo abierto que se localicen a menos de cinco kilómetros de otras ya existentes).</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Con fecha de salida de registro 1 de septiembre de 2011, se remite al Servicio Territorial de Industria, Comercio y Turismo, informe en el que se notifica el contenido del estudio de impacto ambiental para el proyecto de referenci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Con fecha 30 de septiembre de 2014 se notificó al Servicio Territorial de Industria, Comercio y Turismo, que la documentación necesaria e imprescindible que el promotor debe aportar, no ha sido recibida; asimismo se </w:t>
      </w:r>
      <w:r>
        <w:rPr>
          <w:rFonts w:cs="Arial" w:ascii="Arial" w:hAnsi="Arial"/>
          <w:sz w:val="22"/>
          <w:szCs w:val="22"/>
        </w:rPr>
        <w:t>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Transcurrido el periodo de tres meses, no se ha presentado la documentación requerida, por lo que la Comisión Territorial de Medio Ambiente y Urbanismo de Valladolid, propone al Delegado Territorial de la Junta de Castilla y León, </w:t>
      </w:r>
      <w:r>
        <w:rPr>
          <w:rFonts w:cs="Arial" w:ascii="Arial" w:hAnsi="Arial"/>
          <w:b/>
          <w:sz w:val="22"/>
          <w:szCs w:val="22"/>
        </w:rPr>
        <w:t>DECLARAR LA CADUCIDAD</w:t>
      </w:r>
      <w:r>
        <w:rPr>
          <w:rFonts w:cs="Arial" w:ascii="Arial" w:hAnsi="Arial"/>
          <w:sz w:val="22"/>
          <w:szCs w:val="22"/>
        </w:rPr>
        <w:t xml:space="preserve"> del procedimiento de evaluación de impacto ambiental del Proyecto de explotación de áridos denominada “Carrascal”, nº 463, en el término municipal de Peñafiel, y promovido por Transportes Valentín de Lucas S.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4.- Expedientes de actividades o proyectos sometidos al procedimiento simplificado de E.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t>PROPUESTA DE MODIFICACIÓN DE LA DECLARACIÓN DE IMPACTO AMBIENTAL DEL PROYECTO DE EXPLOTACIÓN DE EXPLOTACIÓN DE CRÍA Y ENGORDE DE CONEJOS, EN EL TÉRMINO MUNICIPAL DE ALAEJOS (VALLADOLID), PROMOVIDO POR  CRIADEROS DE ALAEJOS S.L.</w:t>
      </w:r>
    </w:p>
    <w:p>
      <w:pPr>
        <w:pStyle w:val="Normal"/>
        <w:spacing w:before="0" w:after="120"/>
        <w:rPr/>
      </w:pPr>
      <w:r>
        <w:rPr>
          <w:rFonts w:cs="Arial" w:ascii="Arial" w:hAnsi="Arial"/>
          <w:sz w:val="22"/>
          <w:szCs w:val="22"/>
        </w:rPr>
        <w:tab/>
        <w:t xml:space="preserve">El proyecto de cría y engorde de conejos, promovido por Criaderos de Alaejos S.L. en el término municipal de Alaejos, cuenta con Declaración de Impacto Ambiental favorable, hecha pública mediante </w:t>
      </w:r>
      <w:r>
        <w:rPr>
          <w:rFonts w:cs="Arial" w:ascii="Arial" w:hAnsi="Arial"/>
          <w:i/>
          <w:iCs/>
          <w:sz w:val="22"/>
          <w:szCs w:val="22"/>
        </w:rPr>
        <w:t>RESOLUCIÓN de 1 de julio de 2014, de la Delegación Territorial de la Junta de Castilla y León en Valladolid</w:t>
      </w:r>
      <w:r>
        <w:rPr>
          <w:rFonts w:cs="Arial" w:ascii="Arial" w:hAnsi="Arial"/>
          <w:sz w:val="22"/>
          <w:szCs w:val="22"/>
        </w:rPr>
        <w:t>, y publicada en</w:t>
      </w:r>
      <w:r>
        <w:rPr>
          <w:rFonts w:cs="Arial" w:ascii="Arial" w:hAnsi="Arial"/>
          <w:b/>
          <w:sz w:val="22"/>
          <w:szCs w:val="22"/>
        </w:rPr>
        <w:t xml:space="preserve"> </w:t>
      </w:r>
      <w:r>
        <w:rPr>
          <w:rFonts w:cs="Arial" w:ascii="Arial" w:hAnsi="Arial"/>
          <w:sz w:val="22"/>
          <w:szCs w:val="22"/>
        </w:rPr>
        <w:t>el Boletín Oficial de Castilla y León de fecha 14 de julio de 2014.</w:t>
      </w:r>
    </w:p>
    <w:p>
      <w:pPr>
        <w:pStyle w:val="Normal"/>
        <w:spacing w:before="0" w:after="120"/>
        <w:rPr>
          <w:rFonts w:ascii="Arial" w:hAnsi="Arial" w:cs="Arial"/>
          <w:sz w:val="22"/>
          <w:szCs w:val="22"/>
        </w:rPr>
      </w:pPr>
      <w:r>
        <w:rPr>
          <w:rFonts w:cs="Arial" w:ascii="Arial" w:hAnsi="Arial"/>
          <w:sz w:val="22"/>
          <w:szCs w:val="22"/>
        </w:rPr>
        <w:tab/>
        <w:t xml:space="preserve">Con fecha 5 de febrero de 2015, se recibe en el Servicio Territorial de Medio Ambiente, oficio adjuntando documentación del promotor del proyecto en la que se solicita la modificación parcial de la declaración de impacto ambiental. En dicha documentación se solicita la posible variación en la línea eléctrica proyectada inicialmente, que pasaría de un trazado subterráneo, a un trazado aéreo, con potencia de 13,2 kV, una longitud en planta de 301 metros y la instalación en el terreno de tres apoyos y un centro de transformación de 25 kvas. </w:t>
      </w:r>
    </w:p>
    <w:p>
      <w:pPr>
        <w:pStyle w:val="Normal"/>
        <w:spacing w:before="0" w:after="120"/>
        <w:ind w:firstLine="708"/>
        <w:rPr>
          <w:rFonts w:ascii="Arial" w:hAnsi="Arial" w:cs="Arial"/>
          <w:sz w:val="22"/>
          <w:szCs w:val="22"/>
        </w:rPr>
      </w:pPr>
      <w:r>
        <w:rPr>
          <w:rFonts w:cs="Arial" w:ascii="Arial" w:hAnsi="Arial"/>
          <w:sz w:val="22"/>
          <w:szCs w:val="22"/>
        </w:rPr>
        <w:t>Sobre la solicitud de modificación de la declaración de impacto ambiental,  la Unidad de Ordenación y Mejora del Servicio Territorial de Medio Ambiente emite con fecha 5 de marzo de 2015 informe de afección al medio natural. En dicho informe se concluye, que tras estudiar la ubicación de las actuaciones previstas y comprobar su coincidencia con Red Natura 2000, en concreto con la ZEPA “Tierra de Campiñas” código ES0000204, se considera que las actuaciones proyectadas no causarán perjuicio a la integridad de la ZEPA, siempre y cuando se cumplan las condiciones expresadas en dicho informe, y que se recogen posteriormente como condicionado de la modificación de la declaración de impacto ambiental.</w:t>
      </w:r>
    </w:p>
    <w:p>
      <w:pPr>
        <w:pStyle w:val="Normal"/>
        <w:spacing w:before="0" w:after="120"/>
        <w:rPr/>
      </w:pPr>
      <w:r>
        <w:rPr>
          <w:rFonts w:cs="Arial" w:ascii="Arial" w:hAnsi="Arial"/>
          <w:sz w:val="22"/>
          <w:szCs w:val="22"/>
        </w:rPr>
        <w:tab/>
        <w:t>La Declaración de Impacto Ambiental recoge en su punto 4.- Modificaciones, que “</w:t>
      </w:r>
      <w:r>
        <w:rPr>
          <w:rFonts w:cs="Arial" w:ascii="Arial" w:hAnsi="Arial"/>
          <w:i/>
          <w:sz w:val="22"/>
          <w:szCs w:val="22"/>
        </w:rPr>
        <w:t>Toda modificación significativa que, en cualquier momento, pretenda introducirse sobre  las características de la granja o ampliación  proyectada, deberá ser notificada previamente al Servicio Territorial de Medio Ambiente de Valladolid, para su informe y elevación a la Delegación Territorial de la Junta de Castilla y León, que prestará su conformidad si procede, sin perjuicio de la tramitación de licencias o permisos que en su caso correspondan”.</w:t>
      </w:r>
    </w:p>
    <w:p>
      <w:pPr>
        <w:pStyle w:val="Normal"/>
        <w:spacing w:before="0" w:after="120"/>
        <w:rPr/>
      </w:pPr>
      <w:r>
        <w:rPr>
          <w:rFonts w:cs="Arial" w:ascii="Arial" w:hAnsi="Arial"/>
          <w:b/>
          <w:sz w:val="22"/>
          <w:szCs w:val="22"/>
        </w:rPr>
        <w:tab/>
      </w:r>
      <w:r>
        <w:rPr>
          <w:rFonts w:cs="Arial" w:ascii="Arial" w:hAnsi="Arial"/>
          <w:sz w:val="22"/>
          <w:szCs w:val="22"/>
        </w:rPr>
        <w:t xml:space="preserve">De conformidad con lo dispuesto en la Ley 11/2003, de 8 de abril, de Prevención Ambiental de Castilla y León, modificada por la Ley 8/2014, de 14 de octubre, y la Ley 21/2013, de 9 de diciembre en lo que resulta de aplicación lo establecido en la misma, la Comisión Territorial de Medio Ambiente y Urbanismo de Valladolid en ejercicio de las competencias atribuidas por el </w:t>
      </w:r>
      <w:r>
        <w:rPr>
          <w:rFonts w:cs="Arial" w:ascii="Arial" w:hAnsi="Arial"/>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sz w:val="22"/>
          <w:szCs w:val="22"/>
        </w:rPr>
        <w:t>, y constituida según lo dispuesto en el citado Decreto, formula la siguient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OPUESTA DE MODIFICACION DE LA DECLARACIÓN DE IMPACTO AMBIENTAL DEL PROYECTO DE EXPLOTACIÓN DE EXPLOTACIÓN DE CRÍA Y ENGORDE DE CONEJOS, EN EL TÉRMINO MUNICIPAL DE ALAEJOS (VALLADOLID), PROMOVIDO POR  CRIADEROS DE ALAEJOS S.L.</w:t>
      </w:r>
    </w:p>
    <w:p>
      <w:pPr>
        <w:pStyle w:val="Normal"/>
        <w:spacing w:before="0" w:after="120"/>
        <w:rPr/>
      </w:pPr>
      <w:r>
        <w:rPr>
          <w:rFonts w:eastAsia="Arial" w:cs="Arial" w:ascii="Arial" w:hAnsi="Arial"/>
          <w:b/>
          <w:sz w:val="22"/>
          <w:szCs w:val="22"/>
        </w:rPr>
        <w:t xml:space="preserve"> </w:t>
      </w:r>
      <w:r>
        <w:rPr>
          <w:rFonts w:cs="Arial" w:ascii="Arial" w:hAnsi="Arial"/>
          <w:bCs/>
          <w:sz w:val="22"/>
          <w:szCs w:val="22"/>
        </w:rPr>
        <w:t>1.- Considerar que el modificado del Proyecto no es una modificación sustancial del proyecto original, a efectos de lo indicado en el artículo 4 g) de la Ley 11/2003, de 8 de abril, de Prevención Ambiental de Castilla y León; tampoco se encuentra incluido en alguno de los supuestos de Evaluación de Impacto Ambiental recogidos en el texto refundido de la Ley de Evaluación de Impacto Ambiental de proyectos, aprobado por Real Decreto Legislativo 1/2008, de 11 de enero.</w:t>
      </w:r>
    </w:p>
    <w:p>
      <w:pPr>
        <w:pStyle w:val="Normal"/>
        <w:spacing w:before="0" w:after="120"/>
        <w:rPr/>
      </w:pPr>
      <w:r>
        <w:rPr>
          <w:rFonts w:cs="Arial" w:ascii="Arial" w:hAnsi="Arial"/>
          <w:bCs/>
          <w:sz w:val="22"/>
          <w:szCs w:val="22"/>
        </w:rPr>
        <w:t xml:space="preserve">2.- La modificación planteada, deberá tener en cuenta el obligado cumplimiento  de la </w:t>
      </w:r>
      <w:r>
        <w:rPr>
          <w:rFonts w:cs="Arial" w:ascii="Arial" w:hAnsi="Arial"/>
          <w:i/>
          <w:iCs/>
          <w:sz w:val="22"/>
          <w:szCs w:val="22"/>
        </w:rPr>
        <w:t>RESOLUCIÓN de 1 de julio  de 2014, de la Delegación Territorial de la Junta de Castilla y León en Valladolid,</w:t>
      </w:r>
      <w:r>
        <w:rPr>
          <w:rFonts w:cs="Arial" w:ascii="Arial" w:hAnsi="Arial"/>
          <w:iCs/>
          <w:sz w:val="22"/>
          <w:szCs w:val="22"/>
        </w:rPr>
        <w:t xml:space="preserve"> por la que se hizo pública la declaración de impacto ambiental del Proyecto.</w:t>
      </w:r>
    </w:p>
    <w:p>
      <w:pPr>
        <w:pStyle w:val="Normal"/>
        <w:spacing w:before="0" w:after="120"/>
        <w:rPr/>
      </w:pPr>
      <w:r>
        <w:rPr>
          <w:rFonts w:cs="Arial" w:ascii="Arial" w:hAnsi="Arial"/>
          <w:iCs/>
          <w:sz w:val="22"/>
          <w:szCs w:val="22"/>
        </w:rPr>
        <w:t xml:space="preserve">3.- Añadir el apartado </w:t>
      </w:r>
      <w:r>
        <w:rPr>
          <w:rFonts w:cs="Arial" w:ascii="Arial" w:hAnsi="Arial"/>
          <w:i/>
          <w:iCs/>
          <w:sz w:val="22"/>
          <w:szCs w:val="22"/>
        </w:rPr>
        <w:t>r</w:t>
      </w:r>
      <w:r>
        <w:rPr>
          <w:rFonts w:cs="Arial" w:ascii="Arial" w:hAnsi="Arial"/>
          <w:iCs/>
          <w:sz w:val="22"/>
          <w:szCs w:val="22"/>
        </w:rPr>
        <w:t xml:space="preserve">) </w:t>
      </w:r>
      <w:r>
        <w:rPr>
          <w:rFonts w:cs="Arial" w:ascii="Arial" w:hAnsi="Arial"/>
          <w:i/>
          <w:iCs/>
          <w:sz w:val="22"/>
          <w:szCs w:val="22"/>
        </w:rPr>
        <w:t xml:space="preserve">Línea aérea de suministro eléctrico </w:t>
      </w:r>
      <w:r>
        <w:rPr>
          <w:rFonts w:cs="Arial" w:ascii="Arial" w:hAnsi="Arial"/>
          <w:iCs/>
          <w:sz w:val="22"/>
          <w:szCs w:val="22"/>
        </w:rPr>
        <w:t>de la</w:t>
      </w:r>
      <w:r>
        <w:rPr>
          <w:rFonts w:cs="Arial" w:ascii="Arial" w:hAnsi="Arial"/>
          <w:i/>
          <w:iCs/>
          <w:sz w:val="22"/>
          <w:szCs w:val="22"/>
        </w:rPr>
        <w:t xml:space="preserve"> RESOLUCIÓN de 1 de julio  de 2014, de la Delegación Territorial de la Junta de Castilla y León en Valladolid,</w:t>
      </w:r>
      <w:r>
        <w:rPr>
          <w:rFonts w:cs="Arial" w:ascii="Arial" w:hAnsi="Arial"/>
          <w:iCs/>
          <w:sz w:val="22"/>
          <w:szCs w:val="22"/>
        </w:rPr>
        <w:t xml:space="preserve"> que tendrá la siguiente redacción: </w:t>
      </w:r>
    </w:p>
    <w:p>
      <w:pPr>
        <w:pStyle w:val="Normal"/>
        <w:spacing w:before="0" w:after="120"/>
        <w:rPr>
          <w:rFonts w:ascii="Arial" w:hAnsi="Arial" w:cs="Arial"/>
          <w:iCs/>
          <w:sz w:val="22"/>
          <w:szCs w:val="22"/>
        </w:rPr>
      </w:pPr>
      <w:r>
        <w:rPr>
          <w:rFonts w:cs="Arial" w:ascii="Arial" w:hAnsi="Arial"/>
          <w:iCs/>
          <w:sz w:val="22"/>
          <w:szCs w:val="22"/>
        </w:rPr>
        <w:t xml:space="preserve">La línea eléctrica aérea deberá ser instalada con las medidas de seguridad y protección que se establecen el Real Decreto 1432/2008, de 29 de agosto, contra la colisión y la electrocución en líneas eléctricas de alta tensión. </w:t>
      </w:r>
    </w:p>
    <w:p>
      <w:pPr>
        <w:pStyle w:val="Normal"/>
        <w:spacing w:before="0" w:after="120"/>
        <w:rPr>
          <w:rFonts w:ascii="Arial" w:hAnsi="Arial" w:cs="Arial"/>
          <w:iCs/>
          <w:sz w:val="22"/>
          <w:szCs w:val="22"/>
        </w:rPr>
      </w:pPr>
      <w:r>
        <w:rPr>
          <w:rFonts w:cs="Arial" w:ascii="Arial" w:hAnsi="Arial"/>
          <w:iCs/>
          <w:sz w:val="22"/>
          <w:szCs w:val="22"/>
        </w:rPr>
        <w:t>Cada vano deberá constar de salvapájaros o señalizadores visuales situados en los cables y en la línea a tierra, separados 15 metros entre sí, aquellos que vaya en el mismo hilo, y dibujando un tresbolillo entre todos ellos, de modo que visualmente la línea sea notoria incluso en momentos de visibilidad diurna reducida por nieblas, humos o cualquier otra circunstancia.</w:t>
      </w:r>
    </w:p>
    <w:p>
      <w:pPr>
        <w:pStyle w:val="Normal"/>
        <w:spacing w:before="0" w:after="120"/>
        <w:rPr>
          <w:rFonts w:ascii="Arial" w:hAnsi="Arial" w:cs="Arial"/>
          <w:iCs/>
          <w:sz w:val="22"/>
          <w:szCs w:val="22"/>
        </w:rPr>
      </w:pPr>
      <w:r>
        <w:rPr>
          <w:rFonts w:cs="Arial" w:ascii="Arial" w:hAnsi="Arial"/>
          <w:iCs/>
          <w:sz w:val="22"/>
          <w:szCs w:val="22"/>
        </w:rPr>
        <w:t>Los apoyos deben ser suspendidos y los conductores y elementos de tensión deben aislarse con un pequeño tramo inicial no inferior a un metro a cada lado del apoyo.</w:t>
      </w:r>
    </w:p>
    <w:p>
      <w:pPr>
        <w:pStyle w:val="Normal"/>
        <w:rPr>
          <w:rFonts w:ascii="Arial" w:hAnsi="Arial" w:cs="Arial"/>
          <w:b/>
          <w:b/>
          <w:iCs/>
          <w:sz w:val="22"/>
          <w:szCs w:val="22"/>
          <w:u w:val="single"/>
        </w:rPr>
      </w:pPr>
      <w:r>
        <w:rPr>
          <w:rFonts w:cs="Arial" w:ascii="Arial" w:hAnsi="Arial"/>
          <w:b/>
          <w:iCs/>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trei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Verania Domínguez Sabug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sectPr>
      <w:headerReference w:type="default" r:id="rId3"/>
      <w:footerReference w:type="default" r:id="rId4"/>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49"/>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1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rebuchet MS" w:hAnsi="Trebuchet MS" w:cs="Trebuchet M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1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1211"/>
        </w:tabs>
        <w:ind w:left="1211"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sz w:val="22"/>
      <w:szCs w:val="22"/>
    </w:rPr>
  </w:style>
  <w:style w:type="character" w:styleId="WW8Num32z1">
    <w:name w:val="WW8Num32z1"/>
    <w:qFormat/>
    <w:rPr>
      <w:sz w:val="22"/>
      <w:szCs w:val="22"/>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TextosinformatoCar">
    <w:name w:val="Texto sin formato Car"/>
    <w:qFormat/>
    <w:rPr>
      <w:rFonts w:ascii="Calibri" w:hAnsi="Calibri" w:eastAsia="Calibri" w:cs="Calibri"/>
      <w:sz w:val="22"/>
      <w:szCs w:val="22"/>
    </w:rPr>
  </w:style>
  <w:style w:type="character" w:styleId="PageNumber">
    <w:name w:val="Page Numb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aderiose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35:00Z</dcterms:created>
  <dc:creator>Consejería de Fomento</dc:creator>
  <dc:description/>
  <cp:keywords/>
  <dc:language>en-US</dc:language>
  <cp:lastModifiedBy>Alberto Viña Hernandez</cp:lastModifiedBy>
  <cp:lastPrinted>2015-04-20T12:27:00Z</cp:lastPrinted>
  <dcterms:modified xsi:type="dcterms:W3CDTF">2015-04-20T10:42:00Z</dcterms:modified>
  <cp:revision>12</cp:revision>
  <dc:subject/>
  <dc:title>NOTA INTERIOR</dc:title>
</cp:coreProperties>
</file>