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0 de diciembre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e de diciembre de dos mil dieciséis,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6"/>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6"/>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6"/>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6"/>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6"/>
        </w:numPr>
        <w:rPr/>
      </w:pPr>
      <w:r>
        <w:rPr>
          <w:rFonts w:cs="Arial" w:ascii="Arial" w:hAnsi="Arial"/>
          <w:sz w:val="22"/>
          <w:szCs w:val="22"/>
        </w:rPr>
        <w:t>D. María Dolores Cristóbal Sanz. Servicio Territorial de Agricultura y Ganadería</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6"/>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6"/>
        </w:numPr>
        <w:rPr/>
      </w:pPr>
      <w:r>
        <w:rPr>
          <w:rFonts w:cs="Arial" w:ascii="Arial" w:hAnsi="Arial"/>
          <w:sz w:val="22"/>
          <w:szCs w:val="22"/>
        </w:rPr>
        <w:t>D. Alberto Jesús Collantes Velasco</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Juan José Díez Díez</w:t>
      </w:r>
    </w:p>
    <w:p>
      <w:pPr>
        <w:pStyle w:val="Normal"/>
        <w:tabs>
          <w:tab w:val="clear" w:pos="1361"/>
          <w:tab w:val="left" w:pos="284" w:leader="none"/>
          <w:tab w:val="left" w:pos="2552"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icardo de la Cal Santamaría</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Noelia Casado Alvarez,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30 de noviembre de dos mil dieciséis,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PLAN ESPECIAL INFRAESTRUCTURAS SRAI 01</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11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l Plan Especial es definir y valorar las obras necesarias para mejorar las infraestructuras del SRAI 01 de acuerdo con la modificación puntual redactada al efect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ámbito sobre el que se desarrolla el presente Plan Especial fue delimitado por una modificación puntual que tuvo por objeto el cambio de clasificación de los suelos incluidos en el antiguo sector de SUNC 04, Los Salguerales, a Suelo Rústico de Asentamiento Irregular, formalizando el denominado SRAI 01. Dicha modificación fue aprobada definitivamente por la CTU en su sesión de fecha 27 de noviembre de 201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superficie del SRAI 01 es de 80.531 m</w:t>
      </w:r>
      <w:r>
        <w:rPr>
          <w:rFonts w:cs="Arial" w:ascii="Arial" w:hAnsi="Arial"/>
          <w:sz w:val="22"/>
          <w:szCs w:val="22"/>
          <w:vertAlign w:val="superscript"/>
          <w:lang w:val="es-ES" w:eastAsia="en-US"/>
        </w:rPr>
        <w:t xml:space="preserve">2 </w:t>
      </w:r>
      <w:r>
        <w:rPr>
          <w:rFonts w:cs="Arial" w:ascii="Arial" w:hAnsi="Arial"/>
          <w:sz w:val="22"/>
          <w:szCs w:val="22"/>
          <w:lang w:val="es-ES" w:eastAsia="en-US"/>
        </w:rPr>
        <w:t>y está conformado por 26 fincas destinadas al uso residencial y otras dos donde se ubicarán la EDAR provisional y el pozo comunitari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infraestructuras existentes en el ámbito son prácticamente nulas, constando de servicios de abastecimiento y saneamiento individuales en cada parcela y red eléctrica procedente de dos transformadores aéreos que sí que tienen capacidad suficiente para alimentar a toda la zona. No existen infraestructuras de gas ni telefoní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propuesta de modificación vino motivada por la imposibilidad de desarrollar el sector de suelo urbano no consolidado al ser inviable el cumplimiento de todos los requisitos legales para afrontar dicho desarrollo, por ello la Comunidad de propietarios decidió plantear el paso de suelo urbano no consolidado a Suelo Rústico de Asentamiento Irregular.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el plan especial de infraestructuras se recogen las condiciones de las distintas redes de infraestructuras:</w:t>
      </w:r>
    </w:p>
    <w:p>
      <w:pPr>
        <w:pStyle w:val="Normal"/>
        <w:numPr>
          <w:ilvl w:val="0"/>
          <w:numId w:val="3"/>
        </w:numPr>
        <w:tabs>
          <w:tab w:val="clear" w:pos="1361"/>
          <w:tab w:val="left" w:pos="851" w:leader="none"/>
        </w:tabs>
        <w:rPr/>
      </w:pPr>
      <w:r>
        <w:rPr>
          <w:rFonts w:cs="Arial" w:ascii="Arial" w:hAnsi="Arial"/>
          <w:sz w:val="22"/>
          <w:szCs w:val="22"/>
          <w:u w:val="single"/>
          <w:lang w:val="es-ES" w:eastAsia="en-US"/>
        </w:rPr>
        <w:t>Abastecimiento</w:t>
      </w:r>
      <w:r>
        <w:rPr>
          <w:rFonts w:cs="Arial" w:ascii="Arial" w:hAnsi="Arial"/>
          <w:sz w:val="22"/>
          <w:szCs w:val="22"/>
          <w:lang w:val="es-ES" w:eastAsia="en-US"/>
        </w:rPr>
        <w:t xml:space="preserve"> – a partir de una nueva captación se distribuye a todas las parcelas residenciales.</w:t>
      </w:r>
    </w:p>
    <w:p>
      <w:pPr>
        <w:pStyle w:val="Normal"/>
        <w:numPr>
          <w:ilvl w:val="0"/>
          <w:numId w:val="3"/>
        </w:numPr>
        <w:tabs>
          <w:tab w:val="clear" w:pos="1361"/>
          <w:tab w:val="left" w:pos="851" w:leader="none"/>
        </w:tabs>
        <w:rPr/>
      </w:pPr>
      <w:r>
        <w:rPr>
          <w:rFonts w:cs="Arial" w:ascii="Arial" w:hAnsi="Arial"/>
          <w:sz w:val="22"/>
          <w:szCs w:val="22"/>
          <w:u w:val="single"/>
          <w:lang w:val="es-ES" w:eastAsia="en-US"/>
        </w:rPr>
        <w:t>Saneamiento</w:t>
      </w:r>
      <w:r>
        <w:rPr>
          <w:rFonts w:cs="Arial" w:ascii="Arial" w:hAnsi="Arial"/>
          <w:sz w:val="22"/>
          <w:szCs w:val="22"/>
          <w:lang w:val="es-ES" w:eastAsia="en-US"/>
        </w:rPr>
        <w:t xml:space="preserve"> – Se ubica una nueva depuradora que tendrá carácter provisional en tanto se ejecute la EDAR común a cuatro SRAIs. La depuradora provisional verterá los efluentes depurados directamente por filtración al terreno. Cuando la nueva EAR esté funcionando este vertido se canalizará a un emisario que conducirá los vertidos a ella.</w:t>
      </w:r>
    </w:p>
    <w:p>
      <w:pPr>
        <w:pStyle w:val="Normal"/>
        <w:numPr>
          <w:ilvl w:val="0"/>
          <w:numId w:val="3"/>
        </w:numPr>
        <w:tabs>
          <w:tab w:val="clear" w:pos="1361"/>
          <w:tab w:val="left" w:pos="851" w:leader="none"/>
        </w:tabs>
        <w:rPr/>
      </w:pPr>
      <w:r>
        <w:rPr>
          <w:rFonts w:cs="Arial" w:ascii="Arial" w:hAnsi="Arial"/>
          <w:sz w:val="22"/>
          <w:szCs w:val="22"/>
          <w:u w:val="single"/>
          <w:lang w:val="es-ES" w:eastAsia="en-US"/>
        </w:rPr>
        <w:t>Electricidad</w:t>
      </w:r>
      <w:r>
        <w:rPr>
          <w:rFonts w:cs="Arial" w:ascii="Arial" w:hAnsi="Arial"/>
          <w:sz w:val="22"/>
          <w:szCs w:val="22"/>
          <w:lang w:val="es-ES" w:eastAsia="en-US"/>
        </w:rPr>
        <w:t xml:space="preserve"> – A partir de los CT existentes se canalizará mediante nueva red subterránea dando servicio a todas las parcelas residenciales. </w:t>
      </w:r>
    </w:p>
    <w:p>
      <w:pPr>
        <w:pStyle w:val="Normal"/>
        <w:numPr>
          <w:ilvl w:val="0"/>
          <w:numId w:val="3"/>
        </w:numPr>
        <w:tabs>
          <w:tab w:val="clear" w:pos="1361"/>
          <w:tab w:val="left" w:pos="851" w:leader="none"/>
        </w:tabs>
        <w:rPr/>
      </w:pPr>
      <w:r>
        <w:rPr>
          <w:rFonts w:cs="Arial" w:ascii="Arial" w:hAnsi="Arial"/>
          <w:sz w:val="22"/>
          <w:szCs w:val="22"/>
          <w:u w:val="single"/>
          <w:lang w:val="es-ES" w:eastAsia="en-US"/>
        </w:rPr>
        <w:t>Alumbrado público</w:t>
      </w:r>
      <w:r>
        <w:rPr>
          <w:rFonts w:cs="Arial" w:ascii="Arial" w:hAnsi="Arial"/>
          <w:sz w:val="22"/>
          <w:szCs w:val="22"/>
          <w:lang w:val="es-ES" w:eastAsia="en-US"/>
        </w:rPr>
        <w:t xml:space="preserve"> – Se situará en los cerramientos de las parcelas sin invadir la V.P..</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resto de redes no existen ni se prevé su existencia.</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ordinaria celebrada con fecha 31 de octubre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3 de diciembre de 2014, en el Norte de Castilla de 27 de noviembre de 2014, en el tablón de edictos del municipio desde el día 4 de diciembre de 2014  al 7 de enero de 2015 y en la página web del ayuntamiento desde el día 4 de diciembre de 2014 al 7 de enero de 2015,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0/12/2014, </w:t>
      </w:r>
      <w:r>
        <w:rPr>
          <w:rFonts w:cs="Arial" w:ascii="Arial" w:hAnsi="Arial"/>
          <w:b/>
          <w:sz w:val="22"/>
          <w:szCs w:val="22"/>
          <w:lang w:val="es-ES" w:eastAsia="en-US"/>
        </w:rPr>
        <w:t>favorable</w:t>
      </w:r>
      <w:r>
        <w:rPr>
          <w:rFonts w:cs="Arial" w:ascii="Arial" w:hAnsi="Arial"/>
          <w:sz w:val="22"/>
          <w:szCs w:val="22"/>
          <w:lang w:val="es-ES" w:eastAsia="en-US"/>
        </w:rPr>
        <w:t xml:space="preserve"> </w:t>
      </w:r>
      <w:r>
        <w:rPr>
          <w:rFonts w:cs="Arial" w:ascii="Arial" w:hAnsi="Arial"/>
          <w:b/>
          <w:sz w:val="22"/>
          <w:szCs w:val="22"/>
          <w:lang w:val="es-ES" w:eastAsia="en-US"/>
        </w:rPr>
        <w:t>recordando</w:t>
      </w:r>
      <w:r>
        <w:rPr>
          <w:rFonts w:cs="Arial" w:ascii="Arial" w:hAnsi="Arial"/>
          <w:sz w:val="22"/>
          <w:szCs w:val="22"/>
          <w:lang w:val="es-ES" w:eastAsia="en-US"/>
        </w:rPr>
        <w:t xml:space="preserve"> </w:t>
      </w:r>
      <w:r>
        <w:rPr>
          <w:rFonts w:cs="Arial" w:ascii="Arial" w:hAnsi="Arial"/>
          <w:b/>
          <w:sz w:val="22"/>
          <w:szCs w:val="22"/>
          <w:lang w:val="es-ES" w:eastAsia="en-US"/>
        </w:rPr>
        <w:t>la medida cautelar propuesta respecto de la necesidad de un control arqueológico caso de que se afecte al subsuelo.</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1/12/2014, respecto del </w:t>
      </w:r>
      <w:r>
        <w:rPr>
          <w:rFonts w:cs="Arial" w:ascii="Arial" w:hAnsi="Arial"/>
          <w:sz w:val="22"/>
          <w:szCs w:val="22"/>
          <w:u w:val="single"/>
          <w:lang w:val="es-ES" w:eastAsia="en-US"/>
        </w:rPr>
        <w:t>saneamiento</w:t>
      </w:r>
      <w:r>
        <w:rPr>
          <w:rFonts w:cs="Arial" w:ascii="Arial" w:hAnsi="Arial"/>
          <w:sz w:val="22"/>
          <w:szCs w:val="22"/>
          <w:lang w:val="es-ES" w:eastAsia="en-US"/>
        </w:rPr>
        <w:t xml:space="preserve">, ante la imposibilidad de conectar a red municipal, se admite la solución provisional de una EDAR para el ámbito hasta que se pueda conectar a una común con el resto de SRAIs; respecto del </w:t>
      </w:r>
      <w:r>
        <w:rPr>
          <w:rFonts w:cs="Arial" w:ascii="Arial" w:hAnsi="Arial"/>
          <w:sz w:val="22"/>
          <w:szCs w:val="22"/>
          <w:u w:val="single"/>
          <w:lang w:val="es-ES" w:eastAsia="en-US"/>
        </w:rPr>
        <w:t>abastecimiento</w:t>
      </w:r>
      <w:r>
        <w:rPr>
          <w:rFonts w:cs="Arial" w:ascii="Arial" w:hAnsi="Arial"/>
          <w:sz w:val="22"/>
          <w:szCs w:val="22"/>
          <w:lang w:val="es-ES" w:eastAsia="en-US"/>
        </w:rPr>
        <w:t xml:space="preserve"> queda condicionado a la obtención de la concesión de aguas que aglutine los derechos ya concedidos en el ámbito con titularidad de Ayuntamiento o Comunidad de propietarios garantizándose el uso sanitario; no hay afección a cauces públicos. </w:t>
      </w:r>
      <w:r>
        <w:rPr>
          <w:rFonts w:cs="Arial" w:ascii="Arial" w:hAnsi="Arial"/>
          <w:b/>
          <w:sz w:val="22"/>
          <w:szCs w:val="22"/>
          <w:lang w:val="es-ES" w:eastAsia="en-US"/>
        </w:rPr>
        <w:t>Favorable condicionado a lo expuesto que ha sido recogido en la memoria vinculante.</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13/01/2015, </w:t>
      </w:r>
      <w:r>
        <w:rPr>
          <w:rFonts w:cs="Arial" w:ascii="Arial" w:hAnsi="Arial"/>
          <w:b/>
          <w:sz w:val="22"/>
          <w:szCs w:val="22"/>
          <w:lang w:val="es-ES" w:eastAsia="en-US"/>
        </w:rPr>
        <w:t>favorable señalando unos condicionados a tener en cuenta que se han incluido en el documento técnico.</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G. de telecomunicaciones</w:t>
      </w:r>
      <w:r>
        <w:rPr>
          <w:rFonts w:cs="Arial" w:ascii="Arial" w:hAnsi="Arial"/>
          <w:sz w:val="22"/>
          <w:szCs w:val="22"/>
          <w:lang w:val="es-ES" w:eastAsia="en-US"/>
        </w:rPr>
        <w:t xml:space="preserve"> de fecha 26/03/2015, </w:t>
      </w:r>
      <w:r>
        <w:rPr>
          <w:rFonts w:cs="Arial" w:ascii="Arial" w:hAnsi="Arial"/>
          <w:b/>
          <w:sz w:val="22"/>
          <w:szCs w:val="22"/>
          <w:lang w:val="es-ES" w:eastAsia="en-US"/>
        </w:rPr>
        <w:t>favorable</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18/12/2014, </w:t>
      </w:r>
      <w:r>
        <w:rPr>
          <w:rFonts w:cs="Arial" w:ascii="Arial" w:hAnsi="Arial"/>
          <w:b/>
          <w:sz w:val="22"/>
          <w:szCs w:val="22"/>
          <w:lang w:val="es-ES" w:eastAsia="en-US"/>
        </w:rPr>
        <w:t>favorable</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4/11/2014</w:t>
      </w:r>
    </w:p>
    <w:p>
      <w:pPr>
        <w:pStyle w:val="Normal"/>
        <w:numPr>
          <w:ilvl w:val="0"/>
          <w:numId w:val="5"/>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3/11/2014, </w:t>
      </w:r>
      <w:r>
        <w:rPr>
          <w:rFonts w:cs="Arial" w:ascii="Arial" w:hAnsi="Arial"/>
          <w:b/>
          <w:sz w:val="22"/>
          <w:szCs w:val="22"/>
          <w:lang w:val="es-ES" w:eastAsia="en-US"/>
        </w:rPr>
        <w:t>favorable</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13/11/2014 </w:t>
      </w:r>
    </w:p>
    <w:p>
      <w:pPr>
        <w:pStyle w:val="Normal"/>
        <w:numPr>
          <w:ilvl w:val="0"/>
          <w:numId w:val="5"/>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sz w:val="22"/>
          <w:szCs w:val="22"/>
          <w:lang w:val="es-ES" w:eastAsia="en-US"/>
        </w:rPr>
        <w:t xml:space="preserve"> emitido el 12 de febrero de 2015 indicando qu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rPr>
        <w:tab/>
      </w:r>
      <w:r>
        <w:rPr>
          <w:rFonts w:cs="Arial" w:ascii="Arial" w:hAnsi="Arial"/>
          <w:i/>
          <w:sz w:val="20"/>
          <w:lang w:val="es-ES"/>
        </w:rPr>
        <w:t>“</w:t>
      </w:r>
      <w:r>
        <w:rPr>
          <w:rFonts w:cs="Arial" w:ascii="Arial" w:hAnsi="Arial"/>
          <w:i/>
          <w:sz w:val="20"/>
        </w:rPr>
        <w:t xml:space="preserve">Examinada la documentación administrativa y técnica que obra en el expediente el </w:t>
      </w:r>
      <w:r>
        <w:rPr>
          <w:rFonts w:cs="Arial" w:ascii="Arial" w:hAnsi="Arial"/>
          <w:b/>
          <w:i/>
          <w:sz w:val="20"/>
        </w:rPr>
        <w:t>SERVICIO TERRITORIAL DE FOMENTO</w:t>
      </w:r>
      <w:r>
        <w:rPr>
          <w:rFonts w:cs="Arial" w:ascii="Arial" w:hAnsi="Arial"/>
          <w:i/>
          <w:sz w:val="20"/>
        </w:rPr>
        <w:t xml:space="preserve">, acuerda, </w:t>
      </w:r>
      <w:r>
        <w:rPr>
          <w:rFonts w:cs="Arial" w:ascii="Arial" w:hAnsi="Arial"/>
          <w:b/>
          <w:i/>
          <w:sz w:val="20"/>
        </w:rPr>
        <w:t xml:space="preserve">INFORMAR FAVORABLEMENTE condicionado al cumplimiento de las siguientes prescripciones: </w:t>
      </w:r>
    </w:p>
    <w:p>
      <w:pPr>
        <w:pStyle w:val="Normal"/>
        <w:tabs>
          <w:tab w:val="clear" w:pos="1361"/>
          <w:tab w:val="left" w:pos="851" w:leader="none"/>
        </w:tabs>
        <w:rPr>
          <w:rFonts w:ascii="Arial" w:hAnsi="Arial" w:cs="Arial"/>
          <w:b/>
          <w:b/>
          <w:i/>
          <w:i/>
          <w:sz w:val="20"/>
        </w:rPr>
      </w:pPr>
      <w:r>
        <w:rPr>
          <w:rFonts w:cs="Arial" w:ascii="Arial" w:hAnsi="Arial"/>
          <w:b/>
          <w:i/>
          <w:sz w:val="20"/>
        </w:rPr>
      </w:r>
    </w:p>
    <w:p>
      <w:pPr>
        <w:pStyle w:val="Normal"/>
        <w:tabs>
          <w:tab w:val="clear" w:pos="1361"/>
          <w:tab w:val="left" w:pos="851" w:leader="none"/>
        </w:tabs>
        <w:rPr/>
      </w:pPr>
      <w:r>
        <w:rPr>
          <w:rFonts w:cs="Arial" w:ascii="Arial" w:hAnsi="Arial"/>
          <w:i/>
          <w:sz w:val="20"/>
          <w:lang w:val="es-ES"/>
        </w:rPr>
        <w:tab/>
        <w:t xml:space="preserve">1.- </w:t>
      </w:r>
      <w:r>
        <w:rPr>
          <w:rFonts w:cs="Arial" w:ascii="Arial" w:hAnsi="Arial"/>
          <w:i/>
          <w:sz w:val="20"/>
        </w:rPr>
        <w:t>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3.- Los viarios que parten del viario general y dan acceso a las parcelas N-5 a N-9,  N-11 y N-12 y parcelas N-17 a N-26, deberán contar con un espacio para el giro de vehículos de emergencia de acuerdo con lo señala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4.- Se incluirá en la memoria del Plan Especial las condiciones establecidas por el Servicio Territorial de Medio Ambiente en su informe de fecha 13 de enero de 2015, referentes a las medidas preventivas en materia de incendios.</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Así mismo si, tal y como señala el citado informe del Servicio Territorial de Medio Ambiente, los terrenos de la vía pecuaria deben ser respetados en su integridad, no podrán colocarse en ella ni farolas ni cualquier otra instalación de tipo permanente que pueda interferir el uso pecuario de ella. (Podría ser posible su colocación sobre los cerramientos de las parcelas)</w:t>
      </w:r>
    </w:p>
    <w:p>
      <w:pPr>
        <w:pStyle w:val="Normal"/>
        <w:tabs>
          <w:tab w:val="clear" w:pos="1361"/>
          <w:tab w:val="left" w:pos="851" w:leader="none"/>
        </w:tabs>
        <w:rPr>
          <w:rFonts w:ascii="Arial" w:hAnsi="Arial" w:cs="Arial"/>
          <w:i/>
          <w:i/>
          <w:sz w:val="20"/>
        </w:rPr>
      </w:pPr>
      <w:r>
        <w:rPr>
          <w:rFonts w:cs="Arial" w:ascii="Arial" w:hAnsi="Arial"/>
          <w:i/>
          <w:sz w:val="20"/>
        </w:rPr>
        <w:tab/>
      </w:r>
    </w:p>
    <w:p>
      <w:pPr>
        <w:pStyle w:val="Normal"/>
        <w:tabs>
          <w:tab w:val="clear" w:pos="1361"/>
          <w:tab w:val="left" w:pos="851" w:leader="none"/>
        </w:tabs>
        <w:rPr>
          <w:rFonts w:ascii="Arial" w:hAnsi="Arial" w:cs="Arial"/>
          <w:i/>
          <w:i/>
          <w:sz w:val="20"/>
        </w:rPr>
      </w:pPr>
      <w:r>
        <w:rPr>
          <w:rFonts w:cs="Arial" w:ascii="Arial" w:hAnsi="Arial"/>
          <w:i/>
          <w:sz w:val="20"/>
        </w:rPr>
        <w:tab/>
        <w:t>5.- Se deberán señalar todas aquellas parcelas que presenten intrusión en la vía pecuaria y que, de acuerdo con el informe del Servicio Territorial de Medio Ambiente de fecha 6 de julio de 2012 emitido en relación al documento de Modificación Puntual de NUM tramitado al respecto de este ámbito, deberán regularizar su situación de conformidad con la Ley de Vías Pecuarias.</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6.- Se tendrá en cuenta lo señalado por CHD en su informe de fecha 1 de diciembre de 2014, relativo a la condición previa a la obtención de la concesión de aguas con destino al abastecimiento del ámbito.</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7.- Se deberá recoger, tanto en plano como en la memoria, la previsión y descripción de la red de riego. Se tendrá en cuenta lo señalado en el citado informe de CHD.</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8.- Respecto a lo señalado en el último apartado del artículo 7 “Cumplimiento del Reglamento de Accesibilidad” sobre el estacionamiento de vehículos para su utilización por personas de movilidad reducida, se tendrá en cuenta que en el Plan Especial no se han proyectado aparcamientos en vía pública y además en vía pecuaria no están permitidos.</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9.- Se completará el Plan Especial con la siguiente documentación:</w:t>
      </w:r>
    </w:p>
    <w:p>
      <w:pPr>
        <w:pStyle w:val="Normal"/>
        <w:numPr>
          <w:ilvl w:val="0"/>
          <w:numId w:val="4"/>
        </w:numPr>
        <w:tabs>
          <w:tab w:val="clear" w:pos="1361"/>
          <w:tab w:val="left" w:pos="851" w:leader="none"/>
        </w:tabs>
        <w:rPr>
          <w:rFonts w:ascii="Arial" w:hAnsi="Arial" w:cs="Arial"/>
          <w:i/>
          <w:i/>
          <w:sz w:val="20"/>
        </w:rPr>
      </w:pPr>
      <w:r>
        <w:rPr>
          <w:rFonts w:cs="Arial" w:ascii="Arial" w:hAnsi="Arial"/>
          <w:i/>
          <w:sz w:val="20"/>
        </w:rPr>
        <w:t xml:space="preserve">Plano topográfico </w:t>
      </w:r>
    </w:p>
    <w:p>
      <w:pPr>
        <w:pStyle w:val="Normal"/>
        <w:numPr>
          <w:ilvl w:val="0"/>
          <w:numId w:val="4"/>
        </w:numPr>
        <w:tabs>
          <w:tab w:val="clear" w:pos="1361"/>
          <w:tab w:val="left" w:pos="851" w:leader="none"/>
        </w:tabs>
        <w:rPr>
          <w:rFonts w:ascii="Arial" w:hAnsi="Arial" w:cs="Arial"/>
          <w:i/>
          <w:i/>
          <w:sz w:val="20"/>
        </w:rPr>
      </w:pPr>
      <w:r>
        <w:rPr>
          <w:rFonts w:cs="Arial" w:ascii="Arial" w:hAnsi="Arial"/>
          <w:i/>
          <w:sz w:val="20"/>
        </w:rPr>
        <w:t>Plano de circulaciones de vehículos</w:t>
      </w:r>
    </w:p>
    <w:p>
      <w:pPr>
        <w:pStyle w:val="Normal"/>
        <w:numPr>
          <w:ilvl w:val="0"/>
          <w:numId w:val="4"/>
        </w:numPr>
        <w:tabs>
          <w:tab w:val="clear" w:pos="1361"/>
          <w:tab w:val="left" w:pos="851" w:leader="none"/>
        </w:tabs>
        <w:rPr>
          <w:rFonts w:ascii="Arial" w:hAnsi="Arial" w:cs="Arial"/>
          <w:i/>
          <w:i/>
          <w:sz w:val="20"/>
        </w:rPr>
      </w:pPr>
      <w:r>
        <w:rPr>
          <w:rFonts w:cs="Arial" w:ascii="Arial" w:hAnsi="Arial"/>
          <w:i/>
          <w:sz w:val="20"/>
        </w:rPr>
        <w:t>Secciones acotadas, tanto longitudinales como transversales, de los viarios.</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10.- En el plano 5, Red de Media y Baja tensión, se ha suprimido la parcela N-28, destinada a Servicios Urbanos, parcela que en la memoria se indica que recibirá energía eléctrica por medio de un transformador situado en poste y con punto de enganche a la red de Iberdrola en el punto donde la Compañía señale. Se aclarará dicha cuestión.</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11.- Existe una parcela situada entre las denominadas N-11 y N-12 que no tiene número. Se resolverá dicha cuestión.</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12.- Para una mejor descripción e incorporación de las parcelas y de las edificaciones existentes, se deberá incluir en el documento de Plan Especial las fichas, acotadas y superficiadas, de todas las parcelas que componen el ámbito que se desarrolla y que constan en el documento de Modificación Puntual elaborado previamente.”</w:t>
      </w:r>
    </w:p>
    <w:p>
      <w:pPr>
        <w:pStyle w:val="Normal"/>
        <w:tabs>
          <w:tab w:val="clear" w:pos="1361"/>
          <w:tab w:val="left" w:pos="851" w:leader="none"/>
        </w:tabs>
        <w:rPr>
          <w:rFonts w:ascii="Arial" w:hAnsi="Arial" w:cs="Arial"/>
          <w:b/>
          <w:b/>
          <w:i/>
          <w:i/>
          <w:sz w:val="20"/>
          <w:lang w:val="en-US" w:eastAsia="en-US"/>
        </w:rPr>
      </w:pPr>
      <w:r>
        <w:rPr>
          <w:rFonts w:cs="Arial" w:ascii="Arial" w:hAnsi="Arial"/>
          <w:b/>
          <w:i/>
          <w:sz w:val="20"/>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l documento ha sido sometido al trámite ambiental </w:t>
      </w:r>
      <w:r>
        <w:rPr>
          <w:rFonts w:cs="Arial" w:ascii="Arial" w:hAnsi="Arial"/>
          <w:sz w:val="22"/>
          <w:szCs w:val="22"/>
          <w:lang w:val="es-ES" w:eastAsia="en-US"/>
        </w:rPr>
        <w:t>aportándose la ORDEN FYM/898/2016, de 14 de octubre por la que se formula el informe ambiental estratégico del Plan Especial SRAI 01 de las Normas Urbanísticas Municipales de la Pedraja de Portillo, determinando que no es probable que vayan a producirse impactos adversos significativos, siempre que se tenga en cuenta el contenido de los informes de la Agencia de Protección Civil y de la Confederación Hidrográfica del Duero, por lo que no se considera necesaria la tramitación de la evaluación ambiental estratégica ordinari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30 de octubre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3 de noviembre de 2015, completada con la presentada el 11 de noviembre de 2016, tras el pertinente requerimiento,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s-ES" w:eastAsia="en-US"/>
        </w:rPr>
        <w:t xml:space="preserve">.- </w:t>
      </w:r>
      <w:r>
        <w:rPr>
          <w:rFonts w:cs="Arial" w:ascii="Arial" w:hAnsi="Arial"/>
          <w:sz w:val="22"/>
          <w:szCs w:val="22"/>
          <w:lang w:val="en-US" w:eastAsia="en-US"/>
        </w:rPr>
        <w:t>A la vista de l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el Plan Especial de ordenación y mejora de infraestructuras SRAI 01</w:t>
      </w:r>
      <w:r>
        <w:rPr>
          <w:rFonts w:cs="Arial" w:ascii="Arial" w:hAnsi="Arial"/>
          <w:sz w:val="22"/>
          <w:szCs w:val="22"/>
        </w:rPr>
        <w:t xml:space="preserve"> de </w:t>
      </w:r>
      <w:r>
        <w:rPr>
          <w:rFonts w:cs="Arial" w:ascii="Arial" w:hAnsi="Arial"/>
          <w:sz w:val="22"/>
          <w:szCs w:val="22"/>
          <w:lang w:val="en-US" w:eastAsia="en-US"/>
        </w:rPr>
        <w:t>La Pedraja de Portillo</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aporte el plano  de Situación nº 1, con la delimitación correcta del ámbito a desarrollar, por triplicado ejemplar y con la correspondiente diligencia del Secretario municipal, así como el CD con toda la documentación correct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bookmarkStart w:id="0" w:name="_GoBack"/>
      <w:bookmarkStart w:id="1" w:name="_GoBack"/>
      <w:bookmarkEnd w:id="1"/>
    </w:p>
    <w:p>
      <w:pPr>
        <w:pStyle w:val="TextBodyIndent"/>
        <w:ind w:right="-1" w:firstLine="851"/>
        <w:rPr/>
      </w:pPr>
      <w:r>
        <w:rPr>
          <w:rFonts w:cs="Arial" w:ascii="Arial" w:hAnsi="Arial"/>
          <w:sz w:val="22"/>
          <w:szCs w:val="22"/>
        </w:rPr>
        <w:t>El representante de la Confederación Vallisoletana de Empresarios solicitó volver a ver de nuevo la ubicación de este Plan Especial. Menciona que hay más SRAIs que se están tramitando y que alguno de ellos invaden una cañada. Mercedes Casanova al respecto señala que este mismo Plan afecta a una vía pecuaria y que habrá que estar a lo que determine el Servicio Territorial de Medio Ambiente. Los representantes de Medio Ambiente apoyan lo anteriormente expuesto manifestando que indudablemente esta situación se tiene que resolver pues las vías pecuarias tienen que mantener la misma superficie y que las parcelas objeto de permuta tienen que ser colindantes a las vías pecuarias para poder mantener sus trazad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s parcelas y vallados es lo que más afecta a las vías pecuarias, las viviendas en principio no las invaden.</w:t>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Desistimiento planeamiento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DESISTIMIENTO </w:t>
      </w:r>
      <w:r>
        <w:rPr>
          <w:rFonts w:cs="Arial" w:ascii="Arial" w:hAnsi="Arial"/>
          <w:b/>
          <w:sz w:val="22"/>
          <w:szCs w:val="22"/>
          <w:u w:val="single"/>
          <w:lang w:val="en-US" w:eastAsia="en-US"/>
        </w:rPr>
        <w:t>PLAN PARCIAL SECTOR 4 “EL PRADO”</w:t>
      </w:r>
      <w:r>
        <w:rPr>
          <w:rFonts w:cs="Arial" w:ascii="Arial" w:hAnsi="Arial"/>
          <w:b/>
          <w:sz w:val="22"/>
          <w:szCs w:val="22"/>
          <w:u w:val="single"/>
        </w:rPr>
        <w:t xml:space="preserve">.- </w:t>
      </w:r>
      <w:r>
        <w:rPr>
          <w:rFonts w:cs="Arial" w:ascii="Arial" w:hAnsi="Arial"/>
          <w:b/>
          <w:sz w:val="22"/>
          <w:szCs w:val="22"/>
          <w:u w:val="single"/>
          <w:lang w:val="en-US" w:eastAsia="en-US"/>
        </w:rPr>
        <w:t>VALDESTILLAS</w:t>
      </w:r>
      <w:r>
        <w:rPr>
          <w:rFonts w:cs="Arial" w:ascii="Arial" w:hAnsi="Arial"/>
          <w:b/>
          <w:sz w:val="22"/>
          <w:szCs w:val="22"/>
          <w:u w:val="single"/>
        </w:rPr>
        <w:t xml:space="preserve">.- (EXPTE. CTU </w:t>
      </w:r>
      <w:r>
        <w:rPr>
          <w:rFonts w:cs="Arial" w:ascii="Arial" w:hAnsi="Arial"/>
          <w:b/>
          <w:sz w:val="22"/>
          <w:szCs w:val="22"/>
          <w:u w:val="single"/>
          <w:lang w:val="en-US" w:eastAsia="en-US"/>
        </w:rPr>
        <w:t>250/0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18 de octubre  de 2004, fue remitido el documento arriba referenciado, a los efectos de emitir el informe a que se refiere el artículo 153.1.b)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Mediante escrito de su Alcalde-Presidente con registro de entrada en esta Administración el día 3 de diciembre de 2007,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 xml:space="preserve">TERCERO.-  </w:t>
      </w:r>
      <w:r>
        <w:rPr>
          <w:rFonts w:cs="Arial" w:ascii="Arial" w:hAnsi="Arial"/>
          <w:sz w:val="22"/>
          <w:szCs w:val="22"/>
          <w:lang w:val="en-US" w:eastAsia="en-US"/>
        </w:rPr>
        <w:t xml:space="preserve">A través de Acuerdo de la Comisión Territorial de Urbanismo de 26 de febrero de 2008, se decide </w:t>
      </w:r>
      <w:r>
        <w:rPr>
          <w:rFonts w:cs="Arial" w:ascii="Arial" w:hAnsi="Arial"/>
          <w:i/>
          <w:sz w:val="22"/>
          <w:szCs w:val="22"/>
          <w:lang w:val="en-US" w:eastAsia="en-US"/>
        </w:rPr>
        <w:t xml:space="preserve">acordar por unanimidad, y de conformidad con la propuesta formulada por la Ponencia Técnica, SUSPENDER LA APROBACIÓN DEFINITIVA del Plan Parcial Sector 4 “El Prado”, de Valdestillas, dentro  del trámite previsto en el artículo 161 del Decreto 22/2004, de 29 de enero, por el que se aprueba el Reglamento de Urbanismo de Castilla y León, a fin de que se subsanen las siguientes deficiencias, disponiendo para ello de un plazo de 3 mese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 xml:space="preserve">1º.- Deberán de aportarse los informes sectoriales correspondientes al Ministerio de Fomento (Dirección General de Ferrocarriles) y Medio Ambiente con respecto al planeamiento de desarrollo ya que el que figura es el de la Modificación Puntual. </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2º.- Se incluye una superficie de actuación de 7.706 M2. como conexión a la estación de ferrocarril, que no está incluida dentro del sector delimitado.</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Dado que no se incluye dicha superficie, deberá de justificarse la titularidad de los terrenos afectados, y en caso de ser privados, la aceptación de la propiedad para poder urbanizarlo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3º.- Deberá presentarse certificado del Ayuntamiento de la suficiencia de la capacidad de redes de abastecimiento y saneamiento a las que engancha el sector, en función de las necesidades del sector.</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4º.- No se hacen los enganches a la red municipal de ninguno de los servicios,                                                                  ni se fija la acometida de las redes a cada una de las parcela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5º.- Los Dotacionales (D), deberán de figurar como Equipamientos, diferenciando los públicos de los privados, y el DJ, deberá de aparecer como E.L.P.</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Habiendo transcurrido en exceso el tiempo para la subsanación de las deficiencias advertidas, el Servicio Territorial de Fomento efectuó el pasado 3 de noviembre consulta al Ayuntamiento de Valdestillas para dilucidar la intención del citado municipio bien para continuar con el procedimiento iniciado de aprobación del Plan Parcial Sector 4 “El Prado”, o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QUINTO.- </w:t>
      </w:r>
      <w:r>
        <w:rPr>
          <w:rFonts w:cs="Arial" w:ascii="Arial" w:hAnsi="Arial"/>
          <w:sz w:val="22"/>
          <w:szCs w:val="22"/>
          <w:lang w:val="en-US" w:eastAsia="en-US"/>
        </w:rPr>
        <w:t>Con fecha de registro de entrada en la Delegación Territorial de la Junta de Castilla y León en Valladolid, de 2 de diciembre de 2016, se presenta escrito por parte del Ayuntamiento de Valdestillas, aclarando la cuestión señalada en el punto anterior, solicitando consecuentemente el desistimiento del presente expediente, pues actualmente se está tramitando una Revisión de las Normas Urbanísticas Municipales, en la que se prevée una clasificación y ordenación diferente de los terrenos del actual SECTOR 4 de Suelo Urbanizabl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X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1. 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simismo, el artículo mencionado señala qu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3. 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Valdestilla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w:t>
      </w:r>
      <w:r>
        <w:rPr>
          <w:rFonts w:cs="Arial" w:ascii="Arial" w:hAnsi="Arial"/>
          <w:sz w:val="22"/>
          <w:szCs w:val="22"/>
          <w:lang w:val="en-US" w:eastAsia="en-US"/>
        </w:rPr>
        <w:t>el Plan Parcial Sector 4 “El Prado”</w:t>
      </w:r>
      <w:r>
        <w:rPr>
          <w:rFonts w:cs="Arial" w:ascii="Arial" w:hAnsi="Arial"/>
          <w:sz w:val="22"/>
          <w:szCs w:val="22"/>
        </w:rPr>
        <w:t xml:space="preserve"> del municipio de </w:t>
      </w:r>
      <w:r>
        <w:rPr>
          <w:rFonts w:cs="Arial" w:ascii="Arial" w:hAnsi="Arial"/>
          <w:sz w:val="22"/>
          <w:szCs w:val="22"/>
          <w:lang w:val="en-US" w:eastAsia="en-US"/>
        </w:rPr>
        <w:t>Valdestilla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ind w:firstLine="851"/>
        <w:rPr/>
      </w:pPr>
      <w:r>
        <w:rPr>
          <w:rFonts w:cs="Arial" w:ascii="Arial" w:hAnsi="Arial"/>
          <w:b/>
          <w:sz w:val="36"/>
          <w:szCs w:val="36"/>
          <w:u w:val="single"/>
        </w:rPr>
        <w:t xml:space="preserve">3.-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w:t>
      </w:r>
      <w:r>
        <w:rPr>
          <w:rFonts w:cs="Arial" w:ascii="Arial" w:hAnsi="Arial"/>
          <w:b/>
          <w:sz w:val="22"/>
          <w:szCs w:val="22"/>
          <w:u w:val="single"/>
          <w:lang w:val="en-US" w:eastAsia="en-US"/>
        </w:rPr>
        <w:t>ALMACEN HORTICOLA</w:t>
      </w:r>
      <w:r>
        <w:rPr>
          <w:rFonts w:cs="Arial" w:ascii="Arial" w:hAnsi="Arial"/>
          <w:b/>
          <w:sz w:val="22"/>
          <w:szCs w:val="22"/>
          <w:u w:val="single"/>
        </w:rPr>
        <w:t xml:space="preserve">.- </w:t>
      </w:r>
      <w:r>
        <w:rPr>
          <w:rFonts w:cs="Arial" w:ascii="Arial" w:hAnsi="Arial"/>
          <w:b/>
          <w:sz w:val="22"/>
          <w:szCs w:val="22"/>
          <w:u w:val="single"/>
          <w:lang w:val="en-US" w:eastAsia="en-US"/>
        </w:rPr>
        <w:t>SAN MIGUEL DEL ARROYO</w:t>
      </w:r>
      <w:r>
        <w:rPr>
          <w:rFonts w:cs="Arial" w:ascii="Arial" w:hAnsi="Arial"/>
          <w:b/>
          <w:sz w:val="22"/>
          <w:szCs w:val="22"/>
          <w:u w:val="single"/>
        </w:rPr>
        <w:t xml:space="preserve">.- (EXPTE. CTU </w:t>
      </w:r>
      <w:r>
        <w:rPr>
          <w:rFonts w:cs="Arial" w:ascii="Arial" w:hAnsi="Arial"/>
          <w:b/>
          <w:sz w:val="22"/>
          <w:szCs w:val="22"/>
          <w:u w:val="single"/>
          <w:lang w:val="en-US" w:eastAsia="en-US"/>
        </w:rPr>
        <w:t>78/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5 de Octubre de 2016</w:t>
      </w:r>
      <w:r>
        <w:rPr>
          <w:rFonts w:cs="Arial" w:ascii="Arial" w:hAnsi="Arial"/>
          <w:sz w:val="22"/>
          <w:szCs w:val="22"/>
        </w:rPr>
        <w:t>, fue remitida la documentación relativa a este expediente, completada con la registrada el 11 de noviembre de 2016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6 de Agosto de 2016 y en el diario El Norte de Castilla de 23 de agosto de 2016, durante el cual no se presentaron alegaciones, según certificado municipal de fecha 26 de septiembre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HUERCASA 5ª GAMA 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lang w:val="en-US" w:eastAsia="en-US"/>
        </w:rPr>
        <w:t xml:space="preserve"> Se solicita autorización de uso excepcional para instalación de centro de almacenaje, embalaje y logística de productos hortícolas en las parcelas 1064 y 1065 del polígono 8 de San Miguel del Arroy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materia prima empleada será productos hortícolas envasados procedentes de la industria que la empresa posee en Sanchonuño, donde se realiza el proceso de limpieza, lavado y tratamiento térmico y envasado de las hortalizas. El producto recepcionado será inspeccionado y documentado. La materia prima que no haya sido tratada o que requiera para su conservación de tª de refrigeración, será enviada a las cámaras de conservación. Se realizará un segundo envasado secundario y por último el producto será introducido en cajas de cartón para posteriormente ser almacenado y expedido al cliente final. Todos los productos se almacenará en palets y el sistema de almacenamiento será robot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TERCERO.-</w:t>
      </w:r>
      <w:r>
        <w:rPr>
          <w:rFonts w:cs="Arial" w:ascii="Arial" w:hAnsi="Arial"/>
          <w:sz w:val="22"/>
          <w:szCs w:val="22"/>
          <w:lang w:val="en-US" w:eastAsia="en-US"/>
        </w:rPr>
        <w:t xml:space="preserve"> Las parcelas 1064 y 1065 del polígono 8 de San Miguel del Arrroyo donde se ubicará la instalación tienen una superficie de 37.557 m² y 41.740 m² respectivamente, resultando una superficie total de 79.29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CUARTO.-</w:t>
      </w:r>
      <w:r>
        <w:rPr>
          <w:rFonts w:cs="Arial" w:ascii="Arial" w:hAnsi="Arial"/>
          <w:sz w:val="22"/>
          <w:szCs w:val="22"/>
          <w:lang w:val="en-US" w:eastAsia="en-US"/>
        </w:rPr>
        <w:t xml:space="preserve"> La parcela se encuentra situada en SUELO RÚSTICO COMUN según las Normas Urbanístic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las NUM en su art. 97 USOS ADMISIBLES: </w:t>
      </w:r>
      <w:r>
        <w:rPr>
          <w:rFonts w:cs="Arial" w:ascii="Arial" w:hAnsi="Arial"/>
          <w:i/>
          <w:sz w:val="22"/>
          <w:szCs w:val="22"/>
          <w:lang w:val="en-US" w:eastAsia="en-US"/>
        </w:rPr>
        <w:t xml:space="preserve">“Estarán sujetas a autorización por el organismo competente las Actividades Extractivas,Construcciones e Instalaciones propias de los Asentamientos Tradicionales., Viviendas Unifamiliares Aisladas, Obras de Rehabilitación, Reforma o Ampliación de Construcciones e Instalaciones existentes, </w:t>
      </w:r>
      <w:r>
        <w:rPr>
          <w:rFonts w:cs="Arial" w:ascii="Arial" w:hAnsi="Arial"/>
          <w:b/>
          <w:i/>
          <w:sz w:val="22"/>
          <w:szCs w:val="22"/>
          <w:lang w:val="en-US" w:eastAsia="en-US"/>
        </w:rPr>
        <w:t xml:space="preserve">Usos Industriales, </w:t>
      </w:r>
      <w:r>
        <w:rPr>
          <w:rFonts w:cs="Arial" w:ascii="Arial" w:hAnsi="Arial"/>
          <w:i/>
          <w:sz w:val="22"/>
          <w:szCs w:val="22"/>
          <w:lang w:val="en-US" w:eastAsia="en-US"/>
        </w:rPr>
        <w:t>Comerciales y de Almacenamiento y Otros Usos que puedan Considerarse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rPr>
        <w:tab/>
        <w:t>QUINTO.-</w:t>
      </w:r>
      <w:r>
        <w:rPr>
          <w:rFonts w:cs="Arial" w:ascii="Arial" w:hAnsi="Arial"/>
          <w:sz w:val="22"/>
          <w:szCs w:val="22"/>
          <w:lang w:val="en-US" w:eastAsia="en-US"/>
        </w:rPr>
        <w:t xml:space="preserve"> El uso es autorizable de acuerdo con el articulo 59. 2 b) Régimen en el Suelo Rústico Común del RUCyL, que señala que se encuentra entre los sujetos a autorización  del artículo 57.g)</w:t>
      </w:r>
      <w:r>
        <w:rPr>
          <w:rFonts w:cs="Arial" w:ascii="Arial" w:hAnsi="Arial"/>
          <w:i/>
          <w:sz w:val="22"/>
          <w:szCs w:val="22"/>
          <w:lang w:val="en-US" w:eastAsia="en-US"/>
        </w:rPr>
        <w:t xml:space="preserve"> “Otros usos sean dotacionales, comerciales, industriales, de almacenamiento, vinculados al ocio o de cualquier otro tipo que puedan considerarse de interes pu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Porque se aprecie la necesidad de su emplazamiento en suelo rústico, ya sea a causa de sus específicos requerimientos en materia de ubicación, superficie, accesos, ventilación,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Por estar vinculados a la produccio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Por la conveniencia de regularizar y consolidar los asentamientos irregulares ,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SEXTO.-</w:t>
      </w:r>
      <w:r>
        <w:rPr>
          <w:rFonts w:cs="Arial" w:ascii="Arial" w:hAnsi="Arial"/>
          <w:sz w:val="22"/>
          <w:szCs w:val="22"/>
          <w:lang w:val="en-US" w:eastAsia="en-US"/>
        </w:rPr>
        <w:t xml:space="preserve"> Se establece en las NUM, art.102 y siguientes, las Condiciones de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u w:val="single"/>
          <w:lang w:val="en-US" w:eastAsia="en-US"/>
        </w:rPr>
        <w:t>CONDICIONES ESTÉTICAS Y CIERRES DE PARCELA:</w:t>
      </w:r>
      <w:r>
        <w:rPr>
          <w:rFonts w:cs="Arial" w:ascii="Arial" w:hAnsi="Arial"/>
          <w:i/>
          <w:sz w:val="22"/>
          <w:szCs w:val="22"/>
          <w:lang w:val="en-US" w:eastAsia="en-US"/>
        </w:rPr>
        <w:t xml:space="preserve"> La edificación se realizará con acabados que armonicen con el entorno, evitándose las terminaciones con ladrillo tosco visto y/o bloque de hormigón gris sin enfoscado o pintado o similar. El acabado final será lacado mate, con colores previsto de blanco bidasoa en cerramiento y verde en cubierta.  El cierre de la parcela se realizará mediante malla de simple torsión en todo el perímetro, con una altura máxima de 2 m.</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u w:val="single"/>
          <w:lang w:val="en-US" w:eastAsia="en-US"/>
        </w:rPr>
        <w:t>ACCESOS</w:t>
      </w:r>
      <w:r>
        <w:rPr>
          <w:rFonts w:cs="Arial" w:ascii="Arial" w:hAnsi="Arial"/>
          <w:sz w:val="22"/>
          <w:szCs w:val="22"/>
          <w:u w:val="single"/>
          <w:lang w:val="en-US" w:eastAsia="en-US"/>
        </w:rPr>
        <w:t>:</w:t>
      </w:r>
      <w:r>
        <w:rPr>
          <w:rFonts w:cs="Arial" w:ascii="Arial" w:hAnsi="Arial"/>
          <w:sz w:val="22"/>
          <w:szCs w:val="22"/>
          <w:lang w:val="en-US" w:eastAsia="en-US"/>
        </w:rPr>
        <w:t xml:space="preserve"> El acceso a la parcela se realizará a través del polígono, fuera de la zona denominada Espacio libre privado, que rodea este, en casi todo su perímet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u w:val="single"/>
          <w:lang w:val="en-US" w:eastAsia="en-US"/>
        </w:rPr>
        <w:t>CAMINOS.</w:t>
      </w:r>
      <w:r>
        <w:rPr>
          <w:rFonts w:cs="Arial" w:ascii="Arial" w:hAnsi="Arial"/>
          <w:sz w:val="22"/>
          <w:szCs w:val="22"/>
          <w:lang w:val="en-US" w:eastAsia="en-US"/>
        </w:rPr>
        <w:t xml:space="preserve"> La parcela linda con un camino de Concentración parcelaria, por lo que el vallado se situará a 4,5 m del eje de los mismos, ya que la anchura total es de 9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i/>
          <w:sz w:val="22"/>
          <w:szCs w:val="22"/>
          <w:u w:val="single"/>
          <w:lang w:val="en-US" w:eastAsia="en-US"/>
        </w:rPr>
        <w:t>OCUPACIÓN:</w:t>
      </w:r>
      <w:r>
        <w:rPr>
          <w:rFonts w:cs="Arial" w:ascii="Arial" w:hAnsi="Arial"/>
          <w:sz w:val="22"/>
          <w:szCs w:val="22"/>
          <w:lang w:val="en-US" w:eastAsia="en-US"/>
        </w:rPr>
        <w:t xml:space="preserve"> </w:t>
      </w:r>
      <w:r>
        <w:rPr>
          <w:rFonts w:cs="Arial" w:ascii="Arial" w:hAnsi="Arial"/>
          <w:i/>
          <w:sz w:val="22"/>
          <w:szCs w:val="22"/>
          <w:lang w:val="en-US" w:eastAsia="en-US"/>
        </w:rPr>
        <w:t>La superficie máxima de ocupación de suelo por parcela es de 2.000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para naves o equivalentes y sin límites para los invernaderos. Se justificará convenientemente la necesidad de una superficie mayor, que deberá ser sometida a autorización por el organismo compe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 conformidad con el proyecto técnico aportado, la superficie de la nave que se proyecta es de 10.614,46 m</w:t>
      </w:r>
      <w:r>
        <w:rPr>
          <w:rFonts w:cs="Arial" w:ascii="Arial" w:hAnsi="Arial"/>
          <w:sz w:val="22"/>
          <w:szCs w:val="22"/>
          <w:vertAlign w:val="superscript"/>
          <w:lang w:val="en-US" w:eastAsia="en-US"/>
        </w:rPr>
        <w:t>2</w:t>
      </w:r>
      <w:r>
        <w:rPr>
          <w:rFonts w:cs="Arial" w:ascii="Arial" w:hAnsi="Arial"/>
          <w:sz w:val="22"/>
          <w:szCs w:val="22"/>
          <w:lang w:val="en-US" w:eastAsia="en-US"/>
        </w:rPr>
        <w:t xml:space="preserve">. La explicación que se aporta en el proyecto para justificar dicho exceso es la siguiente: </w:t>
      </w:r>
      <w:r>
        <w:rPr>
          <w:rFonts w:cs="Arial" w:ascii="Arial" w:hAnsi="Arial"/>
          <w:i/>
          <w:sz w:val="22"/>
          <w:szCs w:val="22"/>
          <w:lang w:val="en-US" w:eastAsia="en-US"/>
        </w:rPr>
        <w:t>“La superficie es consecuencia de las necesidades de espacio que requiere el Centro que se proyecta debido a que es muy elevado el volumen de productos que se van a manejar y por tanto, la superficie dedicada a almacenamiento, a pesar de que en todos los casos se van a apilar en 3 ó 4 alturas. Es precisamente esta gran necesidad de espacio, lo que lleva a este tipo de Industrias a ubicarse en Suelo Rústico, donde las limitaciones de superficie son mucho menores. Por otro lado, el tamaño de la industria está ligado a una mayor necesidad de puestos de trabajo, generación de actividades económicas y en consecuencia, fijación de población en el medio rural, lo que le da el carácter de interés so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i/>
          <w:sz w:val="22"/>
          <w:szCs w:val="22"/>
          <w:u w:val="single"/>
          <w:lang w:val="en-US" w:eastAsia="en-US"/>
        </w:rPr>
        <w:t>EDIFICABILIDAD:</w:t>
      </w:r>
      <w:r>
        <w:rPr>
          <w:rFonts w:cs="Arial" w:ascii="Arial" w:hAnsi="Arial"/>
          <w:sz w:val="22"/>
          <w:szCs w:val="22"/>
          <w:lang w:val="en-US" w:eastAsia="en-US"/>
        </w:rPr>
        <w:t xml:space="preserve"> </w:t>
      </w:r>
      <w:r>
        <w:rPr>
          <w:rFonts w:cs="Arial" w:ascii="Arial" w:hAnsi="Arial"/>
          <w:i/>
          <w:sz w:val="22"/>
          <w:szCs w:val="22"/>
          <w:lang w:val="en-US" w:eastAsia="en-US"/>
        </w:rPr>
        <w:t>Índice de edificabilidad máximo de 0,65 m</w:t>
      </w:r>
      <w:r>
        <w:rPr>
          <w:rFonts w:cs="Arial" w:ascii="Arial" w:hAnsi="Arial"/>
          <w:i/>
          <w:sz w:val="22"/>
          <w:szCs w:val="22"/>
          <w:vertAlign w:val="superscript"/>
          <w:lang w:val="en-US" w:eastAsia="en-US"/>
        </w:rPr>
        <w:t>2</w:t>
      </w:r>
      <w:r>
        <w:rPr>
          <w:rFonts w:cs="Arial" w:ascii="Arial" w:hAnsi="Arial"/>
          <w:i/>
          <w:sz w:val="22"/>
          <w:szCs w:val="22"/>
          <w:lang w:val="en-US" w:eastAsia="en-US"/>
        </w:rPr>
        <w:t>/m</w:t>
      </w:r>
      <w:r>
        <w:rPr>
          <w:rFonts w:cs="Arial" w:ascii="Arial" w:hAnsi="Arial"/>
          <w:i/>
          <w:sz w:val="22"/>
          <w:szCs w:val="22"/>
          <w:vertAlign w:val="superscript"/>
          <w:lang w:val="en-US" w:eastAsia="en-US"/>
        </w:rPr>
        <w:t>2</w:t>
      </w:r>
      <w:r>
        <w:rPr>
          <w:rFonts w:cs="Arial" w:ascii="Arial" w:hAnsi="Arial"/>
          <w:i/>
          <w:sz w:val="22"/>
          <w:szCs w:val="22"/>
          <w:lang w:val="en-US" w:eastAsia="en-US"/>
        </w:rPr>
        <w:t xml:space="preserve"> con una ocupación máxima de parcela de 2/3 de su superficie, aplicándose el parámetro más restrictivo que resulte de ambos, No se podrá efectuar transferencias de edificabilidad entre fin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edificación se va a llevar a cabo en la parcela 1064, contando ésta con una superficie de 37.557 m² . El valor máximo para ambos parámetros ser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37.557 m² * 2/3 =25.038 m²</w:t>
      </w:r>
    </w:p>
    <w:p>
      <w:pPr>
        <w:pStyle w:val="Normal"/>
        <w:tabs>
          <w:tab w:val="clear" w:pos="1361"/>
          <w:tab w:val="left" w:pos="851" w:leader="none"/>
        </w:tabs>
        <w:rPr/>
      </w:pPr>
      <w:r>
        <w:rPr>
          <w:rFonts w:cs="Arial" w:ascii="Arial" w:hAnsi="Arial"/>
          <w:sz w:val="22"/>
          <w:szCs w:val="22"/>
          <w:lang w:val="en-US" w:eastAsia="en-US"/>
        </w:rPr>
        <w:t>0.65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 xml:space="preserve"> * 37.557 m</w:t>
      </w:r>
      <w:r>
        <w:rPr>
          <w:rFonts w:cs="Arial" w:ascii="Arial" w:hAnsi="Arial"/>
          <w:sz w:val="22"/>
          <w:szCs w:val="22"/>
          <w:vertAlign w:val="superscript"/>
          <w:lang w:val="en-US" w:eastAsia="en-US"/>
        </w:rPr>
        <w:t>2</w:t>
      </w:r>
      <w:r>
        <w:rPr>
          <w:rFonts w:cs="Arial" w:ascii="Arial" w:hAnsi="Arial"/>
          <w:sz w:val="22"/>
          <w:szCs w:val="22"/>
          <w:lang w:val="en-US" w:eastAsia="en-US"/>
        </w:rPr>
        <w:t>= 24.412,05 m² (más restrictiv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l valor más desfavorable es  24.412,05 m</w:t>
      </w:r>
      <w:r>
        <w:rPr>
          <w:rFonts w:cs="Arial" w:ascii="Arial" w:hAnsi="Arial"/>
          <w:sz w:val="22"/>
          <w:szCs w:val="22"/>
          <w:vertAlign w:val="superscript"/>
          <w:lang w:val="en-US" w:eastAsia="en-US"/>
        </w:rPr>
        <w:t>2</w:t>
      </w:r>
      <w:r>
        <w:rPr>
          <w:rFonts w:cs="Arial" w:ascii="Arial" w:hAnsi="Arial"/>
          <w:sz w:val="22"/>
          <w:szCs w:val="22"/>
          <w:lang w:val="en-US" w:eastAsia="en-US"/>
        </w:rPr>
        <w:t>, siendo aún muy superior a los 12.628,75 m</w:t>
      </w:r>
      <w:r>
        <w:rPr>
          <w:rFonts w:cs="Arial" w:ascii="Arial" w:hAnsi="Arial"/>
          <w:sz w:val="22"/>
          <w:szCs w:val="22"/>
          <w:vertAlign w:val="superscript"/>
          <w:lang w:val="en-US" w:eastAsia="en-US"/>
        </w:rPr>
        <w:t>2</w:t>
      </w:r>
      <w:r>
        <w:rPr>
          <w:rFonts w:cs="Arial" w:ascii="Arial" w:hAnsi="Arial"/>
          <w:sz w:val="22"/>
          <w:szCs w:val="22"/>
          <w:lang w:val="en-US" w:eastAsia="en-US"/>
        </w:rPr>
        <w:t xml:space="preserve"> proyectados. Se cumple dicho parámet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i/>
          <w:sz w:val="22"/>
          <w:szCs w:val="22"/>
          <w:u w:val="single"/>
          <w:lang w:val="en-US" w:eastAsia="en-US"/>
        </w:rPr>
        <w:t>ALTURA MÁXIMA</w:t>
      </w:r>
      <w:r>
        <w:rPr>
          <w:rFonts w:cs="Arial" w:ascii="Arial" w:hAnsi="Arial"/>
          <w:i/>
          <w:sz w:val="22"/>
          <w:szCs w:val="22"/>
          <w:lang w:val="en-US" w:eastAsia="en-US"/>
        </w:rPr>
        <w:t>: La altura máxima de las edificaciones será de 2 plantas o 7,00 m a comisa. La altura máxima de la edificación no superará los 10,00 m y se huirá de cubiertas en acabados metalizados, brillantes o galvanizados. Se justificará convenientemente la necesidad de una altura mayor, que deberá ser sometida a autorización por el organismo compe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A continuación se transcribe la justificación aportada en proyecto: “</w:t>
      </w:r>
      <w:r>
        <w:rPr>
          <w:rFonts w:cs="Arial" w:ascii="Arial" w:hAnsi="Arial"/>
          <w:i/>
          <w:sz w:val="22"/>
          <w:szCs w:val="22"/>
          <w:lang w:val="en-US" w:eastAsia="en-US"/>
        </w:rPr>
        <w:t>Las alturas que se proyectan serán de 13,20 m a alero, en la parte más desfavorable. La altura de 13,20 m procede de la necesidad de almacenar los palets hasta 4 alturas. Teniendo en cuenta que la altura por palet, teniendo en cuenta los espacios intermedios entre uno y otro es de 2,5 m y que se va a almacenar hasta 4 alturas, la altura total almacenada es de 10,0 m. Por otro lado, por encima de la pila de palets debe haber una holgura hasta la cubierta de 1,5 m, resultando un total de 11,5 m como altura libre interior mínima, por lo que exteriormente, al alero la distancia deberá ser de 12,00 m. Por último es necesario añadir 1,20 m a dicha distancia, ya que toda la nave se encuentra elevada para que los camiones puedan realizar la carga y descarga sin tener que hacer rampa para que la caja del camión quede al nivel de la cota de la solera interior de la nave. Por tanto, la altura a alero resultante es de 12 m + 1,20 = 13,20 m. En este caso, la altura alero será de 13,20 (altura más desfavorable) a alero y dos plantas, superior a los 7 m establecido, pero que dicha circunstancia se justifica razonadamente, por lo que cumple dicho parámetr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i/>
          <w:sz w:val="22"/>
          <w:szCs w:val="22"/>
          <w:u w:val="single"/>
          <w:lang w:val="en-US" w:eastAsia="en-US"/>
        </w:rPr>
        <w:t>RETRANQUEOS:</w:t>
      </w:r>
      <w:r>
        <w:rPr>
          <w:rFonts w:cs="Arial" w:ascii="Arial" w:hAnsi="Arial"/>
          <w:sz w:val="22"/>
          <w:szCs w:val="22"/>
          <w:lang w:val="en-US" w:eastAsia="en-US"/>
        </w:rPr>
        <w:t xml:space="preserve"> </w:t>
      </w:r>
      <w:r>
        <w:rPr>
          <w:rFonts w:cs="Arial" w:ascii="Arial" w:hAnsi="Arial"/>
          <w:i/>
          <w:sz w:val="22"/>
          <w:szCs w:val="22"/>
          <w:lang w:val="en-US" w:eastAsia="en-US"/>
        </w:rPr>
        <w:t>Los retranqueos para parcelas incluidas en la concentración parcelaria se establecen en un mínimo de 9,00 m medidos desde el eje del camino de acceso hasta la edificación, y 5,00 m al resto de los linderos. Para parcelas excluidas de concentración se establece un retranqueo mínimo de 3,00 m en todos los linderos, excepto en el de acceso, para el que se aplicará el criterio establecido en el art.106.4.e)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os retranqueos a linderos son superiores. Se cumple dicho parámet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el proyecto presentado y el informe del técnico municipal, la </w:t>
      </w:r>
      <w:r>
        <w:rPr>
          <w:rFonts w:cs="Arial" w:ascii="Arial" w:hAnsi="Arial"/>
          <w:b/>
          <w:sz w:val="22"/>
          <w:szCs w:val="22"/>
          <w:lang w:val="en-US" w:eastAsia="en-US"/>
        </w:rPr>
        <w:t>instalación cumple con todos los pará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SÉPTIMO.-</w:t>
      </w:r>
      <w:r>
        <w:rPr>
          <w:rFonts w:cs="Arial" w:ascii="Arial" w:hAnsi="Arial"/>
          <w:sz w:val="22"/>
          <w:szCs w:val="22"/>
          <w:lang w:val="en-US" w:eastAsia="en-US"/>
        </w:rPr>
        <w:t xml:space="preserve"> De conformidad con el proyecto presentado la dotación de servicios se resuelve como a continuación se describ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ceso: Se accede a través del viario del polígono Industrial, por una zona libre en la que no existe espacio libre priv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gua: Se ha solicitado acometida a la red municipal a través de la conducción que pasa próxima, procedente del Polígono Indust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ectricidad: La industria ha solicitado acometida a la empresa suministradora de la zona (Iberdrola), en media tensión, la cual será transformada en baja por medio de un centro de trasformación que se proyec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aneamiento: Las parcelas cuentan con acometidas procedente del Polígono indust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OCTAV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NOVENO.-</w:t>
      </w:r>
      <w:r>
        <w:rPr>
          <w:rFonts w:cs="Arial" w:ascii="Arial" w:hAnsi="Arial"/>
          <w:sz w:val="22"/>
          <w:szCs w:val="22"/>
          <w:lang w:val="en-US" w:eastAsia="en-US"/>
        </w:rPr>
        <w:t xml:space="preserve"> Consta en el proyecto técnico la siguiente justificación del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tab/>
        <w:t>2º Porque se aprecie la necesidad de su emplazamiento en suelo rústico,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i/>
          <w:sz w:val="22"/>
          <w:szCs w:val="22"/>
          <w:lang w:val="en-US" w:eastAsia="en-US"/>
        </w:rPr>
        <w:t>La actividad requiere de una gran superficie donde poder almacenar todo el volumen de producto terminado que se quiere expedir a toda España y a los puntos de consumo con los que cuentan en distintos puntos de mundo. Estamos hablando de que se requieren unas instalaciones con una capacidad de almacenamiento de casi 6.000 Tm de producto. Además se requiere el espacio donde ubicar hasta 7 línea de embalaje secundario (sobre el embalaje principal) para su personalización según el destino final del producto. De ahí la gran superficie que se proyecta, de 12.628,75 m2. Por otro lado, como es de esperar en una actividad dedicada a la logística y expedición, el tránsito de camiones será continuo, lo que le hace incompatible con cualquier otro uso próximo a casco urbano, ya que supondría molestias a los vecinos del mismo. Si bien existe un polígono industrial próximo, de hecho la parcela linda con el mismo, no ha sido una opción instalarse en él, precisamente por el gran tamaño que poseerá la Industria, prácticamente equivalente en superficie a la extensión de todo el polígo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tab/>
        <w:t>3º Por estar vinculados a la producción agropecuaria.</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l uso tiene como finalidad principal el almacenamiento, expedición y embalaje secundario de productos hortícolas. Dichos productos tienen su origen principalmente de los cultivos de la zona, aunque también proceden de la región y de otros puntos de España, según la época del año. Es por ello que los Centros productivos de la Industria precisan encontrarse próximos a las zonas de suministro de materias primas, de forma que la cadena productiva sea lo más efectiva posible, recepcionando producto fresco, con el mínimo proceso de conservación hasta su procesado y que aún mantengan las propiedad organolépticas y nutritivas, lo que permitirá alargar la vida útil de sus productos y la calidad en definitiva del producto final. La proximidad a grandes vías de comunicación, en este caso la Autovía de Pinares (A-601), permitirá mejorar en gran medida tanto la recepción de materia prima como la distribución de los productos por todo el mundo. De ahí que su ubicación sea idónea para la actividad a desarrolla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 Miguel del Arroy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centro de almacenaje, embalaje y logística de productos hortícolas </w:t>
      </w:r>
      <w:r>
        <w:rPr>
          <w:rFonts w:cs="Arial" w:ascii="Arial" w:hAnsi="Arial"/>
          <w:sz w:val="22"/>
          <w:szCs w:val="22"/>
        </w:rPr>
        <w:t xml:space="preserve">en </w:t>
      </w:r>
      <w:r>
        <w:rPr>
          <w:rFonts w:cs="Arial" w:ascii="Arial" w:hAnsi="Arial"/>
          <w:sz w:val="22"/>
          <w:szCs w:val="22"/>
          <w:lang w:val="en-US" w:eastAsia="en-US"/>
        </w:rPr>
        <w:t>las parcelas 1064 y 1065 del polígono 8</w:t>
      </w:r>
      <w:r>
        <w:rPr>
          <w:rFonts w:cs="Arial" w:ascii="Arial" w:hAnsi="Arial"/>
          <w:sz w:val="22"/>
          <w:szCs w:val="22"/>
        </w:rPr>
        <w:t xml:space="preserve">, en el término municipal de </w:t>
      </w:r>
      <w:r>
        <w:rPr>
          <w:rFonts w:cs="Arial" w:ascii="Arial" w:hAnsi="Arial"/>
          <w:sz w:val="22"/>
          <w:szCs w:val="22"/>
          <w:lang w:val="en-US" w:eastAsia="en-US"/>
        </w:rPr>
        <w:t>San Miguel del Arroyo</w:t>
      </w:r>
      <w:r>
        <w:rPr>
          <w:rFonts w:cs="Arial" w:ascii="Arial" w:hAnsi="Arial"/>
          <w:sz w:val="22"/>
          <w:szCs w:val="22"/>
        </w:rPr>
        <w:t xml:space="preserve">, promovida por </w:t>
      </w:r>
      <w:r>
        <w:rPr>
          <w:rFonts w:cs="Arial" w:ascii="Arial" w:hAnsi="Arial"/>
          <w:sz w:val="22"/>
          <w:szCs w:val="22"/>
          <w:lang w:val="en-US" w:eastAsia="en-US"/>
        </w:rPr>
        <w:t xml:space="preserve">HUERCASA 5ª GAMA S.A., </w:t>
      </w:r>
      <w:r>
        <w:rPr>
          <w:rFonts w:cs="Arial" w:ascii="Arial" w:hAnsi="Arial"/>
          <w:b/>
          <w:sz w:val="22"/>
          <w:szCs w:val="22"/>
          <w:lang w:val="en-US" w:eastAsia="en-US"/>
        </w:rPr>
        <w:t>CONDICIONADO</w:t>
      </w:r>
      <w:r>
        <w:rPr>
          <w:rFonts w:cs="Arial" w:ascii="Arial" w:hAnsi="Arial"/>
          <w:sz w:val="22"/>
          <w:szCs w:val="22"/>
          <w:lang w:val="en-US" w:eastAsia="en-US"/>
        </w:rPr>
        <w:t xml:space="preserve"> al cumplimiento de las siguiente prescripciones medioambientales indicadas en el informe del Servicio Territorial de Medio Ambiente de 12 de diciembre de 2016, que se enumeran a continu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º.- El promotor del proyecto debe presentar ante el Servicio Territorial de Medio Ambiente de Valladolid, solicitud de autorización de cambio de uso forestal de los montes ubicados en los terrenos sobre los que se ejecutará el proyec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º.- La autorización de uso excepcional en suelo rústico, debe quedar supeditada a la autorización previa del cambio de uso forestal de los montes ubicados en los terrenos sobre los que se ejecutará el proyecto, así como el cumplimiento de las condiciones que, en su caso, se impongan en el cambio de uso forestal.</w:t>
      </w:r>
    </w:p>
    <w:p>
      <w:pPr>
        <w:pStyle w:val="Normal"/>
        <w:tabs>
          <w:tab w:val="clear" w:pos="1361"/>
          <w:tab w:val="left" w:pos="851" w:leader="none"/>
        </w:tabs>
        <w:rPr>
          <w:rFonts w:ascii="Arial" w:hAnsi="Arial" w:cs="Arial"/>
          <w:sz w:val="22"/>
          <w:szCs w:val="22"/>
        </w:rPr>
      </w:pPr>
      <w:r>
        <w:rPr>
          <w:rFonts w:cs="Arial" w:ascii="Arial" w:hAnsi="Arial"/>
          <w:i/>
          <w:sz w:val="22"/>
          <w:szCs w:val="22"/>
          <w:lang w:val="en-US" w:eastAsia="en-US"/>
        </w:rPr>
        <w:t>3.- En el supuesto de que la nave se desplace ligeramente y no afecte a los recintos 3 y 4 de la parcela 1064, o al recinto 1 de la parcela 1065, no sería necesario el cumplimiento de las condiciones mencionadas, ya que el monte no se vería afecta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2</w:t>
      </w:r>
      <w:r>
        <w:rPr>
          <w:rFonts w:cs="Arial" w:ascii="Arial" w:hAnsi="Arial"/>
          <w:b/>
          <w:sz w:val="22"/>
          <w:szCs w:val="22"/>
          <w:u w:val="single"/>
        </w:rPr>
        <w:t xml:space="preserve">.- </w:t>
      </w:r>
      <w:r>
        <w:rPr>
          <w:rFonts w:cs="Arial" w:ascii="Arial" w:hAnsi="Arial"/>
          <w:b/>
          <w:sz w:val="22"/>
          <w:szCs w:val="22"/>
          <w:u w:val="single"/>
          <w:lang w:val="en-US" w:eastAsia="en-US"/>
        </w:rPr>
        <w:t>TALLER DE MAQUINARIA AGRÍCOLA</w:t>
      </w:r>
      <w:r>
        <w:rPr>
          <w:rFonts w:cs="Arial" w:ascii="Arial" w:hAnsi="Arial"/>
          <w:b/>
          <w:sz w:val="22"/>
          <w:szCs w:val="22"/>
          <w:u w:val="single"/>
        </w:rPr>
        <w:t xml:space="preserve">.- </w:t>
      </w:r>
      <w:r>
        <w:rPr>
          <w:rFonts w:cs="Arial" w:ascii="Arial" w:hAnsi="Arial"/>
          <w:b/>
          <w:sz w:val="22"/>
          <w:szCs w:val="22"/>
          <w:u w:val="single"/>
          <w:lang w:val="en-US" w:eastAsia="en-US"/>
        </w:rPr>
        <w:t>CIGUÑUELA</w:t>
      </w:r>
      <w:r>
        <w:rPr>
          <w:rFonts w:cs="Arial" w:ascii="Arial" w:hAnsi="Arial"/>
          <w:b/>
          <w:sz w:val="22"/>
          <w:szCs w:val="22"/>
          <w:u w:val="single"/>
        </w:rPr>
        <w:t xml:space="preserve">.- (EXPTE. CTU </w:t>
      </w:r>
      <w:r>
        <w:rPr>
          <w:rFonts w:cs="Arial" w:ascii="Arial" w:hAnsi="Arial"/>
          <w:b/>
          <w:sz w:val="22"/>
          <w:szCs w:val="22"/>
          <w:u w:val="single"/>
          <w:lang w:val="en-US" w:eastAsia="en-US"/>
        </w:rPr>
        <w:t>67/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8 de junio de 2015</w:t>
      </w:r>
      <w:r>
        <w:rPr>
          <w:rFonts w:cs="Arial" w:ascii="Arial" w:hAnsi="Arial"/>
          <w:sz w:val="22"/>
          <w:szCs w:val="22"/>
        </w:rPr>
        <w:t>, fue remitida la documentación relativa a este expediente, completada con las registradas el 16 de julio de 2015, 30 de junio de 2016,  15 de julio de 2016, 5 de agosto de 2016 y 28 noviembre de 2016,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8 de Mayo de 2015 y en el diario El Norte de Castilla de 18 de mayo de 2015, durante el cual no se presentaron alegaciones, según certificado municipal de fecha 15 de junio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D.</w:t>
      </w:r>
      <w:r>
        <w:rPr>
          <w:rFonts w:cs="Arial" w:ascii="Arial" w:hAnsi="Arial"/>
          <w:sz w:val="22"/>
          <w:szCs w:val="22"/>
          <w:lang w:val="en-US" w:eastAsia="en-US"/>
        </w:rPr>
        <w:t>PEDRO LUIS VICENTE MARTINEZ, Dª Mª LUISA  VACAS CARBONERO, D.JAVIER PASCUAL MARTINEZ Y D.SANTIAGO VICENTE GARCÍ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Con fecha 18 de diciembre de 2014 se acordó por la CTMAyU otorgar autorización de uso excepcional en suelo rústico para Planta de Maquinaria Agrícola, en la parcela 5138 del polígono 4 en el término municipal de Ciguñuela, promovido por la empresa “TALLER VICENTE S. 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A fecha actual no se ha llevado la construcción de la citada nave, y se plantea una modificación de la ubicación de la construcción así como una ampliación de la superficie a edificar, por lo que resulta necesario tramitar una nueva autorización de uso excepciona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ctividad que se va a llevar a cabo es la de taller de reparación de tractores, remolques y maquinaria agrícola en gene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 planta de reparación y comercialización de vehículos de maquinaría cuya autorización de uso se solicita se ubicará en las parcelas 5137 y 5138 del polígono 4, que tienen una superficie según catastro de 2.820 y 7.920 m² respectivamente, en el término Municipal de Ciguñuela. Sobre la parcela 5137 existe una construcción de 6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Certificado municipal de fecha 9 de julio de 2015, la construcción ya existente cuenta con licencia municipal de obras de diciembre del año 2000, previa autorización de uso excepcional de la CTU de fecha 28 de noviembre, y licencia de actividad otorgada en enero de 2001.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La parcela se encuentra clasificada como SUELO NO URBANIZABLE COMÚN (RUSTICO COMÚN), según las Normas Subsidiarias Municip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29 de Junio de 2016  se aprueba la modificación nº3 de las NNSS de Ciguñuela referida al cambio del art.3  INSTALACIONES AGRÍCOLAS y del art. 6 INSTALACIONES ESPECIALES. La publicación de la aprobación definitiva en el BOCYL es de fecha 26 de Julio de 20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 xml:space="preserve"> SEXTO.-</w:t>
      </w:r>
      <w:r>
        <w:rPr>
          <w:rFonts w:cs="Arial" w:ascii="Arial" w:hAnsi="Arial"/>
          <w:sz w:val="22"/>
          <w:szCs w:val="22"/>
          <w:lang w:val="en-US" w:eastAsia="en-US"/>
        </w:rPr>
        <w:t xml:space="preserve"> El uso propuesto industrial se encuentra entre los que excepcionalmente pueden ubicarse en suelo no urbanizable común, por su utilidad pública o interés social según se dispone en el articulo 6, Sección 2, Capitulo 2, Titulo 5 de las N.N. S.S. de Ciguñu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 justifica en el proyecto técnico presentado lo siguiente</w:t>
      </w:r>
      <w:r>
        <w:rPr>
          <w:rFonts w:cs="Arial" w:ascii="Arial" w:hAnsi="Arial"/>
          <w:i/>
          <w:sz w:val="22"/>
          <w:szCs w:val="22"/>
          <w:lang w:val="en-US" w:eastAsia="en-US"/>
        </w:rPr>
        <w:t>:” La empresa promotora de este proyecto lleva instalada más de 30 años en el termino municipal de Cuguñuela dedicada a la reparación de maquinaria agrícola. Con el ánimo de continuar y expandir su labor profesional dentro del Municipio, esta empresa ha decidido invertir en una ampliación de la actual infraestructura, La inversion planteada, que creará un volumen de trabajo tres veces mayor al actual, se la puede considerar de interes social debido tanto a la ampliación de carácter industrial, como a la creación de empleo prevista en la zona.”</w:t>
      </w:r>
    </w:p>
    <w:p>
      <w:pPr>
        <w:pStyle w:val="Normal"/>
        <w:tabs>
          <w:tab w:val="clear" w:pos="1361"/>
          <w:tab w:val="left" w:pos="8115"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El uso es autorizable de acuerdo con el articulo 59. 2 b) Régimen en el Suelo Rústico Común del RUCyL que señala que se encuentra entre los sujetos a autorización  del articulo 57.  g) </w:t>
      </w:r>
      <w:r>
        <w:rPr>
          <w:rFonts w:cs="Arial" w:ascii="Arial" w:hAnsi="Arial"/>
          <w:i/>
          <w:sz w:val="22"/>
          <w:szCs w:val="22"/>
          <w:lang w:val="en-US" w:eastAsia="en-US"/>
        </w:rPr>
        <w:t>“Otros usos sean dotacionales, comerciales, industriales, de almacenamiento, vinculados al ocio o de cualquier otro tipo que puedan considerarse de interes pu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Porque se aprecie la necesidad de su emplazamiento en suelo rústico, ya sea a causa de sus específicos requerimientos en materia de ubicación, superficie, accesos, ventilación,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Por estar vinculados a la produccio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Por la conveniencia de regularizar y consolidar los asentamientos irregulares ,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Igualmente el emplazamiento propuesto  esta en terrenos clasificados por las DOTVAENT como Cultivos de Secano al no haber ningún regimen especifico en las Directrices, es equiparable al Rústico Común, por lo tanto, le es de aplicación los usos y parametros de edificación recogidos en las Normas Subsidiarias Municipales para este tipo de suel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s condiciones de Edificación según el artículo 6º de las Normas Subsidiarias de Ciguñuela serían las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uperficie mínima de parcela:</w:t>
      </w:r>
      <w:r>
        <w:rPr>
          <w:rFonts w:cs="Arial" w:ascii="Arial" w:hAnsi="Arial"/>
          <w:sz w:val="22"/>
          <w:szCs w:val="22"/>
          <w:lang w:val="en-US" w:eastAsia="en-US"/>
        </w:rPr>
        <w:t xml:space="preserve"> a efectos edificatorios, la catastral exis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perfice de las parcelas afectadas (5137 y 5138) es de 10.740 m2.</w:t>
      </w:r>
    </w:p>
    <w:p>
      <w:pPr>
        <w:pStyle w:val="Normal"/>
        <w:tabs>
          <w:tab w:val="clear" w:pos="1361"/>
          <w:tab w:val="left" w:pos="851" w:leader="none"/>
        </w:tabs>
        <w:rPr/>
      </w:pPr>
      <w:r>
        <w:rPr>
          <w:rFonts w:cs="Arial" w:ascii="Arial" w:hAnsi="Arial"/>
          <w:b/>
          <w:sz w:val="22"/>
          <w:szCs w:val="22"/>
          <w:lang w:val="en-US" w:eastAsia="en-US"/>
        </w:rPr>
        <w:tab/>
        <w:t>Retranqueos a los linderos:</w:t>
      </w:r>
      <w:r>
        <w:rPr>
          <w:rFonts w:cs="Arial" w:ascii="Arial" w:hAnsi="Arial"/>
          <w:sz w:val="22"/>
          <w:szCs w:val="22"/>
          <w:lang w:val="en-US" w:eastAsia="en-US"/>
        </w:rPr>
        <w:t xml:space="preserve"> </w:t>
      </w:r>
      <w:r>
        <w:rPr>
          <w:rFonts w:cs="Arial" w:ascii="Arial" w:hAnsi="Arial"/>
          <w:i/>
          <w:sz w:val="22"/>
          <w:szCs w:val="22"/>
          <w:lang w:val="en-US" w:eastAsia="en-US"/>
        </w:rPr>
        <w:t>En areas incluidas en la concentración parcelaria con carácter general se establece 20 m. a todos los linderos, excepto si por las dimensiones de la parcela no soportan esta norma general sse admite la reduccion de los retranqueos hasta 5m. En las areas excluidas de la concentracion parcelaria el retranqueo mínimo será de 7m. excepto si por las dimensiones de la parcela no soportan esta norma general se admite la reducción hasta 5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retranqueo mínimo a lindero de la construcción que se proyecta según planos es de 8,78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Altura máxima de la edificación</w:t>
      </w:r>
      <w:r>
        <w:rPr>
          <w:rFonts w:cs="Arial" w:ascii="Arial" w:hAnsi="Arial"/>
          <w:sz w:val="22"/>
          <w:szCs w:val="22"/>
          <w:lang w:val="en-US" w:eastAsia="en-US"/>
        </w:rPr>
        <w:t>: Planta baja y un piso, con un máximo de 7 m. medidos desde el terreno a la cornisa pudiendo sobresalir las partes de la fachada correspondientes a la cubierta y elementos singulares como chimeneas, antenas y pequeños paños de muro asociados al diseño de la cubierta del edificio. Excepcionalmente esta altura podrá superarse si se justifica por razones técnicas para el adecuado funcionamiento de su propia activ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altura al alero es de 8,66 m. Se aporta la siguiente justificación en proyecto: “</w:t>
      </w:r>
      <w:r>
        <w:rPr>
          <w:rFonts w:cs="Arial" w:ascii="Arial" w:hAnsi="Arial"/>
          <w:i/>
          <w:sz w:val="22"/>
          <w:szCs w:val="22"/>
          <w:lang w:val="en-US" w:eastAsia="en-US"/>
        </w:rPr>
        <w:t>La altura por encima de los 7 m. se justifica por la necesidad de disponer para el desarrollo de la actividad de un puente grúa. La distancia de seguridad por encima del carro motor del puente grúa y la altura de los tractores actuales hace que si se conservaran los 7 metros de altura al alero,  la altura de trabajo bajo gancho del puente grúa esté por debajo de los dos metros para un operario colocado en la parte superior de los vehículos, lo que podría implicar conflictos en términos de Seguridad Social en el trabajo. Para evitar posibles riesgos, se decide aumentar la altura lo suficinete como para evitar problemas de esta índol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upación:</w:t>
      </w:r>
      <w:r>
        <w:rPr>
          <w:rFonts w:cs="Arial" w:ascii="Arial" w:hAnsi="Arial"/>
          <w:sz w:val="22"/>
          <w:szCs w:val="22"/>
          <w:lang w:val="en-US" w:eastAsia="en-US"/>
        </w:rPr>
        <w:t xml:space="preserve"> 2.000 m² para naves o equivalentes, sin limite para invernaderos.</w:t>
      </w:r>
    </w:p>
    <w:p>
      <w:pPr>
        <w:pStyle w:val="Normal"/>
        <w:tabs>
          <w:tab w:val="clear" w:pos="1361"/>
          <w:tab w:val="left" w:pos="851" w:leader="none"/>
        </w:tabs>
        <w:rPr/>
      </w:pPr>
      <w:r>
        <w:rPr>
          <w:rFonts w:cs="Arial" w:ascii="Arial" w:hAnsi="Arial"/>
          <w:sz w:val="22"/>
          <w:szCs w:val="22"/>
          <w:lang w:val="en-US" w:eastAsia="en-US"/>
        </w:rPr>
        <w:tab/>
        <w:t>La superficie ocupada por la construcción existente es de 6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1.252,36 m2 la construccion que se proyecta, resultando una ocupación total de 1.852,36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edificación propuesta </w:t>
      </w:r>
      <w:r>
        <w:rPr>
          <w:rFonts w:cs="Arial" w:ascii="Arial" w:hAnsi="Arial"/>
          <w:b/>
          <w:sz w:val="22"/>
          <w:szCs w:val="22"/>
          <w:lang w:val="en-US" w:eastAsia="en-US"/>
        </w:rPr>
        <w:t>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n la actualidad las parcelas afectadas tienen resuelta la dotación de servicios debido a la construcción ya existent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ceso: Se accede a través del camino de Siman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gua: Acometida existente en la parcela desde Red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ectricidad: Acometida existente en la parcela, desde centro de transform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aneamiento: Fosa séptica exist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l proyecto cuenta con informe acreditando el interés público por parte del Ayuntamiento, el cual se transcribe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yuntamiento de CIGUÑUE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D. Alberto García Llorente Alcalde-Presidente del Ayuntamiento de Ciguñuela ( Valladolid) en relación al expediente de autorización de Uso Excepcional en Suelo Rústico para la instalación de una planta de reparación y comercialización de maquinaria agrícola en las parcelas 5137 y 5138 del polígono 4 de Ciguñuela (Valladolid) y en relación a la justificación urbanística de acuerdo con el art.308 E del RUCYL, en relación con los requisitos exigidos en el art.307.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INFOR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Que al tratarse de un uso industrial, se encuentra entre los que excepcionalmente pueden ubicarse en suelo no urbanizable común por su utilidad pública o interés social según se dispone en el artículo 6, Sección 2, Capítulo 2, Título 5 de las NN.SS de Ciguñue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Que su justificación vendría dada al dotar a la comunidad, tanto a nivel Municipal como Comarcal y Provincial de una actividad necesaria para el desarrollo de las economías rurales, eminentemente agrícolas, facilitando el acceso a los servicios de reparación y comercialización de maquinaria agrícola en un entorno más cercano, optimizando costes y mejorando servic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Qué además, se propone la creación de seis puestos de trabajo, lo que repercutirá directamente en el desarrollo de la economía municipal y contribuirían a la fijación de población en el entorno r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e expide el presente informe a los efectos oportunos, en Ciguñuela, a quince de junio de dos mil quinc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Firmado El Alcalde D. Alberto García Llor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DUODÉCIMO.- </w:t>
      </w:r>
      <w:r>
        <w:rPr>
          <w:rFonts w:cs="Arial" w:ascii="Arial" w:hAnsi="Arial"/>
          <w:sz w:val="22"/>
          <w:szCs w:val="22"/>
          <w:lang w:val="en-US" w:eastAsia="en-US"/>
        </w:rPr>
        <w:t>El promotor se compromete a vincular el terreno al uso autoriza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 xml:space="preserve">DECIMOTERCERO.- </w:t>
      </w:r>
      <w:r>
        <w:rPr>
          <w:rFonts w:cs="Arial" w:ascii="Arial" w:hAnsi="Arial"/>
          <w:sz w:val="22"/>
          <w:szCs w:val="22"/>
          <w:lang w:val="en-US" w:eastAsia="en-US"/>
        </w:rPr>
        <w:t>Tal y como consta en el proyecto aportado y en el informe del técnico municipal, se advierte la necesidad de agrupar las parcelas afectadas en el expediente que nos ocupa. En el caso de no efectuarse, no cumpliría el parámetro de retranqueo a linder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CUAR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uñue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Planta de reparación y comercialización de vehículos de maquinaría </w:t>
      </w:r>
      <w:r>
        <w:rPr>
          <w:rFonts w:cs="Arial" w:ascii="Arial" w:hAnsi="Arial"/>
          <w:sz w:val="22"/>
          <w:szCs w:val="22"/>
        </w:rPr>
        <w:t xml:space="preserve">en </w:t>
      </w:r>
      <w:r>
        <w:rPr>
          <w:rFonts w:cs="Arial" w:ascii="Arial" w:hAnsi="Arial"/>
          <w:sz w:val="22"/>
          <w:szCs w:val="22"/>
          <w:lang w:val="en-US" w:eastAsia="en-US"/>
        </w:rPr>
        <w:t>las parcelas 5137 y 5138 del polígono 4</w:t>
      </w:r>
      <w:r>
        <w:rPr>
          <w:rFonts w:cs="Arial" w:ascii="Arial" w:hAnsi="Arial"/>
          <w:sz w:val="22"/>
          <w:szCs w:val="22"/>
        </w:rPr>
        <w:t xml:space="preserve">, en el término municipal de </w:t>
      </w:r>
      <w:r>
        <w:rPr>
          <w:rFonts w:cs="Arial" w:ascii="Arial" w:hAnsi="Arial"/>
          <w:sz w:val="22"/>
          <w:szCs w:val="22"/>
          <w:lang w:val="en-US" w:eastAsia="en-US"/>
        </w:rPr>
        <w:t>Ciguñuela</w:t>
      </w:r>
      <w:r>
        <w:rPr>
          <w:rFonts w:cs="Arial" w:ascii="Arial" w:hAnsi="Arial"/>
          <w:sz w:val="22"/>
          <w:szCs w:val="22"/>
        </w:rPr>
        <w:t xml:space="preserve">, promovida por D. </w:t>
      </w:r>
      <w:r>
        <w:rPr>
          <w:rFonts w:cs="Arial" w:ascii="Arial" w:hAnsi="Arial"/>
          <w:sz w:val="22"/>
          <w:szCs w:val="22"/>
          <w:lang w:val="en-US" w:eastAsia="en-US"/>
        </w:rPr>
        <w:t>PEDRO LUIS VICENTE MARTINEZ, Dª Mª LUISA  VACAS CARBONERO, D. JAVIER PASCUAL MARTINEZ Y D. SANTIAGO VICENTE GARCÍA</w:t>
      </w:r>
      <w:r>
        <w:rPr>
          <w:rFonts w:cs="Arial" w:ascii="Arial" w:hAnsi="Arial"/>
          <w:sz w:val="22"/>
          <w:szCs w:val="22"/>
        </w:rPr>
        <w:t>, teniendo en cuenta que será necesario proceder a la agrupación de las parcelas anteriormente mencionadas, como se ha explicado en el apartado decimoterc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ab/>
        <w:tab/>
        <w:t xml:space="preserve">                 Valladolid, a 20 de diciembre de 2016.</w:t>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P.A.) Luis A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sz w:val="22"/>
      <w:szCs w:val="22"/>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04:00Z</dcterms:created>
  <dc:creator>Consejería de Fomento</dc:creator>
  <dc:description/>
  <cp:keywords/>
  <dc:language>en-US</dc:language>
  <cp:lastModifiedBy>Alberto Viña Hernandez</cp:lastModifiedBy>
  <cp:lastPrinted>2016-12-21T09:30:00Z</cp:lastPrinted>
  <dcterms:modified xsi:type="dcterms:W3CDTF">2016-12-21T08:32:00Z</dcterms:modified>
  <cp:revision>10</cp:revision>
  <dc:subject/>
  <dc:title>NOTA INTERIOR</dc:title>
</cp:coreProperties>
</file>