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11/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7 de diciembre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diecisiete de diciembre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2"/>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2"/>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2"/>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2"/>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2"/>
        </w:numPr>
        <w:rPr/>
      </w:pPr>
      <w:r>
        <w:rPr>
          <w:rFonts w:cs="Arial" w:ascii="Arial" w:hAnsi="Arial"/>
          <w:sz w:val="22"/>
          <w:szCs w:val="22"/>
        </w:rPr>
        <w:t>Dª. Silvia Juez Juárez - Servicio Territorial de Industria, Comercio y Turismo.</w:t>
      </w:r>
    </w:p>
    <w:p>
      <w:pPr>
        <w:pStyle w:val="Normal"/>
        <w:widowControl w:val="false"/>
        <w:numPr>
          <w:ilvl w:val="0"/>
          <w:numId w:val="22"/>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2"/>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2"/>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2"/>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i/>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lang w:val="en-US" w:eastAsia="en-US"/>
        </w:rPr>
        <w:t>Dª. Blanca Casado Placer</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Pedro del Olmo González</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esús Hernández Duque</w:t>
      </w:r>
    </w:p>
    <w:p>
      <w:pPr>
        <w:pStyle w:val="Normal"/>
        <w:tabs>
          <w:tab w:val="clear" w:pos="1361"/>
          <w:tab w:val="left" w:pos="284" w:leader="none"/>
          <w:tab w:val="left" w:pos="2552" w:leader="none"/>
        </w:tabs>
        <w:rPr>
          <w:rFonts w:ascii="Arial" w:hAnsi="Arial" w:cs="Arial"/>
          <w:b/>
          <w:b/>
          <w:i/>
          <w:i/>
          <w:sz w:val="22"/>
          <w:szCs w:val="22"/>
          <w:u w:val="single"/>
          <w:lang w:val="es-ES"/>
        </w:rPr>
      </w:pPr>
      <w:r>
        <w:rPr>
          <w:rFonts w:cs="Arial" w:ascii="Arial" w:hAnsi="Arial"/>
          <w:b/>
          <w:i/>
          <w:sz w:val="22"/>
          <w:szCs w:val="22"/>
          <w:u w:val="single"/>
          <w:lang w:val="es-ES"/>
        </w:rPr>
      </w:r>
    </w:p>
    <w:p>
      <w:pPr>
        <w:pStyle w:val="Normal"/>
        <w:widowControl w:val="false"/>
        <w:rPr>
          <w:rFonts w:ascii="Arial" w:hAnsi="Arial" w:cs="Arial"/>
          <w:i/>
          <w:i/>
          <w:sz w:val="22"/>
          <w:szCs w:val="22"/>
          <w:u w:val="single"/>
          <w:lang w:val="es-ES"/>
        </w:rPr>
      </w:pPr>
      <w:r>
        <w:rPr>
          <w:rFonts w:cs="Arial" w:ascii="Arial" w:hAnsi="Arial"/>
          <w:i/>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D. Carlos de Andrés Montalvo Navarro, Dª. Laura Paredes Aparicio,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 técnico del Servicio Territorial de Medio Ambiente de Valladolid</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xcusa su asistencia D. Carlos J. Moreno Montero de la Comisión Intercolegial de Ingenieros Industrial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noviembre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AMPLIACION SUELO URBANO PARCELA 5113 POLIGONO 9</w:t>
      </w:r>
      <w:r>
        <w:rPr>
          <w:rFonts w:cs="Arial" w:ascii="Arial" w:hAnsi="Arial"/>
          <w:b/>
          <w:sz w:val="22"/>
          <w:szCs w:val="22"/>
          <w:u w:val="single"/>
        </w:rPr>
        <w:t xml:space="preserve">.- </w:t>
      </w:r>
      <w:r>
        <w:rPr>
          <w:rFonts w:cs="Arial" w:ascii="Arial" w:hAnsi="Arial"/>
          <w:b/>
          <w:sz w:val="22"/>
          <w:szCs w:val="22"/>
          <w:u w:val="single"/>
          <w:lang w:val="en-US" w:eastAsia="en-US"/>
        </w:rPr>
        <w:t>BOLAÑOS DE CAMPOS</w:t>
      </w:r>
      <w:r>
        <w:rPr>
          <w:rFonts w:cs="Arial" w:ascii="Arial" w:hAnsi="Arial"/>
          <w:b/>
          <w:sz w:val="22"/>
          <w:szCs w:val="22"/>
          <w:u w:val="single"/>
        </w:rPr>
        <w:t xml:space="preserve">.- (EXPTE. CTU </w:t>
      </w:r>
      <w:r>
        <w:rPr>
          <w:rFonts w:cs="Arial" w:ascii="Arial" w:hAnsi="Arial"/>
          <w:b/>
          <w:sz w:val="22"/>
          <w:szCs w:val="22"/>
          <w:u w:val="single"/>
          <w:lang w:val="en-US" w:eastAsia="en-US"/>
        </w:rPr>
        <w:t>5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comparece el Sr. Alcalde, D. Gregorio Villarroel de Pa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reclasificar parte de una parcela de suelo rústico común como suelo urbano consolidado de uso residencial, motivada por la existencia de redes de servicios e infraestructuras que permiten que la parcela pueda ser considerada como solar, y por tanto, como suelo urbano consolidado, en el término municipal de Bolaños de Campos, ordenado mediant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probación inicial del presente expediente, se produjo por el Pleno de la Corporación según lo dispuesto por el art. 22.2.c) de la Ley 7/85, de 2 de abril en sesión ordinaria celebrada con fecha 4 de jun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en el tablón de anuncios del Ayuntamiento y en la página web de la Diputación Provincial, durante el cual no se presentaron alegaciones según certificado municipal de 14 de ener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ículo 52.4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Comisión de Patrimonio Cultural de fecha 12/06/2013, favorable.</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ubdelegación de Gobierno de fecha 19/06/2013, favorable.</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sección de urbanismo de la Diputación Provincial de fecha 6/06/2013, favorable.</w:t>
      </w:r>
    </w:p>
    <w:p>
      <w:pPr>
        <w:pStyle w:val="Prrafodelista"/>
        <w:numPr>
          <w:ilvl w:val="0"/>
          <w:numId w:val="1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de 13 de septiembre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A fin de que la delimitación tenga un trazado coherente con el fin y el interés público que motiva la presente modificación, se incluirá como suelo urbano al menos una franja de igual fondo, a lo largo de los dos frentes a viarios público con que cuenta la parcel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n cumplimiento de los arts. 130 y 169 del RUCyL, se deberá aportar toda la documentación necesaria que tenga relación con el objeto del expediente y a la escala señalada en dichos artículos. Entre otros, se deberán aportar planos de información con la situación actual de las infraestructuras y grafiar con mayor claridad las infraestructuras existentes, donde se aprecie que son redes existentes municip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memoria vinculante deberá redactarse de acuerdo a lo señalado en el art. 130.b) del RUCyL y recogerá, entre otras cuestiones, los objetivos y propuestas de ordenación, las determinaciones que sean de aplicación, la justificación de la propuesta realizada, un resumen ejecutivo, etc y no se podrá limitar única y exclusivamente a ser un capítulo mas del texto, donde se recojan los datos morfológicos de la parcela y la justificación, bastante escasa, del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En el apartado 4.1, en la justificación del cumplimiento del art. 173 en lo relativo al incremento de edificabilidad propuesto, no se ha tenido en cuenta que entre las determinaciones a aplicar existe el parámetro del índice de edificabilidad, que para el caso de las viviendas unifamiliares aisladas se cuantifica en 0.60 m2 /m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14"/>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b/>
        <w:t>Justificación de la 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BRL, con el quórum exigido, en sesión ordinaria celebrada el día 19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4 de enero de 2014, fue remitida la documentación relativa a este expediente, a los efectos de resolver sobre su aprobación definitiva no subsanándose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Territorial de Urbanismo de Valladolid, en sesión celebrada el día 26 de febrero de 2014 y bajo la presidencia del Secretario Territorial de la Delegación de la Junta de Castilla y León en Valladolid, D. Luis Angel González Agüero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COMISION TERRITORIAL DE MEDIO AMBIENTE Y URBANISMO acuerda, por unanimidad y de conformidad con la propuesta formulada por el Servicio Territorial de Fomento, SUSPENDER LA APROBACION DEFINITIVA de la modificación puntual de las Normas Urbanísticas Municipales para la ampliación del suelo urbano en la parcela 5113 del polígono 9 de Bolaños de Campos,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En el nuevo documento se ha eliminado tanto la justificación del cumplimiento de la Ley 5/2009, de 4 de Junio, del Ruido cómo la justificación de la conveniencia de la modificación acreditando su interés público, justificaciones que sí se incluían en el documento que se informó. Por lo tanto se deberá completar el documento con el contenido señalado, así como con el análisis de la influencia de la modificación propuesta sobre el modelo territorial vigente, todo ello en cumplimiento de lo señalado en el artículo 169.3.b)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definirá exactamente qué ordenanza es de aplicación, ya que en el plano 05 se señala como ordenanza de aplicación la de “Urbano Residencial”, pero la trama que se incluye es la misma que el resto de manzanas colindantes cuya ordenanza de aplicación es la de “Casco Tradicional”, y en la normativa se recoge la ordenanza “Residenc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n relación con el punto anterior, se deberá definir cuáles son las condiciones de edificación, sobre todo en lo relativo a la edificabilidad y ocupación, ya que por una parte se recoge una ordenanza de aplicación que cuenta con unos parámetros y por otra se señalan unos topes de edificabilidad y ocupación que ni se justifican, ni se indica de donde provienen, ni se especifica si son o no de aplicació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tanto se indicará claramente qué ordenanza es de aplicación, los parámetros correspondientes y se grafiarán los planos con las tramas adecua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Se cumplirá lo señalado en el artículo 173 del RUCyL, esto es, se justificará el incremento del volumen edificable o de la densidad de población, y señalando el número de viviendas previstas en la ampli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aportará el plano nº 2 de Suelo Urbano: zonas de ordenanza de las Normas Urbanísticas vigentes, con la modificación propuesta incorporada a la misma escala que el vigente y con la correspondiente diligencia de aprobación provisio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Se deberá completar hasta tres el número de ejemplares en papel con la correspondiente diligencia, y se aportará  un documento en soporte digital, igualmente diligenciado, de conformidad con el artículo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las Dependencias de la Delegación Territorial de la Junta de Castilla y León del día 25 de junio de 2014, fue remitida la documentación relativa a este expediente a los efectos de resolver sobre su aprobación definitiva, no subsanándose la totalidad de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creto se aportan 3 ejemplares del documento técnico en soporte papel y digital, certificado de la nueva aprobación provisional del documento en sesión plenaria de 19 de junio de 2014 y certificado expedido por la secretaría de que el contenido del soporte digital se corresponde con el soporte pape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Territorial de Medio Ambiente y Urbanismo de Valladolid, en sesión celebrada el día 23 de julio de 2014 acordó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l presente expediente a fin de que se subsanara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No se han señalado en el documento presentado ni la justificación de la conveniencia de la modificación, acreditando su interés público, ni el análisis de la influencia de la modificación sobre el modelo territorial definido en la ordenación general vigente, extremos ambos contemplados en el art. 169.3.b) del RUCyL. Será necesario, por tanto, que se justifiquen ambas cuest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señala que la ordenanza de aplicación para la nueva parcela es la de Residencial de las NUM vigentes. En esta ordenanza se establecen unos parámetros que serán de aplicación a las nuevas construcciones que allí se ejecuten, no obstante se plantean unas ciertas excepciones, no especificadas de forma muy clara, aunque se pueden deducir de la lectura completa del documento,  que podrían originar una reserva de dispensación en los términos establecidos en los artículos 62.3 de la LUCyL y 183.3 del RUCyL. Se tendrá en cuenta esta cuestión a fin de definir los parámetros que regulen la nueva ordenación plante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igue sin justificarse el cumplimiento del art. 173 del RUCyL en relación con el incremento de volumen edificable previsto o el número de viviendas. En este sentido, se señala que en la memoria vinculante se hace referencia a un tope de incremento de 600 m2 o más, cuando en realidad el artículo 173 hace referencia a 500 m2; que la superficie edificable es de 509.60 m2 cuando en realidad ese dato es la ocupación y la edificabilidad máxima según la ordenanza de aplicación es de 764.40 m2 y respecto al número de viviendas solo se indica que “con la forma y dimensiones de la parcela, es materialmente imposible que se produzca un incremento del número de viviendas en 5 o más” cuando lo que se solicita es que se indique el número máximo de viviendas posibl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clusión, aunque en la memoria se indican cuestiones al respecto de lo señalado en el citado artículo, es necesario que se concreten y puntualicen adecuadam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4.- En cumplimiento del art. 130.d) 2º del RUCyL que señala “Para el suelo urbano consolidado, planos que expresen las determinaciones citadas en el art. 127 a escala mínima 1/1000” se reitera que será necesario aportar el plano nº 2 de Suelo Urbano: zonas de ordenanza de las Normas Urbanísticas Municipales vigentes, con la modificación propuesta incorporada y grafiado a la escala requerida de 1/1000.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El plano 06 de Zonificación Acústica (erróneamente denominado Mapa de Ruido), deberá recoger la nueva ordenación planteada con la delimitación de suelo urbano propuesta y no la delimitación de la que se par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Mediante escrito de su Alcalde-Presidente con registro de entrada en las Dependencias de la Delegación Territorial de la Junta de Castilla y León del día 9 de diciembre de 2014, fue remitida documentación relativa a este expediente, con nueva aprobación provisional del documento acordada en sesión plenaria de 5 de diciembre de 2014  a los efectos de resolver nuevamente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EC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para la ampliación del suelo urbano en la parcela 5113 del polígono 9</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aporte un nuevo CD y se remita</w:t>
      </w:r>
      <w:r>
        <w:rPr>
          <w:rFonts w:cs="Arial" w:ascii="Arial" w:hAnsi="Arial"/>
          <w:sz w:val="22"/>
          <w:szCs w:val="22"/>
          <w:lang w:val="en-US" w:eastAsia="en-US"/>
        </w:rPr>
        <w:t xml:space="preserve">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bookmarkStart w:id="0" w:name="_GoBack"/>
      <w:bookmarkStart w:id="1" w:name="_GoBack"/>
      <w:bookmarkEnd w:id="1"/>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VIVIENDA ANEXA A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1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noviembre de 2014</w:t>
      </w:r>
      <w:r>
        <w:rPr>
          <w:rFonts w:cs="Arial" w:ascii="Arial" w:hAnsi="Arial"/>
          <w:sz w:val="22"/>
          <w:szCs w:val="22"/>
        </w:rPr>
        <w:t xml:space="preserve"> del Sr. Alcalde-Presidente del Ayuntamiento de Rueda, registrado en las dependencias de la Delegación Territorial de la Junta de Castilla y León en Valladolid en fecha </w:t>
      </w:r>
      <w:r>
        <w:rPr>
          <w:rFonts w:cs="Arial" w:ascii="Arial" w:hAnsi="Arial"/>
          <w:sz w:val="22"/>
          <w:szCs w:val="22"/>
          <w:lang w:val="en-US" w:eastAsia="en-US"/>
        </w:rPr>
        <w:t>11 de nov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dic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Mundo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El promotor del expediente es la empresa “EXPLOTACIONES PARAMO DE VALDECUEVAS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vivienda anexa a a bodega cuya autorización se solicita se ubica en la misma parcela, adosada a la bodega y cuya clasificación es de Suelo Rústico Común, del término municipal de Rue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357.b.6º de las citadas Normas, se trata de un uso autorizable: </w:t>
      </w:r>
      <w:r>
        <w:rPr>
          <w:rFonts w:cs="Arial" w:ascii="Arial" w:hAnsi="Arial"/>
          <w:i/>
          <w:sz w:val="22"/>
          <w:szCs w:val="22"/>
          <w:lang w:val="en-US" w:eastAsia="en-US"/>
        </w:rPr>
        <w:t>“Usos comerciales, industriales y de almacenamiento y las construcciones e instalaciones a ellos vincula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La vivienda es para la guarderia de la bodeg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es autorizable  según la nueva Ley de Urbanismo de castilla y León  en el articulo 23 f) “</w:t>
      </w:r>
      <w:r>
        <w:rPr>
          <w:rFonts w:cs="Arial" w:ascii="Arial" w:hAnsi="Arial"/>
          <w:i/>
          <w:sz w:val="22"/>
          <w:szCs w:val="22"/>
          <w:lang w:val="en-US" w:eastAsia="en-US"/>
        </w:rPr>
        <w:t>Obras de rehabilitación, reconstrucción, reforma y ampliación de las construcciones e instalaciones existentes que no esten declaradas fuera de ordenación, para su destino a su anterior uso o a cualquiera de los demas usos citados en este articulo</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i/>
          <w:sz w:val="22"/>
          <w:szCs w:val="22"/>
          <w:lang w:val="en-US" w:eastAsia="en-US"/>
        </w:rPr>
        <w:t>“</w:t>
      </w:r>
      <w:r>
        <w:rPr>
          <w:rFonts w:cs="Arial" w:ascii="Arial" w:hAnsi="Arial"/>
          <w:i/>
          <w:sz w:val="22"/>
          <w:szCs w:val="22"/>
          <w:lang w:val="en-US" w:eastAsia="en-US"/>
        </w:rPr>
        <w:t>En el apartado e) Construcciones destinadas a viviendaunifamiliar”</w:t>
      </w:r>
      <w:r>
        <w:rPr>
          <w:rFonts w:cs="Arial" w:ascii="Arial" w:hAnsi="Arial"/>
          <w:sz w:val="22"/>
          <w:szCs w:val="22"/>
          <w:lang w:val="en-US" w:eastAsia="en-US"/>
        </w:rPr>
        <w:t xml:space="preserve">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ecesidad de instalación esta debidamente acreditada en el proyecto presentado dado que es una vivienda de custodia para la bodega existente, al estar separada del nucleo de población mas de 2 k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rtículo 358 regula el régimen de edificación en suelo rustico común,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20.000 m², edificabilidad 0.20 m²/m² con una ocupación del 20% y altura de 7 metros, pudiéndose rebasarse excepcionalmente si existen razones técnicas debidamente justific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de parcela.- 201.48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construida existente.- 2.591,3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de vivienda.- 109,3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construida total.- 2.700,6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gt; de 3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de 7 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Cuenta con todos los servicios de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la vivienda anexa a la bodega existente, en las parcela 10018 y 10019 del polígono 8 en el término municipal de Rueda, promovido por la empresa </w:t>
      </w:r>
      <w:r>
        <w:rPr>
          <w:rFonts w:cs="Arial" w:ascii="Arial" w:hAnsi="Arial"/>
          <w:b/>
          <w:sz w:val="22"/>
          <w:szCs w:val="22"/>
        </w:rPr>
        <w:t>“EXPLOTACIONES PARAMO DE VALDECUEVAS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2-AMPLIACION NAVE GALLINAZA</w:t>
      </w:r>
      <w:r>
        <w:rPr>
          <w:rFonts w:cs="Arial" w:ascii="Arial" w:hAnsi="Arial"/>
          <w:b/>
          <w:sz w:val="22"/>
          <w:szCs w:val="22"/>
          <w:u w:val="single"/>
        </w:rPr>
        <w:t xml:space="preserve">.- </w:t>
      </w:r>
      <w:r>
        <w:rPr>
          <w:rFonts w:cs="Arial" w:ascii="Arial" w:hAnsi="Arial"/>
          <w:b/>
          <w:sz w:val="22"/>
          <w:szCs w:val="22"/>
          <w:u w:val="single"/>
          <w:lang w:val="en-US" w:eastAsia="en-US"/>
        </w:rPr>
        <w:t>MEGECES</w:t>
      </w:r>
      <w:r>
        <w:rPr>
          <w:rFonts w:cs="Arial" w:ascii="Arial" w:hAnsi="Arial"/>
          <w:b/>
          <w:sz w:val="22"/>
          <w:szCs w:val="22"/>
          <w:u w:val="single"/>
        </w:rPr>
        <w:t xml:space="preserve">.- (EXPTE. CTU </w:t>
      </w:r>
      <w:r>
        <w:rPr>
          <w:rFonts w:cs="Arial" w:ascii="Arial" w:hAnsi="Arial"/>
          <w:b/>
          <w:sz w:val="22"/>
          <w:szCs w:val="22"/>
          <w:u w:val="single"/>
          <w:lang w:val="en-US" w:eastAsia="en-US"/>
        </w:rPr>
        <w:t>09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9 de septiembre de 2014</w:t>
      </w:r>
      <w:r>
        <w:rPr>
          <w:rFonts w:cs="Arial" w:ascii="Arial" w:hAnsi="Arial"/>
          <w:sz w:val="22"/>
          <w:szCs w:val="22"/>
        </w:rPr>
        <w:t xml:space="preserve"> del Sr. Alcalde-Presidente del Ayuntamiento de Megeces, registrado en las dependencias de la Delegación Territorial de la Junta de Castilla y León en Valladolid en fecha </w:t>
      </w:r>
      <w:r>
        <w:rPr>
          <w:rFonts w:cs="Arial" w:ascii="Arial" w:hAnsi="Arial"/>
          <w:sz w:val="22"/>
          <w:szCs w:val="22"/>
          <w:lang w:val="en-US" w:eastAsia="en-US"/>
        </w:rPr>
        <w:t>17 de sept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8 de octu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utorización que se solicita  para la ampliación de la instalación  existente,  con la construcción de unas naves para el almacenamiento y secado de gallinacea, se ubicará en la parcela 5116 del Polígono 1, donde se situa la instalación actual,  en suelo rústico común S.R.C y en suelo clasificado como rústico de Protección Natural S.R.P.N, del término municipal de Megeces,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la empresa GRANJA PINILLA,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Respecto a las determinaciones de carácter general para Suelo Rústico, se definen en el articulo 29 de las NUM y las condiciones particulares de uso en los  los Art. 30 y 3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30 a) 1º Suelo Rústico Común.</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tarán permitidas:</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s construcciones e instalaciones vinculadas a explotaciones agricolas, ganaderas, forestales, cinegeticas y otras análogas”.</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31 3º Suelo Rústico con Protección.</w:t>
      </w:r>
    </w:p>
    <w:p>
      <w:pPr>
        <w:pStyle w:val="Prrafodelista"/>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n los terrenos catalogados por estas Normas Urbanisticas como Protección Natural, donde se encuentran los montes y pinares del termino municipal, la protección diseñada considera como usos permitidos los agricolas, ganadeos, forestales y cinegetico, siendo los usos prohibidos los resta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tabs>
          <w:tab w:val="clear" w:pos="1361"/>
          <w:tab w:val="left" w:pos="851" w:leader="none"/>
        </w:tabs>
        <w:rPr/>
      </w:pPr>
      <w:r>
        <w:rPr>
          <w:rFonts w:cs="Arial" w:ascii="Arial" w:hAnsi="Arial"/>
          <w:b/>
          <w:sz w:val="22"/>
          <w:szCs w:val="22"/>
          <w:lang w:val="en-US" w:eastAsia="en-US"/>
        </w:rPr>
        <w:t>CUARTO</w:t>
      </w:r>
      <w:r>
        <w:rPr>
          <w:rFonts w:cs="Arial" w:ascii="Arial" w:hAnsi="Arial"/>
          <w:sz w:val="22"/>
          <w:szCs w:val="22"/>
          <w:lang w:val="en-US" w:eastAsia="en-US"/>
        </w:rPr>
        <w:t>.- El uso es permitido de acuerdo con el articulo 59. b) Regimen en el Suelo Rústico Común del RUCyL que señala que se encuentran entre los usos permitidos del Art. 57. a) las construcciones e instalaciones vinculadas a la explotación agrícola, ganadera, forestal, piscicola y cinegetic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specto a la parte que se pretende ubicar en suelo Rústico de Protección Natural el uso tambien es autorizable de acuerdo con el articulo 64 a) del RUCYL, pues se encuentra entre los usos sujetos a autorización los citados del articulo 57. a) de RUCyL salvo cuando manifiestamente puedan producir un deterioro ambiental o paisaji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iendo los mismos indicados en el articulo 57 a) se encuentran las construcciones e instalaciones vinculadas a la explotación agrícola, ganadera, forestal, piscicola y cinege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pPr>
      <w:r>
        <w:rPr>
          <w:rFonts w:cs="Arial" w:ascii="Arial" w:hAnsi="Arial"/>
          <w:sz w:val="22"/>
          <w:szCs w:val="22"/>
          <w:lang w:val="en-US" w:eastAsia="en-US"/>
        </w:rPr>
        <w:t xml:space="preserve">Por lo anteriormente expuesto y al tener </w:t>
      </w:r>
      <w:r>
        <w:rPr>
          <w:rFonts w:cs="Arial" w:ascii="Arial" w:hAnsi="Arial"/>
          <w:b/>
          <w:sz w:val="22"/>
          <w:szCs w:val="22"/>
          <w:lang w:val="en-US" w:eastAsia="en-US"/>
        </w:rPr>
        <w:t>Autorización Ambiental</w:t>
      </w:r>
      <w:r>
        <w:rPr>
          <w:rFonts w:cs="Arial" w:ascii="Arial" w:hAnsi="Arial"/>
          <w:sz w:val="22"/>
          <w:szCs w:val="22"/>
          <w:lang w:val="en-US" w:eastAsia="en-US"/>
        </w:rPr>
        <w:t xml:space="preserve"> el uso sería autorizable. </w:t>
      </w:r>
    </w:p>
    <w:p>
      <w:pPr>
        <w:pStyle w:val="Prrafodelista"/>
        <w:numPr>
          <w:ilvl w:val="0"/>
          <w:numId w:val="20"/>
        </w:numPr>
        <w:tabs>
          <w:tab w:val="clear" w:pos="1361"/>
          <w:tab w:val="left" w:pos="851" w:leader="none"/>
        </w:tabs>
        <w:rPr/>
      </w:pPr>
      <w:r>
        <w:rPr>
          <w:rFonts w:cs="Arial" w:ascii="Arial" w:hAnsi="Arial"/>
          <w:sz w:val="22"/>
          <w:szCs w:val="22"/>
          <w:lang w:val="en-US" w:eastAsia="en-US"/>
        </w:rPr>
        <w:t xml:space="preserve">Al estar dentro de la linea de los 100 m. de afección del Rio Cega, tiene </w:t>
      </w:r>
      <w:r>
        <w:rPr>
          <w:rFonts w:cs="Arial" w:ascii="Arial" w:hAnsi="Arial"/>
          <w:b/>
          <w:sz w:val="22"/>
          <w:szCs w:val="22"/>
          <w:lang w:val="en-US" w:eastAsia="en-US"/>
        </w:rPr>
        <w:t>Autorización</w:t>
      </w:r>
      <w:r>
        <w:rPr>
          <w:rFonts w:cs="Arial" w:ascii="Arial" w:hAnsi="Arial"/>
          <w:sz w:val="22"/>
          <w:szCs w:val="22"/>
          <w:lang w:val="en-US" w:eastAsia="en-US"/>
        </w:rPr>
        <w:t xml:space="preserve"> de la Confederación Hidrografica del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El articulo 29. 3º de las Normas Urbanisticas regulan la siguientes condiciones de edificación y se defin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ind w:left="1080" w:hanging="360"/>
        <w:rPr>
          <w:rFonts w:ascii="Arial" w:hAnsi="Arial" w:cs="Arial"/>
          <w:i/>
          <w:i/>
          <w:sz w:val="22"/>
          <w:szCs w:val="22"/>
          <w:lang w:val="en-US" w:eastAsia="en-US"/>
        </w:rPr>
      </w:pPr>
      <w:r>
        <w:rPr>
          <w:rFonts w:cs="Arial" w:ascii="Arial" w:hAnsi="Arial"/>
          <w:i/>
          <w:sz w:val="22"/>
          <w:szCs w:val="22"/>
          <w:lang w:val="en-US" w:eastAsia="en-US"/>
        </w:rPr>
        <w:t>La parcela minima se respetará la unidad mínima de cultivo en ámbitos de concentración parcelaria o 5.000 m²</w:t>
      </w:r>
    </w:p>
    <w:p>
      <w:pPr>
        <w:pStyle w:val="Prrafodelista"/>
        <w:numPr>
          <w:ilvl w:val="0"/>
          <w:numId w:val="18"/>
        </w:numPr>
        <w:tabs>
          <w:tab w:val="clear" w:pos="1361"/>
          <w:tab w:val="left" w:pos="851" w:leader="none"/>
        </w:tabs>
        <w:ind w:left="1080" w:hanging="360"/>
        <w:rPr>
          <w:rFonts w:ascii="Arial" w:hAnsi="Arial" w:cs="Arial"/>
          <w:i/>
          <w:i/>
          <w:sz w:val="22"/>
          <w:szCs w:val="22"/>
          <w:lang w:val="en-US" w:eastAsia="en-US"/>
        </w:rPr>
      </w:pPr>
      <w:r>
        <w:rPr>
          <w:rFonts w:cs="Arial" w:ascii="Arial" w:hAnsi="Arial"/>
          <w:i/>
          <w:sz w:val="22"/>
          <w:szCs w:val="22"/>
          <w:lang w:val="en-US" w:eastAsia="en-US"/>
        </w:rPr>
        <w:t>Las construcciones deberán respetar unos retranqueos minimos de 20 m.respecto a los linderos laterales y el trasero, y 7 m. respecto al frontal.</w:t>
      </w:r>
    </w:p>
    <w:p>
      <w:pPr>
        <w:pStyle w:val="Prrafodelista"/>
        <w:numPr>
          <w:ilvl w:val="0"/>
          <w:numId w:val="18"/>
        </w:numPr>
        <w:tabs>
          <w:tab w:val="clear" w:pos="1361"/>
          <w:tab w:val="left" w:pos="851" w:leader="none"/>
        </w:tabs>
        <w:ind w:left="1080" w:hanging="360"/>
        <w:rPr>
          <w:rFonts w:ascii="Arial" w:hAnsi="Arial" w:cs="Arial"/>
          <w:i/>
          <w:i/>
          <w:sz w:val="22"/>
          <w:szCs w:val="22"/>
          <w:lang w:val="en-US" w:eastAsia="en-US"/>
        </w:rPr>
      </w:pPr>
      <w:r>
        <w:rPr>
          <w:rFonts w:cs="Arial" w:ascii="Arial" w:hAnsi="Arial"/>
          <w:i/>
          <w:sz w:val="22"/>
          <w:szCs w:val="22"/>
          <w:lang w:val="en-US" w:eastAsia="en-US"/>
        </w:rPr>
        <w:t>Las viviendas deberán construirse como viviendas permanente y no superar los 150 m² de superficie, con un maximo de una planta.</w:t>
      </w:r>
    </w:p>
    <w:p>
      <w:pPr>
        <w:pStyle w:val="Prrafodelista"/>
        <w:numPr>
          <w:ilvl w:val="0"/>
          <w:numId w:val="15"/>
        </w:numPr>
        <w:tabs>
          <w:tab w:val="clear" w:pos="1361"/>
          <w:tab w:val="left" w:pos="851" w:leader="none"/>
        </w:tabs>
        <w:ind w:left="1080" w:hanging="360"/>
        <w:rPr>
          <w:rFonts w:ascii="Arial" w:hAnsi="Arial" w:cs="Arial"/>
          <w:i/>
          <w:i/>
          <w:sz w:val="22"/>
          <w:szCs w:val="22"/>
          <w:lang w:val="en-US" w:eastAsia="en-US"/>
        </w:rPr>
      </w:pPr>
      <w:r>
        <w:rPr>
          <w:rFonts w:cs="Arial" w:ascii="Arial" w:hAnsi="Arial"/>
          <w:i/>
          <w:sz w:val="22"/>
          <w:szCs w:val="22"/>
          <w:lang w:val="en-US" w:eastAsia="en-US"/>
        </w:rPr>
        <w:t>La distancia minima respecto a otras parcelas será de 500 m.</w:t>
      </w:r>
    </w:p>
    <w:p>
      <w:pPr>
        <w:pStyle w:val="Prrafodelista"/>
        <w:numPr>
          <w:ilvl w:val="0"/>
          <w:numId w:val="15"/>
        </w:numPr>
        <w:tabs>
          <w:tab w:val="clear" w:pos="1361"/>
          <w:tab w:val="left" w:pos="851" w:leader="none"/>
        </w:tabs>
        <w:ind w:left="1080" w:hanging="360"/>
        <w:rPr/>
      </w:pPr>
      <w:r>
        <w:rPr>
          <w:rFonts w:cs="Arial" w:ascii="Arial" w:hAnsi="Arial"/>
          <w:i/>
          <w:sz w:val="22"/>
          <w:szCs w:val="22"/>
          <w:lang w:val="en-US" w:eastAsia="en-US"/>
        </w:rPr>
        <w:t>En cuanto a los servicios de fosas sépticas y pozos negros deberán adecuarse a la normativa, debiendo resolver su dotación de servicios que precise, asi como las</w:t>
      </w:r>
      <w:r>
        <w:rPr>
          <w:rFonts w:cs="Arial" w:ascii="Arial" w:hAnsi="Arial"/>
          <w:sz w:val="22"/>
          <w:szCs w:val="22"/>
          <w:lang w:val="en-US" w:eastAsia="en-US"/>
        </w:rPr>
        <w:t xml:space="preserve"> </w:t>
      </w:r>
      <w:r>
        <w:rPr>
          <w:rFonts w:cs="Arial" w:ascii="Arial" w:hAnsi="Arial"/>
          <w:i/>
          <w:sz w:val="22"/>
          <w:szCs w:val="22"/>
          <w:lang w:val="en-US" w:eastAsia="en-US"/>
        </w:rPr>
        <w:t>repercusiones que produzcan en la capacidad y funcionabilidad de las redes de servicios e infraestructuras existentes, Si la captación de aguas necesarias para su desarrollo de la actividad no procediera del suministro municipal deberá justificar su procedencia, captación, emplazamiento, aforos y analisis, y la garantia del suministro.</w:t>
      </w:r>
    </w:p>
    <w:p>
      <w:pPr>
        <w:pStyle w:val="Prrafodelista"/>
        <w:numPr>
          <w:ilvl w:val="0"/>
          <w:numId w:val="15"/>
        </w:numPr>
        <w:tabs>
          <w:tab w:val="clear" w:pos="1361"/>
          <w:tab w:val="left" w:pos="851" w:leader="none"/>
        </w:tabs>
        <w:ind w:left="1080" w:hanging="360"/>
        <w:rPr>
          <w:rFonts w:ascii="Arial" w:hAnsi="Arial" w:cs="Arial"/>
          <w:i/>
          <w:i/>
          <w:sz w:val="22"/>
          <w:szCs w:val="22"/>
          <w:lang w:val="en-US" w:eastAsia="en-US"/>
        </w:rPr>
      </w:pPr>
      <w:r>
        <w:rPr>
          <w:rFonts w:cs="Arial" w:ascii="Arial" w:hAnsi="Arial"/>
          <w:i/>
          <w:sz w:val="22"/>
          <w:szCs w:val="22"/>
          <w:lang w:val="en-US" w:eastAsia="en-US"/>
        </w:rPr>
        <w:t>Vincular el terreno al uso autorizado, haciendo constar en el Registro de la Propiedad su condición de indivisible y las limitaciones impuestas en la autoriz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proyecto: Parcela 79.401 m²; el conjunto de las edificaciones alcazaría una superficie de 13.451m², </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iendo con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egec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la ampliación de la instalación consistente en unas naves para el secado y almacenamiento de gallinacea </w:t>
      </w:r>
      <w:r>
        <w:rPr>
          <w:rFonts w:cs="Arial" w:ascii="Arial" w:hAnsi="Arial"/>
          <w:sz w:val="22"/>
          <w:szCs w:val="22"/>
        </w:rPr>
        <w:t xml:space="preserve">en </w:t>
      </w:r>
      <w:r>
        <w:rPr>
          <w:rFonts w:cs="Arial" w:ascii="Arial" w:hAnsi="Arial"/>
          <w:sz w:val="22"/>
          <w:szCs w:val="22"/>
          <w:lang w:val="en-US" w:eastAsia="en-US"/>
        </w:rPr>
        <w:t>la parcela 5116 del polígono 1</w:t>
      </w:r>
      <w:r>
        <w:rPr>
          <w:rFonts w:cs="Arial" w:ascii="Arial" w:hAnsi="Arial"/>
          <w:sz w:val="22"/>
          <w:szCs w:val="22"/>
        </w:rPr>
        <w:t xml:space="preserve">, en el término municipal de </w:t>
      </w:r>
      <w:r>
        <w:rPr>
          <w:rFonts w:cs="Arial" w:ascii="Arial" w:hAnsi="Arial"/>
          <w:sz w:val="22"/>
          <w:szCs w:val="22"/>
          <w:lang w:val="en-US" w:eastAsia="en-US"/>
        </w:rPr>
        <w:t>Megeces</w:t>
      </w:r>
      <w:r>
        <w:rPr>
          <w:rFonts w:cs="Arial" w:ascii="Arial" w:hAnsi="Arial"/>
          <w:sz w:val="22"/>
          <w:szCs w:val="22"/>
        </w:rPr>
        <w:t xml:space="preserve">, promovida por </w:t>
      </w:r>
      <w:r>
        <w:rPr>
          <w:rFonts w:cs="Arial" w:ascii="Arial" w:hAnsi="Arial"/>
          <w:sz w:val="22"/>
          <w:szCs w:val="22"/>
          <w:lang w:val="en-US" w:eastAsia="en-US"/>
        </w:rPr>
        <w:t>GRANJA PINILLA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EXTRACCION DE ARIDOS</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10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28 de octubre de 2014 del Sr. Alcalde-Presidente del Ayuntamiento de La Parrilla, registrado en las dependencias de la Delegación Territorial de la Junta de Castilla y León en Valladolid en fecha 3 de noviembre de 2014, fue remitida la documentación relativa a este expediente, completada con la registrada el 25 de noviembre de 2014,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8 de julio 2014, en el diario El Norte de Castilla en fecha 23 de julio 2014 y en el tablón de Edictos de la Corporación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Transporte y Excavaciones Reci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tracción de áridos con una superficie 18,1235 Ha. se ubica en las </w:t>
      </w:r>
      <w:r>
        <w:rPr>
          <w:rFonts w:cs="Arial" w:ascii="Arial" w:hAnsi="Arial"/>
          <w:sz w:val="22"/>
          <w:szCs w:val="22"/>
          <w:lang w:val="es-ES" w:eastAsia="en-US"/>
        </w:rPr>
        <w:t xml:space="preserve">parcelas 26, 30, 33, 34, 37, 41, 42, 43, 46, 69, 73, 74, 77, 79, 81, 83, 85, 87, 89 y parte de la parcela 92 del polígono 7, que tiene una superficie de </w:t>
      </w:r>
      <w:r>
        <w:rPr>
          <w:rFonts w:cs="Arial" w:ascii="Arial" w:hAnsi="Arial"/>
          <w:sz w:val="22"/>
          <w:szCs w:val="22"/>
          <w:lang w:val="en-US" w:eastAsia="en-US"/>
        </w:rPr>
        <w:t xml:space="preserve">18,1235 Ha . en el término Municipal de La Parril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NO URBANIZABLE COMÚN (RUSTICO COMÚN), </w:t>
      </w:r>
      <w:r>
        <w:rPr>
          <w:rFonts w:cs="Arial" w:ascii="Arial" w:hAnsi="Arial"/>
          <w:sz w:val="22"/>
          <w:szCs w:val="22"/>
          <w:lang w:val="en-US" w:eastAsia="en-US"/>
        </w:rPr>
        <w:t>según las Normas Urbaní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u w:val="single"/>
          <w:lang w:val="es-E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l uso propuesto se encuentra entre los que excepcionalmente pueden ubicarse en suelo Rústico Común, articulo 70 b)  de las Normas Urbanisticas de La Parrilla.</w:t>
      </w:r>
    </w:p>
    <w:p>
      <w:pPr>
        <w:pStyle w:val="Normal"/>
        <w:numPr>
          <w:ilvl w:val="0"/>
          <w:numId w:val="16"/>
        </w:numPr>
        <w:tabs>
          <w:tab w:val="clear" w:pos="1361"/>
          <w:tab w:val="left" w:pos="851" w:leader="none"/>
        </w:tabs>
        <w:rPr/>
      </w:pPr>
      <w:r>
        <w:rPr>
          <w:rFonts w:cs="Arial" w:ascii="Arial" w:hAnsi="Arial"/>
          <w:sz w:val="22"/>
          <w:szCs w:val="22"/>
          <w:lang w:val="es-ES" w:eastAsia="en-US"/>
        </w:rPr>
        <w:t>“</w:t>
      </w:r>
      <w:r>
        <w:rPr>
          <w:rFonts w:eastAsia="Arial" w:cs="Arial" w:ascii="Arial" w:hAnsi="Arial"/>
          <w:sz w:val="22"/>
          <w:szCs w:val="22"/>
          <w:lang w:val="es-ES" w:eastAsia="en-US"/>
        </w:rPr>
        <w:t xml:space="preserve"> </w:t>
      </w:r>
      <w:r>
        <w:rPr>
          <w:rFonts w:cs="Arial" w:ascii="Arial" w:hAnsi="Arial"/>
          <w:i/>
          <w:sz w:val="22"/>
          <w:szCs w:val="22"/>
          <w:lang w:val="es-ES" w:eastAsia="en-US"/>
        </w:rPr>
        <w:t>Actividades extractivas, incluidas la explotación minera, las canteras y la extracción de áridos o tierras, así como las construcciones e instalaciones ligadas a ell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El uso es autorizable de acuerdo con el articulo 59. 2 b) Regimen en el Suelo Rústico Común del RUCyL que señala que se encuentra entre los sujetos a autorización  del articulo 57.  b)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Servicio Territorial de Industria, Comercio y Turismo de la Junta de Castilla y León de Valladolid emite Resolución de 29 de mayo de 2014 por el que se otorga la autorización de explotación a la actividad de referencia con condicionantes, y se aprueba el proyecto de explotación y el Plan de Resta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iene Declaración de Impacto Ambiental Favorable al desarrollo del proyecto, siempre y cuando se cumplan las condiciones  que se enumeran en dicha Declaración aprobada mediante resolución de 1 de abril de 2014.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la extracción de áridos, en las parcelas </w:t>
      </w:r>
      <w:r>
        <w:rPr>
          <w:rFonts w:cs="Arial" w:ascii="Arial" w:hAnsi="Arial"/>
          <w:sz w:val="22"/>
          <w:szCs w:val="22"/>
          <w:lang w:val="es-ES"/>
        </w:rPr>
        <w:t>26, 30, 33, 34, 37, 41, 42, 43, 46, 69, 73, 74, 77, 79, 81, 83, 85, 87, 89 y parte de la parcela 92  del polígono 7</w:t>
      </w:r>
      <w:r>
        <w:rPr>
          <w:rFonts w:cs="Arial" w:ascii="Arial" w:hAnsi="Arial"/>
          <w:sz w:val="22"/>
          <w:szCs w:val="22"/>
        </w:rPr>
        <w:t xml:space="preserve"> en el término municipal de La Parrilla, promovido por la empresa</w:t>
      </w:r>
      <w:r>
        <w:rPr>
          <w:rFonts w:cs="Arial" w:ascii="Arial" w:hAnsi="Arial"/>
          <w:b/>
          <w:sz w:val="22"/>
          <w:szCs w:val="22"/>
        </w:rPr>
        <w:t xml:space="preserve"> “TRANSPORTES Y EXCAVACIONES RECIO, S. L”, </w:t>
      </w:r>
      <w:r>
        <w:rPr>
          <w:rFonts w:cs="Arial" w:ascii="Arial" w:hAnsi="Arial"/>
          <w:sz w:val="22"/>
          <w:szCs w:val="22"/>
        </w:rPr>
        <w:t>debiendo cumplirse las prescripciones de la autorización de explotación de recursos de la Sección A) del Servicio Territorial de Industria, Comercio y Turismo otorgada mediante resolución de 29 de mayo de 2014, así como la Declaración de Impacto Ambiental aprobada mediante resolución de 1 de abril de 2014 de la Delegación Territorial de Valladolid</w:t>
      </w:r>
      <w:r>
        <w:rPr>
          <w:rFonts w:cs="Arial" w:ascii="Arial" w:hAnsi="Arial"/>
          <w:b/>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r>
      <w:r>
        <w:rPr>
          <w:rFonts w:cs="Arial" w:ascii="Arial" w:hAnsi="Arial"/>
          <w:sz w:val="22"/>
          <w:szCs w:val="22"/>
        </w:rPr>
        <w:t>La otra parte de la parcela 92 del polígono 7 referenciada en el párrafo anterior, y concretamente la situada al este de la longitud 4º 29ꞌ 40ꞌꞌ queda excluida, al no existir en esta parte de la parcela autorización de extracción por parte del Servicio Territorial de Industria, Comercio y Turismo de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PLANTA MAQUINARIA AGRICOLA</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11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8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Ciguñuela</w:t>
      </w:r>
      <w:r>
        <w:rPr>
          <w:rFonts w:cs="Arial" w:ascii="Arial" w:hAnsi="Arial"/>
          <w:sz w:val="22"/>
          <w:szCs w:val="22"/>
        </w:rPr>
        <w:t>, registrado en las dependencias de la Delegación Territorial de la Junta de Castilla y León en Valladolid en fecha 3</w:t>
      </w:r>
      <w:r>
        <w:rPr>
          <w:rFonts w:cs="Arial" w:ascii="Arial" w:hAnsi="Arial"/>
          <w:sz w:val="22"/>
          <w:szCs w:val="22"/>
          <w:lang w:val="en-US" w:eastAsia="en-US"/>
        </w:rPr>
        <w:t xml:space="preserve"> de nov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0 de noviembre de 2014</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 de septiembre 2014, en el diario El Norte de Castilla en fecha 15 de septiembre 2014 y en el tablón de Edictos de la Corporación del 2 y 24 ambos incluidos de octu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Taller Vicente,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planta de maquinaria agrícola contara  con una superficie construida de 1.100.- m², con una superficie útil de la nave 981,88 m² y de los servicios de 76,92 m², con lo que la superficie útil total de la instalación sería de 1.058,80 m². Dicha instalación se ubica en la </w:t>
      </w:r>
      <w:r>
        <w:rPr>
          <w:rFonts w:eastAsia="Calibri" w:cs="Arial" w:ascii="Arial" w:hAnsi="Arial"/>
          <w:sz w:val="22"/>
          <w:szCs w:val="22"/>
          <w:lang w:val="es-ES" w:eastAsia="en-US"/>
        </w:rPr>
        <w:t xml:space="preserve">parcela 5138 del polígono 4, que tiene una superficie de 80.099.- m², </w:t>
      </w:r>
      <w:r>
        <w:rPr>
          <w:rFonts w:cs="Arial" w:ascii="Arial" w:hAnsi="Arial"/>
          <w:sz w:val="22"/>
          <w:szCs w:val="22"/>
        </w:rPr>
        <w:t xml:space="preserve">en el término Municipal de Ciguñuel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NO URBANIZABLE COMÚN (RUSTICO COMÚN), </w:t>
      </w:r>
      <w:r>
        <w:rPr>
          <w:rFonts w:cs="Arial" w:ascii="Arial" w:hAnsi="Arial"/>
          <w:sz w:val="22"/>
          <w:szCs w:val="22"/>
          <w:lang w:val="en-US" w:eastAsia="en-US"/>
        </w:rPr>
        <w:t>según las Normas Subsidiari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eastAsia="Calibri" w:cs="Arial"/>
          <w:b/>
          <w:b/>
          <w:sz w:val="22"/>
          <w:szCs w:val="22"/>
          <w:u w:val="single"/>
          <w:lang w:val="es-E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l uso propuesto industrial se encuentra entre los excepcionalmente pueden ubicarse en suelo no urbanizable común, por su utilidad pública o interés social según se dispone en el articulo 6, Sección 2, Capitulo 2, Titulo 5 de las N.N. S.S. de Ciguñuela.</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iculo 59. 2 b) Regimen en el Suelo Rústico Común del RUCyL que señala que se encuentra entre los sujetos a autorización  del articulo 57.  g) Otros usos, sean dotacionales, comerciales, </w:t>
      </w:r>
      <w:r>
        <w:rPr>
          <w:rFonts w:cs="Arial" w:ascii="Arial" w:hAnsi="Arial"/>
          <w:b/>
          <w:sz w:val="22"/>
          <w:szCs w:val="22"/>
          <w:u w:val="single"/>
          <w:lang w:val="en-US" w:eastAsia="en-US"/>
        </w:rPr>
        <w:t>industriales</w:t>
      </w:r>
      <w:r>
        <w:rPr>
          <w:rFonts w:cs="Arial" w:ascii="Arial" w:hAnsi="Arial"/>
          <w:sz w:val="22"/>
          <w:szCs w:val="22"/>
          <w:lang w:val="en-US" w:eastAsia="en-US"/>
        </w:rPr>
        <w:t xml:space="preserve"> y de almacenamiento, vinculados al ocio o de cualquier otro tipo, que puedan considerarse de interes público.</w:t>
      </w:r>
    </w:p>
    <w:p>
      <w:pPr>
        <w:pStyle w:val="Normal"/>
        <w:tabs>
          <w:tab w:val="clear" w:pos="1361"/>
          <w:tab w:val="left" w:pos="851" w:leader="none"/>
        </w:tabs>
        <w:ind w:left="1141" w:hanging="0"/>
        <w:rPr>
          <w:rFonts w:ascii="Arial" w:hAnsi="Arial" w:cs="Arial"/>
          <w:b/>
          <w:b/>
          <w:sz w:val="22"/>
          <w:szCs w:val="22"/>
          <w:lang w:val="en-US" w:eastAsia="en-US"/>
        </w:rPr>
      </w:pPr>
      <w:r>
        <w:rPr>
          <w:rFonts w:cs="Arial" w:ascii="Arial" w:hAnsi="Arial"/>
          <w:sz w:val="22"/>
          <w:szCs w:val="22"/>
          <w:lang w:val="en-US" w:eastAsia="en-US"/>
        </w:rPr>
        <w:t xml:space="preserve">1.- Por estar vinculados da cualquier forma de servicio público </w:t>
      </w:r>
    </w:p>
    <w:p>
      <w:pPr>
        <w:pStyle w:val="Normal"/>
        <w:tabs>
          <w:tab w:val="clear" w:pos="1361"/>
          <w:tab w:val="left" w:pos="851" w:leader="none"/>
        </w:tabs>
        <w:ind w:left="1141" w:hanging="0"/>
        <w:rPr/>
      </w:pPr>
      <w:r>
        <w:rPr>
          <w:rFonts w:cs="Arial" w:ascii="Arial" w:hAnsi="Arial"/>
          <w:sz w:val="22"/>
          <w:szCs w:val="22"/>
          <w:lang w:val="en-US" w:eastAsia="en-US"/>
        </w:rPr>
        <w:t>2.- Porque se aprecie la necesidad de su emplazamiento en suelo rústico, ya sea a causa de sus especificos requerimentos en materia de ubicación, superficie, accesos, ventilación u otras circustancias especiales, o por su incompatibilidad con los usos urbanos.</w:t>
      </w:r>
      <w:r>
        <w:rPr>
          <w:rFonts w:cs="Arial" w:ascii="Arial" w:hAnsi="Arial"/>
          <w:b/>
          <w:sz w:val="22"/>
          <w:szCs w:val="22"/>
          <w:lang w:val="en-US" w:eastAsia="en-US"/>
        </w:rPr>
        <w:t xml:space="preserve"> </w:t>
      </w:r>
    </w:p>
    <w:p>
      <w:pPr>
        <w:pStyle w:val="Normal"/>
        <w:tabs>
          <w:tab w:val="clear" w:pos="1361"/>
          <w:tab w:val="left" w:pos="851" w:leader="none"/>
        </w:tabs>
        <w:ind w:left="1141"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 xml:space="preserve">Igualmente el emplazamiento propuesto  esta en terrenos clasificados por las </w:t>
      </w:r>
      <w:r>
        <w:rPr>
          <w:rFonts w:cs="Arial" w:ascii="Arial" w:hAnsi="Arial"/>
          <w:b/>
          <w:sz w:val="22"/>
          <w:szCs w:val="22"/>
          <w:lang w:val="en-US" w:eastAsia="en-US"/>
        </w:rPr>
        <w:t>DOTVAENT</w:t>
      </w:r>
      <w:r>
        <w:rPr>
          <w:rFonts w:cs="Arial" w:ascii="Arial" w:hAnsi="Arial"/>
          <w:sz w:val="22"/>
          <w:szCs w:val="22"/>
          <w:lang w:val="en-US" w:eastAsia="en-US"/>
        </w:rPr>
        <w:t xml:space="preserve"> como Cultivos de Secano al no haber ningún regimen especifico en las Directrices, es equiparable al Rústico Común, por lo tanto le es de aplicación tanto los usos y parametros de edificación recogidos en las Normas Urbanisticas Municipales para este tipo de suelo.</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El proyecto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 que a continuación se trascrib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Ayuntamiento de CIGUÑUELA</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D. Dimas Álvarez García Alcalde-Presidente del Ayuntamiento de Ciguñuela ( Valladolid) en relación al expediente de autorización de Uso Excepcional en Suelo Rústico para la instalación de una planta de reparación y comercialización de maquinaria agrícola en la parcela 5138 del polígono 4 de Ciguñuela,</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INFORMA.-</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Que al tratarse de un uso industrial, se encuentra entre los que excepcionalmente pueden ubicarse en suelo no urbanizable común por su utilidad pública o interés social según se dispone en el artículo 6, Sección 2, Capítulo 2, Título 5 de las NN.SS de Cigoñuela.</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Que su justificación vendría dada al dotar a la comunidad, tanto a nivel Municipal como Comarcal y Provincial de una actividad necesaria para el desarrollo de las economías rurales, eminentemente agrícolas, facilitando el acceso a los servicios de reparación y comercialización de maquinaria agrícola en un entorno más cercano, optimizando costes y mejorando servicios.</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Qué además, se propone la creación de seis puestos de trabajo, lo que repercutirá directamente en el desarrollo de la economía municipal y contribuirían a la fijación de población en el entorno rural.</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Se expide el presente informe a los efectos oportunos, en Ciguñuela, a diecisiete de noviembre de dos mil catorce.</w:t>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jc w:val="left"/>
        <w:rPr>
          <w:rFonts w:ascii="Arial" w:hAnsi="Arial" w:eastAsia="Calibri" w:cs="Arial"/>
          <w:i/>
          <w:i/>
          <w:sz w:val="22"/>
          <w:szCs w:val="22"/>
          <w:lang w:val="es-ES" w:eastAsia="en-US"/>
        </w:rPr>
      </w:pPr>
      <w:r>
        <w:rPr>
          <w:rFonts w:eastAsia="Calibri" w:cs="Arial" w:ascii="Arial" w:hAnsi="Arial"/>
          <w:i/>
          <w:sz w:val="22"/>
          <w:szCs w:val="22"/>
          <w:lang w:val="es-ES" w:eastAsia="en-US"/>
        </w:rPr>
        <w:t>Firmado El Alcalde D. Dimas Álvarez García”</w:t>
      </w:r>
    </w:p>
    <w:p>
      <w:pPr>
        <w:pStyle w:val="Normal"/>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s </w:t>
      </w:r>
      <w:r>
        <w:rPr>
          <w:rFonts w:eastAsia="Calibri" w:cs="Arial" w:ascii="Arial" w:hAnsi="Arial"/>
          <w:sz w:val="22"/>
          <w:szCs w:val="22"/>
          <w:lang w:val="es-ES" w:eastAsia="en-US"/>
        </w:rPr>
        <w:t>condiciones de Edificación, según el artículo 6º de las Normas Subsidiarias de Ciguñuela, no fijan ningún parámetro urbanístico para las edificaciones dedicadas a instalaciones especiales e industria en general.</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9"/>
        </w:numPr>
        <w:tabs>
          <w:tab w:val="clear" w:pos="1361"/>
          <w:tab w:val="left" w:pos="851" w:leader="none"/>
        </w:tabs>
        <w:rPr>
          <w:rFonts w:ascii="Arial" w:hAnsi="Arial" w:eastAsia="Calibri" w:cs="Arial"/>
          <w:i/>
          <w:i/>
          <w:sz w:val="22"/>
          <w:szCs w:val="22"/>
          <w:lang w:val="es-ES" w:eastAsia="en-US"/>
        </w:rPr>
      </w:pPr>
      <w:r>
        <w:rPr>
          <w:rFonts w:eastAsia="Calibri" w:cs="Arial" w:ascii="Arial" w:hAnsi="Arial"/>
          <w:sz w:val="22"/>
          <w:szCs w:val="22"/>
          <w:lang w:val="es-ES" w:eastAsia="en-US"/>
        </w:rPr>
        <w:t>Al no contener parámetros urbanísticos dicho artículo,  sería de aplicación el artículo 124 2º del Reglamento de Urbanismo de Castilla y León que dice:</w:t>
      </w:r>
    </w:p>
    <w:p>
      <w:pPr>
        <w:pStyle w:val="Prrafodelista"/>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 xml:space="preserve">Cuando en las Normas no incluyan expresamente ningún parámetro urbanístico, seguirán siendo de aplicación las normas Subsidiarias que señalen los instrumentos de ordenación del territorio “Normas Subsidiarias de Planeamiento Municipal con Ámbito Provincial de Valladolid”. </w:t>
      </w:r>
    </w:p>
    <w:p>
      <w:pPr>
        <w:pStyle w:val="Prrafodelista"/>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rFonts w:ascii="Arial" w:hAnsi="Arial" w:eastAsia="Calibri" w:cs="Arial"/>
          <w:b/>
          <w:b/>
          <w:sz w:val="22"/>
          <w:szCs w:val="22"/>
          <w:lang w:val="es-ES" w:eastAsia="en-US"/>
        </w:rPr>
      </w:pPr>
      <w:r>
        <w:rPr>
          <w:rFonts w:eastAsia="Calibri" w:cs="Arial" w:ascii="Arial" w:hAnsi="Arial"/>
          <w:b/>
          <w:sz w:val="22"/>
          <w:szCs w:val="22"/>
          <w:lang w:val="es-ES" w:eastAsia="en-US"/>
        </w:rPr>
        <w:t>Áreas de protecció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ametros urbani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no se especifica para nav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7 m.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baja más una y 7 m. al al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2.000 m² para naves o equival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dificación propuesta 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la Planta de Maquinaria Agrícola, en la parcela 5138 del polígono 4 en el término municipal de Ciguñuela, promovido por la empresa “TALLER VICENTE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2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7 de noviembre de 2014</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17</w:t>
      </w:r>
      <w:r>
        <w:rPr>
          <w:rFonts w:cs="Arial" w:ascii="Arial" w:hAnsi="Arial"/>
          <w:sz w:val="22"/>
          <w:szCs w:val="22"/>
          <w:lang w:val="en-US" w:eastAsia="en-US"/>
        </w:rPr>
        <w:t xml:space="preserve"> de nov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noviembre de 2014</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4 de septiembre 2014, en el diario El Norte de Castilla en fecha 26 de septiembre 2014 y en el tablón de Edictos de la Corporación de 22 de septiem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 en fecha 28 de abril 200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Bodegas Protos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4.768,39.- m². La ampliación cuya autorización se solicita tiene una superficie de 1.026,37 m² más una caseta para la EDAR de 8,75 m², con lo que la superficie total construida de la instalación sería de 5.803,51 m². Dicha instalación se ubica en la </w:t>
      </w:r>
      <w:r>
        <w:rPr>
          <w:rFonts w:eastAsia="Calibri" w:cs="Arial" w:ascii="Arial" w:hAnsi="Arial"/>
          <w:sz w:val="22"/>
          <w:szCs w:val="22"/>
          <w:lang w:val="es-ES" w:eastAsia="en-US"/>
        </w:rPr>
        <w:t xml:space="preserve">parcela 39 A del polígono 7, que tiene una superficie de 40.000.- m², </w:t>
      </w:r>
      <w:r>
        <w:rPr>
          <w:rFonts w:cs="Arial" w:ascii="Arial" w:hAnsi="Arial"/>
          <w:sz w:val="22"/>
          <w:szCs w:val="22"/>
        </w:rPr>
        <w:t xml:space="preserve">en el término Municipal de La Sec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NO URBANIZABLE SIN ESPECIAL PROTECCIÓN,  COMÚN, </w:t>
      </w:r>
      <w:r>
        <w:rPr>
          <w:rFonts w:cs="Arial" w:ascii="Arial" w:hAnsi="Arial"/>
          <w:sz w:val="22"/>
          <w:szCs w:val="22"/>
          <w:lang w:val="en-US" w:eastAsia="en-US"/>
        </w:rPr>
        <w:t xml:space="preserve">según las Normas Subsidiari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 xml:space="preserve">En el artículo 4.3.8 b3) establece que son usos permitidos en el suelo anteriormente citado, las instalaciones de interés público y social, entre las que se encuentran las </w:t>
      </w:r>
      <w:r>
        <w:rPr>
          <w:rFonts w:eastAsia="Calibri" w:cs="Arial" w:ascii="Arial" w:hAnsi="Arial"/>
          <w:b/>
          <w:sz w:val="22"/>
          <w:szCs w:val="22"/>
          <w:u w:val="single"/>
          <w:lang w:val="es-ES" w:eastAsia="en-US"/>
        </w:rPr>
        <w:t>de tipo industrial.</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proyecto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b3) de las Normas Subsidiarias, establecen para </w:t>
      </w:r>
      <w:r>
        <w:rPr>
          <w:rFonts w:cs="Arial" w:ascii="Arial" w:hAnsi="Arial"/>
          <w:sz w:val="22"/>
          <w:szCs w:val="22"/>
          <w:lang w:val="en-US" w:eastAsia="en-US"/>
        </w:rPr>
        <w:t>est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Tipo b3) ocupación 40 % , </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2 plantas 7 m. los elementos singulares deberán justificarse la necesidad de su instalación si superan esta altura así como estudiar el impacto paisajistico o ambiental del entorno.</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20 m. En las parcelas que por su dimensiones no lo soportarían la anterior norma general se admite la reducción de los retranqueos laterales y trasero hasta los 5 m. no se admiten reducciones an los retranqueos a los frentes de las vias de acceso.</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rdenación de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cceso directo a través de camino rural o via pública.</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astecimiento de agua y energia de forma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la ampliación de bodega, en la parcela 39 A del polígono 7 en el término municipal de La Seca, promovido por la empresa “BODEGAS PROTOS,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25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9 de diciembre de 2014</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10</w:t>
      </w:r>
      <w:r>
        <w:rPr>
          <w:rFonts w:cs="Arial" w:ascii="Arial" w:hAnsi="Arial"/>
          <w:sz w:val="22"/>
          <w:szCs w:val="22"/>
          <w:lang w:val="en-US" w:eastAsia="en-US"/>
        </w:rPr>
        <w:t xml:space="preserve"> de diciembre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3 de junio 2014, en el diario El Norte de Castilla en fecha 19 de junio 2014 y en el tablón de Edictos de la Corporación de 24 junio al 16 de julio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 en fecha 9 de agosto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Isaac Cantalapiedra,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175,16.- m². La ampliación cuya autorización se solicita tiene una superficie de 145,29 m², con lo que la superficie total construida de la instalación sería de 320,45 m². Dicha instalación se ubica  en  la </w:t>
      </w:r>
      <w:r>
        <w:rPr>
          <w:rFonts w:eastAsia="Calibri" w:cs="Arial" w:ascii="Arial" w:hAnsi="Arial"/>
          <w:sz w:val="22"/>
          <w:szCs w:val="22"/>
          <w:lang w:val="es-ES" w:eastAsia="en-US"/>
        </w:rPr>
        <w:t xml:space="preserve">parcela 163  del polígono 4, que tiene una superficie de 122.005.- m²,  </w:t>
      </w:r>
      <w:r>
        <w:rPr>
          <w:rFonts w:cs="Arial" w:ascii="Arial" w:hAnsi="Arial"/>
          <w:sz w:val="22"/>
          <w:szCs w:val="22"/>
        </w:rPr>
        <w:t xml:space="preserve">en el término Municipal de La Sec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NO URBANIZABLE SIN ESPECIAL PROTECCIÓN,  COMÚN, </w:t>
      </w:r>
      <w:r>
        <w:rPr>
          <w:rFonts w:cs="Arial" w:ascii="Arial" w:hAnsi="Arial"/>
          <w:sz w:val="22"/>
          <w:szCs w:val="22"/>
          <w:lang w:val="en-US" w:eastAsia="en-US"/>
        </w:rPr>
        <w:t xml:space="preserve">según las Normas Subsidiari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 xml:space="preserve">En el artículo  4.3.8 b3) establece que son usos permitidos en el suelo anteriormente citado,  las instalaciones de interés público y social, entre las que se encuentran las </w:t>
      </w:r>
      <w:r>
        <w:rPr>
          <w:rFonts w:eastAsia="Calibri" w:cs="Arial" w:ascii="Arial" w:hAnsi="Arial"/>
          <w:b/>
          <w:sz w:val="22"/>
          <w:szCs w:val="22"/>
          <w:u w:val="single"/>
          <w:lang w:val="es-ES" w:eastAsia="en-US"/>
        </w:rPr>
        <w:t>de tipo industrial.</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proyecto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b3) de las Normas Subsidiarias, establecen para </w:t>
      </w:r>
      <w:r>
        <w:rPr>
          <w:rFonts w:cs="Arial" w:ascii="Arial" w:hAnsi="Arial"/>
          <w:sz w:val="22"/>
          <w:szCs w:val="22"/>
          <w:lang w:val="en-US" w:eastAsia="en-US"/>
        </w:rPr>
        <w:t>est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Tipo b3) ocupación 40 % , </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2 plantas 7 m. los elementos singulares deberán justificarse la necesidad de su instalación si superan esta altura así como estudiar el impacto paisajistico o ambiental del entorno.</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separación mínima a los linderos.- 20 m. En las parcelas que por su dimensiones no lo soportarían la anterior norma general se admite la reducción de los retranqueos laterales y trasero hasta los 5 m. no se admiten reducciones an los retranqueos a los frentes de las vias de acceso.</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rdenación de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cceso directo a través de camino rural o via pública.</w:t>
      </w:r>
    </w:p>
    <w:p>
      <w:pPr>
        <w:pStyle w:val="Prrafodelista"/>
        <w:numPr>
          <w:ilvl w:val="0"/>
          <w:numId w:val="19"/>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astecimiento de agua y energia de forma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la ampliación de bodega, en la parcela 163 del polígono 4 en el término municipal de La Seca, promovido por la empresa “ISAAC CANTALAPIEDRA,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ESTACION BASE DE TELEFONIA MOVIL</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174/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febrero de 2014</w:t>
      </w:r>
      <w:r>
        <w:rPr>
          <w:rFonts w:cs="Arial" w:ascii="Arial" w:hAnsi="Arial"/>
          <w:sz w:val="22"/>
          <w:szCs w:val="22"/>
        </w:rPr>
        <w:t xml:space="preserve"> del Sr. Alcalde-Presidente del Ayuntamiento de </w:t>
      </w:r>
      <w:r>
        <w:rPr>
          <w:rFonts w:cs="Arial" w:ascii="Arial" w:hAnsi="Arial"/>
          <w:sz w:val="22"/>
          <w:szCs w:val="22"/>
          <w:lang w:val="en-US" w:eastAsia="en-US"/>
        </w:rPr>
        <w:t>Tudela de Duero</w:t>
      </w:r>
      <w:r>
        <w:rPr>
          <w:rFonts w:cs="Arial" w:ascii="Arial" w:hAnsi="Arial"/>
          <w:sz w:val="22"/>
          <w:szCs w:val="22"/>
        </w:rPr>
        <w:t>, registrado en las dependencias de la Delegación Territorial de la Junta de Castilla y León en Valladolid en fecha 26</w:t>
      </w:r>
      <w:r>
        <w:rPr>
          <w:rFonts w:cs="Arial" w:ascii="Arial" w:hAnsi="Arial"/>
          <w:sz w:val="22"/>
          <w:szCs w:val="22"/>
          <w:lang w:val="en-US" w:eastAsia="en-US"/>
        </w:rPr>
        <w:t xml:space="preserve"> de febrero de 2014</w:t>
      </w:r>
      <w:r>
        <w:rPr>
          <w:rFonts w:cs="Arial" w:ascii="Arial" w:hAnsi="Arial"/>
          <w:sz w:val="22"/>
          <w:szCs w:val="22"/>
        </w:rPr>
        <w:t xml:space="preserve">, fue remitida la documentación relativa a este expediente, después de los pertinentes requerimientos  completan la documentación y la registran con fecha el </w:t>
      </w:r>
      <w:r>
        <w:rPr>
          <w:rFonts w:cs="Arial" w:ascii="Arial" w:hAnsi="Arial"/>
          <w:sz w:val="22"/>
          <w:szCs w:val="22"/>
          <w:lang w:val="en-US" w:eastAsia="en-US"/>
        </w:rPr>
        <w:t>25 de noviembre de 2014</w:t>
      </w:r>
      <w:r>
        <w:rPr>
          <w:rFonts w:cs="Arial" w:ascii="Arial" w:hAnsi="Arial"/>
          <w:sz w:val="22"/>
          <w:szCs w:val="22"/>
        </w:rPr>
        <w:t xml:space="preserve"> ,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12 de octubre 2013 y en el diario Norte de Castilla de fecha 6 de diciembre 2013,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mercantil Telefónica Móviles España SAU, solicito autorización de uso al Ayuntamiento remitiendo la documentación a la C.T.U en el año 2006 con número de expediente 174/06, no pudiendo resolver dicho expediente por falta de documentación y no siendo esta presentada.</w:t>
      </w:r>
    </w:p>
    <w:p>
      <w:pPr>
        <w:pStyle w:val="Normal"/>
        <w:tabs>
          <w:tab w:val="clear" w:pos="1361"/>
          <w:tab w:val="left" w:pos="851" w:leader="none"/>
        </w:tabs>
        <w:rPr>
          <w:rFonts w:ascii="Arial" w:hAnsi="Arial" w:cs="Arial"/>
          <w:sz w:val="22"/>
          <w:szCs w:val="22"/>
        </w:rPr>
      </w:pPr>
      <w:r>
        <w:rPr>
          <w:rFonts w:cs="Arial" w:ascii="Arial" w:hAnsi="Arial"/>
          <w:sz w:val="22"/>
          <w:szCs w:val="22"/>
        </w:rPr>
        <w:t>Con la publicación del Plan General Ordenación Urbana de Tudela de Duero en fecha 28 de diciembre de 2009, el expediente pasa a tramitarse por el Ayunt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Con fecha de 27 de marzo de 2013 se emite sentencia por la Sala de lo Contencioso-Administrativo del Tribunal Superior de Justicia de Castilla y León con sede en Valladolid, por la que se declara nulo de pleno derecho, el acuerdo de la Comisión Territorial de Urbanismo de Valladolid que aprobó definitivamente el P. G.O.U, pasando dicho expediente a tener que tramitarse de nuevo por dicha Comisión.</w:t>
      </w:r>
    </w:p>
    <w:p>
      <w:pPr>
        <w:pStyle w:val="Normal"/>
        <w:tabs>
          <w:tab w:val="clear" w:pos="1361"/>
          <w:tab w:val="left" w:pos="2445"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En la actualidad la instalación está construida y en funcionamiento con puesta de servicio en fecha 15 de febrero 200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Telefónica Móviles España SAU</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instalación existente se ubica en la </w:t>
      </w:r>
      <w:r>
        <w:rPr>
          <w:rFonts w:eastAsia="Calibri" w:cs="Arial" w:ascii="Arial" w:hAnsi="Arial"/>
          <w:sz w:val="22"/>
          <w:szCs w:val="22"/>
          <w:lang w:val="es-ES" w:eastAsia="en-US"/>
        </w:rPr>
        <w:t xml:space="preserve">parcela 78 del polígono 7 que tiene una superficie de 68.232.- m², </w:t>
      </w:r>
      <w:r>
        <w:rPr>
          <w:rFonts w:cs="Arial" w:ascii="Arial" w:hAnsi="Arial"/>
          <w:sz w:val="22"/>
          <w:szCs w:val="22"/>
        </w:rPr>
        <w:t xml:space="preserve">en el término Municipal de Tudela de Duer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 una parcela calificada como Suelo Rústico de Especial Protección P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Igualmente el emplazamiento propuesto  está en terrenos clasificados por las DOTVAENT como Área Especial de Valor Ecologico (ASVE) y en este sentido el articulo 3 4 b) de las Directrices  establece que son espacios de alta calidad ambiental, tanto por sus valores naturales como por su fragilidad frente a los usos urban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QUIN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6.4 Categoría 1ª, Áreas de Protección Nivel 1 (P1) establece</w:t>
      </w:r>
      <w:r>
        <w:rPr>
          <w:rFonts w:eastAsia="Calibri" w:cs="Arial" w:ascii="Arial" w:hAnsi="Arial"/>
          <w:i/>
          <w:sz w:val="22"/>
          <w:szCs w:val="22"/>
          <w:lang w:val="es-ES" w:eastAsia="en-US"/>
        </w:rPr>
        <w:t>:</w:t>
      </w:r>
    </w:p>
    <w:p>
      <w:pPr>
        <w:pStyle w:val="Normal"/>
        <w:tabs>
          <w:tab w:val="clear" w:pos="1361"/>
          <w:tab w:val="left" w:pos="851" w:leader="none"/>
        </w:tabs>
        <w:rPr/>
      </w:pPr>
      <w:r>
        <w:rPr>
          <w:rFonts w:eastAsia="Calibri" w:cs="Arial" w:ascii="Arial" w:hAnsi="Arial"/>
          <w:i/>
          <w:sz w:val="22"/>
          <w:szCs w:val="22"/>
          <w:lang w:val="es-ES" w:eastAsia="en-US"/>
        </w:rPr>
        <w:t>2º “Se prohíbe en estas zonas la implantación de edificios destinados a vivienda unifamiliar</w:t>
      </w:r>
      <w:r>
        <w:rPr>
          <w:rFonts w:eastAsia="Calibri" w:cs="Arial" w:ascii="Arial" w:hAnsi="Arial"/>
          <w:b/>
          <w:i/>
          <w:sz w:val="22"/>
          <w:szCs w:val="22"/>
          <w:lang w:val="es-ES" w:eastAsia="en-US"/>
        </w:rPr>
        <w:t>, las instalaciones y edificaciones de utilidad pública o interés social</w:t>
      </w:r>
      <w:r>
        <w:rPr>
          <w:rFonts w:eastAsia="Calibri" w:cs="Arial" w:ascii="Arial" w:hAnsi="Arial"/>
          <w:i/>
          <w:sz w:val="22"/>
          <w:szCs w:val="22"/>
          <w:lang w:val="es-ES" w:eastAsia="en-US"/>
        </w:rPr>
        <w:t>, así como las construcciones e instalaciones vinculadas a la ejecución, entretenimiento y servicio de las obras públicas, no expresamente recogidas en el Plan.”.</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jc w:val="left"/>
        <w:rPr/>
      </w:pPr>
      <w:r>
        <w:rPr>
          <w:rFonts w:cs="Arial" w:ascii="Arial" w:hAnsi="Arial"/>
          <w:sz w:val="22"/>
          <w:szCs w:val="22"/>
          <w:lang w:val="en-US" w:eastAsia="en-US"/>
        </w:rPr>
        <w:tab/>
      </w:r>
      <w:r>
        <w:rPr>
          <w:rFonts w:cs="Arial" w:ascii="Arial" w:hAnsi="Arial"/>
          <w:b/>
          <w:sz w:val="22"/>
          <w:szCs w:val="22"/>
          <w:lang w:val="en-US" w:eastAsia="en-US"/>
        </w:rPr>
        <w:t>SEXTO.- E</w:t>
      </w:r>
      <w:r>
        <w:rPr>
          <w:rFonts w:cs="Arial" w:ascii="Arial" w:hAnsi="Arial"/>
          <w:sz w:val="22"/>
          <w:szCs w:val="22"/>
          <w:lang w:val="en-US" w:eastAsia="en-US"/>
        </w:rPr>
        <w:t>l artículo 64 .2.a) del RUCyL señala  como sujetos de autorización :</w:t>
      </w:r>
    </w:p>
    <w:p>
      <w:pPr>
        <w:pStyle w:val="Normal"/>
        <w:tabs>
          <w:tab w:val="clear" w:pos="1361"/>
          <w:tab w:val="left" w:pos="851" w:leader="none"/>
        </w:tabs>
        <w:jc w:val="left"/>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os citados en el articulo 57. a), salvo cuando manifiestamente puedan producir un deterioro ambiental o paisajistico relevante”.</w:t>
      </w:r>
    </w:p>
    <w:p>
      <w:pPr>
        <w:pStyle w:val="Normal"/>
        <w:tabs>
          <w:tab w:val="clear" w:pos="1361"/>
          <w:tab w:val="left" w:pos="851" w:leader="none"/>
        </w:tabs>
        <w:jc w:val="left"/>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iendo los usos indicados en el articulo 57  c) Obras públicas e infraestructuras en general, así como las construcciones e instalaciones necesarias para su ejecución, conservación y servicio, entendiendo como tales: 6º Las telecomunica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 la vista de los fundamentos legales expuestos  el Uso </w:t>
      </w:r>
      <w:r>
        <w:rPr>
          <w:rFonts w:cs="Arial" w:ascii="Arial" w:hAnsi="Arial"/>
          <w:b/>
          <w:sz w:val="22"/>
          <w:szCs w:val="22"/>
          <w:lang w:val="en-US" w:eastAsia="en-US"/>
        </w:rPr>
        <w:t>no es autorizable</w:t>
      </w:r>
      <w:r>
        <w:rPr>
          <w:rFonts w:cs="Arial" w:ascii="Arial" w:hAnsi="Arial"/>
          <w:sz w:val="22"/>
          <w:szCs w:val="22"/>
          <w:lang w:val="en-US" w:eastAsia="en-US"/>
        </w:rPr>
        <w:t xml:space="preserve"> según lo establecido en el articulo 6.4 categoria 1ª Áreas de Protección Nivel 1 (P1) de P.G.O.U de Tudela de Duer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El representante del Servicio Territorial de Cultura hace constar que la citada instalación podría estar sobre el yacimiento arqueológico denominado “Páramo I” por lo cual este proyecto debería someterse al dictamen de la Comisión Territorial de Patrimonio Cul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NEGAR LA AUTORIZACION </w:t>
      </w:r>
      <w:r>
        <w:rPr>
          <w:rFonts w:cs="Arial" w:ascii="Arial" w:hAnsi="Arial"/>
          <w:sz w:val="22"/>
          <w:szCs w:val="22"/>
        </w:rPr>
        <w:t>de uso excepcional en suelo rústico para la legalización de la estación base de telefonía móvil, en la parcela 78 del polígono 7 en el término municipal de Tudela de Duero, promovido por Telefónica Móviles España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93/2014.- AMPLIACIÓN DE BODEGA PARA ELABORACIÓN, CRIANZA Y EMBOTELLADO DE VINO D.O. RUEDA en LA SECA Parcela 39, Polígono 7. Solicitado por BODEGAS PROTOS, S.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8/08/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3/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17/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mpliar una bodega de elaboración, crianza y embotellado de vino blanco acogido a la D.O: Rueda, con licencias del año 2006, con el fin de aumentar la capacidad de producción. Para ello, construyen una nueva nave de elaboración de 1.026,37 m² destinada a albergar los depósitos de acero inoxidable y almacén y se ampliará la EDAR existente. Las instalaciones se ubican en suelo rústico común, en una parcela de 40.000 m², donde actualmente tienen 4.768,39 m² construidos.</w:t>
      </w:r>
    </w:p>
    <w:p>
      <w:pPr>
        <w:pStyle w:val="Normal"/>
        <w:rPr>
          <w:rFonts w:ascii="Arial" w:hAnsi="Arial" w:cs="Arial"/>
          <w:sz w:val="22"/>
          <w:szCs w:val="22"/>
          <w:lang w:bidi="he-IL"/>
        </w:rPr>
      </w:pPr>
      <w:r>
        <w:rPr>
          <w:rFonts w:cs="Arial" w:ascii="Arial" w:hAnsi="Arial"/>
          <w:sz w:val="22"/>
          <w:szCs w:val="22"/>
          <w:lang w:bidi="he-IL"/>
        </w:rPr>
        <w:t>La capacidad de producción será de 1.800.000 litros/año. Los vertidos son conducidos a una depuradora, previo a su vertido en la parcela, reutilizando éste agua para rieg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1"/>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5"/>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5"/>
        </w:numPr>
        <w:tabs>
          <w:tab w:val="clear" w:pos="1361"/>
          <w:tab w:val="left" w:pos="709" w:leader="none"/>
        </w:tabs>
        <w:autoSpaceDE w:val="false"/>
        <w:spacing w:before="0" w:after="120"/>
        <w:ind w:left="709" w:hanging="295"/>
        <w:contextualSpacing/>
        <w:rPr>
          <w:rFonts w:ascii="Arial" w:hAnsi="Arial" w:cs="Arial"/>
          <w:sz w:val="22"/>
          <w:szCs w:val="22"/>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p>
    <w:p>
      <w:pPr>
        <w:pStyle w:val="Normal"/>
        <w:numPr>
          <w:ilvl w:val="0"/>
          <w:numId w:val="21"/>
        </w:numPr>
        <w:tabs>
          <w:tab w:val="clear" w:pos="1361"/>
          <w:tab w:val="left" w:pos="426" w:leader="none"/>
        </w:tabs>
        <w:autoSpaceDE w:val="false"/>
        <w:spacing w:before="0" w:after="60"/>
        <w:ind w:left="426" w:hanging="426"/>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Producción de vino con c.p.&gt; 50.000 litros/año).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21"/>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Según lo establecido en el informe de 17 de noviembre de 2014 de la Unidad de Ordenación y Mejora del Servicio Territorial de Medio Ambiente:</w:t>
      </w:r>
    </w:p>
    <w:p>
      <w:pPr>
        <w:pStyle w:val="Normal"/>
        <w:numPr>
          <w:ilvl w:val="1"/>
          <w:numId w:val="17"/>
        </w:numPr>
        <w:spacing w:before="0" w:after="120"/>
        <w:ind w:left="709" w:hanging="425"/>
        <w:rPr>
          <w:rFonts w:ascii="Arial" w:hAnsi="Arial" w:cs="Arial"/>
          <w:sz w:val="22"/>
          <w:szCs w:val="22"/>
          <w:lang w:bidi="he-IL"/>
        </w:rPr>
      </w:pPr>
      <w:r>
        <w:rPr>
          <w:rFonts w:cs="Arial" w:ascii="Arial" w:hAnsi="Arial"/>
          <w:sz w:val="22"/>
          <w:szCs w:val="22"/>
          <w:lang w:bidi="he-IL"/>
        </w:rPr>
        <w:t>Si en el desarrollo del objeto del expediente se ocupasen terrenos por suelo o vuelo de las Vía pecuaria “Colada de la Carretera de Valladolid a Medina”. Deberá tenerse en cuenta que tales ocupaciones están reguladas en el artículo 14 de la Ley 3/1995, siendo la Consejería competente en materia de vías pecuarias quien podrá autorizarlas, siempre que se acredite que no alteran el tránsito ganadero, ni impiden los demás usos compatibles o complementarios con aquél. Estas ocupaciones no podrán tener una duración superior a los diez años, sin perjuicio de su ulterior renovación.</w:t>
      </w:r>
    </w:p>
    <w:p>
      <w:pPr>
        <w:pStyle w:val="Normal"/>
        <w:numPr>
          <w:ilvl w:val="1"/>
          <w:numId w:val="17"/>
        </w:numPr>
        <w:spacing w:before="0" w:after="60"/>
        <w:ind w:left="709" w:hanging="425"/>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21"/>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21"/>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94/2014.- TERCERA AMPLIACIÓN DE ACTIVIDAD DE PLANTA DE FABRICACIÓN DE BOLSAS PARA LÍQUIDOS en VILLANUBLA, Parcelas 27-CB, 16-1, 16-2, 27-CA1, 27-CA2 y 27-CA3a, Sector Industrial San Cosme I. Solicitado por ARAN EUROPE,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05/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6/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Industria: 27/11/14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La actividad cuenta con licencia ambiental de 22/06/10, y dos ampliaciones posteriores con licencias de 13/06/11 y 20/07/11.</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 este proyecto es realizar una tercera ampliación para incorporar una tercera línea (similar a las dos existentes), así como ampliar la superficie total de su establecimiento para mejorar la disposición y distribución del mayor volumen de productos de expedición, una vez finalizan la cadena de producción y embalaje. </w:t>
      </w:r>
    </w:p>
    <w:p>
      <w:pPr>
        <w:pStyle w:val="Normal"/>
        <w:rPr>
          <w:rFonts w:ascii="Arial" w:hAnsi="Arial" w:cs="Arial"/>
          <w:sz w:val="22"/>
          <w:szCs w:val="22"/>
          <w:lang w:bidi="he-IL"/>
        </w:rPr>
      </w:pPr>
      <w:r>
        <w:rPr>
          <w:rFonts w:cs="Arial" w:ascii="Arial" w:hAnsi="Arial"/>
          <w:sz w:val="22"/>
          <w:szCs w:val="22"/>
          <w:lang w:bidi="he-IL"/>
        </w:rPr>
        <w:t>Para ello alquila dos naves contiguas a la industria, siendo la superficie total construida de 3.685,05 m².</w:t>
      </w:r>
    </w:p>
    <w:p>
      <w:pPr>
        <w:pStyle w:val="Normal"/>
        <w:rPr>
          <w:rFonts w:ascii="Arial" w:hAnsi="Arial" w:cs="Arial"/>
          <w:sz w:val="22"/>
          <w:szCs w:val="22"/>
          <w:lang w:bidi="he-IL"/>
        </w:rPr>
      </w:pPr>
      <w:r>
        <w:rPr>
          <w:rFonts w:cs="Arial" w:ascii="Arial" w:hAnsi="Arial"/>
          <w:sz w:val="22"/>
          <w:szCs w:val="22"/>
          <w:lang w:bidi="he-IL"/>
        </w:rPr>
        <w:t xml:space="preserve">Se mantiene el mismo proceso productivo ya descrito en el proyecto original y que es la fabricación de envases para líquidos mediante el sellado por termo-soldadura eléctrica de láminas de material plástico, y posterior corte o punzonado. En el proceso se incorpora a cada bolsa un grifo o válvula, también de material plástico, y se guardan en cajas de cartón. </w:t>
      </w:r>
    </w:p>
    <w:p>
      <w:pPr>
        <w:pStyle w:val="Normal"/>
        <w:rPr>
          <w:rFonts w:ascii="Arial" w:hAnsi="Arial" w:cs="Arial"/>
          <w:sz w:val="22"/>
          <w:szCs w:val="22"/>
          <w:lang w:bidi="he-IL"/>
        </w:rPr>
      </w:pPr>
      <w:r>
        <w:rPr>
          <w:rFonts w:cs="Arial" w:ascii="Arial" w:hAnsi="Arial"/>
          <w:sz w:val="22"/>
          <w:szCs w:val="22"/>
          <w:lang w:bidi="he-IL"/>
        </w:rPr>
        <w:t>Esto se realizará en sendas máquinas de producción en continuo (Línea 1, Línea 2 y nueva Línea 3), que se alimentan en cabecera con rodillos de polietileno y laminado de polietileno (láminas) e incorporan las piezas (grifos) en fase intermedia de la líne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27 de noviembre de 2014 del Servicio Territorial de Industria, Comercio y Turismo, de deberá realizar las gestiones oportunas para la legalización de la nueva instalación industrial, cumpliendo lo establecido en los reglamentos de seguridad industrial que le sean de aplicación, incluyendo lo referido a las instalaciones de protección contra incendi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95/2013 PLANTA DE MACHAQUEO Y NAVE en PORTILLO, Parcela 5445, Polígono 11. Solicitado por D. Eduardo Santiago Rodríguez Paredes, en rep. AGRUPACIÓN DE FABRICANTES DE CAL,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ANTECEDENTES: </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4/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0/09/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7/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que hace referencia a las emisiones de polvo, a las posibles afecciones de los residuos a las aguas subterráneas y escorrentías de agua a las fincas colindantes. El promotor indica que no se superan los valores establecidos para la calidad del aire (R.D. 883/1975) y que no se utilizará agua en el proces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Industria, Comercio y Turismo: 23/10/13-13/06/14, en los que se indica que no se puede emitir informe ya que está pendiente de tramitarse la correspondiente autorización de mina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Unidad de Ordenación y Mejora del ST Medio Ambiente: 17/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2361" w:leader="none"/>
        </w:tabs>
        <w:rPr>
          <w:rFonts w:ascii="Arial" w:hAnsi="Arial" w:cs="Arial"/>
          <w:sz w:val="22"/>
          <w:szCs w:val="22"/>
          <w:lang w:bidi="he-IL"/>
        </w:rPr>
      </w:pPr>
      <w:r>
        <w:rPr>
          <w:rFonts w:cs="Arial" w:ascii="Arial" w:hAnsi="Arial"/>
          <w:sz w:val="22"/>
          <w:szCs w:val="22"/>
          <w:lang w:bidi="he-IL"/>
        </w:rPr>
        <w:t>El objeto del proyecto es la ampliación de una fábrica de cal existente con licencias del año 2004, mediante la implantación de una planta de machaqueo y clasificación de piedra caliza, y la construcción de una nave para almacenar cal. Actualmente a la fábrica llega la piedra caliza ya clasificada en tamaños, y con la planta de machaqueo proyectada, se cribará en la parcela, obteniendo tres tamaños de piedra. Se ubica en suelo rústico común en una parcela de 21.524 m², donde se construirá una nave de 160 m² sin cerramiento en un lateral, y se instalarán la tolva, machacadora, cintas transportadoras y criba vibrante. La capacidad de producción de la planta es de 90 tn/h, aunque la producción real será de 40 tn/h.</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1"/>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 deberá realizar las gestiones oportunas ante el Servicio Territorial de Industria, Comercio y Turismo, para obtener la correspondiente autorización de minas.</w:t>
      </w:r>
    </w:p>
    <w:p>
      <w:pPr>
        <w:pStyle w:val="Normal"/>
        <w:numPr>
          <w:ilvl w:val="0"/>
          <w:numId w:val="21"/>
        </w:numPr>
        <w:tabs>
          <w:tab w:val="clear" w:pos="1361"/>
          <w:tab w:val="left" w:pos="426" w:leader="none"/>
        </w:tabs>
        <w:autoSpaceDE w:val="false"/>
        <w:spacing w:before="0" w:after="60"/>
        <w:ind w:left="426" w:hanging="426"/>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uso de piedra caliza o dolomita).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21"/>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7 de noviembre de 2014 de la Unidad de Ordenación y Mejora del Servicio Territorial de Medio Ambiente:</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as instalaciones de machaqueo deberán disponer de dispositivos para minimizar la emisión de polvo.</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os camiones encargados del trasporte de material deberán ir con lonas u otros elementos que impidan la emisión de polvo.</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os materiales almacenados se dispondrán de forma que estén protegidos de los vientos dominantes y si se considera necesario se protegerán con algún sistema de cubrición de forma que el viento no pueda arrastrar partículas de polvo procedentes de acopios.</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Se dispondrá de un sistema de riego para regar aquellas superficies donde se pueda producir más riesgo de producción de polvo.</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Para evitar vertidos de aceites y lubricantes, se mantendrá la maquinaria en perfecto estado de conservación y cualquier vertido que pudiera producirse se deberá recoger y gestionar como un residuo peligroso.</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Se diseñarán redes de saneamiento estancas, para evitar infiltración de las aguas de las aguas residuales a las aguas subterráneas. Estas instalaciones deben pasar periódicamente sus pruebas de estanqueidad. Lo mismo se ha de aplicar para todas las instalaciones de almacenamiento y distribución de otras sustancias susceptibles de contaminar el medio hídrico.</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as aguas residuales deberán tratarse según su procedencia y proceder a su vertido de forma separada. Debiendo contar con una arqueta de control en su red de evacuación de aguas residuales.</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n cualquier caso, es necesario controlar todo tipo de pérdida accidental, así como filtraciones que pudieran tener lugar en la planta. A tal efecto, se deberá pavimentar y confinar las zonas de trabajo, tránsito o almacén, de forma que el líquido que se colecte en caso de precipitación nunca pueda fluir hacia la zona no pavimentada.</w:t>
      </w:r>
    </w:p>
    <w:p>
      <w:pPr>
        <w:pStyle w:val="Normal"/>
        <w:numPr>
          <w:ilvl w:val="1"/>
          <w:numId w:val="21"/>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l grupo electrógeno deberá estar instalado sobre una superficie impermeable y debidamente insonorizad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96/2014.- PLANTA DE TRATAMIENTO DE RESIDUOS DE CONSTRUCCIÓN Y DEMOLICIÓN Y DE RESIDUOS INDUSTRIALES NO PELIGROSOS en CIGALES, Parcelas 5103 y 5121, Polígono 24. Solicitado por RECICLADOS GENERALES Y ESPACIALE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0/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y Mejora del ST de Medio Ambiente: 14/11/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Tienen Autorización de uso excepcional en suelo rústico concedida por la CTMyU de 26/03/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una planta de tratamiento de residuos de construcción y demolición (RCD’s) y de residuos industriales no peligrosos (RINP), entre los que se encuentran maderas, papel, cartón, plástico, textiles, metales y vidrio principalmente, cuya actividad consiste en la valorización de estos, mediante su reciclaje, estableciendo procesos de separación y trituración.</w:t>
      </w:r>
    </w:p>
    <w:p>
      <w:pPr>
        <w:pStyle w:val="Normal"/>
        <w:rPr>
          <w:rFonts w:ascii="Arial" w:hAnsi="Arial" w:cs="Arial"/>
          <w:sz w:val="22"/>
          <w:szCs w:val="22"/>
          <w:lang w:bidi="he-IL"/>
        </w:rPr>
      </w:pPr>
      <w:r>
        <w:rPr>
          <w:rFonts w:cs="Arial" w:ascii="Arial" w:hAnsi="Arial"/>
          <w:sz w:val="22"/>
          <w:szCs w:val="22"/>
          <w:lang w:bidi="he-IL"/>
        </w:rPr>
        <w:t>Se ubica en suelo rústico común, en dos parcelas de 13.274 m². La capacidad de tratamiento es de 12.000 t/año (85% de RCD’s y 15% RINP)</w:t>
      </w:r>
    </w:p>
    <w:p>
      <w:pPr>
        <w:pStyle w:val="Normal"/>
        <w:rPr>
          <w:rFonts w:ascii="Arial" w:hAnsi="Arial" w:cs="Arial"/>
          <w:sz w:val="22"/>
          <w:szCs w:val="22"/>
          <w:lang w:bidi="he-IL"/>
        </w:rPr>
      </w:pPr>
      <w:r>
        <w:rPr>
          <w:rFonts w:cs="Arial" w:ascii="Arial" w:hAnsi="Arial"/>
          <w:sz w:val="22"/>
          <w:szCs w:val="22"/>
          <w:lang w:bidi="he-IL"/>
        </w:rPr>
        <w:t>Disponen de caseta de oficinas y báscula en la zona de recepción y pesaje, de grupo electrógeno y de depósito de agua.</w:t>
      </w:r>
    </w:p>
    <w:p>
      <w:pPr>
        <w:pStyle w:val="Normal"/>
        <w:rPr>
          <w:rFonts w:ascii="Arial" w:hAnsi="Arial" w:cs="Arial"/>
          <w:sz w:val="22"/>
          <w:szCs w:val="22"/>
          <w:lang w:bidi="he-IL"/>
        </w:rPr>
      </w:pPr>
      <w:r>
        <w:rPr>
          <w:rFonts w:cs="Arial" w:ascii="Arial" w:hAnsi="Arial"/>
          <w:sz w:val="22"/>
          <w:szCs w:val="22"/>
          <w:lang w:bidi="he-IL"/>
        </w:rPr>
        <w:t>Tienen una playa de descarga de 300 m² impermeabilizada y con arqueta de lixiviados, donde se realiza una valorización primaria, mediante un triaje manual de materiales, realizando una separación de residuos, los cuales se dispondrán en contenedores específicos. Los RCD´s resultantes de esta separación, se descargan en la trituradora, obteniendo áridos de distintas granulometrías. Los RINP limpios son acopiados y tendrán una valorización comercial. Los rechazos no valorizables se llevan a vertedero autorizado y los residuos peligrosos son retirados por gestores autorizad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6"/>
        </w:numPr>
        <w:tabs>
          <w:tab w:val="clear" w:pos="1361"/>
          <w:tab w:val="left" w:pos="360" w:leader="none"/>
          <w:tab w:val="left" w:pos="426" w:leader="none"/>
        </w:tabs>
        <w:autoSpaceDE w:val="false"/>
        <w:spacing w:before="0" w:after="120"/>
        <w:ind w:left="360" w:hanging="360"/>
        <w:rPr>
          <w:rFonts w:ascii="Arial" w:hAnsi="Arial" w:cs="Arial"/>
          <w:sz w:val="22"/>
          <w:szCs w:val="22"/>
          <w:lang w:bidi="he-IL"/>
        </w:rPr>
      </w:pPr>
      <w:r>
        <w:rPr>
          <w:rFonts w:cs="Arial" w:ascii="Arial" w:hAnsi="Arial"/>
          <w:sz w:val="22"/>
          <w:szCs w:val="22"/>
          <w:lang w:bidi="he-IL"/>
        </w:rPr>
        <w:t>Según lo establecido en el informe de la Unidad de Ordenación y Mejora del Servicio Territorial de Medio Ambiente de Valladolid de fecha 14 de noviembre de 2014.</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Las instalaciones de machaqueo y cribado del escombro deberán disponer de dispositivos para minimizar la emisión de polvo.</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Los camiones encargados del trasporte de material deberán ir con lonas u otros elementos que impidan la emisión de polvo.</w:t>
      </w:r>
    </w:p>
    <w:p>
      <w:pPr>
        <w:pStyle w:val="Normal"/>
        <w:numPr>
          <w:ilvl w:val="0"/>
          <w:numId w:val="12"/>
        </w:numPr>
        <w:spacing w:before="0" w:after="100"/>
        <w:ind w:left="709" w:hanging="283"/>
        <w:rPr>
          <w:rFonts w:ascii="Arial" w:hAnsi="Arial" w:cs="Arial"/>
          <w:sz w:val="22"/>
          <w:szCs w:val="22"/>
          <w:lang w:bidi="he-IL"/>
        </w:rPr>
      </w:pPr>
      <w:r>
        <w:rPr>
          <w:rFonts w:eastAsia="Arial" w:cs="Arial" w:ascii="Arial" w:hAnsi="Arial"/>
          <w:sz w:val="22"/>
          <w:szCs w:val="22"/>
          <w:lang w:val="en-US" w:eastAsia="en-US" w:bidi="he-IL"/>
        </w:rPr>
        <w:t xml:space="preserve"> </w:t>
      </w:r>
      <w:r>
        <w:rPr>
          <w:rFonts w:cs="Arial" w:ascii="Arial" w:hAnsi="Arial"/>
          <w:sz w:val="22"/>
          <w:szCs w:val="22"/>
          <w:lang w:val="en-US" w:eastAsia="en-US" w:bidi="he-IL"/>
        </w:rPr>
        <w:t>Los materiales almacenados se dispondrán de forma que estén protegidos de los vientos dominantes y si se considera necesario se protegerán con algún sistema de cubrición de forma que el viento no pueda arrastrar partículas de polvo procedentes de acopios.</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Se dispondrá de un sistema de riego para regar aquellas superficies donde se pueda producir más riesgo de producción de polvo.</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Para evitar vertidos de aceites y lubricantes, se mantendrá la maquinaria en perfecto estado de conservación y cualquier vertido que pudiera producirse se deberá recoger y gestionar como un residuo peligroso.</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Se diseñarán redes de saneamiento estancas, para evitar infiltración de las aguas de las aguas residuales a las aguas subterráneas. Estas instalaciones deben pasar periódicamente sus pruebas de estanqueidad. Lo mismo se ha de aplicar para todas las instalaciones de almacenamiento y distribución de otras sustancias susceptibles de contaminar el medio hídrico.</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Las aguas residuales deberán tratarse según su procedencia y proceder a su vertido de forma separada. Debiendo contar con una arqueta de control en su red de evacuación de aguas residuales.</w:t>
      </w:r>
    </w:p>
    <w:p>
      <w:pPr>
        <w:pStyle w:val="Normal"/>
        <w:numPr>
          <w:ilvl w:val="0"/>
          <w:numId w:val="12"/>
        </w:numPr>
        <w:spacing w:before="0" w:after="100"/>
        <w:ind w:left="709" w:hanging="283"/>
        <w:rPr>
          <w:rFonts w:ascii="Arial" w:hAnsi="Arial" w:cs="Arial"/>
          <w:sz w:val="22"/>
          <w:szCs w:val="22"/>
          <w:lang w:bidi="he-IL"/>
        </w:rPr>
      </w:pPr>
      <w:r>
        <w:rPr>
          <w:rFonts w:eastAsia="Arial" w:cs="Arial" w:ascii="Arial" w:hAnsi="Arial"/>
          <w:sz w:val="22"/>
          <w:szCs w:val="22"/>
          <w:lang w:val="en-US" w:eastAsia="en-US" w:bidi="he-IL"/>
        </w:rPr>
        <w:t xml:space="preserve"> </w:t>
      </w:r>
      <w:r>
        <w:rPr>
          <w:rFonts w:cs="Arial" w:ascii="Arial" w:hAnsi="Arial"/>
          <w:sz w:val="22"/>
          <w:szCs w:val="22"/>
          <w:lang w:val="en-US" w:eastAsia="en-US" w:bidi="he-IL"/>
        </w:rPr>
        <w:t>En cualquier caso, es necesario controlar todo tipo de perdida accidental, así como filtraciones que pudieran tener lugar en la planta. A tal efecto, se deberá pavimentar y confinar las zonas de trabajo, tránsito o almacén, de forma que el líquido que se colecte en caso de precipitación nunca pueda fluir hacia la zona no pavimentada.</w:t>
      </w:r>
    </w:p>
    <w:p>
      <w:pPr>
        <w:pStyle w:val="Normal"/>
        <w:numPr>
          <w:ilvl w:val="0"/>
          <w:numId w:val="12"/>
        </w:numPr>
        <w:spacing w:before="0" w:after="100"/>
        <w:ind w:left="709" w:hanging="283"/>
        <w:rPr>
          <w:rFonts w:ascii="Arial" w:hAnsi="Arial" w:cs="Arial"/>
          <w:sz w:val="22"/>
          <w:szCs w:val="22"/>
          <w:lang w:bidi="he-IL"/>
        </w:rPr>
      </w:pPr>
      <w:r>
        <w:rPr>
          <w:rFonts w:cs="Arial" w:ascii="Arial" w:hAnsi="Arial"/>
          <w:sz w:val="22"/>
          <w:szCs w:val="22"/>
          <w:lang w:val="en-US" w:eastAsia="en-US" w:bidi="he-IL"/>
        </w:rPr>
        <w:t>El grupo electrógeno deberá estar instalado sobre una superficie impermeable y debidamente insonorizado.</w:t>
      </w:r>
    </w:p>
    <w:p>
      <w:pPr>
        <w:pStyle w:val="Normal"/>
        <w:numPr>
          <w:ilvl w:val="0"/>
          <w:numId w:val="6"/>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1"/>
        </w:numPr>
        <w:spacing w:before="0" w:after="60"/>
        <w:ind w:left="714" w:hanging="357"/>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1"/>
        </w:numPr>
        <w:spacing w:before="0" w:after="120"/>
        <w:ind w:left="714" w:hanging="357"/>
        <w:rPr>
          <w:rFonts w:ascii="Arial" w:hAnsi="Arial" w:cs="Arial"/>
          <w:sz w:val="22"/>
          <w:szCs w:val="22"/>
          <w:lang w:bidi="he-IL"/>
        </w:rPr>
      </w:pPr>
      <w:r>
        <w:rPr>
          <w:rFonts w:cs="Arial" w:ascii="Arial" w:hAnsi="Arial"/>
          <w:sz w:val="22"/>
          <w:szCs w:val="22"/>
          <w:lang w:bidi="he-IL"/>
        </w:rPr>
        <w:t xml:space="preserve">Obtener la Autorización de Gestor de Residuos. </w:t>
      </w:r>
    </w:p>
    <w:p>
      <w:pPr>
        <w:pStyle w:val="Normal"/>
        <w:numPr>
          <w:ilvl w:val="0"/>
          <w:numId w:val="8"/>
        </w:numPr>
        <w:tabs>
          <w:tab w:val="clear" w:pos="1361"/>
          <w:tab w:val="left" w:pos="426" w:leader="none"/>
        </w:tabs>
        <w:spacing w:before="0" w:after="120"/>
        <w:ind w:left="425" w:hanging="425"/>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97/2014.- DISTRIBUCIÓN AL POR MENOR DE CARBURANTES Y COMBUSTIBLES PETROLÍFEROS EN INSTALACIONES DE VENTA AL PÚBLICO en ALDEAMAYOR DE SAN MARTÍN, Parcela 128 Y 129, Polígono 8. Solicitado por D. Luis San Miguel Cuéllar.</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1/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7/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2361" w:leader="none"/>
        </w:tabs>
        <w:rPr>
          <w:rFonts w:ascii="Arial" w:hAnsi="Arial" w:cs="Arial"/>
          <w:sz w:val="22"/>
          <w:szCs w:val="22"/>
        </w:rPr>
      </w:pPr>
      <w:r>
        <w:rPr>
          <w:rFonts w:cs="Arial" w:ascii="Arial" w:hAnsi="Arial"/>
          <w:sz w:val="22"/>
          <w:szCs w:val="22"/>
        </w:rPr>
        <w:t>- Comisión Territorial de Patrimonio Cultural del S.T. de Cultura de 13/11/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4/1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definir la construcción de una Unidad de Suministro a vehículos en régimen de autoservicio, ubicada en dos parcelas de 6.915 m² en suelo rústico de protección cultural. La superficie ocupada por la unidad de suministro es de 2.121,57 m², siendo una pequeña caseta de control de 11,20 m², la única edificación prevista.</w:t>
      </w:r>
    </w:p>
    <w:p>
      <w:pPr>
        <w:pStyle w:val="Normal"/>
        <w:rPr>
          <w:rFonts w:ascii="Arial" w:hAnsi="Arial" w:cs="Arial"/>
          <w:sz w:val="22"/>
          <w:szCs w:val="22"/>
          <w:lang w:bidi="he-IL"/>
        </w:rPr>
      </w:pPr>
      <w:r>
        <w:rPr>
          <w:rFonts w:cs="Arial" w:ascii="Arial" w:hAnsi="Arial"/>
          <w:sz w:val="22"/>
          <w:szCs w:val="22"/>
          <w:lang w:bidi="he-IL"/>
        </w:rPr>
        <w:t>Se instalarán dos depósitos enterrados de almacenamiento de carburantes de 60.000 litros cada uno. Las aguas hidrocarburadas pasarán por un separador de hidrocarburos, para posteriormente ser recogidas por gestores autorizad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4 de diciembre de 2014 de la Unidad de Ordenación y Mejora del Servicio Territorial de Medio Ambiente:</w:t>
      </w:r>
    </w:p>
    <w:p>
      <w:pPr>
        <w:pStyle w:val="Normal"/>
        <w:numPr>
          <w:ilvl w:val="0"/>
          <w:numId w:val="11"/>
        </w:numPr>
        <w:spacing w:before="0" w:after="60"/>
        <w:ind w:left="714" w:hanging="357"/>
        <w:rPr>
          <w:rFonts w:ascii="Arial" w:hAnsi="Arial" w:cs="Arial"/>
          <w:sz w:val="22"/>
          <w:szCs w:val="22"/>
          <w:lang w:bidi="he-IL"/>
        </w:rPr>
      </w:pPr>
      <w:r>
        <w:rPr>
          <w:rFonts w:cs="Arial" w:ascii="Arial" w:hAnsi="Arial"/>
          <w:sz w:val="22"/>
          <w:szCs w:val="22"/>
          <w:lang w:bidi="he-IL"/>
        </w:rPr>
        <w:t>Si en el desarrollo del objeto del expediente se ocupasen terrenos por suelo o vuelo de las Vía pecuaria “Vereda de San Lorenzo”, deberá tenerse en cuenta que tales ocupaciones están reguladas en el artículo 14 de la Ley 3/1995, siendo la Consejería competente en materia de vías pecuarias quien podrá autorizarlas, siempre que se acredite que no alteran el tránsito ganadero, ni impiden los demás usos compatibles o complementarios con aquél. Estas ocupaciones no podrán tener una duración superior a los diez años, sin perjuicio de su ulterior renovación.</w:t>
      </w:r>
    </w:p>
    <w:p>
      <w:pPr>
        <w:pStyle w:val="Normal"/>
        <w:numPr>
          <w:ilvl w:val="0"/>
          <w:numId w:val="11"/>
        </w:numPr>
        <w:spacing w:before="0" w:after="60"/>
        <w:ind w:left="714" w:hanging="357"/>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6"/>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1"/>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1"/>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6"/>
        </w:numPr>
        <w:tabs>
          <w:tab w:val="clear" w:pos="1361"/>
          <w:tab w:val="left" w:pos="360" w:leader="none"/>
        </w:tabs>
        <w:spacing w:before="0" w:after="6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98/2014.- EXPLOTACIÓN GANADERA MIXTA en ÍSCAR, Parcela 20009, Polígono 14. Solicitado por D. Carlos Sánchez Cuellar.</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6/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8/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1/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21/11/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1/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daptar las instalaciones existentes de una actividad de explotación ovina, a una explotación mixta compuesta por 11 caballos, 2 cerdos, 2 vacas y 50 ovejas. Las instalaciones se ubican en suelo rústico de protección agropecuaria, en una parcela de 26.634 m².</w:t>
      </w:r>
    </w:p>
    <w:p>
      <w:pPr>
        <w:pStyle w:val="Normal"/>
        <w:rPr>
          <w:rFonts w:ascii="Arial" w:hAnsi="Arial" w:cs="Arial"/>
          <w:sz w:val="22"/>
          <w:szCs w:val="22"/>
          <w:lang w:bidi="he-IL"/>
        </w:rPr>
      </w:pPr>
      <w:r>
        <w:rPr>
          <w:rFonts w:cs="Arial" w:ascii="Arial" w:hAnsi="Arial"/>
          <w:sz w:val="22"/>
          <w:szCs w:val="22"/>
          <w:lang w:bidi="he-IL"/>
        </w:rPr>
        <w:t>Disponen de 3 naves con una superficie construida de 1.065 m².</w:t>
      </w:r>
    </w:p>
    <w:p>
      <w:pPr>
        <w:pStyle w:val="Normal"/>
        <w:tabs>
          <w:tab w:val="clear" w:pos="1361"/>
          <w:tab w:val="left" w:pos="2361" w:leader="none"/>
          <w:tab w:val="left" w:pos="2977" w:leader="none"/>
        </w:tabs>
        <w:spacing w:before="0" w:after="120"/>
        <w:rPr>
          <w:rFonts w:ascii="Arial" w:hAnsi="Arial" w:cs="Arial"/>
          <w:sz w:val="22"/>
          <w:szCs w:val="22"/>
          <w:lang w:bidi="he-IL"/>
        </w:rPr>
      </w:pPr>
      <w:r>
        <w:rPr>
          <w:rFonts w:cs="Arial" w:ascii="Arial" w:hAnsi="Arial"/>
          <w:sz w:val="22"/>
          <w:szCs w:val="22"/>
          <w:lang w:bidi="he-IL"/>
        </w:rPr>
        <w:t xml:space="preserve">El abastecimiento de agua se realiza mediante un sondeo existente en la parcela. </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8 de noviembre de 2014 de la Unidad de Ordenación y Mejora del Servicio Territorial de Medio Ambient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 xml:space="preserve">Deberá solicitarse el uso privativo de los terrenos ocupados por la canalización existente entre las parcelas 10009 y 20008 del polígono 14, en el monte “Villanueva”, nº 32 del C.U.P. de Valladolid. </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Deberán tenerse en cuenta todas las medidas correctoras necesarias para evitar la generación o propagación de incendios en la superficie arbolada.</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l cerramiento exterior del ámbito del proyecto se mantendrá en perfecto estado, estanco a la salida del ganado de la explotación y permeable al paso de la fauna silvestr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No se utilizará el fuego para la eliminación de restos o residuos. En todo caso, el uso del fuego tendrá carácter excepcional, debiendo estar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 Así mismo deberán tenerse en cuenta todas las medidas correctoras necesarias para evitar la generación o propagación de incendios en la superficie arbolada.</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l estercolero será suficiente para contener el estiércol generado por la explotación durante el plazo en el que no puede realizarse su esparcido a los terrenos de cultivo.</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l esparcido de estiércol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restos y residuos generados con la manipulación de medicamentos se depositarán en contenedores especiales para su entrega a gestor autorizado.</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cadáveres deberán gestionarse adecuadamente de acuerdo con la normativa vigent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Se evitará la acumulación de restos y residuos incontrolados para evitar la presencia y aumento de la población de roedores.</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Al objeto de evitar intoxicaciones para la fauna silvestre y doméstica se utilizarán los pesticidas, para desratizar, en portacebos y directamente en las huras, tapándolas después de la aplicación.</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0"/>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7"/>
        </w:numPr>
        <w:autoSpaceDE w:val="false"/>
        <w:spacing w:before="0" w:after="120"/>
        <w:rPr/>
      </w:pPr>
      <w:r>
        <w:rPr>
          <w:rFonts w:cs="Arial" w:ascii="Arial" w:hAnsi="Arial"/>
          <w:bCs/>
          <w:sz w:val="22"/>
          <w:szCs w:val="22"/>
          <w:lang w:bidi="he-IL"/>
        </w:rPr>
        <w:t xml:space="preserve">Deberá disponer de un estercolero estanco e impermeable de 107 </w:t>
      </w:r>
      <w:r>
        <w:rPr>
          <w:rFonts w:cs="Arial" w:ascii="Arial" w:hAnsi="Arial"/>
          <w:sz w:val="22"/>
          <w:szCs w:val="22"/>
          <w:lang w:bidi="he-IL"/>
        </w:rPr>
        <w:t>m³ como mínimo, suficiente para almacenar el estiércol producido al menos durante 3 mes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7</w:t>
      </w:r>
      <w:r>
        <w:rPr>
          <w:rFonts w:cs="Arial" w:ascii="Arial" w:hAnsi="Arial"/>
          <w:sz w:val="22"/>
          <w:szCs w:val="22"/>
          <w:lang w:bidi="he-IL"/>
        </w:rPr>
        <w:t xml:space="preserve"> </w:t>
      </w:r>
      <w:r>
        <w:rPr>
          <w:rFonts w:cs="Arial" w:ascii="Arial" w:hAnsi="Arial"/>
          <w:b/>
          <w:sz w:val="22"/>
          <w:szCs w:val="22"/>
          <w:u w:val="single"/>
          <w:lang w:bidi="he-IL"/>
        </w:rPr>
        <w:t>Expte.- 99/2014.- EXPLOTACIÓN DE GANADO OVINO EN NAVE A EJECUTAR en COGECES DE ÍSCAR, Parcela 1, Polígono 43. Solicitado por D. Inmaculada Álvaro Acebes.</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5/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6/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10/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ervicio Territorial de Agricultura: 3/12/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8/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objeto del proyecto es la construcción de una explotación de ganado ovino en régimen de semi-intesivo con una capacidad para 650 plazas de ovejas. El principal objetivo de la empresa es la producción de leche, quedando en segundo lugar la producción de la carne y el aprovechamiento de otros productos como la lana y el estiércol.</w:t>
      </w:r>
    </w:p>
    <w:p>
      <w:pPr>
        <w:pStyle w:val="Normal"/>
        <w:suppressAutoHyphens w:val="true"/>
        <w:spacing w:before="0" w:after="60"/>
        <w:rPr/>
      </w:pPr>
      <w:r>
        <w:rPr>
          <w:rFonts w:cs="Arial" w:ascii="Arial" w:hAnsi="Arial"/>
          <w:sz w:val="22"/>
          <w:szCs w:val="22"/>
          <w:lang w:bidi="he-IL"/>
        </w:rPr>
        <w:t>Sobre el total de la superficie de la parcela, 8.730 m</w:t>
      </w:r>
      <w:r>
        <w:rPr>
          <w:rFonts w:cs="Arial" w:ascii="Arial" w:hAnsi="Arial"/>
          <w:sz w:val="22"/>
          <w:szCs w:val="22"/>
          <w:vertAlign w:val="superscript"/>
          <w:lang w:bidi="he-IL"/>
        </w:rPr>
        <w:t>2</w:t>
      </w:r>
      <w:r>
        <w:rPr>
          <w:rFonts w:cs="Arial" w:ascii="Arial" w:hAnsi="Arial"/>
          <w:sz w:val="22"/>
          <w:szCs w:val="22"/>
          <w:lang w:bidi="he-IL"/>
        </w:rPr>
        <w:t>, se proyecta una superficie construida de 1.450 m</w:t>
      </w:r>
      <w:r>
        <w:rPr>
          <w:rFonts w:cs="Arial" w:ascii="Arial" w:hAnsi="Arial"/>
          <w:sz w:val="22"/>
          <w:szCs w:val="22"/>
          <w:vertAlign w:val="superscript"/>
          <w:lang w:bidi="he-IL"/>
        </w:rPr>
        <w:t>2</w:t>
      </w:r>
      <w:r>
        <w:rPr>
          <w:rFonts w:cs="Arial" w:ascii="Arial" w:hAnsi="Arial"/>
          <w:sz w:val="22"/>
          <w:szCs w:val="22"/>
          <w:lang w:bidi="he-IL"/>
        </w:rPr>
        <w:t>, con las siguientes instalaciones: Sala de ordeño, sala de máquinas, aseos y oficinas, así como el estercolero cubier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 xml:space="preserve">El suministro eléctrico se obtendrá de un generador de gasoil. </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suministro de agua potable procederá del depósito municipal del casco urbano a través de una conducción que conectará éste con el depósito de regulación de la explotación.</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Disponen de fosa séptica estanca para recoger las aguas generadas en la lechería, durante el ordeño y la limpieza de la maquinaria y que posteriormente serán retiradas por gestores autorizad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1 de noviembre de 2014 de la Unidad de Ordenación y Mejora del Servicio Territorial de Medio Ambient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Si en el desarrollo del objeto del expediente se ocupasen terrenos por suelo o vuelo de la Vía pecuaria “Cañada Real Leonesa””, deberá tenerse en cuenta que tales ocupaciones están reguladas en el artículo 14 de la Ley 3/1995, siendo la Consejería competente en materia de vías pecuarias quien podrá autorizarlas, siempre que se acredite que no alteran el tránsito ganadero, ni impiden los demás usos compatibles o complementarios con aquél. Estas ocupaciones no podrán tener una duración superior a los diez años, sin perjuicio de su ulterior renovación.</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 xml:space="preserve">Evitar filtraciones o desbordamientos de los productos almacenados en el estercolero, garantizando, mediante su adecuada construcción, su impermeabilidad. </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La capacidad del estercolero será suficiente para contener el estiércol generado  durante el plazo en el que no puede realizarse su esparcido a los terrenos de cultivo.</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El esparcido del estiércol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0"/>
        </w:numPr>
        <w:tabs>
          <w:tab w:val="clear" w:pos="1361"/>
          <w:tab w:val="left" w:pos="567" w:leader="none"/>
          <w:tab w:val="left" w:pos="1276" w:leader="none"/>
        </w:tabs>
        <w:spacing w:before="0" w:after="120"/>
        <w:ind w:left="567" w:hanging="283"/>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3 de diciembre de 2014 del S.T. de Agricultura, deberá instalar malla antimosquitos en las ventanas de la sala de ordeño y lechería.</w:t>
      </w:r>
    </w:p>
    <w:p>
      <w:pPr>
        <w:pStyle w:val="Normal"/>
        <w:numPr>
          <w:ilvl w:val="0"/>
          <w:numId w:val="10"/>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7"/>
        </w:numPr>
        <w:autoSpaceDE w:val="false"/>
        <w:spacing w:before="0" w:after="120"/>
        <w:rPr/>
      </w:pPr>
      <w:r>
        <w:rPr>
          <w:rFonts w:cs="Arial" w:ascii="Arial" w:hAnsi="Arial"/>
          <w:bCs/>
          <w:sz w:val="22"/>
          <w:szCs w:val="22"/>
          <w:lang w:bidi="he-IL"/>
        </w:rPr>
        <w:t xml:space="preserve">Deberá disponer de un estercolero estanco e impermeable de 215 </w:t>
      </w:r>
      <w:r>
        <w:rPr>
          <w:rFonts w:cs="Arial" w:ascii="Arial" w:hAnsi="Arial"/>
          <w:sz w:val="22"/>
          <w:szCs w:val="22"/>
          <w:lang w:bidi="he-IL"/>
        </w:rPr>
        <w:t>m³ como mínimo, suficiente para almacenar el estiércol producido al menos durante 3 mes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Expte.- 100/2014.- ACTIVIDAD DE CRÍA DE POLLOS 30.000 UNIDADES EN NAVE AVÍCOLA GANADERA en VILLAFRECHÓS, Parcela 12, Polígono 13. Solicitado por Dª María Pérez Bilba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5/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1/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Medio Ambiente: 20/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xml:space="preserve">-Servicio Territorial de Agricultura: 19/11/14 </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60"/>
        <w:rPr>
          <w:rFonts w:ascii="Arial" w:hAnsi="Arial" w:cs="Arial"/>
          <w:sz w:val="22"/>
          <w:szCs w:val="22"/>
          <w:lang w:bidi="he-IL"/>
        </w:rPr>
      </w:pPr>
      <w:r>
        <w:rPr>
          <w:rFonts w:cs="Arial" w:ascii="Arial" w:hAnsi="Arial"/>
          <w:sz w:val="22"/>
          <w:szCs w:val="22"/>
          <w:lang w:bidi="he-IL"/>
        </w:rPr>
        <w:t>El objeto del proyecto es la descripción de una explotación avícola, con capacidad para la cría de 30.000 pollos de engorde.</w:t>
      </w:r>
    </w:p>
    <w:p>
      <w:pPr>
        <w:pStyle w:val="Normal"/>
        <w:spacing w:before="0" w:after="60"/>
        <w:rPr>
          <w:rFonts w:ascii="Arial" w:hAnsi="Arial" w:cs="Arial"/>
          <w:sz w:val="22"/>
          <w:szCs w:val="22"/>
          <w:lang w:bidi="he-IL"/>
        </w:rPr>
      </w:pPr>
      <w:r>
        <w:rPr>
          <w:rFonts w:cs="Arial" w:ascii="Arial" w:hAnsi="Arial"/>
          <w:sz w:val="22"/>
          <w:szCs w:val="22"/>
          <w:lang w:bidi="he-IL"/>
        </w:rPr>
        <w:t>Las instalaciones se ubicarán en suelo rústico común en una parcela de 2,25 ha, donde se construirá una nave de 1.800 m², dos almacenes de 30 m² y un cobertizo de 26 m².</w:t>
      </w:r>
    </w:p>
    <w:p>
      <w:pPr>
        <w:pStyle w:val="Normal"/>
        <w:spacing w:before="0" w:after="60"/>
        <w:rPr>
          <w:rFonts w:ascii="Arial" w:hAnsi="Arial" w:cs="Arial"/>
          <w:sz w:val="22"/>
          <w:szCs w:val="22"/>
          <w:lang w:bidi="he-IL"/>
        </w:rPr>
      </w:pPr>
      <w:r>
        <w:rPr>
          <w:rFonts w:cs="Arial" w:ascii="Arial" w:hAnsi="Arial"/>
          <w:sz w:val="22"/>
          <w:szCs w:val="22"/>
          <w:lang w:bidi="he-IL"/>
        </w:rPr>
        <w:t>La producción anual de estiércol será de 300 tn, equivalente a 2.590 Kg de nitrógeno aplicable, que valorizará la superficie agraria que tiene acreditada para este fin. Disponen de un estercolero de 157,50 m³.</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es mediante perforación en la parcela.</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pacing w:before="0" w:after="6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7"/>
        </w:numPr>
        <w:spacing w:before="0" w:after="120"/>
        <w:rPr>
          <w:rFonts w:ascii="Arial" w:hAnsi="Arial" w:cs="Arial"/>
          <w:sz w:val="22"/>
          <w:szCs w:val="22"/>
          <w:lang w:bidi="he-IL"/>
        </w:rPr>
      </w:pPr>
      <w:r>
        <w:rPr>
          <w:rFonts w:cs="Arial" w:ascii="Arial" w:hAnsi="Arial"/>
          <w:sz w:val="22"/>
          <w:szCs w:val="22"/>
          <w:lang w:bidi="he-IL"/>
        </w:rPr>
        <w:t>Según lo establecido en el informe de 20 de octubre de 2014 de la Unidad de Ordenación y Mejora del Servicio Territorial de Medio Ambiente:</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a capacidad del estercolero será suficiente para contener el estiercol generado por la explotación durante el plazo en el que no puede realizarse su esparcido a los terrenos de cultivo. Así mismo, estará vallado de forma que se eviten caídas accidentales de personas y animales.</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l esparcido de estiercol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7"/>
        </w:numPr>
        <w:tabs>
          <w:tab w:val="clear" w:pos="1361"/>
          <w:tab w:val="left" w:pos="709" w:leader="none"/>
        </w:tabs>
        <w:spacing w:before="0" w:after="120"/>
        <w:ind w:left="709" w:hanging="283"/>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7"/>
        </w:numPr>
        <w:tabs>
          <w:tab w:val="clear" w:pos="1361"/>
          <w:tab w:val="left" w:pos="709" w:leader="none"/>
        </w:tabs>
        <w:spacing w:before="0" w:after="60"/>
        <w:ind w:left="709" w:hanging="284"/>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7"/>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7"/>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7"/>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7"/>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7"/>
        </w:numPr>
        <w:autoSpaceDE w:val="false"/>
        <w:spacing w:before="0" w:after="12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7"/>
        </w:numPr>
        <w:autoSpaceDE w:val="false"/>
        <w:spacing w:before="0" w:after="12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Expte.- 101/2014.- PLANTA DE REPARACIÓN Y COMERCIALIZACIÓN DE MAQUINARIA AGRÍCOLA en CIGUÑUELA, Parcela 5138, Polígono 4. Solicitado por D. Santiago Vicente García, D. Javier Pascual Martínez, D. Pedro Luis Vicente Martínez y Dª Luisa Vacas Carbonero.</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9/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4/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9/09/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de Medio Ambiente: 4/1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la construcción de una nave 1.100 m², ubicada en una parcela de 80.099 m² en suelo rústico común, para realizar la actividad de taller de reparación de vehículos y comercialización de equipos agrícolas.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0"/>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4 de diciembre de 2014 de la Unidad de Ordenación y Mejora del Servicio Territorial de Medio Ambiente, 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6"/>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1"/>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1"/>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6"/>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2.- 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u w:val="single"/>
        </w:rPr>
        <w:t>EIA-VA-2014-26:</w:t>
      </w:r>
      <w:r>
        <w:rPr>
          <w:rFonts w:cs="Arial" w:ascii="Arial" w:hAnsi="Arial"/>
          <w:b/>
          <w:sz w:val="22"/>
          <w:szCs w:val="22"/>
        </w:rPr>
        <w:t xml:space="preserve"> PROYECTO DE LÍNEA DE GASIFICACIÓN PARA LA OBTENCIÓN DE GAS DE SÍNTESIS CON DESTINO A LA PLANTA DE COGENERACIÓN Y HORNO DE COCIDO DE LADRILLOS en VALLADOLID. Solicitado por CERÁMICA ZARATÁN, S.A.</w:t>
      </w:r>
    </w:p>
    <w:p>
      <w:pPr>
        <w:pStyle w:val="Normal"/>
        <w:spacing w:before="0" w:after="120"/>
        <w:rPr>
          <w:rFonts w:ascii="Arial" w:hAnsi="Arial" w:cs="Arial"/>
          <w:sz w:val="22"/>
          <w:szCs w:val="22"/>
        </w:rPr>
      </w:pPr>
      <w:r>
        <w:rPr>
          <w:rFonts w:cs="Arial" w:ascii="Arial" w:hAnsi="Arial"/>
          <w:sz w:val="22"/>
          <w:szCs w:val="22"/>
        </w:rPr>
        <w:t>El proyecto está contemplado en el apartado k) del Grupo 9 “Otros proyectos” del Anexo II del Real Decreto Legislativo 1/2008, de 11 de enero, por el que se aprueba la Ley de Evaluación de Impacto Ambiental de Proyectos (Cualquier cambio o ampliación de los proyectos que figuran en los anexos I y II, ya autorizados, ejecutados o en proceso de ejecución).</w:t>
      </w:r>
    </w:p>
    <w:p>
      <w:pPr>
        <w:pStyle w:val="Normal"/>
        <w:spacing w:before="0" w:after="120"/>
        <w:rPr>
          <w:rFonts w:ascii="Arial" w:hAnsi="Arial" w:cs="Arial"/>
          <w:sz w:val="22"/>
          <w:szCs w:val="22"/>
        </w:rPr>
      </w:pPr>
      <w:r>
        <w:rPr>
          <w:rFonts w:cs="Arial" w:ascii="Arial" w:hAnsi="Arial"/>
          <w:sz w:val="22"/>
          <w:szCs w:val="22"/>
        </w:rPr>
        <w:t>La actividad principal se encuentra incluida en este caso en el Anexo I del texto refundido de la Ley de Evaluación de Impacto Ambiental de proyectos aprobada por Real Decreto 1/2008, de 11 de enero, en concreto en el Grupo 4. Industria siderúrgica y del mineral, apartado l, Instalaciones para la fabricación de productos cerámicos mediante horneado, en particular, tejas, ladrillos refractarios, azulejos, gres o porcelana, con una capacidad de producción superior a 75 toneladas por día y/o una capacidad de horneado de más de 4 metros cúbicos y más de 300 kilogramos por metro cúbico de densidad de carga por horno.</w:t>
      </w:r>
    </w:p>
    <w:p>
      <w:pPr>
        <w:pStyle w:val="Normal"/>
        <w:spacing w:before="0" w:after="120"/>
        <w:rPr>
          <w:rFonts w:ascii="Arial" w:hAnsi="Arial" w:cs="Arial"/>
          <w:sz w:val="22"/>
          <w:szCs w:val="22"/>
        </w:rPr>
      </w:pPr>
      <w:r>
        <w:rPr>
          <w:rFonts w:cs="Arial" w:ascii="Arial" w:hAnsi="Arial"/>
          <w:sz w:val="22"/>
          <w:szCs w:val="22"/>
        </w:rPr>
        <w:t>El artículo 3 del citado texto refundido,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De acuerdo con lo establecido en el artículo 17.2, del Real Decreto Legislativo 1/2008, de 11 de enero, se ha solicitado informe a las siguientes Administraciones afectadas y personas interesadas:</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onfederación Hidrográfica del Duero.</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Territorial de Sanidad y Bienestar Social.</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Territorial de Industria, Comercio y Turismo.</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Diputación de Valladolid.</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Ayuntamientos de Valladolid y de La Cistérniga.</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Ecologistas en Acción de Valladolid.</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Dirección General de Calidad y Sostenibilidad Ambiental de la Consejería de Fomento y Medio Ambiente (Servicio de Prevención Ambiental y Cambio Climático, y Servicio de Evaluación Ambiental y Auditorías Ambientales).</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cción de Protección Ambiental del Servicio Territorial de Medio Ambiente.</w:t>
      </w:r>
    </w:p>
    <w:p>
      <w:pPr>
        <w:pStyle w:val="Normal"/>
        <w:spacing w:before="0" w:after="120"/>
        <w:rPr>
          <w:rFonts w:ascii="Arial" w:hAnsi="Arial" w:cs="Arial"/>
          <w:sz w:val="22"/>
          <w:szCs w:val="22"/>
        </w:rPr>
      </w:pPr>
      <w:r>
        <w:rPr>
          <w:rFonts w:cs="Arial" w:ascii="Arial" w:hAnsi="Arial"/>
          <w:sz w:val="22"/>
          <w:szCs w:val="22"/>
        </w:rPr>
        <w:t>Se han recibido informes de las siguientes Administraciones e Instituciones:</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onfederación Hidrográfica del Duero, que informa que no son de esperar impactos directos sobre las masas de agua superficiales próximas, y que consta una Resolución de concesión de aprovechamiento de aguas subterráneas a nombre del promotor.</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Territorial de Sanidad y Bienestar Social, comunica que no es competente según normativa sectorial en la gestión del riesgo de la actividad.</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Territorial de Industria, Comercio y Turismo, informa sobre la necesidad de legalizar las nuevas instalaciones industriales, de acuerdo con lo recogido en el Real Decreto 413/2014, de 6 de junio, por el que se regula la actividad de producción de energía eléctrica a partir de fuentes de energía renovables, cogeneración y residuos.</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de Prevención Ambiental y Cambio Climático, de la Consejería de Fomento y Medio Ambiente, incide en que en el futuro deberán determinarse la tipología de las emisiones producidas, y que la nueva línea de gasificación cumpla la Ley 5/2009, de 4 de junio del Ruido de Castilla y León.</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cción de Protección Ambiental, indica la normativa que deberá justificar y cumplir la futura línea de gasificación.</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Ayuntamiento de Valladolid, que informa sobre aspectos urbanísticos sobre la parcela donde se asienta la actividad.</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Servicio de Evaluación Ambiental y Auditorías Ambientales de la Consejería de Fomento y Medio Ambiente, informando sobre la necesidad de sometimiento del proyecto a evaluación de impacto ambiental.</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Ecologistas en Acción de Valladolid, que solicita que el proyecto sea sometido al trámite de evaluación de impacto ambiental, y expone los contenidos que el estudio de impacto ambiental debería incluir.</w:t>
      </w:r>
    </w:p>
    <w:p>
      <w:pPr>
        <w:pStyle w:val="Normal"/>
        <w:spacing w:before="0" w:after="120"/>
        <w:rPr>
          <w:rFonts w:ascii="Arial" w:hAnsi="Arial" w:cs="Arial"/>
          <w:sz w:val="22"/>
          <w:szCs w:val="22"/>
        </w:rPr>
      </w:pPr>
      <w:r>
        <w:rPr>
          <w:rFonts w:cs="Arial" w:ascii="Arial" w:hAnsi="Arial"/>
          <w:sz w:val="22"/>
          <w:szCs w:val="22"/>
        </w:rPr>
        <w:t>Conforme a lo establecido en el artículo 16.1 del texto refundido de la Ley de Evaluación de Impacto Ambiental de proyectos, se informa de los criterios seguidos respecto a lo establecido en el Anexo III del citado texto refundido:</w:t>
      </w:r>
    </w:p>
    <w:p>
      <w:pPr>
        <w:pStyle w:val="Normal"/>
        <w:spacing w:before="0" w:after="120"/>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CERAMICA ZARATÁN, S.A. proyecta la instalación de un sistema de gasificación de para la obtención de gas de síntesis con destino a la planta de cogeneración y al horno de cocido de ladrillos en sus instalaciones, que cuentan con Autorización Ambiental concedida por Orden de 7 de abril de 2006 por la Consejería de Medio Ambiente y posteriores modificaciones no sustanciales.</w:t>
      </w:r>
    </w:p>
    <w:p>
      <w:pPr>
        <w:pStyle w:val="Normal"/>
        <w:spacing w:before="0" w:after="120"/>
        <w:rPr>
          <w:rFonts w:ascii="Arial" w:hAnsi="Arial" w:cs="Arial"/>
          <w:sz w:val="22"/>
          <w:szCs w:val="22"/>
        </w:rPr>
      </w:pPr>
      <w:r>
        <w:rPr>
          <w:rFonts w:cs="Arial" w:ascii="Arial" w:hAnsi="Arial"/>
          <w:sz w:val="22"/>
          <w:szCs w:val="22"/>
        </w:rPr>
        <w:t>La ejecución de esta línea pretende rebajar el uso de gas natural utilizado actualmente en la planta de cogeneración y en el horno de cocción, mediante la generación y utilización de gas de síntesis a partir de combustible derivado de residuos no peligrosos.</w:t>
      </w:r>
    </w:p>
    <w:p>
      <w:pPr>
        <w:pStyle w:val="Normal"/>
        <w:spacing w:before="0" w:after="120"/>
        <w:rPr>
          <w:rFonts w:ascii="Arial" w:hAnsi="Arial" w:cs="Arial"/>
          <w:sz w:val="22"/>
          <w:szCs w:val="22"/>
        </w:rPr>
      </w:pPr>
      <w:r>
        <w:rPr>
          <w:rFonts w:cs="Arial" w:ascii="Arial" w:hAnsi="Arial"/>
          <w:sz w:val="22"/>
          <w:szCs w:val="22"/>
        </w:rPr>
        <w:t>Entre las alternativas estudiadas se ha evaluado el uso de varias tecnologías e incluso la no ejecución del proyecto, como alternativa 0, justificando la elección de la gasificación principalmente en razones técnicas, ambientales y económicas:</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Por un lado se sustituye el uso de un combustible fósil por otro generado a partir de residuos, lo que supondrá un incremento de la valorización de residuos no peligrosos cuyo destino actual es la eliminación.</w:t>
      </w:r>
    </w:p>
    <w:p>
      <w:pPr>
        <w:pStyle w:val="Normal"/>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 xml:space="preserve">Por otra parte se reducirá la factura energética dentro de las instalaciones de fabricación de ladrillos, tejas y productos cerámicos y de tierras cocidas para su uso en la construcción. </w:t>
      </w:r>
    </w:p>
    <w:p>
      <w:pPr>
        <w:pStyle w:val="Normal"/>
        <w:spacing w:before="0" w:after="120"/>
        <w:rPr>
          <w:rFonts w:ascii="Arial" w:hAnsi="Arial" w:cs="Arial"/>
          <w:sz w:val="22"/>
          <w:szCs w:val="22"/>
        </w:rPr>
      </w:pPr>
      <w:r>
        <w:rPr>
          <w:rFonts w:cs="Arial" w:ascii="Arial" w:hAnsi="Arial"/>
          <w:sz w:val="22"/>
          <w:szCs w:val="22"/>
        </w:rPr>
        <w:t>No se han planteado alternativas de ubicación, y en cuanto al diseño, se ha optado por un proceso de gasificación a partir de residuos no peligrosos (CDR en pellets), básicamente procedentes de residuos de la madera (LER 191207) y residuos de tratamiento mecánico de residuos (LER 191212), mediante un equipo compacto de gasificación, lo que permitirá adaptar la producción a las necesidades de la planta de cogeneración y del horno de cocción y aprovechar la energía térmica generada en el proceso para redirigirla a los secaderos de material cerámico, con lo que también se contempla una significativa reducción del consumo de biomasa empleada actualmente en las operaciones de secado del material cerámico.</w:t>
      </w:r>
    </w:p>
    <w:p>
      <w:pPr>
        <w:pStyle w:val="Normal"/>
        <w:spacing w:before="0" w:after="120"/>
        <w:rPr>
          <w:rFonts w:ascii="Arial" w:hAnsi="Arial" w:cs="Arial"/>
          <w:sz w:val="22"/>
          <w:szCs w:val="22"/>
        </w:rPr>
      </w:pPr>
      <w:r>
        <w:rPr>
          <w:rFonts w:cs="Arial" w:ascii="Arial" w:hAnsi="Arial"/>
          <w:sz w:val="22"/>
          <w:szCs w:val="22"/>
        </w:rPr>
        <w:t>La línea de gasificación consta de los siguientes equipos:</w:t>
      </w:r>
    </w:p>
    <w:p>
      <w:pPr>
        <w:pStyle w:val="Normal"/>
        <w:spacing w:before="0" w:after="120"/>
        <w:rPr>
          <w:rFonts w:ascii="Arial" w:hAnsi="Arial" w:cs="Arial"/>
          <w:sz w:val="22"/>
          <w:szCs w:val="22"/>
        </w:rPr>
      </w:pPr>
      <w:r>
        <w:rPr>
          <w:rFonts w:cs="Arial" w:ascii="Arial" w:hAnsi="Arial"/>
          <w:sz w:val="22"/>
          <w:szCs w:val="22"/>
        </w:rPr>
        <w:t>Reactor de gasificación.</w:t>
      </w:r>
    </w:p>
    <w:p>
      <w:pPr>
        <w:pStyle w:val="Normal"/>
        <w:spacing w:before="0" w:after="120"/>
        <w:rPr>
          <w:rFonts w:ascii="Arial" w:hAnsi="Arial" w:cs="Arial"/>
          <w:sz w:val="22"/>
          <w:szCs w:val="22"/>
        </w:rPr>
      </w:pPr>
      <w:r>
        <w:rPr>
          <w:rFonts w:cs="Arial" w:ascii="Arial" w:hAnsi="Arial"/>
          <w:sz w:val="22"/>
          <w:szCs w:val="22"/>
        </w:rPr>
        <w:t>Soplante de aire.</w:t>
      </w:r>
    </w:p>
    <w:p>
      <w:pPr>
        <w:pStyle w:val="Normal"/>
        <w:spacing w:before="0" w:after="120"/>
        <w:rPr>
          <w:rFonts w:ascii="Arial" w:hAnsi="Arial" w:cs="Arial"/>
          <w:sz w:val="22"/>
          <w:szCs w:val="22"/>
        </w:rPr>
      </w:pPr>
      <w:r>
        <w:rPr>
          <w:rFonts w:cs="Arial" w:ascii="Arial" w:hAnsi="Arial"/>
          <w:sz w:val="22"/>
          <w:szCs w:val="22"/>
        </w:rPr>
        <w:t>Precipitador ciclónico.</w:t>
      </w:r>
    </w:p>
    <w:p>
      <w:pPr>
        <w:pStyle w:val="Normal"/>
        <w:spacing w:before="0" w:after="120"/>
        <w:rPr>
          <w:rFonts w:ascii="Arial" w:hAnsi="Arial" w:cs="Arial"/>
          <w:sz w:val="22"/>
          <w:szCs w:val="22"/>
        </w:rPr>
      </w:pPr>
      <w:r>
        <w:rPr>
          <w:rFonts w:cs="Arial" w:ascii="Arial" w:hAnsi="Arial"/>
          <w:sz w:val="22"/>
          <w:szCs w:val="22"/>
        </w:rPr>
        <w:t>Intercambiador de calor gas/aire.</w:t>
      </w:r>
    </w:p>
    <w:p>
      <w:pPr>
        <w:pStyle w:val="Normal"/>
        <w:spacing w:before="0" w:after="120"/>
        <w:rPr>
          <w:rFonts w:ascii="Arial" w:hAnsi="Arial" w:cs="Arial"/>
          <w:sz w:val="22"/>
          <w:szCs w:val="22"/>
        </w:rPr>
      </w:pPr>
      <w:r>
        <w:rPr>
          <w:rFonts w:cs="Arial" w:ascii="Arial" w:hAnsi="Arial"/>
          <w:sz w:val="22"/>
          <w:szCs w:val="22"/>
        </w:rPr>
        <w:t>Scrubber de syngas.</w:t>
      </w:r>
    </w:p>
    <w:p>
      <w:pPr>
        <w:pStyle w:val="Normal"/>
        <w:spacing w:before="0" w:after="120"/>
        <w:rPr>
          <w:rFonts w:ascii="Arial" w:hAnsi="Arial" w:cs="Arial"/>
          <w:sz w:val="22"/>
          <w:szCs w:val="22"/>
        </w:rPr>
      </w:pPr>
      <w:r>
        <w:rPr>
          <w:rFonts w:cs="Arial" w:ascii="Arial" w:hAnsi="Arial"/>
          <w:sz w:val="22"/>
          <w:szCs w:val="22"/>
        </w:rPr>
        <w:t>Unidad de flotación.</w:t>
      </w:r>
    </w:p>
    <w:p>
      <w:pPr>
        <w:pStyle w:val="Normal"/>
        <w:spacing w:before="0" w:after="120"/>
        <w:rPr>
          <w:rFonts w:ascii="Arial" w:hAnsi="Arial" w:cs="Arial"/>
          <w:sz w:val="22"/>
          <w:szCs w:val="22"/>
        </w:rPr>
      </w:pPr>
      <w:r>
        <w:rPr>
          <w:rFonts w:cs="Arial" w:ascii="Arial" w:hAnsi="Arial"/>
          <w:sz w:val="22"/>
          <w:szCs w:val="22"/>
        </w:rPr>
        <w:t>Sistemas de control e instalaciones auxiliares.</w:t>
      </w:r>
    </w:p>
    <w:p>
      <w:pPr>
        <w:pStyle w:val="Normal"/>
        <w:spacing w:before="0" w:after="120"/>
        <w:rPr>
          <w:rFonts w:ascii="Arial" w:hAnsi="Arial" w:cs="Arial"/>
          <w:sz w:val="22"/>
          <w:szCs w:val="22"/>
        </w:rPr>
      </w:pPr>
      <w:r>
        <w:rPr>
          <w:rFonts w:cs="Arial" w:ascii="Arial" w:hAnsi="Arial"/>
          <w:sz w:val="22"/>
          <w:szCs w:val="22"/>
        </w:rPr>
        <w:t>Tras la reacción de gasificación se efectúa la limpieza y depuración del syngas  mediante el precipitador ciclónico, el intercambiador y el scrubber, con el fin de que la composición química del gas sea homogénea.</w:t>
      </w:r>
    </w:p>
    <w:p>
      <w:pPr>
        <w:pStyle w:val="Normal"/>
        <w:spacing w:before="0" w:after="120"/>
        <w:rPr>
          <w:rFonts w:ascii="Arial" w:hAnsi="Arial" w:cs="Arial"/>
          <w:sz w:val="22"/>
          <w:szCs w:val="22"/>
        </w:rPr>
      </w:pPr>
      <w:r>
        <w:rPr>
          <w:rFonts w:cs="Arial" w:ascii="Arial" w:hAnsi="Arial"/>
          <w:sz w:val="22"/>
          <w:szCs w:val="22"/>
        </w:rPr>
        <w:t>Las materias primas necesarias serán el CDR en pellets que el promotor adquirirá en mercados comerciales habituales, estimando el consumo entre 7.000 y 10.500 t/año y que serán acopiados en el almacén anexo existente; nitrógeno líquido, que se almacenará en el tanque de 10 m3 y floculante, que se almacena en la planta en garrafas de 50 litros. El consumo de agua en el proceso se estima en  210 m3 al año.</w:t>
      </w:r>
    </w:p>
    <w:p>
      <w:pPr>
        <w:pStyle w:val="Normal"/>
        <w:spacing w:before="0" w:after="120"/>
        <w:rPr>
          <w:rFonts w:ascii="Arial" w:hAnsi="Arial" w:cs="Arial"/>
          <w:sz w:val="22"/>
          <w:szCs w:val="22"/>
        </w:rPr>
      </w:pPr>
      <w:r>
        <w:rPr>
          <w:rFonts w:cs="Arial" w:ascii="Arial" w:hAnsi="Arial"/>
          <w:sz w:val="22"/>
          <w:szCs w:val="22"/>
        </w:rPr>
        <w:t>No se proyectan  nuevos focos de emisión asociados a la planta de gasificación evaluada, ya que los gases generados se evacuarán por los focos ya autorizados en la Autorización Ambiental, correspondientes a la planta de cogeneración y al horno de cocción.</w:t>
      </w:r>
    </w:p>
    <w:p>
      <w:pPr>
        <w:pStyle w:val="Normal"/>
        <w:spacing w:before="0" w:after="120"/>
        <w:rPr>
          <w:rFonts w:ascii="Arial" w:hAnsi="Arial" w:cs="Arial"/>
          <w:sz w:val="22"/>
          <w:szCs w:val="22"/>
        </w:rPr>
      </w:pPr>
      <w:r>
        <w:rPr>
          <w:rFonts w:cs="Arial" w:ascii="Arial" w:hAnsi="Arial"/>
          <w:sz w:val="22"/>
          <w:szCs w:val="22"/>
        </w:rPr>
        <w:t>Los residuos que aparecen con el sistema de gasificación son cenizas volantes de gasificación (código LER 19 01 12) y alquitranes (código LER 13 05 02). Ambos residuos serán recuperados mediante un ciclón y una unidad de flotación, y serán destinados a la mezcla con las arcillas y arenas de fundición para la fabricación de productos cerámicos.</w:t>
      </w:r>
    </w:p>
    <w:p>
      <w:pPr>
        <w:pStyle w:val="Normal"/>
        <w:spacing w:before="0" w:after="120"/>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La instalación de gasificación se sitúa dentro de las instalaciones de CERÁMICA ZARATÁN, parcela nº 30 del polígono 9 del término municipal de Valladolid, aunque más cercana al núcleo urbano de La Cistérniga. La nueva línea de gasificación ocupará 400 m2 dentro de la parcela en la que se desarrolla la actividad.</w:t>
      </w:r>
    </w:p>
    <w:p>
      <w:pPr>
        <w:pStyle w:val="Normal"/>
        <w:spacing w:before="0" w:after="120"/>
        <w:rPr>
          <w:rFonts w:ascii="Arial" w:hAnsi="Arial" w:cs="Arial"/>
          <w:sz w:val="22"/>
          <w:szCs w:val="22"/>
        </w:rPr>
      </w:pPr>
      <w:r>
        <w:rPr>
          <w:rFonts w:cs="Arial" w:ascii="Arial" w:hAnsi="Arial"/>
          <w:sz w:val="22"/>
          <w:szCs w:val="22"/>
        </w:rPr>
        <w:t xml:space="preserve">La zona se encuentra muy transformada tanto por las actividades industriales que se desarrollan  como por la proximidad de zonas urbanizadas, pertenecientes a  la ciudad de Valladolid y al término municipal de La Cistérniga. No hay recursos naturales de significación en la zona, y la capacidad de carga del medio natural para la actividad es alta. En la zona no se localizan terrenos pertenecientes a Red Natura 2000, ni otras figuras de relevancia del medio natural o con protección normativa. </w:t>
      </w:r>
    </w:p>
    <w:p>
      <w:pPr>
        <w:pStyle w:val="Normal"/>
        <w:spacing w:before="0" w:after="120"/>
        <w:rPr>
          <w:rFonts w:ascii="Arial" w:hAnsi="Arial" w:cs="Arial"/>
          <w:b/>
          <w:b/>
          <w:sz w:val="22"/>
          <w:szCs w:val="22"/>
        </w:rPr>
      </w:pPr>
      <w:r>
        <w:rPr>
          <w:rFonts w:cs="Arial" w:ascii="Arial" w:hAnsi="Arial"/>
          <w:b/>
          <w:sz w:val="22"/>
          <w:szCs w:val="22"/>
        </w:rPr>
        <w:t>Características del potencial impacto.</w:t>
      </w:r>
    </w:p>
    <w:p>
      <w:pPr>
        <w:pStyle w:val="Normal"/>
        <w:spacing w:before="0" w:after="120"/>
        <w:rPr>
          <w:rFonts w:ascii="Arial" w:hAnsi="Arial" w:cs="Arial"/>
          <w:sz w:val="22"/>
          <w:szCs w:val="22"/>
        </w:rPr>
      </w:pPr>
      <w:r>
        <w:rPr>
          <w:rFonts w:cs="Arial" w:ascii="Arial" w:hAnsi="Arial"/>
          <w:sz w:val="22"/>
          <w:szCs w:val="22"/>
        </w:rPr>
        <w:t>Desde el punto de vista del potencial impacto, y teniendo en cuenta la ubicación y características del proyecto, se considera que el proyecto podría producir un impacto ambiental que, en la actualidad, no se encuentra evaluado.</w:t>
      </w:r>
    </w:p>
    <w:p>
      <w:pPr>
        <w:pStyle w:val="Normal"/>
        <w:spacing w:before="0" w:after="120"/>
        <w:rPr>
          <w:rFonts w:ascii="Arial" w:hAnsi="Arial" w:cs="Arial"/>
          <w:sz w:val="22"/>
          <w:szCs w:val="22"/>
        </w:rPr>
      </w:pPr>
      <w:r>
        <w:rPr>
          <w:rFonts w:cs="Arial" w:ascii="Arial" w:hAnsi="Arial"/>
          <w:sz w:val="22"/>
          <w:szCs w:val="22"/>
        </w:rPr>
        <w:t xml:space="preserve">La magnitud y complejidad del impacto, en principio se consideran reducidas y compatibles con los valores medioambientales de la zona afectada, de acuerdo con sus características, ubicación y medidas planteadas, no esperándose otros impactos que los que en la actualidad supone la actividad. </w:t>
      </w:r>
    </w:p>
    <w:p>
      <w:pPr>
        <w:pStyle w:val="Normal"/>
        <w:spacing w:before="0" w:after="120"/>
        <w:rPr>
          <w:rFonts w:ascii="Arial" w:hAnsi="Arial" w:cs="Arial"/>
          <w:sz w:val="22"/>
          <w:szCs w:val="22"/>
        </w:rPr>
      </w:pPr>
      <w:r>
        <w:rPr>
          <w:rFonts w:cs="Arial" w:ascii="Arial" w:hAnsi="Arial"/>
          <w:sz w:val="22"/>
          <w:szCs w:val="22"/>
        </w:rPr>
        <w:t>No obstante, dada la relativa proximidad de núcleos urbanos con alta densidad demográfica como son Valladolid y La Cistérniga, y teniendo en cuenta que se proyecta la reducción de la utilización  de gas natural como combustible y la incorporación como tal del gas de síntesis, se considera necesario disponer de un estudio completo y suficientemente detallado sobre las emisiones asociadas al proceso de gasificación.</w:t>
      </w:r>
    </w:p>
    <w:p>
      <w:pPr>
        <w:pStyle w:val="Normal"/>
        <w:spacing w:before="240" w:after="120"/>
        <w:ind w:firstLine="709"/>
        <w:rPr>
          <w:rFonts w:ascii="Arial" w:hAnsi="Arial" w:cs="Arial"/>
          <w:sz w:val="22"/>
          <w:szCs w:val="22"/>
        </w:rPr>
      </w:pPr>
      <w:r>
        <w:rPr>
          <w:rFonts w:cs="Arial" w:ascii="Arial" w:hAnsi="Arial"/>
          <w:sz w:val="22"/>
          <w:szCs w:val="22"/>
        </w:rPr>
        <w:t>En consecuencia, se estima que dada la entidad, naturaleza y ubicación de las instalaciones en las que se proyecta implantar la modificación evaluada, su posible impacto ha de ser adecuadamente evaluado en un estudio de impacto ambiental que deberá recoger medidas correctoras que minimicen la afección derivada del proyecto y un programa de vigilancia ambiental que garantice la aplicación y el seguimiento de la efectividad de las mismas y cuya amplitud y nivel de detalle será convenientemente comunicado al promotor.</w:t>
      </w:r>
    </w:p>
    <w:p>
      <w:pPr>
        <w:pStyle w:val="Normal"/>
        <w:spacing w:before="240" w:after="120"/>
        <w:ind w:firstLine="709"/>
        <w:rPr>
          <w:rFonts w:ascii="Arial" w:hAnsi="Arial" w:cs="Arial"/>
          <w:sz w:val="22"/>
          <w:szCs w:val="22"/>
        </w:rPr>
      </w:pPr>
      <w:r>
        <w:rPr>
          <w:rFonts w:cs="Arial" w:ascii="Arial" w:hAnsi="Arial"/>
          <w:sz w:val="22"/>
          <w:szCs w:val="22"/>
        </w:rPr>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roponer al Delegado Territorial de la Junta de Castilla y León en Valladolid, el SOMETIMIENTO del proyecto referenciado al procedimiento de evaluación de impacto ambiental.</w:t>
      </w:r>
    </w:p>
    <w:p>
      <w:pPr>
        <w:pStyle w:val="Normal"/>
        <w:tabs>
          <w:tab w:val="clear" w:pos="1361"/>
          <w:tab w:val="left" w:pos="851" w:leader="none"/>
        </w:tabs>
        <w:rPr>
          <w:rFonts w:ascii="Arial" w:hAnsi="Arial" w:cs="Arial"/>
          <w:sz w:val="22"/>
          <w:szCs w:val="22"/>
        </w:rPr>
      </w:pPr>
      <w:r>
        <w:rPr>
          <w:rFonts w:cs="Arial" w:ascii="Arial" w:hAnsi="Arial"/>
          <w:sz w:val="22"/>
          <w:szCs w:val="22"/>
        </w:rPr>
        <w:tab/>
        <w:t>El promotor ha presentado solicitud de sometimiento voluntario a la DIA tanto en la Dirección General como en el Servicio Territorial de Medio Ambiente de Valladolid.</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u w:val="single"/>
        </w:rPr>
        <w:t>EIA-VA-2014-29:</w:t>
      </w:r>
      <w:r>
        <w:rPr>
          <w:rFonts w:cs="Arial" w:ascii="Arial" w:hAnsi="Arial"/>
          <w:b/>
          <w:sz w:val="22"/>
          <w:szCs w:val="22"/>
        </w:rPr>
        <w:t xml:space="preserve"> PROYECTO DE INSTALACIONES PARA ALMACENAMIENTO DE RESIDUOS NO PELIGROSOS en VALLADOLID. Solicitado por D.M.L. RECICLAJES Y EMBALAJES, S.L.</w:t>
      </w:r>
    </w:p>
    <w:p>
      <w:pPr>
        <w:pStyle w:val="Normal"/>
        <w:spacing w:before="0" w:after="120"/>
        <w:rPr>
          <w:rFonts w:ascii="Arial" w:hAnsi="Arial" w:cs="Arial"/>
          <w:sz w:val="22"/>
          <w:szCs w:val="22"/>
        </w:rPr>
      </w:pPr>
      <w:r>
        <w:rPr>
          <w:rFonts w:cs="Arial" w:ascii="Arial" w:hAnsi="Arial"/>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Con fecha de entrada en registro 24 de octubre de 2010 se recibe del Ayuntamiento de Valladolid la solicitud de tramitación del expediente para la decisión de sometimiento o no al trámite de evaluación de impacto ambiental.</w:t>
      </w:r>
    </w:p>
    <w:p>
      <w:pPr>
        <w:pStyle w:val="Normal"/>
        <w:spacing w:before="0" w:after="12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Confederación Hidrográfica del Duero.</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Servicio Territorial de Sanidad y Bienestar Social.</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Servicio Territorial de Industria, Comercio y Turismo.</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Diputación de Valladolid.</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Ayuntamiento de Valladolid.</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Ecologistas en Acción de Valladolid.</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Sección de Protección Ambiental del Servicio Territorial de Medio Ambiente.</w:t>
      </w:r>
    </w:p>
    <w:p>
      <w:pPr>
        <w:pStyle w:val="Normal"/>
        <w:ind w:left="1068"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e han recibido informes de las siguientes Administraciones e Instituciones:</w:t>
      </w:r>
    </w:p>
    <w:p>
      <w:pPr>
        <w:pStyle w:val="Normal"/>
        <w:ind w:firstLine="708"/>
        <w:rPr>
          <w:rFonts w:ascii="Arial" w:hAnsi="Arial" w:cs="Arial"/>
          <w:sz w:val="22"/>
          <w:szCs w:val="22"/>
        </w:rPr>
      </w:pPr>
      <w:r>
        <w:rPr>
          <w:rFonts w:cs="Arial" w:ascii="Arial" w:hAnsi="Arial"/>
          <w:sz w:val="22"/>
          <w:szCs w:val="22"/>
        </w:rPr>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Servicio Territorial de Sanidad y Bienestar Social, indicando que no posee competencias para la gestión del riesgo de la actividad, y que en todo caso deberán extremarse las medidas para evitar posibles contaminaciones.</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Sección de Protección Ambiental, que indica que con las características del proyecto, no considera necesaria la tramitación de evaluación de impacto ambiental del proyecto.</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Diputación Provincial de Valladolid, informa que no existen razones claras por las que el proyecto deba ser sometido a evaluación de impacto ambiental.</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Confederación Hidrográfica del Duero, que informa que el cauce más cercano se localiza a 900 metros de la zona, y no considera que existan impactos sobre elementos gestionados por esa Administració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aracterísticas del proyecto.</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La actividad que se pretende consiste en lo siguiente:</w:t>
      </w:r>
    </w:p>
    <w:p>
      <w:pPr>
        <w:pStyle w:val="Normal"/>
        <w:ind w:firstLine="708"/>
        <w:rPr>
          <w:rFonts w:ascii="Arial" w:hAnsi="Arial" w:cs="Arial"/>
          <w:sz w:val="22"/>
          <w:szCs w:val="22"/>
        </w:rPr>
      </w:pPr>
      <w:r>
        <w:rPr>
          <w:rFonts w:cs="Arial" w:ascii="Arial" w:hAnsi="Arial"/>
          <w:sz w:val="22"/>
          <w:szCs w:val="22"/>
        </w:rPr>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Recogida de materiales (principalmente chatarras) y transporte hasta las instalacion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asificación y almacenaje temporal de los residuo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raslado a gestores autorizado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firstLine="709"/>
        <w:rPr/>
      </w:pPr>
      <w:r>
        <w:rPr>
          <w:rFonts w:cs="Arial" w:ascii="Arial" w:hAnsi="Arial"/>
          <w:sz w:val="22"/>
          <w:szCs w:val="22"/>
        </w:rPr>
        <w:t>Las instalaciones consisten en una nave industrial de planta baja y de superficie 564,06 m</w:t>
      </w:r>
      <w:r>
        <w:rPr>
          <w:rFonts w:cs="Arial" w:ascii="Arial" w:hAnsi="Arial"/>
          <w:sz w:val="22"/>
          <w:szCs w:val="22"/>
          <w:vertAlign w:val="superscript"/>
        </w:rPr>
        <w:t>2</w:t>
      </w:r>
      <w:r>
        <w:rPr>
          <w:rFonts w:cs="Arial" w:ascii="Arial" w:hAnsi="Arial"/>
          <w:sz w:val="22"/>
          <w:szCs w:val="22"/>
        </w:rPr>
        <w:t>, ubicada dentro de una parcela de 817,32 m</w:t>
      </w:r>
      <w:r>
        <w:rPr>
          <w:rFonts w:cs="Arial" w:ascii="Arial" w:hAnsi="Arial"/>
          <w:sz w:val="22"/>
          <w:szCs w:val="22"/>
          <w:vertAlign w:val="superscript"/>
        </w:rPr>
        <w:t>2</w:t>
      </w:r>
      <w:r>
        <w:rPr>
          <w:rFonts w:cs="Arial" w:ascii="Arial" w:hAnsi="Arial"/>
          <w:sz w:val="22"/>
          <w:szCs w:val="22"/>
        </w:rPr>
        <w:t>. El pavimento está construido a base de una solera de hormigón de 15 cm. de espesor. Todas las redes de suministros, incluida la de saneamiento con separador de hidrocarburos, se encuentran construidas. La nave consta de las siguientes zonas:</w:t>
      </w:r>
    </w:p>
    <w:p>
      <w:pPr>
        <w:pStyle w:val="Normal"/>
        <w:ind w:firstLine="709"/>
        <w:rPr>
          <w:rFonts w:ascii="Arial" w:hAnsi="Arial" w:cs="Arial"/>
          <w:sz w:val="22"/>
          <w:szCs w:val="22"/>
        </w:rPr>
      </w:pPr>
      <w:r>
        <w:rPr>
          <w:rFonts w:cs="Arial" w:ascii="Arial" w:hAnsi="Arial"/>
          <w:sz w:val="22"/>
          <w:szCs w:val="22"/>
        </w:rPr>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Área de oficinas, despachos y aseos.</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Zona de báscula de pesaje de materiales.</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Zona de carga y descarga.</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Zona de almacenamiento de residuos no peligrosos.</w:t>
      </w:r>
    </w:p>
    <w:p>
      <w:pPr>
        <w:pStyle w:val="Normal"/>
        <w:numPr>
          <w:ilvl w:val="0"/>
          <w:numId w:val="3"/>
        </w:numPr>
        <w:tabs>
          <w:tab w:val="clear" w:pos="1361"/>
          <w:tab w:val="left" w:pos="993" w:leader="none"/>
        </w:tabs>
        <w:spacing w:before="0" w:after="60"/>
        <w:ind w:left="992" w:hanging="425"/>
        <w:rPr>
          <w:rFonts w:ascii="Arial" w:hAnsi="Arial" w:cs="Arial"/>
          <w:sz w:val="22"/>
          <w:szCs w:val="22"/>
        </w:rPr>
      </w:pPr>
      <w:r>
        <w:rPr>
          <w:rFonts w:cs="Arial" w:ascii="Arial" w:hAnsi="Arial"/>
          <w:sz w:val="22"/>
          <w:szCs w:val="22"/>
        </w:rPr>
        <w:t>Zona de almacenamiento de residuos peligrosos generados en el mantenimiento.</w:t>
      </w:r>
    </w:p>
    <w:p>
      <w:pPr>
        <w:pStyle w:val="Normal"/>
        <w:spacing w:before="0" w:after="60"/>
        <w:ind w:left="992"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ara el desarrollo de la actividad se contará con sencillas herramientas de trabajo (carretillas elevadoras, básculas, herramientas manuales de corte y tronzado).</w:t>
      </w:r>
    </w:p>
    <w:p>
      <w:pPr>
        <w:pStyle w:val="Normal"/>
        <w:ind w:left="708"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os códigos LER de los residuos a gestionar que pretende la empresa, son los siguientes:</w:t>
      </w:r>
    </w:p>
    <w:p>
      <w:pPr>
        <w:pStyle w:val="Normal"/>
        <w:ind w:firstLine="708"/>
        <w:rPr>
          <w:rFonts w:ascii="Arial" w:hAnsi="Arial" w:cs="Arial"/>
          <w:sz w:val="22"/>
          <w:szCs w:val="22"/>
        </w:rPr>
      </w:pPr>
      <w:r>
        <w:rPr>
          <w:rFonts w:cs="Arial" w:ascii="Arial" w:hAnsi="Arial"/>
          <w:sz w:val="22"/>
          <w:szCs w:val="22"/>
        </w:rPr>
      </w:r>
    </w:p>
    <w:tbl>
      <w:tblPr>
        <w:tblW w:w="8937" w:type="dxa"/>
        <w:jc w:val="center"/>
        <w:tblInd w:w="0" w:type="dxa"/>
        <w:tblLayout w:type="fixed"/>
        <w:tblCellMar>
          <w:top w:w="0" w:type="dxa"/>
          <w:left w:w="70" w:type="dxa"/>
          <w:bottom w:w="0" w:type="dxa"/>
          <w:right w:w="70" w:type="dxa"/>
        </w:tblCellMar>
      </w:tblPr>
      <w:tblGrid>
        <w:gridCol w:w="1282"/>
        <w:gridCol w:w="7655"/>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Código LER</w:t>
            </w:r>
          </w:p>
        </w:tc>
        <w:tc>
          <w:tcPr>
            <w:tcW w:w="7655" w:type="dxa"/>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20101</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Limaduras y virutas de 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20103</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Limaduras y virutas de 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101</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Envases de papel y car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104</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Envases metálic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60106</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Vehículos al final de su vida útil que no contengan líquidos ni otros componentes peligros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60117</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60118</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1</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Cobre, bronce, la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2</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Alumin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3</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Plom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4</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Zinc.</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5</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6</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Estañ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07</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Metales mezclad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70411</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Cables distintos de los especificados en el código 170410*.</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91202</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91203</w:t>
            </w:r>
          </w:p>
        </w:tc>
        <w:tc>
          <w:tcPr>
            <w:tcW w:w="76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cs="Arial" w:ascii="Arial" w:hAnsi="Arial"/>
                <w:sz w:val="22"/>
                <w:szCs w:val="22"/>
              </w:rPr>
              <w:t>Metales no férreos.</w:t>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as cantidades anuales previstas en la gestión es de 148,4 toneladas de residu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os códigos de los residuos originados en el mantenimiento y actividad, son los siguientes: </w:t>
      </w:r>
    </w:p>
    <w:p>
      <w:pPr>
        <w:pStyle w:val="Normal"/>
        <w:ind w:firstLine="708"/>
        <w:rPr>
          <w:rFonts w:ascii="Arial" w:hAnsi="Arial" w:cs="Arial"/>
          <w:sz w:val="22"/>
          <w:szCs w:val="22"/>
        </w:rPr>
      </w:pPr>
      <w:r>
        <w:rPr>
          <w:rFonts w:cs="Arial" w:ascii="Arial" w:hAnsi="Arial"/>
          <w:sz w:val="22"/>
          <w:szCs w:val="22"/>
        </w:rPr>
      </w:r>
    </w:p>
    <w:tbl>
      <w:tblPr>
        <w:tblW w:w="8437" w:type="dxa"/>
        <w:jc w:val="left"/>
        <w:tblInd w:w="479" w:type="dxa"/>
        <w:tblLayout w:type="fixed"/>
        <w:tblCellMar>
          <w:top w:w="0" w:type="dxa"/>
          <w:left w:w="70" w:type="dxa"/>
          <w:bottom w:w="0" w:type="dxa"/>
          <w:right w:w="70" w:type="dxa"/>
        </w:tblCellMar>
      </w:tblPr>
      <w:tblGrid>
        <w:gridCol w:w="1282"/>
        <w:gridCol w:w="7155"/>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Código LER</w:t>
            </w:r>
          </w:p>
        </w:tc>
        <w:tc>
          <w:tcPr>
            <w:tcW w:w="7155" w:type="dxa"/>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30502</w:t>
            </w:r>
          </w:p>
        </w:tc>
        <w:tc>
          <w:tcPr>
            <w:tcW w:w="7155" w:type="dxa"/>
            <w:tcBorders>
              <w:bottom w:val="single" w:sz="8" w:space="0" w:color="000000"/>
              <w:right w:val="single" w:sz="8" w:space="0" w:color="000000"/>
            </w:tcBorders>
            <w:shd w:fill="FFFFFF"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Lodos de separadores de agua/sustancias aceitosa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30205</w:t>
            </w:r>
          </w:p>
        </w:tc>
        <w:tc>
          <w:tcPr>
            <w:tcW w:w="7155" w:type="dxa"/>
            <w:tcBorders>
              <w:bottom w:val="single" w:sz="8" w:space="0" w:color="000000"/>
              <w:right w:val="single" w:sz="8" w:space="0" w:color="000000"/>
            </w:tcBorders>
            <w:shd w:fill="FFFFFF"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Aceite lubricante usado: aceites minerales no clorados de motor, transmisión mecánica y lubricante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50202</w:t>
            </w:r>
          </w:p>
        </w:tc>
        <w:tc>
          <w:tcPr>
            <w:tcW w:w="7155" w:type="dxa"/>
            <w:tcBorders>
              <w:bottom w:val="single" w:sz="8" w:space="0" w:color="000000"/>
              <w:right w:val="single" w:sz="8" w:space="0" w:color="000000"/>
            </w:tcBorders>
            <w:shd w:fill="FFFFFF" w:val="clear"/>
            <w:vAlign w:val="center"/>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rapos, cotones, material impregnad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50110</w:t>
            </w:r>
          </w:p>
        </w:tc>
        <w:tc>
          <w:tcPr>
            <w:tcW w:w="7155" w:type="dxa"/>
            <w:tcBorders>
              <w:bottom w:val="single" w:sz="8" w:space="0" w:color="000000"/>
              <w:right w:val="single" w:sz="8" w:space="0" w:color="000000"/>
            </w:tcBorders>
            <w:shd w:fill="FFFFFF"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Envases vacíos contaminados</w:t>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stos residuos se encontrarán en depósitos de doble pared de 200 litros de capacidad, y en depósito simple para los trapos y envases vacío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Ubicación del proyecto.</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El proyecto se localiza dentro del término municipal de Valladolid, en el Polígono Industrial de Argales (Avenida Norte de Castilla, 22), zona antropizada y muy transformada por las actividades industriales que en la zona se desarrollan. No hay recursos naturales de significación en la zona, y la capacidad de carga del medio para la actividad es alta. En la zona no se localizan terrenos de Red Natura 2000, ni otras figuras de relevancia del medio natural.</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aracterísticas del potencial impacto.</w:t>
      </w:r>
    </w:p>
    <w:p>
      <w:pPr>
        <w:pStyle w:val="Normal"/>
        <w:ind w:firstLine="708"/>
        <w:rPr>
          <w:rFonts w:ascii="Arial" w:hAnsi="Arial" w:cs="Arial"/>
          <w:b/>
          <w:b/>
          <w:sz w:val="22"/>
          <w:szCs w:val="22"/>
        </w:rPr>
      </w:pPr>
      <w:r>
        <w:rPr>
          <w:rFonts w:cs="Arial" w:ascii="Arial" w:hAnsi="Arial"/>
          <w:b/>
          <w:sz w:val="22"/>
          <w:szCs w:val="22"/>
        </w:rPr>
      </w:r>
    </w:p>
    <w:p>
      <w:pPr>
        <w:pStyle w:val="Normal"/>
        <w:ind w:firstLine="707"/>
        <w:rPr>
          <w:rFonts w:ascii="Arial" w:hAnsi="Arial" w:cs="Arial"/>
          <w:sz w:val="22"/>
          <w:szCs w:val="22"/>
        </w:rPr>
      </w:pPr>
      <w:r>
        <w:rPr>
          <w:rFonts w:cs="Arial" w:ascii="Arial" w:hAnsi="Arial"/>
          <w:sz w:val="22"/>
          <w:szCs w:val="22"/>
        </w:rPr>
        <w:t xml:space="preserve">Desde el punto de vista del potencial impacto, y de acuerdo con la ubicación y características del proyecto, se considera que el proyecto produce un impacto ambiental puntual, localizado en el espacio y tiempo, y que no presenta carácter transfronterizo. La magnitud y complejidad del impacto son reducidas y compatibles con los valores medioambientales de la zona afectada, de acuerdo con sus características, ubicación y medidas planteadas, no esperándose nuevos impactos a los ya existentes. </w:t>
      </w:r>
    </w:p>
    <w:p>
      <w:pPr>
        <w:pStyle w:val="Normal"/>
        <w:ind w:firstLine="707"/>
        <w:rPr>
          <w:rFonts w:ascii="Arial" w:hAnsi="Arial" w:cs="Arial"/>
          <w:sz w:val="22"/>
          <w:szCs w:val="22"/>
        </w:rPr>
      </w:pPr>
      <w:r>
        <w:rPr>
          <w:rFonts w:cs="Arial" w:ascii="Arial" w:hAnsi="Arial"/>
          <w:sz w:val="22"/>
          <w:szCs w:val="22"/>
        </w:rPr>
      </w:r>
    </w:p>
    <w:p>
      <w:pPr>
        <w:pStyle w:val="Normal"/>
        <w:ind w:firstLine="707"/>
        <w:rPr>
          <w:rFonts w:ascii="Arial" w:hAnsi="Arial" w:cs="Arial"/>
          <w:sz w:val="22"/>
          <w:szCs w:val="22"/>
        </w:rPr>
      </w:pPr>
      <w:r>
        <w:rPr>
          <w:rFonts w:cs="Arial" w:ascii="Arial" w:hAnsi="Arial"/>
          <w:sz w:val="22"/>
          <w:szCs w:val="22"/>
        </w:rPr>
        <w:t>Para la actividad, se tomarán las medidas preventivas y correctoras propias de este tipo de instalaciones.</w:t>
      </w:r>
    </w:p>
    <w:p>
      <w:pPr>
        <w:pStyle w:val="Normal"/>
        <w:ind w:firstLine="707"/>
        <w:rPr>
          <w:rFonts w:ascii="Arial" w:hAnsi="Arial" w:eastAsia="Arial" w:cs="Arial"/>
          <w:sz w:val="22"/>
          <w:szCs w:val="22"/>
        </w:rPr>
      </w:pPr>
      <w:r>
        <w:rPr>
          <w:rFonts w:eastAsia="Arial"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roponer al Delegado Territorial de la Junta de Castilla y León en Valladolid, el NO SOMETIMIENTO al trámite de evaluación de impacto ambiental del proyecto referenciado. No obstante, se recuerda la necesidad de obtener la autorización de gestor de los residuos que van a ser gestionados en la empresa, así como la obligatoriedad de cumplir la normativa relacionada con el ruido (Ley 5/2009, del Ruido en Castilla y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3.-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1. EIA-VA-2014-19:</w:t>
      </w:r>
      <w:r>
        <w:rPr>
          <w:rFonts w:cs="Arial" w:ascii="Arial" w:hAnsi="Arial"/>
          <w:b/>
          <w:sz w:val="22"/>
          <w:szCs w:val="22"/>
        </w:rPr>
        <w:t xml:space="preserve"> ESTACIÓN DEPURADORA DE AGUAS RESIDUALES Y EMISARIOS DE CABEZÓN DE PISUERGA Y ÁREA DE ACTIVIDADES CANAL DE CASTILLA en CABEZÓN DE PISUERGA. Solicitado por SOCIEDAD PÚBLICA DE INFRAESTRUCTURAS Y MEDIO AMBIENTE DE CASTILLA Y LEÓN, S.A.</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0" w:after="120"/>
        <w:rPr>
          <w:rFonts w:ascii="Arial" w:hAnsi="Arial" w:cs="Arial"/>
          <w:sz w:val="22"/>
          <w:szCs w:val="22"/>
        </w:rPr>
      </w:pPr>
      <w:r>
        <w:rPr>
          <w:rFonts w:cs="Arial" w:ascii="Arial" w:hAnsi="Arial"/>
          <w:sz w:val="22"/>
          <w:szCs w:val="22"/>
        </w:rPr>
        <w:t>El proyecto se encuentra sometido a Evaluación de Impacto Ambiental por estar incluido en el punto 3.4. apartado g) “Estaciones depuradoras de aguas residuales urbanas para poblaciones superiores a 15.000 habitantes equivalentes”, del Anexo IV de la Ley 11/2003, de 8 de abril, de Prevención Ambiental de Castilla y León.</w:t>
      </w:r>
    </w:p>
    <w:p>
      <w:pPr>
        <w:pStyle w:val="Normal"/>
        <w:spacing w:before="0" w:after="120"/>
        <w:rPr>
          <w:rFonts w:ascii="Arial" w:hAnsi="Arial" w:cs="Arial"/>
          <w:b/>
          <w:b/>
          <w:sz w:val="22"/>
          <w:szCs w:val="22"/>
        </w:rPr>
      </w:pPr>
      <w:r>
        <w:rPr>
          <w:rFonts w:cs="Arial" w:ascii="Arial" w:hAnsi="Arial"/>
          <w:b/>
          <w:sz w:val="22"/>
          <w:szCs w:val="22"/>
        </w:rPr>
        <w:t xml:space="preserve">DESCRIPCIÓN DEL PROYECTO </w:t>
      </w:r>
    </w:p>
    <w:p>
      <w:pPr>
        <w:pStyle w:val="Normal"/>
        <w:spacing w:before="0" w:after="120"/>
        <w:rPr>
          <w:rFonts w:ascii="Arial" w:hAnsi="Arial" w:cs="Arial"/>
          <w:sz w:val="22"/>
          <w:szCs w:val="22"/>
        </w:rPr>
      </w:pPr>
      <w:r>
        <w:rPr>
          <w:rFonts w:cs="Arial" w:ascii="Arial" w:hAnsi="Arial"/>
          <w:sz w:val="22"/>
          <w:szCs w:val="22"/>
        </w:rPr>
        <w:t>El proyecto evaluado consiste en ejecutar una planta de depuración de aguas residuales y sus infraestructuras asociadas. La capacidad de depuración proyectada es de 6.500 habitantes equivalentes para el diseño actual, y de 19.500 habitantes equivalentes en el horizonte futuro. La depuración se realizará sobre cinco vertidos de aguas residuales: tres provenientes de barrios de Cabezón de Pisuerga, y dos de áreas industriales (Polígono de la estación, y del Área de Actividades Canal de Castilla).</w:t>
      </w:r>
    </w:p>
    <w:p>
      <w:pPr>
        <w:pStyle w:val="Normal"/>
        <w:spacing w:before="0" w:after="120"/>
        <w:rPr>
          <w:rFonts w:ascii="Arial" w:hAnsi="Arial" w:cs="Arial"/>
          <w:sz w:val="22"/>
          <w:szCs w:val="22"/>
        </w:rPr>
      </w:pPr>
      <w:r>
        <w:rPr>
          <w:rFonts w:cs="Arial" w:ascii="Arial" w:hAnsi="Arial"/>
          <w:sz w:val="22"/>
          <w:szCs w:val="22"/>
        </w:rPr>
        <w:t>La ubicación prevista para la estación depuradora de aguas residuales (EDAR) es la parcela 27 del polígono 8 del término municipal de Cabezón de Pisuerga, en una parcela que actualmente soporta un uso extractivo. La distancia a la zona urbana más cercana es de un kilómetro. EL punto de vertido se localizará aguas abajo, lo más lejano posible de la zona de captación de la ETAP de Cabezón-Pisuerga.</w:t>
      </w:r>
    </w:p>
    <w:p>
      <w:pPr>
        <w:pStyle w:val="Normal"/>
        <w:spacing w:before="0" w:after="120"/>
        <w:rPr>
          <w:rFonts w:ascii="Arial" w:hAnsi="Arial" w:cs="Arial"/>
          <w:sz w:val="22"/>
          <w:szCs w:val="22"/>
        </w:rPr>
      </w:pPr>
      <w:r>
        <w:rPr>
          <w:rFonts w:cs="Arial" w:ascii="Arial" w:hAnsi="Arial"/>
          <w:sz w:val="22"/>
          <w:szCs w:val="22"/>
        </w:rPr>
        <w:t>Se prevé la construcción de dos colectores principales a ambos lados del río Pisuerga. El de la margen derecha recogerá los vertidos industriales, y el de la margen izquierda, aguas residuales del casco urbano. Éste último, mediante una perforación dirigida, cruzará el río Pisuerga para unirse a un emisario principal que llegará hasta la futura EDAR. Finalmente, habrá un tramo final de emisario, desde la EDAR hasta el punto de vertido final. Este punto de vertido se localizará en la margen derecha del río, a la altura del cruce de la vía férrea Madrid-Irún.</w:t>
      </w:r>
    </w:p>
    <w:p>
      <w:pPr>
        <w:pStyle w:val="Normal"/>
        <w:spacing w:before="0" w:after="120"/>
        <w:rPr>
          <w:rFonts w:ascii="Arial" w:hAnsi="Arial" w:cs="Arial"/>
          <w:sz w:val="22"/>
          <w:szCs w:val="22"/>
        </w:rPr>
      </w:pPr>
      <w:r>
        <w:rPr>
          <w:rFonts w:cs="Arial" w:ascii="Arial" w:hAnsi="Arial"/>
          <w:sz w:val="22"/>
          <w:szCs w:val="22"/>
        </w:rPr>
        <w:t xml:space="preserve">Las tuberías de los emisarios serán de PVC, salvo para las aguas industriales, en las que se usará tubería electrosoldada de polietileno de alta densidad. Los colectores irán en zanjas, generalmente sobre cama de arena. </w:t>
      </w:r>
    </w:p>
    <w:p>
      <w:pPr>
        <w:pStyle w:val="Normal"/>
        <w:spacing w:before="0" w:after="120"/>
        <w:rPr>
          <w:rFonts w:ascii="Arial" w:hAnsi="Arial" w:cs="Arial"/>
          <w:sz w:val="22"/>
          <w:szCs w:val="22"/>
        </w:rPr>
      </w:pPr>
      <w:r>
        <w:rPr>
          <w:rFonts w:cs="Arial" w:ascii="Arial" w:hAnsi="Arial"/>
          <w:sz w:val="22"/>
          <w:szCs w:val="22"/>
        </w:rPr>
        <w:t>El tratamiento previsto para la depuración del agua en la EDAR constará de las siguientes fases:</w:t>
      </w:r>
    </w:p>
    <w:p>
      <w:pPr>
        <w:pStyle w:val="Normal"/>
        <w:spacing w:before="0" w:after="60"/>
        <w:ind w:left="567" w:hanging="283"/>
        <w:rPr>
          <w:rFonts w:ascii="Arial" w:hAnsi="Arial" w:cs="Arial"/>
          <w:sz w:val="22"/>
          <w:szCs w:val="22"/>
        </w:rPr>
      </w:pPr>
      <w:r>
        <w:rPr>
          <w:rFonts w:cs="Arial" w:ascii="Arial" w:hAnsi="Arial"/>
          <w:sz w:val="22"/>
          <w:szCs w:val="22"/>
        </w:rPr>
        <w:t>-</w:t>
        <w:tab/>
        <w:t>Pozo de gruesos y pretratamiento (desarenado, desengrasado, desbaste de finos).</w:t>
      </w:r>
    </w:p>
    <w:p>
      <w:pPr>
        <w:pStyle w:val="Normal"/>
        <w:spacing w:before="0" w:after="60"/>
        <w:ind w:left="567" w:hanging="283"/>
        <w:rPr>
          <w:rFonts w:ascii="Arial" w:hAnsi="Arial" w:cs="Arial"/>
          <w:sz w:val="22"/>
          <w:szCs w:val="22"/>
        </w:rPr>
      </w:pPr>
      <w:r>
        <w:rPr>
          <w:rFonts w:cs="Arial" w:ascii="Arial" w:hAnsi="Arial"/>
          <w:sz w:val="22"/>
          <w:szCs w:val="22"/>
        </w:rPr>
        <w:t>-</w:t>
        <w:tab/>
        <w:t xml:space="preserve">Tratamiento biológico de aireación prolongada, con eliminación de nutrientes por vía biológica y apoyada por dosificación de reactivos. </w:t>
      </w:r>
    </w:p>
    <w:p>
      <w:pPr>
        <w:pStyle w:val="Normal"/>
        <w:spacing w:before="0" w:after="60"/>
        <w:ind w:left="567" w:hanging="283"/>
        <w:rPr>
          <w:rFonts w:ascii="Arial" w:hAnsi="Arial" w:cs="Arial"/>
          <w:sz w:val="22"/>
          <w:szCs w:val="22"/>
        </w:rPr>
      </w:pPr>
      <w:r>
        <w:rPr>
          <w:rFonts w:cs="Arial" w:ascii="Arial" w:hAnsi="Arial"/>
          <w:sz w:val="22"/>
          <w:szCs w:val="22"/>
        </w:rPr>
        <w:t>-</w:t>
        <w:tab/>
        <w:t>Clarificador secundario y desinfección de agua decantada.</w:t>
      </w:r>
    </w:p>
    <w:p>
      <w:pPr>
        <w:pStyle w:val="Normal"/>
        <w:spacing w:before="0" w:after="60"/>
        <w:ind w:left="567" w:hanging="283"/>
        <w:rPr>
          <w:rFonts w:ascii="Arial" w:hAnsi="Arial" w:cs="Arial"/>
          <w:sz w:val="22"/>
          <w:szCs w:val="22"/>
        </w:rPr>
      </w:pPr>
      <w:r>
        <w:rPr>
          <w:rFonts w:cs="Arial" w:ascii="Arial" w:hAnsi="Arial"/>
          <w:sz w:val="22"/>
          <w:szCs w:val="22"/>
        </w:rPr>
        <w:t>-</w:t>
        <w:tab/>
        <w:t>Filtración y desinfección parcial.</w:t>
      </w:r>
    </w:p>
    <w:p>
      <w:pPr>
        <w:pStyle w:val="Normal"/>
        <w:spacing w:before="0" w:after="60"/>
        <w:ind w:left="567" w:hanging="283"/>
        <w:rPr>
          <w:rFonts w:ascii="Arial" w:hAnsi="Arial" w:cs="Arial"/>
          <w:sz w:val="22"/>
          <w:szCs w:val="22"/>
        </w:rPr>
      </w:pPr>
      <w:r>
        <w:rPr>
          <w:rFonts w:cs="Arial" w:ascii="Arial" w:hAnsi="Arial"/>
          <w:sz w:val="22"/>
          <w:szCs w:val="22"/>
        </w:rPr>
        <w:t>-</w:t>
        <w:tab/>
        <w:t>Espesamiento de fangos.</w:t>
      </w:r>
    </w:p>
    <w:p>
      <w:pPr>
        <w:pStyle w:val="Normal"/>
        <w:spacing w:before="0" w:after="120"/>
        <w:ind w:left="568" w:hanging="284"/>
        <w:rPr>
          <w:rFonts w:ascii="Arial" w:hAnsi="Arial" w:cs="Arial"/>
          <w:sz w:val="22"/>
          <w:szCs w:val="22"/>
        </w:rPr>
      </w:pPr>
      <w:r>
        <w:rPr>
          <w:rFonts w:cs="Arial" w:ascii="Arial" w:hAnsi="Arial"/>
          <w:sz w:val="22"/>
          <w:szCs w:val="22"/>
        </w:rPr>
        <w:t>-</w:t>
        <w:tab/>
        <w:t>Acondicionamiento químico y deshidratación.</w:t>
      </w:r>
    </w:p>
    <w:p>
      <w:pPr>
        <w:pStyle w:val="Normal"/>
        <w:spacing w:before="0" w:after="120"/>
        <w:rPr>
          <w:rFonts w:ascii="Arial" w:hAnsi="Arial" w:cs="Arial"/>
          <w:b/>
          <w:b/>
          <w:sz w:val="22"/>
          <w:szCs w:val="22"/>
        </w:rPr>
      </w:pPr>
      <w:r>
        <w:rPr>
          <w:rFonts w:cs="Arial" w:ascii="Arial" w:hAnsi="Arial"/>
          <w:b/>
          <w:sz w:val="22"/>
          <w:szCs w:val="22"/>
        </w:rPr>
        <w:t xml:space="preserve">ESTUDIO DE IMPACTO AMBIENTAL. </w:t>
      </w:r>
    </w:p>
    <w:p>
      <w:pPr>
        <w:pStyle w:val="Normal"/>
        <w:spacing w:before="0" w:after="120"/>
        <w:rPr>
          <w:rFonts w:ascii="Arial" w:hAnsi="Arial" w:cs="Arial"/>
          <w:sz w:val="22"/>
          <w:szCs w:val="22"/>
        </w:rPr>
      </w:pPr>
      <w:r>
        <w:rPr>
          <w:rFonts w:cs="Arial" w:ascii="Arial" w:hAnsi="Arial"/>
          <w:sz w:val="22"/>
          <w:szCs w:val="22"/>
        </w:rPr>
        <w:t>El Estudio de Impacto Ambiental analiza los posibles impactos, señalando en su inventario ambiental la coincidencia territorial en una tesela del siguiente hábitat de interés comunitario: 92A0 “Bosques de galería de Salix alba y Populus alba”.</w:t>
      </w:r>
    </w:p>
    <w:p>
      <w:pPr>
        <w:pStyle w:val="Normal"/>
        <w:spacing w:before="0" w:after="120"/>
        <w:rPr>
          <w:rFonts w:ascii="Arial" w:hAnsi="Arial" w:cs="Arial"/>
          <w:sz w:val="22"/>
          <w:szCs w:val="22"/>
        </w:rPr>
      </w:pPr>
      <w:r>
        <w:rPr>
          <w:rFonts w:cs="Arial" w:ascii="Arial" w:hAnsi="Arial"/>
          <w:sz w:val="22"/>
          <w:szCs w:val="22"/>
        </w:rPr>
        <w:t>El Estudio de Impacto Ambiental una vez caracterizados y valorados los potenciales impactos propone medidas preventivas, además de medidas protectoras y correctoras a implantar tanto durante la fase de construcción como en la de funcionamiento: protección de los suelos, generación de ruidos, recuperación ambiental de los terrenos afectados, ubicación de instalaciones auxiliares, protección de las masas de agua, etc.</w:t>
      </w:r>
    </w:p>
    <w:p>
      <w:pPr>
        <w:pStyle w:val="Normal"/>
        <w:spacing w:before="0" w:after="120"/>
        <w:rPr>
          <w:rFonts w:ascii="Arial" w:hAnsi="Arial" w:cs="Arial"/>
          <w:sz w:val="22"/>
          <w:szCs w:val="22"/>
        </w:rPr>
      </w:pPr>
      <w:r>
        <w:rPr>
          <w:rFonts w:cs="Arial" w:ascii="Arial" w:hAnsi="Arial"/>
          <w:sz w:val="22"/>
          <w:szCs w:val="22"/>
        </w:rPr>
        <w:t xml:space="preserve">Se incluye un Programa de Vigilancia Ambiental que recoge las labores que deben realizarse para garantizar la aplicación y efectividad de las medidas protectoras y correctoras propuestas. </w:t>
      </w:r>
    </w:p>
    <w:p>
      <w:pPr>
        <w:pStyle w:val="Normal"/>
        <w:spacing w:before="0" w:after="120"/>
        <w:rPr>
          <w:rFonts w:ascii="Arial" w:hAnsi="Arial" w:cs="Arial"/>
          <w:b/>
          <w:b/>
          <w:sz w:val="22"/>
          <w:szCs w:val="22"/>
        </w:rPr>
      </w:pPr>
      <w:r>
        <w:rPr>
          <w:rFonts w:cs="Arial" w:ascii="Arial" w:hAnsi="Arial"/>
          <w:b/>
          <w:sz w:val="22"/>
          <w:szCs w:val="22"/>
        </w:rPr>
        <w:t xml:space="preserve">TRAMITACIÓN DEL EXPEDIENTE </w:t>
      </w:r>
    </w:p>
    <w:p>
      <w:pPr>
        <w:pStyle w:val="Normal"/>
        <w:spacing w:before="0" w:after="120"/>
        <w:rPr>
          <w:rFonts w:ascii="Arial" w:hAnsi="Arial" w:cs="Arial"/>
          <w:sz w:val="22"/>
          <w:szCs w:val="22"/>
        </w:rPr>
      </w:pPr>
      <w:r>
        <w:rPr>
          <w:rFonts w:cs="Arial" w:ascii="Arial" w:hAnsi="Arial"/>
          <w:sz w:val="22"/>
          <w:szCs w:val="22"/>
        </w:rPr>
        <w:t xml:space="preserve">En cumplimiento de la normativa de evaluación de impacto ambiental el documento inicial presentado por el promotor fue sometido al trámite de consultas previas a las siguientes Administraciones Públicas afectadas e interesados por la ejecución del proyecto: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federación Hidrográfica del Duero.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yuntamiento de Cabezón de Pisuerga.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putación Provincial de Valladolid.</w:t>
      </w:r>
    </w:p>
    <w:p>
      <w:pPr>
        <w:pStyle w:val="Normal"/>
        <w:spacing w:before="0" w:after="60"/>
        <w:ind w:left="851" w:hanging="425"/>
        <w:rPr>
          <w:rFonts w:ascii="Arial" w:hAnsi="Arial" w:cs="Arial"/>
          <w:sz w:val="22"/>
          <w:szCs w:val="22"/>
        </w:rPr>
      </w:pPr>
      <w:r>
        <w:rPr>
          <w:rFonts w:cs="Arial" w:ascii="Arial" w:hAnsi="Arial"/>
          <w:sz w:val="22"/>
          <w:szCs w:val="22"/>
        </w:rPr>
        <w:t>•</w:t>
      </w:r>
      <w:r>
        <w:rPr>
          <w:rFonts w:cs="Arial" w:ascii="Arial" w:hAnsi="Arial"/>
          <w:sz w:val="22"/>
          <w:szCs w:val="22"/>
        </w:rPr>
        <w:t xml:space="preserve">Servicio Territorial de Industria, Comercio y Turismo.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io Territorial de Fomento.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io Territorial de Cultura. </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ad de Ordenación y Mejora del Servicio Territorial de Medio Ambiente.</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ción de Infraestructura Ambiental, del Servicio Territorial de Medio Ambiente.</w:t>
      </w:r>
    </w:p>
    <w:p>
      <w:pPr>
        <w:pStyle w:val="Normal"/>
        <w:spacing w:before="0" w:after="60"/>
        <w:ind w:left="85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logistas en Acción de Valladolid.</w:t>
      </w:r>
    </w:p>
    <w:p>
      <w:pPr>
        <w:pStyle w:val="Normal"/>
        <w:spacing w:before="0" w:after="120"/>
        <w:rPr>
          <w:rFonts w:ascii="Arial" w:hAnsi="Arial" w:cs="Arial"/>
          <w:sz w:val="22"/>
          <w:szCs w:val="22"/>
        </w:rPr>
      </w:pPr>
      <w:r>
        <w:rPr>
          <w:rFonts w:cs="Arial" w:ascii="Arial" w:hAnsi="Arial"/>
          <w:sz w:val="22"/>
          <w:szCs w:val="22"/>
        </w:rPr>
        <w:t xml:space="preserve">Se recibieron informes de Confederación Hidrográfica del Duero, Diputación Provincial de Valladolid, Servicio Territorial de Industria, Comercio y Turismo, Servicio Territorial de Fomento, Unidad de Ordenación y Mejora, y Sección de Infraestructuras Ambientales. Dichos informes fueron remitidos al promotor, para su consideración en la redacción del Estudio de Impacto Ambiental del proyecto. </w:t>
      </w:r>
    </w:p>
    <w:p>
      <w:pPr>
        <w:pStyle w:val="Normal"/>
        <w:spacing w:before="0" w:after="120"/>
        <w:rPr>
          <w:rFonts w:ascii="Arial" w:hAnsi="Arial" w:cs="Arial"/>
          <w:sz w:val="22"/>
          <w:szCs w:val="22"/>
        </w:rPr>
      </w:pPr>
      <w:r>
        <w:rPr>
          <w:rFonts w:cs="Arial" w:ascii="Arial" w:hAnsi="Arial"/>
          <w:sz w:val="22"/>
          <w:szCs w:val="22"/>
        </w:rPr>
        <w:t>En cumplimiento de lo dispuesto en el artículo 9 del texto refundido de la Ley de Evaluación de Impacto Ambiental de Proyectos, aprobado por Real Decreto Legislativo 1/2008, de 11 de enero y en el artículo 51 de la Ley 11/2003, de 8 de abril, de Prevención Ambiental de Castilla y León, el Ayuntamiento de Cabezón sometió el proyecto y el Estudio de Impacto Ambiental al trámite de información pública mediante anuncio en el «Boletín Oficial de Castilla y León» de 30 de octubre de 2014, y en el tablón de anuncios del Ayuntamiento de Cabezón de Pisuerga. Durante dicho trámite no se presentaron alegaciones al proyecto. También se realizó el trámite de audiencia a la Asociación Ecologistas en Acción, que no realizó ninguna consideración sobre el proyecto y su estudio de impacto ambiental.</w:t>
      </w:r>
    </w:p>
    <w:p>
      <w:pPr>
        <w:pStyle w:val="Normal"/>
        <w:spacing w:before="0" w:after="120"/>
        <w:rPr>
          <w:rFonts w:ascii="Arial" w:hAnsi="Arial" w:cs="Arial"/>
          <w:sz w:val="22"/>
          <w:szCs w:val="22"/>
        </w:rPr>
      </w:pPr>
      <w:r>
        <w:rPr>
          <w:rFonts w:cs="Arial" w:ascii="Arial" w:hAnsi="Arial"/>
          <w:sz w:val="22"/>
          <w:szCs w:val="22"/>
        </w:rPr>
        <w:t xml:space="preserve">Consta en el expediente informe del Servicio Territorial de Medio Ambiente de Valladolid, de 24 de octubre de 2014, que constituye el Informe de Evaluación de las Repercusiones sobre la Red Natura 2000 (IRNA), concluyendo que no existe coincidencia geográfica del proyecto con la Red Natura 2000, y que no se prevé la existencia de afecciones indirectas, ya sea individualmente o en combinación con otros proyectos, que pudieran causar perjuicio a la integridad de cualquier lugar incluido en Red Natura 2000, siempre que se cumplan las medidas correctoras y protectoras previstas en el Proyecto y en el Estudio de Impacto Ambiental, y una serie de condicionantes que son recogidos en esta declaración de impacto ambiental. </w:t>
      </w:r>
    </w:p>
    <w:p>
      <w:pPr>
        <w:pStyle w:val="Normal"/>
        <w:rPr>
          <w:rFonts w:ascii="Arial" w:hAnsi="Arial" w:cs="Arial"/>
          <w:sz w:val="22"/>
          <w:szCs w:val="22"/>
        </w:rPr>
      </w:pPr>
      <w:r>
        <w:rPr>
          <w:rFonts w:cs="Arial" w:ascii="Arial" w:hAnsi="Arial"/>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La Comisión Territorial de Medio Ambiente y Urbanismo de Valladolid determina informar FAVORABLEMENTE el desarrollo del proyecto, siempre y cuando se cumplan las condiciones de esta Declaración y sin perjuicio del cumplimiento de otras normas vigentes que pudieran impedir o condicionar su realización. </w:t>
      </w:r>
    </w:p>
    <w:p>
      <w:pPr>
        <w:pStyle w:val="Normal"/>
        <w:spacing w:before="0" w:after="60"/>
        <w:rPr>
          <w:rFonts w:ascii="Arial" w:hAnsi="Arial" w:cs="Arial"/>
          <w:sz w:val="22"/>
          <w:szCs w:val="22"/>
        </w:rPr>
      </w:pPr>
      <w:r>
        <w:rPr>
          <w:rFonts w:cs="Arial" w:ascii="Arial" w:hAnsi="Arial"/>
          <w:sz w:val="22"/>
          <w:szCs w:val="22"/>
        </w:rPr>
        <w:t>1.– Actividad evaluada.– La presente Declaración se refiere al Proyecto «Emisario y Estación Depuradora de Aguas Residuales de Cabezón de Pisuerga y Área de Actividades Canal de Castilla”, en el término municipal de Cabezón de Pisuerga (Valladolid),» y su Estudio de Impacto Ambiental de noviembre de 2012.</w:t>
      </w:r>
    </w:p>
    <w:p>
      <w:pPr>
        <w:pStyle w:val="Normal"/>
        <w:spacing w:before="0" w:after="60"/>
        <w:rPr>
          <w:rFonts w:ascii="Arial" w:hAnsi="Arial" w:cs="Arial"/>
          <w:sz w:val="22"/>
          <w:szCs w:val="22"/>
        </w:rPr>
      </w:pPr>
      <w:r>
        <w:rPr>
          <w:rFonts w:cs="Arial" w:ascii="Arial" w:hAnsi="Arial"/>
          <w:sz w:val="22"/>
          <w:szCs w:val="22"/>
        </w:rPr>
        <w:t xml:space="preserve">2.– Autorizaciones.– El titular de la actividad deberá obtener todas las preceptivas autorizaciones, como por ejemplo, de la Confederación Hidrográfica del Duero para la ocupación y/o utilización del Dominio Público Hidráulico, y la realización de obras o trabajos en el citado dominio público y en sus zonas de servidumbre y policía, así como para el vertido de las aguas depuradas. </w:t>
      </w:r>
    </w:p>
    <w:p>
      <w:pPr>
        <w:pStyle w:val="Normal"/>
        <w:spacing w:before="0" w:after="60"/>
        <w:rPr>
          <w:rFonts w:ascii="Arial" w:hAnsi="Arial" w:cs="Arial"/>
          <w:sz w:val="22"/>
          <w:szCs w:val="22"/>
        </w:rPr>
      </w:pPr>
      <w:r>
        <w:rPr>
          <w:rFonts w:cs="Arial" w:ascii="Arial" w:hAnsi="Arial"/>
          <w:sz w:val="22"/>
          <w:szCs w:val="22"/>
        </w:rPr>
        <w:t xml:space="preserve">3.– Afección a zonas sensibles.– Se considera que el diseño y ubicación del proyecto son compatibles, ya sea individualmente o en combinación con otros proyectos, con el mantenimiento y el estado de conservación de los lugares incluidos en la Red Natura 2000 más cercanos a la zona objeto de proyecto. </w:t>
      </w:r>
    </w:p>
    <w:p>
      <w:pPr>
        <w:pStyle w:val="Normal"/>
        <w:spacing w:before="0" w:after="60"/>
        <w:rPr>
          <w:rFonts w:ascii="Arial" w:hAnsi="Arial" w:cs="Arial"/>
          <w:sz w:val="22"/>
          <w:szCs w:val="22"/>
        </w:rPr>
      </w:pPr>
      <w:r>
        <w:rPr>
          <w:rFonts w:cs="Arial" w:ascii="Arial" w:hAnsi="Arial"/>
          <w:sz w:val="22"/>
          <w:szCs w:val="22"/>
        </w:rPr>
        <w:t xml:space="preserve">4.– Medidas protectoras.– Las medidas preventivas y correctoras, a los efectos ambientales, a las que quedan sujetas la ejecución y desarrollo del proyecto son las siguientes y las contenidas en el Estudio de Impacto Ambiental, en lo que no contradigan a las presentes: </w:t>
      </w:r>
    </w:p>
    <w:p>
      <w:pPr>
        <w:pStyle w:val="Normal"/>
        <w:spacing w:before="0" w:after="60"/>
        <w:rPr>
          <w:rFonts w:ascii="Arial" w:hAnsi="Arial" w:cs="Arial"/>
          <w:sz w:val="22"/>
          <w:szCs w:val="22"/>
        </w:rPr>
      </w:pPr>
      <w:r>
        <w:rPr>
          <w:rFonts w:cs="Arial" w:ascii="Arial" w:hAnsi="Arial"/>
          <w:sz w:val="22"/>
          <w:szCs w:val="22"/>
        </w:rPr>
        <w:t xml:space="preserve">a) Delimitación de las zonas de actuación.– Antes del inicio de la ejecución del proyecto, se deberá acotar y jalonar el lugar de las obras, delimitándose y señalizándose convenientemente las zonas de actuación y las de exclusión específica, como especies arbóreas a conservar y cauces a respetar, garantizando que las afecciones al entorno se limiten a lo imprescindible. </w:t>
      </w:r>
    </w:p>
    <w:p>
      <w:pPr>
        <w:pStyle w:val="Normal"/>
        <w:spacing w:before="0" w:after="60"/>
        <w:rPr>
          <w:rFonts w:ascii="Arial" w:hAnsi="Arial" w:cs="Arial"/>
          <w:sz w:val="22"/>
          <w:szCs w:val="22"/>
        </w:rPr>
      </w:pPr>
      <w:r>
        <w:rPr>
          <w:rFonts w:cs="Arial" w:ascii="Arial" w:hAnsi="Arial"/>
          <w:sz w:val="22"/>
          <w:szCs w:val="22"/>
        </w:rPr>
        <w:t>b) Franjas de protección.– En el límite con parcelas, caminos y otras infraestructuras colindantes, se dejará una franja de terreno con anchura suficiente para salvaguardar su estabilidad o funcionalidad, cumpliendo en todo caso las especificaciones de los organismos competentes. En esta franja, deberá tenerse en cuenta que deberá respetarse la servidumbre de uso público.</w:t>
      </w:r>
    </w:p>
    <w:p>
      <w:pPr>
        <w:pStyle w:val="Normal"/>
        <w:spacing w:before="0" w:after="60"/>
        <w:rPr>
          <w:rFonts w:ascii="Arial" w:hAnsi="Arial" w:cs="Arial"/>
          <w:sz w:val="22"/>
          <w:szCs w:val="22"/>
        </w:rPr>
      </w:pPr>
      <w:r>
        <w:rPr>
          <w:rFonts w:cs="Arial" w:ascii="Arial" w:hAnsi="Arial"/>
          <w:sz w:val="22"/>
          <w:szCs w:val="22"/>
        </w:rPr>
        <w:t>c) Protección viaria.– Deberán mantenerse los accesos y servidumbres existentes, tales como pistas de acceso, caminos, etc., o se establecerán alternativas al respecto. El estado de estos caminos al final de las obras deberá ser al menos el mismo que presentaban al inicio de las actuaciones. El promotor dispondrá las medidas oportunas para evitar que los vehículos incorporen materiales a las vías de comunicación, tales como una plataforma de lavado de ruedas y bajos de los vehículos, etc.</w:t>
      </w:r>
    </w:p>
    <w:p>
      <w:pPr>
        <w:pStyle w:val="Normal"/>
        <w:spacing w:before="0" w:after="60"/>
        <w:rPr>
          <w:rFonts w:ascii="Arial" w:hAnsi="Arial" w:cs="Arial"/>
          <w:sz w:val="22"/>
          <w:szCs w:val="22"/>
        </w:rPr>
      </w:pPr>
      <w:r>
        <w:rPr>
          <w:rFonts w:cs="Arial" w:ascii="Arial" w:hAnsi="Arial"/>
          <w:sz w:val="22"/>
          <w:szCs w:val="22"/>
        </w:rPr>
        <w:t xml:space="preserve">No serán pavimentados aquellos tramos del emisario y colectores que discurran por parcelas de cultivos, que deberán ser revegetados y mantendrán su uso actual.   </w:t>
      </w:r>
    </w:p>
    <w:p>
      <w:pPr>
        <w:pStyle w:val="Normal"/>
        <w:spacing w:before="0" w:after="60"/>
        <w:rPr>
          <w:rFonts w:ascii="Arial" w:hAnsi="Arial" w:cs="Arial"/>
          <w:sz w:val="22"/>
          <w:szCs w:val="22"/>
        </w:rPr>
      </w:pPr>
      <w:r>
        <w:rPr>
          <w:rFonts w:cs="Arial" w:ascii="Arial" w:hAnsi="Arial"/>
          <w:sz w:val="22"/>
          <w:szCs w:val="22"/>
        </w:rPr>
        <w:t>Para las posibles afecciones que el proyecto pudiera ocasionar en temas de cruces o paralalelismos sobre la carretera provincial VP-3402, deberá recabarse informe definitivo de la Diputación Provincial de Valladolid sobre los extremos a tener en cuenta durante la fase de obras.</w:t>
      </w:r>
    </w:p>
    <w:p>
      <w:pPr>
        <w:pStyle w:val="Normal"/>
        <w:spacing w:before="0" w:after="60"/>
        <w:rPr>
          <w:rFonts w:ascii="Arial" w:hAnsi="Arial" w:cs="Arial"/>
          <w:sz w:val="22"/>
          <w:szCs w:val="22"/>
        </w:rPr>
      </w:pPr>
      <w:r>
        <w:rPr>
          <w:rFonts w:cs="Arial" w:ascii="Arial" w:hAnsi="Arial"/>
          <w:sz w:val="22"/>
          <w:szCs w:val="22"/>
        </w:rPr>
        <w:t>Por último, deberá respetarse en su recorrido el Corredor Verde existente en la zona.</w:t>
      </w:r>
    </w:p>
    <w:p>
      <w:pPr>
        <w:pStyle w:val="Normal"/>
        <w:spacing w:before="0" w:after="60"/>
        <w:rPr>
          <w:rFonts w:ascii="Arial" w:hAnsi="Arial" w:cs="Arial"/>
          <w:sz w:val="22"/>
          <w:szCs w:val="22"/>
        </w:rPr>
      </w:pPr>
      <w:r>
        <w:rPr>
          <w:rFonts w:cs="Arial" w:ascii="Arial" w:hAnsi="Arial"/>
          <w:sz w:val="22"/>
          <w:szCs w:val="22"/>
        </w:rPr>
        <w:t xml:space="preserve">d) Instalaciones auxiliares.– La localización de las instalaciones auxiliares de obra de carácter temporal, si fueran necesarias, como parques de maquinaria, almacenes de materiales, aceites y combustibles, deberán vallarse y señalizarse convenientemente. </w:t>
      </w:r>
    </w:p>
    <w:p>
      <w:pPr>
        <w:pStyle w:val="Normal"/>
        <w:spacing w:before="0" w:after="60"/>
        <w:rPr>
          <w:rFonts w:ascii="Arial" w:hAnsi="Arial" w:cs="Arial"/>
          <w:sz w:val="22"/>
          <w:szCs w:val="22"/>
        </w:rPr>
      </w:pPr>
      <w:r>
        <w:rPr>
          <w:rFonts w:cs="Arial" w:ascii="Arial" w:hAnsi="Arial"/>
          <w:sz w:val="22"/>
          <w:szCs w:val="22"/>
        </w:rPr>
        <w:t xml:space="preserve">Para la elección de la ubicación de las instalaciones auxiliares se deberá evitar la ocupación del dominio público hidráulico y de la zona de servidumbre de los cauces. </w:t>
      </w:r>
    </w:p>
    <w:p>
      <w:pPr>
        <w:pStyle w:val="Normal"/>
        <w:spacing w:before="0" w:after="60"/>
        <w:rPr>
          <w:rFonts w:ascii="Arial" w:hAnsi="Arial" w:cs="Arial"/>
          <w:sz w:val="22"/>
          <w:szCs w:val="22"/>
        </w:rPr>
      </w:pPr>
      <w:r>
        <w:rPr>
          <w:rFonts w:cs="Arial" w:ascii="Arial" w:hAnsi="Arial"/>
          <w:sz w:val="22"/>
          <w:szCs w:val="22"/>
        </w:rPr>
        <w:t xml:space="preserve">Se evitará, en la medida de lo posible, la ocupación de la zona de policía de cauce público y de terrenos situados sobre materiales de alta permeabilidad. </w:t>
      </w:r>
    </w:p>
    <w:p>
      <w:pPr>
        <w:pStyle w:val="Normal"/>
        <w:spacing w:before="0" w:after="60"/>
        <w:rPr>
          <w:rFonts w:ascii="Arial" w:hAnsi="Arial" w:cs="Arial"/>
          <w:sz w:val="22"/>
          <w:szCs w:val="22"/>
        </w:rPr>
      </w:pPr>
      <w:r>
        <w:rPr>
          <w:rFonts w:cs="Arial" w:ascii="Arial" w:hAnsi="Arial"/>
          <w:sz w:val="22"/>
          <w:szCs w:val="22"/>
        </w:rPr>
        <w:t xml:space="preserve">Las zonas donde se ubiquen estas instalaciones deberán ser impermeabilizadas para evitar la contaminación de las aguas subterráneas. Las aguas procedentes de la escorrentía deberán ser recogidas y gestionadas adecuadamente para evitar la contaminación del dominio público hidráulico. </w:t>
      </w:r>
    </w:p>
    <w:p>
      <w:pPr>
        <w:pStyle w:val="Normal"/>
        <w:spacing w:before="0" w:after="60"/>
        <w:rPr>
          <w:rFonts w:ascii="Arial" w:hAnsi="Arial" w:cs="Arial"/>
          <w:sz w:val="22"/>
          <w:szCs w:val="22"/>
        </w:rPr>
      </w:pPr>
      <w:r>
        <w:rPr>
          <w:rFonts w:cs="Arial" w:ascii="Arial" w:hAnsi="Arial"/>
          <w:sz w:val="22"/>
          <w:szCs w:val="22"/>
        </w:rPr>
        <w:t>Los elementos electromecánicos necesarios para el trabajo en seco, deberán localizarse a una cota superior de la estimada en la avenida con periodo de retorno de 50 años.</w:t>
      </w:r>
    </w:p>
    <w:p>
      <w:pPr>
        <w:pStyle w:val="Normal"/>
        <w:spacing w:before="0" w:after="60"/>
        <w:rPr>
          <w:rFonts w:ascii="Arial" w:hAnsi="Arial" w:cs="Arial"/>
          <w:sz w:val="22"/>
          <w:szCs w:val="22"/>
        </w:rPr>
      </w:pPr>
      <w:r>
        <w:rPr>
          <w:rFonts w:cs="Arial" w:ascii="Arial" w:hAnsi="Arial"/>
          <w:sz w:val="22"/>
          <w:szCs w:val="22"/>
        </w:rPr>
        <w:t xml:space="preserve">f) Protección del suelo.– Los movimientos de tierra se realizarán exclusivamente en las áreas de ocupación de las instalaciones proyectadas procurando afectar a la mínima superficie posible. La retirada de los suelos deberá realizarse de forma selectiva, reservando la capa de tierra vegetal para su posterior utilización en la adecuación de los terrenos alterados, que será acopiada en cordones de reducida altura, no superior a dos metros, para evitar la compactación y se tratará, si fuera necesario, con siembra y abonado a fin de evitar la erosión y mantener su fertilidad. </w:t>
      </w:r>
    </w:p>
    <w:p>
      <w:pPr>
        <w:pStyle w:val="Normal"/>
        <w:spacing w:before="0" w:after="60"/>
        <w:rPr>
          <w:rFonts w:ascii="Arial" w:hAnsi="Arial" w:cs="Arial"/>
          <w:sz w:val="22"/>
          <w:szCs w:val="22"/>
        </w:rPr>
      </w:pPr>
      <w:r>
        <w:rPr>
          <w:rFonts w:cs="Arial" w:ascii="Arial" w:hAnsi="Arial"/>
          <w:sz w:val="22"/>
          <w:szCs w:val="22"/>
        </w:rPr>
        <w:t xml:space="preserve">En todo momento, deberán tomarse medidas de prevención para evitar la contaminación accidental del suelo, y en el caso de que esto ocurriera se realizarán operaciones de descontaminación, limpieza y recuperación de los suelos afectados. </w:t>
      </w:r>
    </w:p>
    <w:p>
      <w:pPr>
        <w:pStyle w:val="Normal"/>
        <w:spacing w:before="0" w:after="60"/>
        <w:rPr>
          <w:rFonts w:ascii="Arial" w:hAnsi="Arial" w:cs="Arial"/>
          <w:sz w:val="22"/>
          <w:szCs w:val="22"/>
        </w:rPr>
      </w:pPr>
      <w:r>
        <w:rPr>
          <w:rFonts w:cs="Arial" w:ascii="Arial" w:hAnsi="Arial"/>
          <w:sz w:val="22"/>
          <w:szCs w:val="22"/>
        </w:rPr>
        <w:t xml:space="preserve">g) Protección de la vegetación.– Toda actuación que deba llevarse a cabo en las proximidades de los cursos de agua se realizará con el máximo respeto de la vegetación presente en los márgenes. Se intentará mantener el mayor número de ejemplares arbóreos presentes en toda la zona de trabajo (colectores y EDAR), debiendo realizar las tareas oportunas para su conservación y mantenimiento. Debe asegurarse el mantenimiento de la vegetación riparia, la continuidad espacial de la ribera con conectividad y heterogeneidad, efectuando el apeo, si este fuese necesario, sobre el menor número de pies posibles, seleccionando los puntisecos, dominados o decrépitos y que no sustenten nidos de especies protegidas. En caso de que fuese necesaria la corta de algún ejemplar arbóreo, deberá tramitarse la correspondiente solicitud ante el Servicio Territorial de Medio Ambiente de Valladolid. </w:t>
      </w:r>
    </w:p>
    <w:p>
      <w:pPr>
        <w:pStyle w:val="Normal"/>
        <w:spacing w:before="0" w:after="60"/>
        <w:rPr>
          <w:rFonts w:ascii="Arial" w:hAnsi="Arial" w:cs="Arial"/>
          <w:sz w:val="22"/>
          <w:szCs w:val="22"/>
        </w:rPr>
      </w:pPr>
      <w:r>
        <w:rPr>
          <w:rFonts w:cs="Arial" w:ascii="Arial" w:hAnsi="Arial"/>
          <w:sz w:val="22"/>
          <w:szCs w:val="22"/>
        </w:rPr>
        <w:t>Por otra parte, el trazado de los colectores y del emisario afectarán parcialmente al monte 8267037 “Riberas de Cabezón”, por lo que para las actuaciones en este monte contratado también deberá obtenerse previa autorización del Servicio Territorial de Medio Ambiente.</w:t>
      </w:r>
    </w:p>
    <w:p>
      <w:pPr>
        <w:pStyle w:val="Normal"/>
        <w:spacing w:before="0" w:after="60"/>
        <w:rPr>
          <w:rFonts w:ascii="Arial" w:hAnsi="Arial" w:cs="Arial"/>
          <w:sz w:val="22"/>
          <w:szCs w:val="22"/>
        </w:rPr>
      </w:pPr>
      <w:r>
        <w:rPr>
          <w:rFonts w:cs="Arial" w:ascii="Arial" w:hAnsi="Arial"/>
          <w:sz w:val="22"/>
          <w:szCs w:val="22"/>
        </w:rPr>
        <w:t xml:space="preserve">h) Protección de la atmósfera.– Para evitar la producción de polvo durante la fase de construcción, se deberán llevar a cabo acciones protectoras como riego de los materiales, caminos y pistas, con la frecuencia que las condiciones atmosféricas lo hagan necesario. Deberá retirarse periódicamente el material pulverulento acumulado en las zonas de tránsito de vehículos, cuya velocidad de circulación por las pistas de acceso deberá limitarse a la más conveniente en cada momento para reducir la dispersión de partículas. </w:t>
      </w:r>
    </w:p>
    <w:p>
      <w:pPr>
        <w:pStyle w:val="Normal"/>
        <w:spacing w:before="0" w:after="60"/>
        <w:rPr>
          <w:rFonts w:ascii="Arial" w:hAnsi="Arial" w:cs="Arial"/>
          <w:sz w:val="22"/>
          <w:szCs w:val="22"/>
        </w:rPr>
      </w:pPr>
      <w:r>
        <w:rPr>
          <w:rFonts w:cs="Arial" w:ascii="Arial" w:hAnsi="Arial"/>
          <w:sz w:val="22"/>
          <w:szCs w:val="22"/>
        </w:rPr>
        <w:t>i) Protección de las aguas.– En todas las actuaciones a realizar se deberán respetar las servidumbres legales y, en particular, la servidumbre de uso público de 5 metros en cada margen establecida en el Reglamento del Dominio Público Hidráulico. Para las obras que deban ejecutarse en zona de policía, será necesaria la previa autorización por parte de la Confederación Hidrográfica del Duero.</w:t>
      </w:r>
    </w:p>
    <w:p>
      <w:pPr>
        <w:pStyle w:val="Normal"/>
        <w:spacing w:before="0" w:after="60"/>
        <w:rPr>
          <w:rFonts w:ascii="Arial" w:hAnsi="Arial" w:cs="Arial"/>
          <w:sz w:val="22"/>
          <w:szCs w:val="22"/>
        </w:rPr>
      </w:pPr>
      <w:r>
        <w:rPr>
          <w:rFonts w:cs="Arial" w:ascii="Arial" w:hAnsi="Arial"/>
          <w:sz w:val="22"/>
          <w:szCs w:val="22"/>
        </w:rPr>
        <w:t xml:space="preserve">En ningún momento se acumularán materiales sobrantes de obra en las proximidades de los cauces existentes, evitando el aporte de sólidos a sus aguas. </w:t>
      </w:r>
    </w:p>
    <w:p>
      <w:pPr>
        <w:pStyle w:val="Normal"/>
        <w:spacing w:before="0" w:after="60"/>
        <w:rPr>
          <w:rFonts w:ascii="Arial" w:hAnsi="Arial" w:cs="Arial"/>
          <w:sz w:val="22"/>
          <w:szCs w:val="22"/>
        </w:rPr>
      </w:pPr>
      <w:r>
        <w:rPr>
          <w:rFonts w:cs="Arial" w:ascii="Arial" w:hAnsi="Arial"/>
          <w:sz w:val="22"/>
          <w:szCs w:val="22"/>
        </w:rPr>
        <w:t xml:space="preserve">Las obras de los colectores, emisarios y de la propia depuradora, así como cualquier otra actividad auxiliar (zanjas, acopios de material, correcciones de taludes, etc.), deberán planificarse y realizarse de modo que no se aporten tierras, escombros o sustancias contaminantes que puedan alterar el caudal y la calidad de las aguas de los cauces, y riberas aledañas. </w:t>
      </w:r>
    </w:p>
    <w:p>
      <w:pPr>
        <w:pStyle w:val="Normal"/>
        <w:spacing w:before="0" w:after="60"/>
        <w:rPr>
          <w:rFonts w:ascii="Arial" w:hAnsi="Arial" w:cs="Arial"/>
          <w:sz w:val="22"/>
          <w:szCs w:val="22"/>
        </w:rPr>
      </w:pPr>
      <w:r>
        <w:rPr>
          <w:rFonts w:cs="Arial" w:ascii="Arial" w:hAnsi="Arial"/>
          <w:sz w:val="22"/>
          <w:szCs w:val="22"/>
        </w:rPr>
        <w:t xml:space="preserve">Debe garantizarse en el vertido el mínimo exigible para la calidad de las aguas como zona apta para la vida de los peces en zona ciprinícola establecidos en el Anexo I de la Ley 6/1992, de 18 de diciembre, de protección de los ecosistemas acuáticos y de regulación de la pesca de Castilla y León. </w:t>
      </w:r>
    </w:p>
    <w:p>
      <w:pPr>
        <w:pStyle w:val="Normal"/>
        <w:spacing w:before="0" w:after="60"/>
        <w:rPr>
          <w:rFonts w:ascii="Arial" w:hAnsi="Arial" w:cs="Arial"/>
          <w:sz w:val="22"/>
          <w:szCs w:val="22"/>
        </w:rPr>
      </w:pPr>
      <w:r>
        <w:rPr>
          <w:rFonts w:cs="Arial" w:ascii="Arial" w:hAnsi="Arial"/>
          <w:sz w:val="22"/>
          <w:szCs w:val="22"/>
        </w:rPr>
        <w:t xml:space="preserve">Deberá solicitarse de la Confederación Hidrográfica del Duero la posible modificación de la autorización de vertido con la que se cuenta en la actualidad. También deberá solicitarse la autorización de reutilización del agua depurada para riego, según lo regulado por el Real Decreto 1620/2007. </w:t>
      </w:r>
    </w:p>
    <w:p>
      <w:pPr>
        <w:pStyle w:val="Normal"/>
        <w:spacing w:before="0" w:after="60"/>
        <w:rPr>
          <w:rFonts w:ascii="Arial" w:hAnsi="Arial" w:cs="Arial"/>
          <w:sz w:val="22"/>
          <w:szCs w:val="22"/>
        </w:rPr>
      </w:pPr>
      <w:r>
        <w:rPr>
          <w:rFonts w:cs="Arial" w:ascii="Arial" w:hAnsi="Arial"/>
          <w:sz w:val="22"/>
          <w:szCs w:val="22"/>
        </w:rPr>
        <w:t xml:space="preserve">j) Protección de la fauna.– Se tendrá en cuenta lo regulado en el Real Decreto 1432/2008 sobre la protección de la avifauna y las líneas eléctricas. Se procurará que las obras se realicen en los momentos en que menos efectos negativos produzcan sobre la fauna silvestre, procurando no interferir en el periodo de reproducción de las especies. </w:t>
      </w:r>
    </w:p>
    <w:p>
      <w:pPr>
        <w:pStyle w:val="Normal"/>
        <w:spacing w:before="0" w:after="60"/>
        <w:rPr>
          <w:rFonts w:ascii="Arial" w:hAnsi="Arial" w:cs="Arial"/>
          <w:sz w:val="22"/>
          <w:szCs w:val="22"/>
        </w:rPr>
      </w:pPr>
      <w:r>
        <w:rPr>
          <w:rFonts w:cs="Arial" w:ascii="Arial" w:hAnsi="Arial"/>
          <w:sz w:val="22"/>
          <w:szCs w:val="22"/>
        </w:rPr>
        <w:t xml:space="preserve">El vallado perimetral no podrá ser de alambre de espino en el último hilo del vallado, ni otros elementos cortantes o punzantes, ni se instalará ningún dispositivo de electrocución. </w:t>
      </w:r>
    </w:p>
    <w:p>
      <w:pPr>
        <w:pStyle w:val="Normal"/>
        <w:spacing w:before="0" w:after="60"/>
        <w:rPr>
          <w:rFonts w:ascii="Arial" w:hAnsi="Arial" w:cs="Arial"/>
          <w:sz w:val="22"/>
          <w:szCs w:val="22"/>
        </w:rPr>
      </w:pPr>
      <w:r>
        <w:rPr>
          <w:rFonts w:cs="Arial" w:ascii="Arial" w:hAnsi="Arial"/>
          <w:sz w:val="22"/>
          <w:szCs w:val="22"/>
        </w:rPr>
        <w:t xml:space="preserve">k) Gestión de residuos.– Previamente al inicio de las obras, deberá acreditarse el cumplimiento de lo establecido en el artículo 5 del Real Decreto 105/2008, de 1 de febrero, por el que se regula la producción y gestión de los residuos de construcción y demolición, en relación con la obligatoriedad de contar con un Plan que debe reflejar la gestión de dichos residuos y estar aprobado por la dirección facultativa de la obra. </w:t>
      </w:r>
    </w:p>
    <w:p>
      <w:pPr>
        <w:pStyle w:val="Normal"/>
        <w:spacing w:before="0" w:after="60"/>
        <w:rPr>
          <w:rFonts w:ascii="Arial" w:hAnsi="Arial" w:cs="Arial"/>
          <w:sz w:val="22"/>
          <w:szCs w:val="22"/>
        </w:rPr>
      </w:pPr>
      <w:r>
        <w:rPr>
          <w:rFonts w:cs="Arial" w:ascii="Arial" w:hAnsi="Arial"/>
          <w:sz w:val="22"/>
          <w:szCs w:val="22"/>
        </w:rPr>
        <w:t xml:space="preserve">Todos los residuos generados se gestionarán en función de su catalogación de acuerdo con el Listado Europeo de Residuos. La empresa responsable, de la ejecución de las obras deberá realizar la comunicación previa de actividad generadora de residuos recogida en el artículo 29 de la Ley 22/2011, de 28 de julio, de residuos y suelos contaminados ante el Servicio Territorial de Medio Ambiente de Valladolid, así como al titular de la instalación. </w:t>
      </w:r>
    </w:p>
    <w:p>
      <w:pPr>
        <w:pStyle w:val="Normal"/>
        <w:spacing w:before="0" w:after="60"/>
        <w:rPr>
          <w:rFonts w:ascii="Arial" w:hAnsi="Arial" w:cs="Arial"/>
          <w:sz w:val="22"/>
          <w:szCs w:val="22"/>
        </w:rPr>
      </w:pPr>
      <w:r>
        <w:rPr>
          <w:rFonts w:cs="Arial" w:ascii="Arial" w:hAnsi="Arial"/>
          <w:sz w:val="22"/>
          <w:szCs w:val="22"/>
        </w:rPr>
        <w:t xml:space="preserve">Se controlará de modo especial la gestión de aceites y residuos procedentes del mantenimiento de la maquinaria, evitando su manejo incontrolado y la posible contaminación directa o inducida de las aguas. En caso de producirse accidentalmente el vertido de algún residuo peligroso, se procederá inmediatamente a su retirada y entrega a gestor autorizado. </w:t>
      </w:r>
    </w:p>
    <w:p>
      <w:pPr>
        <w:pStyle w:val="Normal"/>
        <w:spacing w:before="0" w:after="60"/>
        <w:rPr>
          <w:rFonts w:ascii="Arial" w:hAnsi="Arial" w:cs="Arial"/>
          <w:sz w:val="22"/>
          <w:szCs w:val="22"/>
        </w:rPr>
      </w:pPr>
      <w:r>
        <w:rPr>
          <w:rFonts w:cs="Arial" w:ascii="Arial" w:hAnsi="Arial"/>
          <w:sz w:val="22"/>
          <w:szCs w:val="22"/>
        </w:rPr>
        <w:t xml:space="preserve">l) Suelos contaminados.– La actividad está incluida en el Anexo I del Real Decreto Legislativo 9/2005, de 14 de enero, por el que se establece la relación de actividades potencialmente contaminadoras del suelo y los criterios estándares para la declaración de suelos contaminados, por lo que deberá presentar ante la Consejería de Fomento y Medio Ambiente el preceptivo informe de situación. </w:t>
      </w:r>
    </w:p>
    <w:p>
      <w:pPr>
        <w:pStyle w:val="Normal"/>
        <w:spacing w:before="0" w:after="60"/>
        <w:rPr>
          <w:rFonts w:ascii="Arial" w:hAnsi="Arial" w:cs="Arial"/>
          <w:sz w:val="22"/>
          <w:szCs w:val="22"/>
        </w:rPr>
      </w:pPr>
      <w:r>
        <w:rPr>
          <w:rFonts w:cs="Arial" w:ascii="Arial" w:hAnsi="Arial"/>
          <w:sz w:val="22"/>
          <w:szCs w:val="22"/>
        </w:rPr>
        <w:t xml:space="preserve">m) Lodos de depuración.– Los lodos producidos deberán ser entregado a gestor autorizado, pudiendo ser valorizados siempre que se cumplan las características y requisitos establecidos en la normativa que regula la utilización de lodos de depuración y normativa de desarrollo. </w:t>
      </w:r>
    </w:p>
    <w:p>
      <w:pPr>
        <w:pStyle w:val="Normal"/>
        <w:spacing w:before="0" w:after="60"/>
        <w:rPr>
          <w:rFonts w:ascii="Arial" w:hAnsi="Arial" w:cs="Arial"/>
          <w:sz w:val="22"/>
          <w:szCs w:val="22"/>
        </w:rPr>
      </w:pPr>
      <w:r>
        <w:rPr>
          <w:rFonts w:cs="Arial" w:ascii="Arial" w:hAnsi="Arial"/>
          <w:sz w:val="22"/>
          <w:szCs w:val="22"/>
        </w:rPr>
        <w:t xml:space="preserve">Resulta de aplicación lo establecido para este tipo de residuos en la Orden MAM/1711/2009, de 27 de julio, por la que se aprueba el Programa de Gestión de lodos de estaciones de depuración de aguas residuales y urbanas y de compost de centros de tratamiento de residuos urbanos. </w:t>
      </w:r>
    </w:p>
    <w:p>
      <w:pPr>
        <w:pStyle w:val="Normal"/>
        <w:spacing w:before="0" w:after="60"/>
        <w:rPr>
          <w:rFonts w:ascii="Arial" w:hAnsi="Arial" w:cs="Arial"/>
          <w:sz w:val="22"/>
          <w:szCs w:val="22"/>
        </w:rPr>
      </w:pPr>
      <w:r>
        <w:rPr>
          <w:rFonts w:cs="Arial" w:ascii="Arial" w:hAnsi="Arial"/>
          <w:sz w:val="22"/>
          <w:szCs w:val="22"/>
        </w:rPr>
        <w:t xml:space="preserve">n) Protección acústica.– Se deberán adaptar los adecuados horarios y condiciones de funcionamiento de la maquinaria en fase de obras, para mantener los niveles de ruido en el entorno por debajo de los límites establecidos en la normativa aplicable con respecto a protección acústica, Ley 5/2009, de 4 de junio, del ruido de Castilla y León. También deberá tenerse en cuenta lo establecido en el Real Decreto 212/2002, de 22 de febrero, que regula las emisiones sonoras en el entorno debidas a determinadas máquinas al aire libre, modificado por el Real Decreto 524/2006, de 4 de mayo, y mantener los niveles de inmisión en el entorno por debajo de los límites establecidos en la normativa aplicable en cada momento. </w:t>
      </w:r>
    </w:p>
    <w:p>
      <w:pPr>
        <w:pStyle w:val="Normal"/>
        <w:spacing w:before="0" w:after="60"/>
        <w:rPr>
          <w:rFonts w:ascii="Arial" w:hAnsi="Arial" w:cs="Arial"/>
          <w:sz w:val="22"/>
          <w:szCs w:val="22"/>
        </w:rPr>
      </w:pPr>
      <w:r>
        <w:rPr>
          <w:rFonts w:cs="Arial" w:ascii="Arial" w:hAnsi="Arial"/>
          <w:sz w:val="22"/>
          <w:szCs w:val="22"/>
        </w:rPr>
        <w:t xml:space="preserve">o) Olores.– Se mantendrá un control estricto sobre las instalaciones, equipos y sistemas capaces de provocar molestias. Con el fin de anular, controlar o aminorar su producción y reducir su dispersión, se utilizarán aquellas tecnologías disponibles económicamente viables que sean de aplicación. </w:t>
      </w:r>
    </w:p>
    <w:p>
      <w:pPr>
        <w:pStyle w:val="Normal"/>
        <w:spacing w:before="0" w:after="60"/>
        <w:rPr>
          <w:rFonts w:ascii="Arial" w:hAnsi="Arial" w:cs="Arial"/>
          <w:sz w:val="22"/>
          <w:szCs w:val="22"/>
        </w:rPr>
      </w:pPr>
      <w:r>
        <w:rPr>
          <w:rFonts w:cs="Arial" w:ascii="Arial" w:hAnsi="Arial"/>
          <w:sz w:val="22"/>
          <w:szCs w:val="22"/>
        </w:rPr>
        <w:t xml:space="preserve">p) Contaminación lumínica.– Para el alumbrado público, se utilizarán luminarias dotadas de pantallas que eviten las emisiones luminosas directas por encima de la horizontal. Deberá cumplirse lo dispuesto en la Ley 15/2010, de 10 de diciembre, de Prevención de la Contaminación Lumínica y del Fomento del Ahorro y Eficiencia Energéticos Derivados de Instalaciones de Iluminación. </w:t>
      </w:r>
    </w:p>
    <w:p>
      <w:pPr>
        <w:pStyle w:val="Normal"/>
        <w:spacing w:before="0" w:after="60"/>
        <w:rPr>
          <w:rFonts w:ascii="Arial" w:hAnsi="Arial" w:cs="Arial"/>
          <w:sz w:val="22"/>
          <w:szCs w:val="22"/>
        </w:rPr>
      </w:pPr>
      <w:r>
        <w:rPr>
          <w:rFonts w:cs="Arial" w:ascii="Arial" w:hAnsi="Arial"/>
          <w:sz w:val="22"/>
          <w:szCs w:val="22"/>
        </w:rPr>
        <w:t xml:space="preserve">q) Restauración.– En la parcela ocupada por la EDAR, deberá instalarse una pantalla vegetal que integre paisajísticamente las instalaciones con su entorno, debiendo entremezclarse especies arbóreas y arbustivas de hoja perenne y caduca propias de la serie de vegetación del lugar y sus etapas sucesionales. </w:t>
      </w:r>
    </w:p>
    <w:p>
      <w:pPr>
        <w:pStyle w:val="Normal"/>
        <w:spacing w:before="0" w:after="60"/>
        <w:rPr>
          <w:rFonts w:ascii="Arial" w:hAnsi="Arial" w:cs="Arial"/>
          <w:sz w:val="22"/>
          <w:szCs w:val="22"/>
        </w:rPr>
      </w:pPr>
      <w:r>
        <w:rPr>
          <w:rFonts w:cs="Arial" w:ascii="Arial" w:hAnsi="Arial"/>
          <w:sz w:val="22"/>
          <w:szCs w:val="22"/>
        </w:rPr>
        <w:t xml:space="preserve">En el resto de terrenos afectados por las obras, éstos deberán recuperarse con vegetación de ribera autóctona (sauces, álamos, alisos, fresnos) evitando la plantación de chopos de producción, especies alóctonas y de jardinería. En el resto de parcelas, la situación final de las mismas deberá ser la misma que al comienzo de las obras.   </w:t>
      </w:r>
    </w:p>
    <w:p>
      <w:pPr>
        <w:pStyle w:val="Normal"/>
        <w:spacing w:before="0" w:after="60"/>
        <w:rPr>
          <w:rFonts w:ascii="Arial" w:hAnsi="Arial" w:cs="Arial"/>
          <w:sz w:val="22"/>
          <w:szCs w:val="22"/>
        </w:rPr>
      </w:pPr>
      <w:r>
        <w:rPr>
          <w:rFonts w:cs="Arial" w:ascii="Arial" w:hAnsi="Arial"/>
          <w:sz w:val="22"/>
          <w:szCs w:val="22"/>
        </w:rPr>
        <w:t xml:space="preserve">r) Integración paisajística.– Los acabados exteriores de todos los edificios e instalaciones auxiliares presentarán tonalidades cromáticas acordes con las características del entorno y las tradiciones locales y al cumplimiento de la normativa urbanística, preferentemente rojizas para las cubiertas y ocres o terrosas para los paramentos, dando preferencia a los acabados mate sobre los brillantes o metalizado. </w:t>
      </w:r>
    </w:p>
    <w:p>
      <w:pPr>
        <w:pStyle w:val="Normal"/>
        <w:spacing w:before="0" w:after="60"/>
        <w:rPr>
          <w:rFonts w:ascii="Arial" w:hAnsi="Arial" w:cs="Arial"/>
          <w:sz w:val="22"/>
          <w:szCs w:val="22"/>
        </w:rPr>
      </w:pPr>
      <w:r>
        <w:rPr>
          <w:rFonts w:cs="Arial" w:ascii="Arial" w:hAnsi="Arial"/>
          <w:sz w:val="22"/>
          <w:szCs w:val="22"/>
        </w:rPr>
        <w:t>o) Para realizar las obras que afectan parcialmente a la vía pecuaria “Cañada Real Leonesa Oriental”, deberá solicitarse con anterioridad al inicio de las obras, la autorización ante el Servicio Territorial de Medio Ambiente de Valladolid.</w:t>
      </w:r>
    </w:p>
    <w:p>
      <w:pPr>
        <w:pStyle w:val="Normal"/>
        <w:spacing w:before="0" w:after="60"/>
        <w:rPr>
          <w:rFonts w:ascii="Arial" w:hAnsi="Arial" w:cs="Arial"/>
          <w:sz w:val="22"/>
          <w:szCs w:val="22"/>
        </w:rPr>
      </w:pPr>
      <w:r>
        <w:rPr>
          <w:rFonts w:cs="Arial" w:ascii="Arial" w:hAnsi="Arial"/>
          <w:sz w:val="22"/>
          <w:szCs w:val="22"/>
        </w:rPr>
        <w:t>p)  Modificaciones de declaraciones de impacto ambiental: será necesario antes de empezar las obras, tramitar las modificaciones pertinentes de las declaraciones de impacto ambiental que se ven modificadas por el nuevo proyecto. En el caso de la declaración de impacto ambiental del proyecto de extracción de áridos “Malapiedra”, debe modificarse el apartado de la restauración de la parcela afectada, por ser la parcela que ocupará la EDAR y presentar un destino final al planteado en el plan de restauración de la extracción minera. Para la declaración de impacto ambiental del “Área de Actividades Canal de Castilla” ocurre lo mismo en el tema de la depuración prevista para el polígono industrial, puesto que el proyecto de Plan Parcial Industrial que cuenta con declaración de impacto ambiental, planteaba una depuración dentro de una EDAR dentro del propio polígono industrial.</w:t>
      </w:r>
    </w:p>
    <w:p>
      <w:pPr>
        <w:pStyle w:val="Normal"/>
        <w:spacing w:before="0" w:after="60"/>
        <w:rPr>
          <w:rFonts w:ascii="Arial" w:hAnsi="Arial" w:cs="Arial"/>
          <w:sz w:val="22"/>
          <w:szCs w:val="22"/>
        </w:rPr>
      </w:pPr>
      <w:r>
        <w:rPr>
          <w:rFonts w:cs="Arial" w:ascii="Arial" w:hAnsi="Arial"/>
          <w:sz w:val="22"/>
          <w:szCs w:val="22"/>
        </w:rPr>
        <w:t xml:space="preserve">5.– Protección del patrimonio.– Deberá realizarse antes del comienzo de las obras, una estimación de la incidencia en el patrimonio arqueológico, que será realizarse por técnico competente en la materia e incluirá una prospección intensiva de la zona de afección. Si en el transcurso de la ejecución del proyecto aparecieran restos históricos, arqueológicos o paleontológicos, se paralizarán los trabajos en la zona afectada, procediendo el promotor a ponerlo en conocimiento de la Delegación Territorial de la Junta de Castilla y León en Valladolid, que dictará las normas de actuación que procedan. En cualquier caso se atenderá a lo dispuesto en la Ley 12/2002, de 11 de junio, de Patrimonio Cultural de Castilla y León y demás normativa aplicable, en lo referente a eventuales hallazgos que pudieran producirse. </w:t>
      </w:r>
    </w:p>
    <w:p>
      <w:pPr>
        <w:pStyle w:val="Normal"/>
        <w:spacing w:before="0" w:after="60"/>
        <w:rPr>
          <w:rFonts w:ascii="Arial" w:hAnsi="Arial" w:cs="Arial"/>
          <w:sz w:val="22"/>
          <w:szCs w:val="22"/>
        </w:rPr>
      </w:pPr>
      <w:r>
        <w:rPr>
          <w:rFonts w:cs="Arial" w:ascii="Arial" w:hAnsi="Arial"/>
          <w:sz w:val="22"/>
          <w:szCs w:val="22"/>
        </w:rPr>
        <w:t xml:space="preserve">6.– Comunicación de inicio de actividad.– De acuerdo con lo establecido en el artículo 14.3 del citado texto refundido de la Ley de Evaluación de Impacto Ambiental de Proyectos, el promotor queda obligado a comunicar al Servicio Territorial de Medio Ambiente de Valladolid, con la suficiente antelación, la fecha de comienzo de la ejecución de este proyecto. </w:t>
      </w:r>
    </w:p>
    <w:p>
      <w:pPr>
        <w:pStyle w:val="Normal"/>
        <w:spacing w:before="0" w:after="60"/>
        <w:rPr>
          <w:rFonts w:ascii="Arial" w:hAnsi="Arial" w:cs="Arial"/>
          <w:sz w:val="22"/>
          <w:szCs w:val="22"/>
        </w:rPr>
      </w:pPr>
      <w:r>
        <w:rPr>
          <w:rFonts w:cs="Arial" w:ascii="Arial" w:hAnsi="Arial"/>
          <w:sz w:val="22"/>
          <w:szCs w:val="22"/>
        </w:rPr>
        <w:t xml:space="preserve">7.– Modificaciones.– Cualquier variación en los parámetros y definición de las actuaciones proyectadas que pudiera producirse con posterioridad a esta Declaración de Impacto Ambiental, deberá contar con resolución favorable de la Delegación Territorial de la Junta de Castilla y León, sin perjuicio de los procedimientos de autorización que en su caso correspondan. Se consideran exentas de este trámite, las modificaciones que se deriven de la aplicación de las medidas protectoras de esta Declaración. </w:t>
      </w:r>
    </w:p>
    <w:p>
      <w:pPr>
        <w:pStyle w:val="Normal"/>
        <w:spacing w:before="0" w:after="60"/>
        <w:rPr>
          <w:rFonts w:ascii="Arial" w:hAnsi="Arial" w:cs="Arial"/>
          <w:sz w:val="22"/>
          <w:szCs w:val="22"/>
        </w:rPr>
      </w:pPr>
      <w:r>
        <w:rPr>
          <w:rFonts w:cs="Arial" w:ascii="Arial" w:hAnsi="Arial"/>
          <w:sz w:val="22"/>
          <w:szCs w:val="22"/>
        </w:rPr>
        <w:t xml:space="preserve">8.– Programa de Vigilancia Ambiental.– Con antelación al inicio de la ampliación de la actividad el promotor presentará ante el Servicio Territorial de Medio Ambiente de Valladolid el Programa de Vigilancia Ambiental incluyendo los aspectos derivados del condicionado de esta Declaración. </w:t>
      </w:r>
    </w:p>
    <w:p>
      <w:pPr>
        <w:pStyle w:val="Normal"/>
        <w:spacing w:before="0" w:after="60"/>
        <w:rPr>
          <w:rFonts w:ascii="Arial" w:hAnsi="Arial" w:cs="Arial"/>
          <w:sz w:val="22"/>
          <w:szCs w:val="22"/>
        </w:rPr>
      </w:pPr>
      <w:r>
        <w:rPr>
          <w:rFonts w:cs="Arial" w:ascii="Arial" w:hAnsi="Arial"/>
          <w:sz w:val="22"/>
          <w:szCs w:val="22"/>
        </w:rPr>
        <w:t xml:space="preserve">9.– Coordinación ambiental.– Para la ejecución de las medidas protectoras deberá contarse con el asesoramiento e indicaciones técnicas del Servicio Territorial de Medio Ambiente de Valladolid, a cuyo efecto el promotor deberá nombrar un interlocutor y coordinador ambiental de la obra en todas sus fases de desarrollo, cuya designación será comunicada al Servicio Territorial de Medio Ambiente. </w:t>
      </w:r>
    </w:p>
    <w:p>
      <w:pPr>
        <w:pStyle w:val="Normal"/>
        <w:spacing w:before="0" w:after="60"/>
        <w:rPr>
          <w:rFonts w:ascii="Arial" w:hAnsi="Arial" w:cs="Arial"/>
          <w:sz w:val="22"/>
          <w:szCs w:val="22"/>
        </w:rPr>
      </w:pPr>
      <w:r>
        <w:rPr>
          <w:rFonts w:cs="Arial" w:ascii="Arial" w:hAnsi="Arial"/>
          <w:sz w:val="22"/>
          <w:szCs w:val="22"/>
        </w:rPr>
        <w:t xml:space="preserve">El coordinador ambiental será el responsable inmediato del cumplimiento del condicionado de esta Declaración, en particular, de la restauración de las zonas degradadas y de la adecuación ambiental de la obra, de la ejecución del Programa de Vigilancia Ambiental y de la emisión de los informes correspondientes. </w:t>
      </w:r>
    </w:p>
    <w:p>
      <w:pPr>
        <w:pStyle w:val="Normal"/>
        <w:spacing w:before="0" w:after="60"/>
        <w:rPr>
          <w:rFonts w:ascii="Arial" w:hAnsi="Arial" w:cs="Arial"/>
          <w:sz w:val="22"/>
          <w:szCs w:val="22"/>
        </w:rPr>
      </w:pPr>
      <w:r>
        <w:rPr>
          <w:rFonts w:cs="Arial" w:ascii="Arial" w:hAnsi="Arial"/>
          <w:sz w:val="22"/>
          <w:szCs w:val="22"/>
        </w:rPr>
        <w:t xml:space="preserve">10.– Informes periódicos.– A partir del inicio de las actuaciones, el promotor presentará anualmente, al Servicio Territorial de Medio Ambiente, un informe sobre el desarrollo del Programa de Vigilancia Ambiental, y sobre el grado de eficacia y cumplimiento de las medidas protectoras y correctoras establecidas en esta Declaración y en el Estudio de Impacto Ambiental. </w:t>
      </w:r>
    </w:p>
    <w:p>
      <w:pPr>
        <w:pStyle w:val="Normal"/>
        <w:spacing w:before="0" w:after="60"/>
        <w:rPr>
          <w:rFonts w:ascii="Arial" w:hAnsi="Arial" w:cs="Arial"/>
          <w:sz w:val="22"/>
          <w:szCs w:val="22"/>
        </w:rPr>
      </w:pPr>
      <w:r>
        <w:rPr>
          <w:rFonts w:cs="Arial" w:ascii="Arial" w:hAnsi="Arial"/>
          <w:sz w:val="22"/>
          <w:szCs w:val="22"/>
        </w:rPr>
        <w:t xml:space="preserve">11.– Seguimiento y vigilancia.– El seguimiento y vigilancia del cumplimiento de lo establecido en esta Declaración corresponde a los órganos competentes para la autorización del proyecto, sin perjuicio de las competencias atribuidas al órgano ambiental, Consejería de Fomento y Medio Ambiente, en orden a verificar el cumplimiento del condicionado ambiental. </w:t>
      </w:r>
    </w:p>
    <w:p>
      <w:pPr>
        <w:pStyle w:val="Normal"/>
        <w:spacing w:before="0" w:after="60"/>
        <w:rPr>
          <w:rFonts w:ascii="Arial" w:hAnsi="Arial" w:cs="Arial"/>
          <w:sz w:val="22"/>
          <w:szCs w:val="22"/>
        </w:rPr>
      </w:pPr>
      <w:r>
        <w:rPr>
          <w:rFonts w:cs="Arial" w:ascii="Arial" w:hAnsi="Arial"/>
          <w:sz w:val="22"/>
          <w:szCs w:val="22"/>
        </w:rPr>
        <w:t xml:space="preserve">12.– Caducidad de la DIA.– Esta Declaración caducará si en el plazo de cinco años tras la autorización o aprobación del proyecto, no se hubiera comenzado su ejecución, a cuyo efecto el promotor deberá comunicar al órgano ambiental, con antelación suficiente, la fecha de inicio. A solicitud del promotor, el órgano ambiental podrá prorrogar su vigencia conforme a lo establecido en el artículo 14 del citado texto refundido de la Ley de Evaluación de Impacto Ambiental de Proyectos. </w:t>
      </w:r>
    </w:p>
    <w:p>
      <w:pPr>
        <w:pStyle w:val="Normal"/>
        <w:rPr>
          <w:rFonts w:ascii="Arial" w:hAnsi="Arial" w:cs="Arial"/>
          <w:sz w:val="22"/>
          <w:szCs w:val="22"/>
        </w:rPr>
      </w:pPr>
      <w:r>
        <w:rPr>
          <w:rFonts w:cs="Arial" w:ascii="Arial" w:hAnsi="Arial"/>
          <w:sz w:val="22"/>
          <w:szCs w:val="22"/>
        </w:rPr>
        <w:t>13.– Publicidad del documento autorizado.– El órgano sustantivo que adopte la autorización o aprobación de la actuación a que se refiere esta Declaración de Impacto Ambiental, deberá poner a disposición del público la información reflejada en el artículo 15 del Real Decreto Legislativo 1/2008, de 11 de enero, por el que se aprueba el texto refundido de la Ley de Evaluación de Impacto Ambiental de Proyec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3.2. EIA-VA-2009-33: ESTACIÓN DEPURADORA DE AGUAS RESIDUALES Y EMISARIO en OLMEDO. Solicitado por SOCIEDAD PÚBLICA DE INFRAESTRUCTURAS Y MEDIO AMBIENTE DE CASTILLA Y LEÓN, S.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El proyecto de estación depuradora de aguas residuales y emisario,  en el término municipal de Olmedo, cuenta con Declaración de Impacto Ambiental favorable, hecha pública mediante  RESOLUCIÓN de 4  de julio  de 2011, de la Dirección General de Calidad y Sostenibilidad Ambiental, y publicada en el Boletín Oficial de Castilla y León de fecha 1 de agost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fecha 24 de junio de 2014, se recibe oficio del nuevo promotor del proyecto (Sociedad Pública de Infraestructuras y Medio Ambiente de Castilla y León), adjuntando documentación del promotor del proyecto en la que se solicita la modificación parcial de la declaración de impacto ambiental. En dicha documentación se solicita la posible variación en el suministro eléctrico de la estación depuradora, que pasaría a realizarse a través de una línea eléctrica de media tensión existente y un nuevo trazado subterráneo de 349 metros paralelo al Camino de Olmedo al Molino Nuevo, hasta enganchar a una línea eléctrica de Iberdr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bre la solicitud de cambio en la acometida eléctrica de la EDAR,  se ha solicitado informe al Servicio Territorial de Cultura y a la Unidad de Ordenación y Mejora del Servicio Territorial de Medio Ambiente de Valladolid. En el informe del Servicio Territorial de Cultura de fecha 12 de agosto de 2014, se indica que ya se han llevado a cabo las medidas cautelares programadas para el estudio de la afección al yacimiento de Las Treboleras, y que durante las mismas, y según la memoria final de excavación, no se identifican evidencias arqueológicas, por lo que no se consideran necesarias nuevas medidas correctoras. Por otra parte, el informe de afecciones al medio natural de la modificación del proyecto emitido por la Unidad de Ordenación y Mejora con fecha 5 de diciembre de 2014, recoge que la modificación propuesta disminuye de manera importante la longitud inicial de línea que discurre por el LIC “Lagunas de Coca y Olmedo”, reduciendo de 712 metros a 349 metros la zona de afección directa.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La Declaración de Impacto Ambiental recoge en su punto 8.- Modificaciones, que “Toda modificación significativa sobre las características de este proyecto, deberá notificarse  previamente a la Delegación Territorial de la Junta de Castilla y León en Valladolid, que prestará su conformidad si procede, sin perjuicio de la tramitación de licencias o permisos que en su caso correspon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UESTA DE MODIFICACION DE LA DECLARACIÓN DE IMPACTO AMBIENTAL DEL PROYECTO DE EMISARIO Y ESTACIÓN DEPURADORA DE AGUAS RESIDUALES, EN EL TÉRMINO MUNICIPAL DE OLMEDO, PROMOVIDO POR LA DIRECCIÓN GENERAL DE INFRAESTRUCTURAS AMBIENTALES DE LA JUNTA DE CASTILLA Y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as modificaciones planteadas, deberán tener en cuenta el obligado cumplimiento  de la RESOLUCIÓN  de 4  de julio  de 2011, de la Dirección General de Calidad y Sostenibilidad Ambiental, por la que se hizo pública la declaración de impacto ambiental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Modificar el apartado 4.p) Línea eléctrica, de la RESOLUCIÓN de 4  de julio  de 2011, de la Dirección General de Calidad y Sostenibilidad Ambiental, por el sigu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línea eléctrica tendrá una longitud de 1.093 metros, localizándose su origen en un nuevo apoyo a intercalar entre los apoyos nº 13 y 14 de una línea eléctrica de 13,2 kV en servicio y propiedad de Iberdrola. Desde ese punto de origen la nueva línea enlazaría con un nuevo apoyo (nº 1), para pasar desde ese punto a un trazado subterráneo de 349 metros, hasta el apoyo nº 3 de la línea de media tensión propiedad del Ayuntamiento de Olmedo. Discurre en aéreo a través de 4 apoyos, y finalmente pasa de nuevo a trazado subterráneo hasta el recinto de la ED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 evitarse la colocación de apoyos de la línea eléctrica en el interior de las zonas definidas como encharcamientos temporales  o permanentes conforme a lo recogido en el apartado a) de la Declaración de Impacto Ambi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objeto de evitar la posible afección sobre las especies de aves presentes, se recomienda el cumplimiento del Real Decreto 1432/2008, de 29 de agosto, por el que se establecen medidas para la protección de la avifauna contra la colisión y la electrocución en líneas de alta tensión, en el tramo aéreo de la línea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modificará la concesión de uso privativo vigente respecto del monte de utilidad pública nº 94 “La Dehesa”, por lo que en todo caso se deberá solicitar formalmente por el promotor de dicha modificación, de acuerdo al artículo 61.4 de la Ley 3/2009, de 6 de abril, de Montes de Castilla y León.</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773"/>
        </w:tabs>
        <w:ind w:left="1773" w:hanging="705"/>
      </w:pPr>
      <w:rPr>
        <w:rFonts w:ascii="Times New Roman" w:hAnsi="Times New Roman" w:cs="Times New Roman" w:hint="default"/>
      </w:rPr>
    </w:lvl>
  </w:abstractNum>
  <w:abstractNum w:abstractNumId="4">
    <w:lvl w:ilvl="0">
      <w:start w:val="1"/>
      <w:numFmt w:val="bullet"/>
      <w:lvlText w:val=""/>
      <w:lvlJc w:val="left"/>
      <w:pPr>
        <w:tabs>
          <w:tab w:val="num" w:pos="0"/>
        </w:tabs>
        <w:ind w:left="1574" w:hanging="360"/>
      </w:pPr>
      <w:rPr>
        <w:rFonts w:ascii="Symbol" w:hAnsi="Symbol" w:cs="Symbol"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712" w:hanging="360"/>
      </w:pPr>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361"/>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sz w:val="22"/>
      <w:szCs w:val="22"/>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2:00Z</dcterms:created>
  <dc:creator>Consejería de Fomento</dc:creator>
  <dc:description/>
  <cp:keywords/>
  <dc:language>en-US</dc:language>
  <cp:lastModifiedBy>Alberto Viña Hernandez</cp:lastModifiedBy>
  <cp:lastPrinted>2001-10-04T09:53:00Z</cp:lastPrinted>
  <dcterms:modified xsi:type="dcterms:W3CDTF">2014-12-18T11:39:00Z</dcterms:modified>
  <cp:revision>9</cp:revision>
  <dc:subject/>
  <dc:title>NOTA INTERIOR</dc:title>
</cp:coreProperties>
</file>