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0/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1 de octubre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cinco minutos del día treinta y uno de octubre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8"/>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8"/>
        </w:numPr>
        <w:rPr>
          <w:rFonts w:ascii="Arial" w:hAnsi="Arial" w:cs="Arial"/>
          <w:sz w:val="22"/>
          <w:szCs w:val="22"/>
        </w:rPr>
      </w:pPr>
      <w:r>
        <w:rPr>
          <w:rFonts w:cs="Arial" w:ascii="Arial" w:hAnsi="Arial"/>
          <w:sz w:val="22"/>
          <w:szCs w:val="22"/>
        </w:rPr>
        <w:t>D. Félix Romanos Marín - Servicio Territorial de Fomento (desde las 10:40 en adelante)</w:t>
      </w:r>
    </w:p>
    <w:p>
      <w:pPr>
        <w:pStyle w:val="Normal"/>
        <w:widowControl w:val="false"/>
        <w:numPr>
          <w:ilvl w:val="0"/>
          <w:numId w:val="3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8"/>
        </w:numPr>
        <w:rPr/>
      </w:pPr>
      <w:r>
        <w:rPr>
          <w:rFonts w:cs="Arial" w:ascii="Arial" w:hAnsi="Arial"/>
          <w:sz w:val="22"/>
          <w:szCs w:val="22"/>
        </w:rPr>
        <w:t>D. Leopoldo Cortejoso García - Servicio Territorial de Cultura y Turismo.</w:t>
      </w:r>
    </w:p>
    <w:p>
      <w:pPr>
        <w:pStyle w:val="Normal"/>
        <w:widowControl w:val="false"/>
        <w:numPr>
          <w:ilvl w:val="0"/>
          <w:numId w:val="38"/>
        </w:numPr>
        <w:rPr>
          <w:rFonts w:ascii="Arial" w:hAnsi="Arial" w:cs="Arial"/>
          <w:sz w:val="22"/>
          <w:szCs w:val="22"/>
        </w:rPr>
      </w:pPr>
      <w:r>
        <w:rPr>
          <w:rFonts w:cs="Arial" w:ascii="Arial" w:hAnsi="Arial"/>
          <w:sz w:val="22"/>
          <w:szCs w:val="22"/>
        </w:rPr>
        <w:t>D. Isabel del Blanco Alvarez - Servicio Territorial de Economía.</w:t>
      </w:r>
    </w:p>
    <w:p>
      <w:pPr>
        <w:pStyle w:val="Normal"/>
        <w:widowControl w:val="false"/>
        <w:numPr>
          <w:ilvl w:val="0"/>
          <w:numId w:val="3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Delegación de Gobiern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8"/>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8"/>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r>
        <w:rPr>
          <w:rFonts w:cs="Arial" w:ascii="Arial" w:hAnsi="Arial"/>
          <w:sz w:val="22"/>
          <w:szCs w:val="22"/>
          <w:lang w:val="en-US" w:eastAsia="en-US"/>
        </w:rPr>
        <w:t>abandona la sala a las 11:30).</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desde las 9:45 hasta su fin.)</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Miguel Ángel Ceballos Ayuso</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r>
        <w:rPr>
          <w:rFonts w:cs="Arial" w:ascii="Arial" w:hAnsi="Arial"/>
          <w:sz w:val="22"/>
          <w:szCs w:val="22"/>
          <w:lang w:val="en-US" w:eastAsia="en-US"/>
        </w:rPr>
        <w:t xml:space="preserve"> </w:t>
      </w:r>
    </w:p>
    <w:p>
      <w:pPr>
        <w:pStyle w:val="Normal"/>
        <w:widowControl w:val="false"/>
        <w:numPr>
          <w:ilvl w:val="0"/>
          <w:numId w:val="3"/>
        </w:numPr>
        <w:rPr/>
      </w:pPr>
      <w:r>
        <w:rPr>
          <w:rFonts w:cs="Arial" w:ascii="Arial" w:hAnsi="Arial"/>
          <w:sz w:val="22"/>
          <w:szCs w:val="22"/>
          <w:lang w:val="en-US" w:eastAsia="en-US"/>
        </w:rPr>
        <w:t xml:space="preserve">D. Jesús Eliz Cantalapiedra. </w:t>
      </w:r>
    </w:p>
    <w:p>
      <w:pPr>
        <w:pStyle w:val="Normal"/>
        <w:widowControl w:val="false"/>
        <w:numPr>
          <w:ilvl w:val="0"/>
          <w:numId w:val="3"/>
        </w:numPr>
        <w:rPr/>
      </w:pPr>
      <w:r>
        <w:rPr>
          <w:rFonts w:cs="Arial" w:ascii="Arial" w:hAnsi="Arial"/>
          <w:sz w:val="22"/>
          <w:szCs w:val="22"/>
          <w:lang w:val="en-US" w:eastAsia="en-US"/>
        </w:rPr>
        <w:t xml:space="preserve">D. Carlos J. Moreno Montero.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osé María Moreno Acero (se ausenta a las 11:34).</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 LAS ACTAS DE LA SESIONES ANTERIORES.</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as por todos los asistentes los contenidos de las Actas de la sesión ordinaria anterior de 18 septiembre de 2018, y de la sesión extraordinaria celebrada el día 18 de octubre de 2018, y no formulándose a su texto enmienda o corrección alguna, fueron aprobadas por unanimidad.</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Sólo un matiz a destacar por el representante de los colegios profesionales en materia de urbanismo que precisa que quiere que conste en el acta de la sesión extraordinaria de 18 de octubre de 2018, el nombre y apellidos de las personas que votaron en contra de la propuesta del Servicio Territorial, así como aquellas que se abstuviero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Y como tal se procede a efectuar la reconsideración planteada que se incluye a continuación:</w:t>
      </w:r>
    </w:p>
    <w:p>
      <w:pPr>
        <w:pStyle w:val="Normal"/>
        <w:widowControl w:val="false"/>
        <w:ind w:firstLine="851"/>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ultado de la votación: 11 votos a favor de la denegación, propuesta del Servicio Territorial de Fomento, 2 votos a favor de la Aprobación Definitiva (D. Alberto López Soto y D. José María Moreno Acero) y 3 abstenciones (D. Juan Carlos Sacristán Gómez, D. Jesus Eliz Cantalapiedra y D. Raúl Elvira Fernández), aprobándose por mayoría la denegación de la Modificación del Plan General y Ordenación detallada SUD 17 “CIUDAD DEL BIENESTAR Y LA SALUD” de Aldeamayor de San Martín.”</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PARCIAL SECTOR  3-A</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2/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A.1.1 y A.1.2.-</w:t>
      </w:r>
      <w:r>
        <w:rPr>
          <w:rFonts w:cs="Arial" w:ascii="Arial" w:hAnsi="Arial"/>
          <w:b/>
          <w:sz w:val="22"/>
          <w:szCs w:val="22"/>
        </w:rPr>
        <w:t xml:space="preserve"> </w:t>
      </w:r>
      <w:r>
        <w:rPr>
          <w:rFonts w:cs="Arial" w:ascii="Arial" w:hAnsi="Arial"/>
          <w:sz w:val="22"/>
          <w:szCs w:val="22"/>
        </w:rPr>
        <w:t>Convocados los representantes del municipio interesado en el presente asunto, a las nueve horas y treinta minuto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b/>
          <w:b/>
          <w:sz w:val="22"/>
          <w:szCs w:val="22"/>
        </w:rPr>
      </w:pPr>
      <w:r>
        <w:rPr>
          <w:rFonts w:cs="Arial" w:ascii="Arial" w:hAnsi="Arial"/>
          <w:sz w:val="22"/>
          <w:szCs w:val="22"/>
        </w:rPr>
        <w:t>Estos dos asuntos se abordaron conjuntam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mente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ien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226.408 m</w:t>
      </w:r>
      <w:r>
        <w:rPr>
          <w:rFonts w:cs="Arial" w:ascii="Arial" w:hAnsi="Arial"/>
          <w:sz w:val="22"/>
          <w:szCs w:val="22"/>
          <w:vertAlign w:val="superscript"/>
          <w:lang w:val="es-ES" w:eastAsia="en-US"/>
        </w:rPr>
        <w:t>2</w:t>
      </w:r>
      <w:r>
        <w:rPr>
          <w:rFonts w:cs="Arial" w:ascii="Arial" w:hAnsi="Arial"/>
          <w:sz w:val="22"/>
          <w:szCs w:val="22"/>
          <w:lang w:val="es-ES" w:eastAsia="en-US"/>
        </w:rPr>
        <w:t>, incluyendo dentro de su ámbito parte de la carretera VP-5803, los equipamientos de las NUM que figuran como Equipamientos existentes o equipamientos previstos, la Ermita existente y los terrenos que están entre  los equipamientos citados, la autovía, la carretera provincial VP-5803 y el arroyo del Prado. El sector está promovido por la Diputación Provi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Las superficies de suelo y densidades edificatorias de cada uso se recogen en el cuadro anexo. El número total de viviendas es de 588 al haberse suprimido la posibilidad de ejecución de Vivienda Joven.</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7967" w:type="dxa"/>
        <w:jc w:val="left"/>
        <w:tblInd w:w="704" w:type="dxa"/>
        <w:tblLayout w:type="fixed"/>
        <w:tblCellMar>
          <w:top w:w="0" w:type="dxa"/>
          <w:left w:w="108" w:type="dxa"/>
          <w:bottom w:w="0" w:type="dxa"/>
          <w:right w:w="108" w:type="dxa"/>
        </w:tblCellMar>
      </w:tblPr>
      <w:tblGrid>
        <w:gridCol w:w="1986"/>
        <w:gridCol w:w="1235"/>
        <w:gridCol w:w="621"/>
        <w:gridCol w:w="1608"/>
        <w:gridCol w:w="621"/>
        <w:gridCol w:w="1896"/>
      </w:tblGrid>
      <w:tr>
        <w:trPr>
          <w:trHeight w:val="4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USO PREDOMINAN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PERFICI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DENSIDAD MAX. EDIFICATO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º viv</w:t>
            </w:r>
          </w:p>
        </w:tc>
      </w:tr>
      <w:tr>
        <w:trPr>
          <w:trHeight w:val="4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islada/parea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dosa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9.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3.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9</w:t>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Bloqu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7.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6.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2.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15</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Tercia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5.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riva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9.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úblic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5.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L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7.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6.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a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75.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226.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4.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588</w:t>
            </w:r>
          </w:p>
        </w:tc>
      </w:tr>
    </w:tbl>
    <w:p>
      <w:pPr>
        <w:pStyle w:val="Normal"/>
        <w:tabs>
          <w:tab w:val="clear" w:pos="1361"/>
          <w:tab w:val="left" w:pos="851" w:leader="none"/>
        </w:tabs>
        <w:rPr>
          <w:lang w:val="es-ES" w:eastAsia="en-US"/>
        </w:rPr>
      </w:pPr>
      <w:r>
        <w:rPr>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la actualidad el ámbito no cuenta con ningún servicio urbanístico disponible. Solamente existen las instalaciones deportivas que cuentan con abastecimiento y saneamiento y una red de abastecimiento del núcleo de Ventas de Geria que discurre paralela a la carreter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eastAsia="Arial" w:cs="Arial" w:ascii="Arial" w:hAnsi="Arial"/>
          <w:sz w:val="22"/>
          <w:szCs w:val="22"/>
          <w:lang w:val="es-ES" w:eastAsia="en-US"/>
        </w:rPr>
        <w:t xml:space="preserve">              </w:t>
      </w:r>
      <w:r>
        <w:rPr>
          <w:rFonts w:cs="Arial" w:ascii="Arial" w:hAnsi="Arial"/>
          <w:sz w:val="22"/>
          <w:szCs w:val="22"/>
          <w:lang w:val="es-ES"/>
        </w:rPr>
        <w:t>El sector está atravesado por cinco líneas de media tensión en el extremo sur, por el Gasoducto de la Red Básica Nacional y por el Oleoducto Valladolid-Salamanca. Las líneas se plantea su soterramiento y en el gasoducto su cambio de categor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lantean parcelas de Servicios Urbanos para instalar determinadas infraestructuras comunes: en el sector 3A se ubica en la parcela colindante con la autovía, la EDAR común para ambos sectores y el núcleo urbano y en la parcela colindante, situada en el sector 3B, se sitúa el Centro de Transformación.</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u w:val="single"/>
          <w:lang w:val="es-ES" w:eastAsia="en-US"/>
        </w:rPr>
        <w:t>acceso</w:t>
      </w:r>
      <w:r>
        <w:rPr>
          <w:rFonts w:cs="Arial" w:ascii="Arial" w:hAnsi="Arial"/>
          <w:sz w:val="22"/>
          <w:szCs w:val="22"/>
          <w:lang w:val="es-ES" w:eastAsia="en-US"/>
        </w:rPr>
        <w:t xml:space="preserve"> se realiza directamente desde la carretera VP-5803, el </w:t>
      </w:r>
      <w:r>
        <w:rPr>
          <w:rFonts w:cs="Arial" w:ascii="Arial" w:hAnsi="Arial"/>
          <w:sz w:val="22"/>
          <w:szCs w:val="22"/>
          <w:u w:val="single"/>
          <w:lang w:val="es-ES" w:eastAsia="en-US"/>
        </w:rPr>
        <w:t>abastecimiento</w:t>
      </w:r>
      <w:r>
        <w:rPr>
          <w:rFonts w:cs="Arial" w:ascii="Arial" w:hAnsi="Arial"/>
          <w:sz w:val="22"/>
          <w:szCs w:val="22"/>
          <w:lang w:val="es-ES" w:eastAsia="en-US"/>
        </w:rPr>
        <w:t xml:space="preserve"> desde conexión a la red municipal y </w:t>
      </w:r>
      <w:r>
        <w:rPr>
          <w:rFonts w:cs="Arial" w:ascii="Arial" w:hAnsi="Arial"/>
          <w:sz w:val="22"/>
          <w:szCs w:val="22"/>
          <w:u w:val="single"/>
          <w:lang w:val="es-ES" w:eastAsia="en-US"/>
        </w:rPr>
        <w:t>alumbrado público</w:t>
      </w:r>
      <w:r>
        <w:rPr>
          <w:rFonts w:cs="Arial" w:ascii="Arial" w:hAnsi="Arial"/>
          <w:sz w:val="22"/>
          <w:szCs w:val="22"/>
          <w:lang w:val="es-ES" w:eastAsia="en-US"/>
        </w:rPr>
        <w:t xml:space="preserve"> que dispondrá de apoyo para su alimentación por la energía producida por paneles fotovoltaicos, minicentrales geotérmicas y otros sistemas alternativos situados en las parcelas de servicios urbano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La justificación del desarrollo del sector recogida en la memoria del documento señala:              “</w:t>
      </w:r>
      <w:r>
        <w:rPr>
          <w:rFonts w:cs="Arial" w:ascii="Arial" w:hAnsi="Arial"/>
          <w:i/>
          <w:sz w:val="22"/>
          <w:szCs w:val="22"/>
        </w:rPr>
        <w:t xml:space="preserve">Como conclusión a la necesidad y racionalidad del modelo urbanístico adoptado puede señalarse: </w:t>
      </w:r>
    </w:p>
    <w:p>
      <w:pPr>
        <w:pStyle w:val="Normal"/>
        <w:autoSpaceDE w:val="false"/>
        <w:rPr>
          <w:rFonts w:ascii="Arial" w:hAnsi="Arial" w:cs="Arial"/>
          <w:i/>
          <w:i/>
          <w:sz w:val="22"/>
          <w:szCs w:val="22"/>
        </w:rPr>
      </w:pPr>
      <w:r>
        <w:rPr>
          <w:rFonts w:cs="Arial" w:ascii="Arial" w:hAnsi="Arial"/>
          <w:i/>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La situación del municipio de Geria y de los sectores favorece su desarrollo.</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El desarrollo urbanístico es el motor del incremento de población y desarrollo de los municipios.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La iniciativa privada se encuentra bloqueada en la actualidad dado que los dos sectores cuya tramitación se había iniciado promovidos por empresas privadas no han logrado avanzar en el desarrollo, una de las empresas está extinta y con toda probabilidad forma parte de los activos bancarios de difícil desarrollo en el momento actual dado que los Entidades Financieras, convertidas en Promotoras, no están desarrollando actuaciones urbanísticas en casi ningún caso.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Se trata de un modelo sostenible pionero en los desarrollos urbanísticos al ser promotor público, por lo que se elimina el concepto de “especulación” urbanística, incrementa sustancialmente las dotaciones públicas y promoviendo un modelo de “integración” con el medio rural que puede servir de foco de atracción a la población de Valladolid y entorno dado que no existen ningún desarrollo con estas características excediendo del alcance del propio término y de sus colindantes. </w:t>
      </w:r>
    </w:p>
    <w:p>
      <w:pPr>
        <w:pStyle w:val="Default"/>
        <w:jc w:val="both"/>
        <w:rPr>
          <w:rFonts w:ascii="Arial" w:hAnsi="Arial" w:cs="Arial"/>
          <w:i/>
          <w:i/>
          <w:color w:val="000000"/>
          <w:sz w:val="22"/>
          <w:szCs w:val="22"/>
        </w:rPr>
      </w:pPr>
      <w:r>
        <w:rPr>
          <w:rFonts w:cs="Arial" w:ascii="Arial" w:hAnsi="Arial"/>
          <w:i/>
          <w:color w:val="000000"/>
          <w:sz w:val="22"/>
          <w:szCs w:val="22"/>
        </w:rPr>
        <w:t xml:space="preserve">- La gran cantidad de sectores incluidos en los municipios colindantes de Simancas, Arroyo de la Encomienda y Zaratán, puede anular las posibilidades de crecimiento del municipio dado que, al disponer de suelos urbanizables con Planes Parciales aprobados aunque muchos no desarrollados pueden proceder a su urbanización sin tener de justificar su racionalidad ni necesidad por lo que el municipio se vería claramente desfavorecido respecto a esos municipi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 La existencia de una oferta racional de suelo dará lugar a que sea el propio mercado el que decida cuales son los desarrollos urbanísticos más interesant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i/>
          <w:sz w:val="22"/>
          <w:szCs w:val="22"/>
        </w:rPr>
        <w:t>Por todo ello, se considera justificada la necesidad y sostenibilidad del modelo propuesto.”</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tabs>
          <w:tab w:val="clear" w:pos="1361"/>
          <w:tab w:val="left" w:pos="851" w:leader="none"/>
          <w:tab w:val="left" w:pos="1425" w:leader="none"/>
        </w:tabs>
        <w:ind w:left="1425" w:hanging="360"/>
        <w:rPr/>
      </w:pPr>
      <w:r>
        <w:rPr>
          <w:rFonts w:cs="Arial" w:ascii="Arial" w:hAnsi="Arial"/>
          <w:b/>
          <w:sz w:val="22"/>
          <w:szCs w:val="22"/>
          <w:u w:val="single"/>
          <w:lang w:val="es-ES" w:eastAsia="en-US"/>
        </w:rPr>
        <w:t xml:space="preserve">Comisión de Patrimonio Cultural </w:t>
      </w:r>
      <w:r>
        <w:rPr>
          <w:rFonts w:cs="Arial" w:ascii="Arial" w:hAnsi="Arial"/>
          <w:sz w:val="22"/>
          <w:szCs w:val="22"/>
          <w:lang w:val="es-ES" w:eastAsia="en-US"/>
        </w:rPr>
        <w:t xml:space="preserve">1º inf. de fecha 14/09/2011,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en materia arqueológica</w:t>
      </w:r>
      <w:r>
        <w:rPr>
          <w:rFonts w:cs="Arial" w:ascii="Arial" w:hAnsi="Arial"/>
          <w:sz w:val="22"/>
          <w:szCs w:val="22"/>
          <w:lang w:val="es-ES" w:eastAsia="en-US"/>
        </w:rPr>
        <w:t xml:space="preserve"> respecto a llevar a cabo un control arqueológico cuando se urbanice y pautas en las cuestiones arquitectónicas respecto de la Ermita; 2º inf. de fecha 14/11/2012, </w:t>
      </w:r>
      <w:r>
        <w:rPr>
          <w:rFonts w:cs="Arial" w:ascii="Arial" w:hAnsi="Arial"/>
          <w:b/>
          <w:sz w:val="22"/>
          <w:szCs w:val="22"/>
          <w:lang w:val="es-ES" w:eastAsia="en-US"/>
        </w:rPr>
        <w:t>favorable</w:t>
      </w:r>
      <w:r>
        <w:rPr>
          <w:rFonts w:cs="Arial" w:ascii="Arial" w:hAnsi="Arial"/>
          <w:sz w:val="22"/>
          <w:szCs w:val="22"/>
          <w:lang w:val="es-ES" w:eastAsia="en-US"/>
        </w:rPr>
        <w:t xml:space="preserve"> recordando la medida cautelar propuesta respecto de la necesidad de un control arqueológico de los movimientos de tierras.</w:t>
      </w:r>
    </w:p>
    <w:p>
      <w:pPr>
        <w:pStyle w:val="Normal"/>
        <w:numPr>
          <w:ilvl w:val="0"/>
          <w:numId w:val="33"/>
        </w:numPr>
        <w:tabs>
          <w:tab w:val="clear" w:pos="1361"/>
          <w:tab w:val="left" w:pos="851" w:leader="none"/>
          <w:tab w:val="left" w:pos="1425" w:leader="none"/>
        </w:tabs>
        <w:ind w:left="1425" w:hanging="360"/>
        <w:rPr/>
      </w:pPr>
      <w:r>
        <w:rPr>
          <w:rFonts w:cs="Arial" w:ascii="Arial" w:hAnsi="Arial"/>
          <w:b/>
          <w:sz w:val="22"/>
          <w:szCs w:val="22"/>
          <w:u w:val="single"/>
          <w:lang w:val="es-ES" w:eastAsia="en-US"/>
        </w:rPr>
        <w:t xml:space="preserve">CHD </w:t>
      </w:r>
      <w:r>
        <w:rPr>
          <w:rFonts w:cs="Arial" w:ascii="Arial" w:hAnsi="Arial"/>
          <w:sz w:val="22"/>
          <w:szCs w:val="22"/>
          <w:lang w:val="es-ES" w:eastAsia="en-US"/>
        </w:rPr>
        <w:t xml:space="preserve">de fecha 7/02/2013, </w:t>
      </w:r>
      <w:r>
        <w:rPr>
          <w:rFonts w:cs="Arial" w:ascii="Arial" w:hAnsi="Arial"/>
          <w:b/>
          <w:sz w:val="22"/>
          <w:szCs w:val="22"/>
          <w:lang w:val="es-ES" w:eastAsia="en-US"/>
        </w:rPr>
        <w:t>favorable</w:t>
      </w:r>
      <w:r>
        <w:rPr>
          <w:rFonts w:cs="Arial" w:ascii="Arial" w:hAnsi="Arial"/>
          <w:sz w:val="22"/>
          <w:szCs w:val="22"/>
          <w:lang w:val="es-ES" w:eastAsia="en-US"/>
        </w:rPr>
        <w:t xml:space="preserve"> condicionado a una serie de cuestiones que se han recogido en el documento.</w:t>
      </w:r>
    </w:p>
    <w:p>
      <w:pPr>
        <w:pStyle w:val="Normal"/>
        <w:numPr>
          <w:ilvl w:val="0"/>
          <w:numId w:val="33"/>
        </w:numPr>
        <w:tabs>
          <w:tab w:val="clear" w:pos="1361"/>
          <w:tab w:val="left" w:pos="851" w:leader="none"/>
          <w:tab w:val="left" w:pos="1425" w:leader="none"/>
        </w:tabs>
        <w:ind w:left="1425" w:hanging="360"/>
        <w:rPr>
          <w:rFonts w:ascii="Arial" w:hAnsi="Arial" w:cs="Arial"/>
          <w:b/>
          <w:b/>
          <w:sz w:val="22"/>
          <w:szCs w:val="22"/>
          <w:u w:val="single"/>
          <w:lang w:val="es-ES" w:eastAsia="en-US"/>
        </w:rPr>
      </w:pPr>
      <w:r>
        <w:rPr>
          <w:rFonts w:cs="Arial" w:ascii="Arial" w:hAnsi="Arial"/>
          <w:b/>
          <w:sz w:val="22"/>
          <w:szCs w:val="22"/>
          <w:u w:val="single"/>
          <w:lang w:val="es-ES" w:eastAsia="en-US"/>
        </w:rPr>
        <w:t xml:space="preserve">Subdelegación de Gobierno </w:t>
      </w:r>
      <w:r>
        <w:rPr>
          <w:rFonts w:cs="Arial" w:ascii="Arial" w:hAnsi="Arial"/>
          <w:sz w:val="22"/>
          <w:szCs w:val="22"/>
          <w:lang w:val="es-ES" w:eastAsia="en-US"/>
        </w:rPr>
        <w:t xml:space="preserve">de fecha 7/11/2012, </w:t>
      </w:r>
      <w:r>
        <w:rPr>
          <w:rFonts w:cs="Arial" w:ascii="Arial" w:hAnsi="Arial"/>
          <w:b/>
          <w:sz w:val="22"/>
          <w:szCs w:val="22"/>
          <w:lang w:val="es-ES" w:eastAsia="en-US"/>
        </w:rPr>
        <w:t>favorable</w:t>
      </w:r>
      <w:r>
        <w:rPr>
          <w:rFonts w:cs="Arial" w:ascii="Arial" w:hAnsi="Arial"/>
          <w:sz w:val="22"/>
          <w:szCs w:val="22"/>
          <w:lang w:val="es-ES" w:eastAsia="en-US"/>
        </w:rPr>
        <w:t xml:space="preserve"> con prescripciones que han incluido en el documento.</w:t>
      </w:r>
    </w:p>
    <w:p>
      <w:pPr>
        <w:pStyle w:val="Normal"/>
        <w:numPr>
          <w:ilvl w:val="0"/>
          <w:numId w:val="33"/>
        </w:numPr>
        <w:tabs>
          <w:tab w:val="clear" w:pos="1361"/>
          <w:tab w:val="left" w:pos="851" w:leader="none"/>
          <w:tab w:val="left" w:pos="1425" w:leader="none"/>
        </w:tabs>
        <w:ind w:left="1425" w:hanging="360"/>
        <w:rPr>
          <w:rFonts w:ascii="Arial" w:hAnsi="Arial" w:cs="Arial"/>
          <w:b/>
          <w:b/>
          <w:sz w:val="22"/>
          <w:szCs w:val="22"/>
          <w:u w:val="single"/>
          <w:lang w:val="es-ES" w:eastAsia="en-US"/>
        </w:rPr>
      </w:pPr>
      <w:r>
        <w:rPr>
          <w:rFonts w:cs="Arial" w:ascii="Arial" w:hAnsi="Arial"/>
          <w:b/>
          <w:sz w:val="22"/>
          <w:szCs w:val="22"/>
          <w:u w:val="single"/>
          <w:lang w:val="es-ES" w:eastAsia="en-US"/>
        </w:rPr>
        <w:t xml:space="preserve">Demarcación de carreteras del Estado </w:t>
      </w:r>
      <w:r>
        <w:rPr>
          <w:rFonts w:cs="Arial" w:ascii="Arial" w:hAnsi="Arial"/>
          <w:sz w:val="22"/>
          <w:szCs w:val="22"/>
          <w:lang w:val="es-ES" w:eastAsia="en-US"/>
        </w:rPr>
        <w:t xml:space="preserve">de fecha 18/04/2013, </w:t>
      </w:r>
      <w:r>
        <w:rPr>
          <w:rFonts w:cs="Arial" w:ascii="Arial" w:hAnsi="Arial"/>
          <w:b/>
          <w:sz w:val="22"/>
          <w:szCs w:val="22"/>
          <w:lang w:val="es-ES" w:eastAsia="en-US"/>
        </w:rPr>
        <w:t>propuesta de informe desfavorable</w:t>
      </w:r>
      <w:r>
        <w:rPr>
          <w:rFonts w:cs="Arial" w:ascii="Arial" w:hAnsi="Arial"/>
          <w:sz w:val="22"/>
          <w:szCs w:val="22"/>
          <w:lang w:val="es-ES" w:eastAsia="en-US"/>
        </w:rPr>
        <w:t xml:space="preserve"> – 2º inf. de fecha 26/08/2016, </w:t>
      </w:r>
      <w:r>
        <w:rPr>
          <w:rFonts w:cs="Arial" w:ascii="Arial" w:hAnsi="Arial"/>
          <w:b/>
          <w:sz w:val="22"/>
          <w:szCs w:val="22"/>
          <w:lang w:val="es-ES" w:eastAsia="en-US"/>
        </w:rPr>
        <w:t>favorable</w:t>
      </w:r>
    </w:p>
    <w:p>
      <w:pPr>
        <w:pStyle w:val="Normal"/>
        <w:numPr>
          <w:ilvl w:val="0"/>
          <w:numId w:val="33"/>
        </w:numPr>
        <w:tabs>
          <w:tab w:val="clear" w:pos="1361"/>
          <w:tab w:val="left" w:pos="851" w:leader="none"/>
          <w:tab w:val="left" w:pos="1425" w:leader="none"/>
        </w:tabs>
        <w:ind w:left="1425" w:hanging="360"/>
        <w:rPr>
          <w:rFonts w:ascii="Arial" w:hAnsi="Arial" w:cs="Arial"/>
          <w:sz w:val="22"/>
          <w:szCs w:val="22"/>
        </w:rPr>
      </w:pPr>
      <w:r>
        <w:rPr>
          <w:rFonts w:cs="Arial" w:ascii="Arial" w:hAnsi="Arial"/>
          <w:b/>
          <w:sz w:val="22"/>
          <w:szCs w:val="22"/>
          <w:u w:val="single"/>
          <w:lang w:val="es-ES" w:eastAsia="en-US"/>
        </w:rPr>
        <w:t xml:space="preserve">Diputación, Servicio de Vías y Obras </w:t>
      </w:r>
      <w:r>
        <w:rPr>
          <w:rFonts w:cs="Arial" w:ascii="Arial" w:hAnsi="Arial"/>
          <w:sz w:val="22"/>
          <w:szCs w:val="22"/>
          <w:lang w:val="es-ES" w:eastAsia="en-US"/>
        </w:rPr>
        <w:t>de fecha 6/09/2011, desfavorable puesto que deben incluir, entre otras cosas, el acceso desde la carretera; 2º inf. de fecha</w:t>
      </w:r>
      <w:r>
        <w:rPr>
          <w:rFonts w:cs="Arial" w:ascii="Arial" w:hAnsi="Arial"/>
          <w:sz w:val="22"/>
          <w:szCs w:val="22"/>
        </w:rPr>
        <w:t xml:space="preserve">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33"/>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33"/>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33"/>
        </w:numPr>
        <w:tabs>
          <w:tab w:val="clear" w:pos="1361"/>
          <w:tab w:val="left" w:pos="851" w:leader="none"/>
          <w:tab w:val="left" w:pos="1425" w:leader="none"/>
        </w:tabs>
        <w:ind w:left="1425" w:hanging="360"/>
        <w:rPr/>
      </w:pPr>
      <w:r>
        <w:rPr>
          <w:rFonts w:eastAsia="Arial" w:cs="Arial" w:ascii="Arial" w:hAnsi="Arial"/>
          <w:b/>
          <w:sz w:val="22"/>
          <w:szCs w:val="22"/>
          <w:u w:val="single"/>
          <w:lang w:val="es-ES" w:eastAsia="en-US"/>
        </w:rPr>
        <w:t xml:space="preserve"> </w:t>
      </w: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18"/>
          <w:szCs w:val="18"/>
          <w:lang w:val="en-US" w:eastAsia="en-US"/>
        </w:rPr>
        <w:t xml:space="preserve">Examinada la documentación administrativa y técnica que obra en el expediente la </w:t>
      </w:r>
      <w:r>
        <w:rPr>
          <w:b/>
          <w:i/>
          <w:sz w:val="18"/>
          <w:szCs w:val="18"/>
          <w:lang w:val="en-US" w:eastAsia="en-US"/>
        </w:rPr>
        <w:t>PONENCIA TECNICA DE LA COMISION TERRITORIAL DE URBANISMO</w:t>
      </w:r>
      <w:r>
        <w:rPr>
          <w:i/>
          <w:sz w:val="18"/>
          <w:szCs w:val="18"/>
          <w:lang w:val="en-US" w:eastAsia="en-US"/>
        </w:rPr>
        <w:t xml:space="preserve">, acuerda, por unanimidad, </w:t>
      </w:r>
      <w:r>
        <w:rPr>
          <w:b/>
          <w:i/>
          <w:sz w:val="18"/>
          <w:szCs w:val="18"/>
          <w:lang w:val="en-US" w:eastAsia="en-US"/>
        </w:rPr>
        <w:t xml:space="preserve">INFORMAR </w:t>
      </w:r>
      <w:r>
        <w:rPr>
          <w:i/>
          <w:sz w:val="18"/>
          <w:szCs w:val="18"/>
          <w:lang w:val="en-US" w:eastAsia="en-US"/>
        </w:rPr>
        <w:t>lo sigui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s-ES" w:eastAsia="en-US"/>
        </w:rPr>
        <w:t>1º- Los equipamientos que se reservan se sitúan sobre parte de la parcela donde en la actualidad se ubican las instalaciones deportivas, consideradas como dotaciones públicas existentes al servicio de toda la población residente y prevista, según señalan las Normas Urbanísticas Municipales de Geria en su artículo 11.A)C). Por tanto, dado que ese equipamiento ya existe y está recogido en las NUM como dotación pública existente (ocupando una superficie de unos 40.000 m</w:t>
      </w:r>
      <w:r>
        <w:rPr>
          <w:i/>
          <w:sz w:val="18"/>
          <w:szCs w:val="18"/>
          <w:vertAlign w:val="superscript"/>
          <w:lang w:val="es-ES" w:eastAsia="en-US"/>
        </w:rPr>
        <w:t>2</w:t>
      </w:r>
      <w:r>
        <w:rPr>
          <w:i/>
          <w:sz w:val="18"/>
          <w:szCs w:val="18"/>
          <w:lang w:val="es-ES" w:eastAsia="en-US"/>
        </w:rPr>
        <w:t xml:space="preserve">), ésta superficie no deberá tenerse en cuenta en el desarrollo del sector ya que deberán mantenerse las dotaciones por estar recogidas como tal en las Normas.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Por ello deberá modificarse la ordenación de manera que se reserve una parcela de equipamiento de nueva creación, cumpliendo la reserva exigida en el RUCyL. Además deberá mantenerse la parcela de equipamiento público exist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º- Como consecuencia de lo señalado en el punto anterior el aprovechamiento medio está mal calculado, así como el número máximo de viviendas,  ya que se deben excluir las dotaciones urbanísticas públicas existentes que ya estén afectas a su destino y para las cuales no se prevea ningún cambio, por lo que deberá excluirse la superficie ocupada por los equipamientos deportivos y la carretera VP-5803 de Ventas de Geria a Robladillo, puesto que ya existen y no cambian de destin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 xml:space="preserve">Por todo ello se emite </w:t>
      </w:r>
      <w:r>
        <w:rPr>
          <w:i/>
          <w:sz w:val="18"/>
          <w:szCs w:val="18"/>
          <w:u w:val="single"/>
          <w:lang w:val="es-ES" w:eastAsia="en-US"/>
        </w:rPr>
        <w:t>Informe Desfavorable</w:t>
      </w:r>
      <w:r>
        <w:rPr>
          <w:i/>
          <w:sz w:val="18"/>
          <w:szCs w:val="18"/>
          <w:lang w:val="es-ES" w:eastAsia="en-US"/>
        </w:rPr>
        <w:t>, dado que las deficiencias detectadas implican la elaboración de un nuevo documento del Plan Parcial Sector 3-A, que deberá volver a Informarse por la Ponencia Técnica de la Comisión Territorial de Urbanism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No obstante lo anterior, en el nuevo documento que se tramite deberán tenerse en cuenta las siguientes deficiencias detectad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3.-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4.- Hay una pequeña parcela, al lado de la segunda glorieta de la parcela comercial y colindante con el arroyo, a la que no se le ha asignado ninguna calificación. Deberá subsanarse este aspecto. Tampoco cuenta con ninguna calificación la parcela que envuelve a las manzanas 16 y 17.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5.- Al Equipamiento Público deberá asignársele una edificabilidad, aunque esta no compute para el cálculo del resto de parámetr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6.- Se deberá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7.- Se deberán modificar el vial tipo 4 de manera que cuente con acera en su margen izquierdo. En cuanto al viario tipo 5, de coexistencia, en aquellas zonas donde se planteen aparcamientos en bateria se deberá situar un espacio peatonal detrás del vehículo, de manera que este no llegue hasta el mismo límite de la propiedad privada.</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deberán completar los planos de las secciones viarias con el correspondiente a la carretera VP 5803.</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8.- Se reconsiderará la ubicación del carril bici colindante con la carretera VP 5803, ya que no tiene ningún tipo de separación con ésta, y por motivos de seguridad se considera conven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9.- Deberá aportarse certificado del Ayuntamiento en el que se justifique la suficiencia de las redes a las que engancha el sector en función del incremento de la población previsto, de acuerdo con lo señalado en el artículo 104.5.a) del RUCy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0.- En la normativa  se resolverán los siguientes asp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27"/>
        </w:numPr>
        <w:tabs>
          <w:tab w:val="clear" w:pos="1361"/>
          <w:tab w:val="left" w:pos="851" w:leader="none"/>
        </w:tabs>
        <w:rPr/>
      </w:pPr>
      <w:r>
        <w:rPr>
          <w:i/>
          <w:sz w:val="18"/>
          <w:szCs w:val="18"/>
          <w:lang w:val="es-ES" w:eastAsia="en-US"/>
        </w:rPr>
        <w:t xml:space="preserve">En el apartado 12 de la norma zonal de uso Terciario se recogerá la indicación de que solo se podrá realizar </w:t>
      </w:r>
      <w:r>
        <w:rPr>
          <w:i/>
          <w:sz w:val="18"/>
          <w:szCs w:val="18"/>
          <w:u w:val="single"/>
          <w:lang w:val="es-ES" w:eastAsia="en-US"/>
        </w:rPr>
        <w:t>una única vivienda</w:t>
      </w:r>
      <w:r>
        <w:rPr>
          <w:i/>
          <w:sz w:val="18"/>
          <w:szCs w:val="18"/>
          <w:lang w:val="es-ES" w:eastAsia="en-US"/>
        </w:rPr>
        <w:t xml:space="preserve"> vinculada a la actividad y/o vigilancia.</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suprimirá del art. 40.3 la referencia a parques eólicos, por considerarse un uso incompatible con el uso residencial.</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definirá qué se entiende por “Espacios de entrecubierta” definidos en el art.4.3.5. (pg 33).</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En el art. 4.3.11 se limitará la pendiente máxima en rampas de viviendas unifamiliares al 16%.</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27"/>
        </w:numPr>
        <w:tabs>
          <w:tab w:val="clear" w:pos="1361"/>
          <w:tab w:val="left" w:pos="851" w:leader="none"/>
        </w:tabs>
        <w:rPr>
          <w:i/>
          <w:i/>
          <w:sz w:val="18"/>
          <w:szCs w:val="18"/>
          <w:lang w:val="es-ES" w:eastAsia="en-US"/>
        </w:rPr>
      </w:pPr>
      <w:r>
        <w:rPr>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1.- En lo referente a las Infraestructuras y en cumplimiento del artículo 140 del RUCyL, se resolverán los siguientes apartad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Se deberá resolver el saneamiento con una depuradora que además recoja los vertidos procedentes del núcleo urbano. Todo ello en cumplimiento de la ficha del sector y de la memoria del plan parcial en su artículo 4.7. Se indicará la ubicación concreta de dicha instalación.</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Existe una discrepancia en la red de riego entre lo señalado en la memoria, art. 8.4, en la cual se indica que la red se alimenta de un pozo existente y lo señalado en el plano inst-02 en el cual se señala en el extremo de la red, grupo de impulsión desde EDAR. Se resolverá tal discordancia.</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Se deberán señalar los trazados de las líneas eléctricas que se soterran. Igualmente será necesario señalar donde se ubican los Centros de Transformación necesarios para dar servicio al sector, así como su conexión con la línea eléctrica de Media Tensión de la cual se abastecen, o si tal y como se recoge en la memoria será necesario realizar una subestación eléctrica, se deberá prever tal situación.</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 indicar donde se conecta la citada red.</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Se deberá modificar el grafismo de los planos de infraestructuras de manera que sean más fácilmente legib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2.- En el documento de estudio económico deberá subsanarse lo sigu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7"/>
        </w:numPr>
        <w:tabs>
          <w:tab w:val="clear" w:pos="1361"/>
          <w:tab w:val="left" w:pos="851" w:leader="none"/>
        </w:tabs>
        <w:rPr/>
      </w:pPr>
      <w:r>
        <w:rPr>
          <w:i/>
          <w:sz w:val="18"/>
          <w:szCs w:val="18"/>
          <w:lang w:val="es-ES" w:eastAsia="en-US"/>
        </w:rPr>
        <w:t xml:space="preserve">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 (15.840 €). </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Igualmente, dado el gran número de líneas eléctricas que hay que soterrar, la partida presupuestaria destinada a este concepto se considera insuficiente (210.000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3.- Se resolverán los siguientes error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6"/>
        </w:numPr>
        <w:tabs>
          <w:tab w:val="clear" w:pos="1361"/>
          <w:tab w:val="left" w:pos="851" w:leader="none"/>
        </w:tabs>
        <w:rPr/>
      </w:pPr>
      <w:r>
        <w:rPr>
          <w:i/>
          <w:sz w:val="18"/>
          <w:szCs w:val="18"/>
          <w:lang w:val="es-ES" w:eastAsia="en-US"/>
        </w:rPr>
        <w:t>En el titulo de las leyendas de los planos ins-01.1, ins-07 se ha indicado por error “intensidades alumbrado público”.</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Las superficies a obtener por el Ayuntamiento, señaladas en el punto 3.2.3 del estudio económico, no se corresponden con los valores indicados en el resto del documento.</w:t>
      </w:r>
    </w:p>
    <w:p>
      <w:pPr>
        <w:pStyle w:val="Normal"/>
        <w:numPr>
          <w:ilvl w:val="0"/>
          <w:numId w:val="6"/>
        </w:numPr>
        <w:tabs>
          <w:tab w:val="clear" w:pos="1361"/>
          <w:tab w:val="left" w:pos="851" w:leader="none"/>
        </w:tabs>
        <w:rPr/>
      </w:pPr>
      <w:r>
        <w:rPr>
          <w:i/>
          <w:sz w:val="18"/>
          <w:szCs w:val="18"/>
          <w:lang w:val="es-ES" w:eastAsia="en-US"/>
        </w:rPr>
        <w:t>Se eliminará la referencia a la obtención de 22.617 m</w:t>
      </w:r>
      <w:r>
        <w:rPr>
          <w:i/>
          <w:sz w:val="18"/>
          <w:szCs w:val="18"/>
          <w:vertAlign w:val="superscript"/>
          <w:lang w:val="es-ES" w:eastAsia="en-US"/>
        </w:rPr>
        <w:t xml:space="preserve">2 </w:t>
      </w:r>
      <w:r>
        <w:rPr>
          <w:i/>
          <w:sz w:val="18"/>
          <w:szCs w:val="18"/>
          <w:lang w:val="es-ES" w:eastAsia="en-US"/>
        </w:rPr>
        <w:t>de equipamientos indicada en el art. 3.2.1 del estudio económico ya que, como se indica en el párrafo anterior del citado artículo, dicho suelo ya pertenece al Ayuntamiento.</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 pg 47 de la memoria, art. 5.5.C), en la referencia al número total de viviendas, se ha indicado por error que son aisladas en vez de adosadas.</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 manzana 13 existe un error, bien en la definición de su altura (B+1) o bien en la trama utilizada (correspondiente a B+2).</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Se modificará la referencia al art. 86.4 del RUCyL en la norma zonal 5.3 (pg 53 de la normativa) ya que recoge la definición del anterior Reglamento, que ya no está en vigor.</w:t>
      </w:r>
    </w:p>
    <w:p>
      <w:pPr>
        <w:pStyle w:val="Normal"/>
        <w:numPr>
          <w:ilvl w:val="0"/>
          <w:numId w:val="6"/>
        </w:numPr>
        <w:tabs>
          <w:tab w:val="clear" w:pos="1361"/>
          <w:tab w:val="left" w:pos="851" w:leader="none"/>
        </w:tabs>
        <w:rPr>
          <w:i/>
          <w:i/>
          <w:sz w:val="18"/>
          <w:szCs w:val="18"/>
          <w:lang w:val="es-ES" w:eastAsia="en-US"/>
        </w:rPr>
      </w:pPr>
      <w:r>
        <w:rPr>
          <w:i/>
          <w:sz w:val="18"/>
          <w:szCs w:val="18"/>
          <w:lang w:val="es-ES" w:eastAsia="en-US"/>
        </w:rPr>
        <w:t>En las manzanas 8, 11 y 12 se ha grafiado la posibilidad de una vivienda joven mas de lo permitido. En el cómputo total de la memoria se ha tenido en cuenta el valor correcto pero los valores grafiados en los centroides de las manzanas son incorr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4.- El documento se encuentra sin firmar, lo que deberá subsanars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w:t>
      </w:r>
      <w:r>
        <w:rPr>
          <w:rFonts w:cs="Arial" w:ascii="Arial" w:hAnsi="Arial"/>
          <w:b/>
          <w:sz w:val="22"/>
          <w:szCs w:val="22"/>
          <w:lang w:val="es-ES" w:eastAsia="en-US"/>
        </w:rPr>
        <w:t>trámite ambiental</w:t>
      </w:r>
      <w:r>
        <w:rPr>
          <w:rFonts w:cs="Arial" w:ascii="Arial" w:hAnsi="Arial"/>
          <w:sz w:val="22"/>
          <w:szCs w:val="22"/>
          <w:lang w:val="es-ES" w:eastAsia="en-US"/>
        </w:rPr>
        <w:t xml:space="preserve">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6 de julio de 2017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 APROBACION DEFINITIVA</w:t>
      </w:r>
      <w:r>
        <w:rPr>
          <w:i/>
          <w:sz w:val="18"/>
          <w:szCs w:val="18"/>
        </w:rPr>
        <w:t xml:space="preserve"> del Plan Parcial Sector 3-A de Geri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El instrumento de ordenación detallada aportado no se encuentra suficientemente motivado, en cuanto a la necesidad de la construcción del número de viviendas previsto (588), dado que el mismo hace una serie afirmaciones de carácter genérico no entrando a concretar el porqué de la necesidad de tal creci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sí, el artículo 20 del Real Decreto Legislativo 7/2015, de 30 de octubre, por el que se aprueba el texto refundido de la Ley de Suelo y Rehabilitación Urbana, señala: “a)Atribuir en la ordenación territorial y urbanística un destino que comporte o posibilite el paso de la situación de suelo rural a la de urbanizado, mediante la urbanización, al suelo preciso para satisfacer las necesidades que lo justifiquen,…” , es decir, que se tendrá que concretar pormenorizadamente el suelo y número de vivienda que realmente se necesite desarrollar.</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No obstante lo anterior, se indican una serie de cuestiones que no han sido subsanadas y que deben igualmente resolverse, son las siguient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indicará cómo se resuelve la dotación de agua al sector ya que en la documentación gráfica se señala la conexión a la red municipal mientras que en la memoria vinculante (art. 8.3) se señala que el abastecimiento se realiza mediante captación propia. Se justificará la ETAP señalada en planos.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3.- Se aportará certificación del Secretario municipal sobre la correspondencia del soporte papel y el digit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4.- En la ordenación propuesta en la zona de las piscinas y el campo de futbol, se tendrá en cuenta la delimitación prevista en la Modificación Puntual aprobada definitivamente por la CTMAyU en sesión de 26 de noviembre de 2014. En consecuencia, se deberán recalcular y reajustar las superficies y las edificabilidades destinadas a reservas y cesiones obligatorias, recogiéndolo correctamente en la memoria del documento. (las superficies previstas cumplen los mínimos requeridos pero no se hace mención ni se tiene en consideración lo existente).</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5.-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6.-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7.- Si, tal como parece deducirse de la documentación gráfica aportada, la red eléctrica que abastece al sector 3A proviene de un Centro de Transformación y de Paneles Fotovoltaicos ubicados en el sector 3B, deberá incluirse una vinculación de ejecución de la primera fase del sector 3A a los terrenos donde se ubiquen las infraestructuras necesarias para su funcionamiento, ubicados en el sector 3B.</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8.- Se reitera la necesidad de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9.-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10.- Se reitera la necesidad de eliminar la referencia a la obtención de 25.191 m</w:t>
      </w:r>
      <w:r>
        <w:rPr>
          <w:i/>
          <w:sz w:val="18"/>
          <w:szCs w:val="18"/>
          <w:vertAlign w:val="superscript"/>
          <w:lang w:val="es-ES"/>
        </w:rPr>
        <w:t xml:space="preserve">2 </w:t>
      </w:r>
      <w:r>
        <w:rPr>
          <w:i/>
          <w:sz w:val="18"/>
          <w:szCs w:val="18"/>
          <w:lang w:val="es-ES"/>
        </w:rPr>
        <w:t>de equipamientos indicada en el art. 3.2.1 del estudio económico ya que, como se indica en el párrafo anterior del citado artículo, dicho suelo ya cuenta con instalaciones deportivas consolidadas y, tal como se recoge en el art. 3.1 de la memoria vinculante, ese suelo ya pertenece al Ayunta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1.- Se subsanará el error detectado en el art. 5.5 de la memoria vinculante (pg 48) donde se ha indicado como uso predominante el de vivienda unifamiliar aislada, cuando en realidad no lo es. Así como la altura en metros, señalada en el artículo 5.3.13 de las ordenanzas, que debe ser 10 m. en vez de 11 m, en relación con lo señalado en el artículo 30.”</w:t>
      </w:r>
    </w:p>
    <w:p>
      <w:pPr>
        <w:pStyle w:val="Normal"/>
        <w:tabs>
          <w:tab w:val="clear" w:pos="1361"/>
          <w:tab w:val="left" w:pos="851" w:leader="none"/>
        </w:tabs>
        <w:rPr>
          <w:i/>
          <w:i/>
          <w:sz w:val="18"/>
          <w:szCs w:val="18"/>
          <w:lang w:val="es-ES"/>
        </w:rPr>
      </w:pPr>
      <w:r>
        <w:rPr>
          <w:i/>
          <w:sz w:val="18"/>
          <w:szCs w:val="18"/>
          <w:lang w:val="es-ES"/>
        </w:rPr>
        <w:t>”</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6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5 de mayo de 2018, fue remitida documentación relativa 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Territorial de Medio Ambiente y Urbanismo de Valladolid, en sesión celebrada el día 27 de junio de 2018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w:t>
      </w:r>
      <w:r>
        <w:rPr>
          <w:i/>
          <w:sz w:val="18"/>
          <w:szCs w:val="18"/>
          <w:lang w:val="en-US" w:eastAsia="en-US"/>
        </w:rPr>
        <w:t>el Plan Parcial Sector 3-A</w:t>
      </w:r>
      <w:r>
        <w:rPr>
          <w:i/>
          <w:sz w:val="18"/>
          <w:szCs w:val="18"/>
        </w:rPr>
        <w:t xml:space="preserve"> de </w:t>
      </w:r>
      <w:r>
        <w:rPr>
          <w:i/>
          <w:sz w:val="18"/>
          <w:szCs w:val="18"/>
          <w:lang w:val="en-US" w:eastAsia="en-US"/>
        </w:rPr>
        <w:t>Geri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La primera fase prevista en ambos sectores, las cuales, al parecer, se desarrollarán de forma conjunta, no recoge ninguna parcela con uso predominante (residencial), estando ambas, destinadas a usos compatibles, en este caso el mismo uso para los dos sectores, Comercial y Terciario. No parece muy apropiado que si la justificación para el desarrollo del sector se basa en la necesidad de suelo residencial para poder tener una oferta de suelo que permita el desarrollo y crecimiento del municipio, la primera fase de desarrollo de ambos sectores tenga, exclusivamente,  uso Comercial y no cuente con ninguna vivienda, que unido a la condición de que al menos el 70 % del sector esté desarrollado para poder pasar a la fase siguiente, obliga a que lo primero que se desarrolle en el sector sean usos comerciales, además muy alejados del núcleo urban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Se deberán por tanto reconsiderar las fases, de manera que sean acordes a la justificación de la necesidad de desarrollo del sector aportada, y a la ubicación de ellas, de tal forma que se establezca un desarrollo y crecimiento lógico del municipio, partiendo del núcleo consolidado y no, tal y como se ha previsto justo al revés, es decir, empezando el desarrollo por la parte más alejada del núcle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deberá suprimir la previsión de Vivienda Joven puesto que es un tipo de vivienda que ha quedado derogado por la Ley 10/2013 de 16 de diciembre de medidas urgentes en materia de vivienda, que en su Disposición Derogatoria única 1.c) señala: “Quedan derogados: …c) El Decreto 99/2005, de 22 de diciembre, por el que se regula la promoción, adquisición y arrendamiento protegido de la vivienda joven en Castilla y León, junto con el Decreto 15/2010, de 25 de marzo, que lo modifica.”.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3.- Se deberá modificar la superficie de Equipamientos señalada en el artículo 5.4.B) de la memoria vinculante en el sentido de que donde señala 25.191 m</w:t>
      </w:r>
      <w:r>
        <w:rPr>
          <w:i/>
          <w:sz w:val="18"/>
          <w:szCs w:val="18"/>
          <w:vertAlign w:val="superscript"/>
          <w:lang w:val="es-ES"/>
        </w:rPr>
        <w:t>2</w:t>
      </w:r>
      <w:r>
        <w:rPr>
          <w:i/>
          <w:sz w:val="18"/>
          <w:szCs w:val="18"/>
          <w:lang w:val="es-ES"/>
        </w:rPr>
        <w:t xml:space="preserve"> de Equipamiento público, deben ser 16.895 m</w:t>
      </w:r>
      <w:r>
        <w:rPr>
          <w:i/>
          <w:sz w:val="18"/>
          <w:szCs w:val="18"/>
          <w:vertAlign w:val="superscript"/>
          <w:lang w:val="es-ES"/>
        </w:rPr>
        <w:t>2</w:t>
      </w:r>
      <w:r>
        <w:rPr>
          <w:i/>
          <w:sz w:val="18"/>
          <w:szCs w:val="18"/>
          <w:lang w:val="es-ES"/>
        </w:rPr>
        <w:t xml:space="preserve"> y con la puntualización de que sea “previsto”, ya que los 8.296 m</w:t>
      </w:r>
      <w:r>
        <w:rPr>
          <w:i/>
          <w:sz w:val="18"/>
          <w:szCs w:val="18"/>
          <w:vertAlign w:val="superscript"/>
          <w:lang w:val="es-ES"/>
        </w:rPr>
        <w:t>2</w:t>
      </w:r>
      <w:r>
        <w:rPr>
          <w:i/>
          <w:sz w:val="18"/>
          <w:szCs w:val="18"/>
          <w:lang w:val="es-ES"/>
        </w:rPr>
        <w:t xml:space="preserve"> restantes son existentes. De igual forma, y en el mismo apartado, en el cuadro resumen la reserva de Equipamientos del Plan Parcial debe recoger la superficie que se reserva en el Plan Parcial para Equipamiento Público y no, tal como se ha recogido, la prevista y la existente de equipamiento público y la prevista de equipamiento privad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Igualmente el artículo 5.8 de la memoria vinculante deben modificar los cálculos en el sentido de recoger como Equipamiento Público “previsto” los 16.895 m</w:t>
      </w:r>
      <w:r>
        <w:rPr>
          <w:i/>
          <w:sz w:val="18"/>
          <w:szCs w:val="18"/>
          <w:vertAlign w:val="superscript"/>
          <w:lang w:val="es-ES"/>
        </w:rPr>
        <w:t>2</w:t>
      </w:r>
      <w:r>
        <w:rPr>
          <w:i/>
          <w:sz w:val="18"/>
          <w:szCs w:val="18"/>
          <w:lang w:val="es-ES"/>
        </w:rPr>
        <w:t xml:space="preserve"> de las dos parcelas nuevas y no los 25.191 m</w:t>
      </w:r>
      <w:r>
        <w:rPr>
          <w:i/>
          <w:sz w:val="18"/>
          <w:szCs w:val="18"/>
          <w:vertAlign w:val="superscript"/>
          <w:lang w:val="es-ES"/>
        </w:rPr>
        <w:t>2</w:t>
      </w:r>
      <w:r>
        <w:rPr>
          <w:i/>
          <w:sz w:val="18"/>
          <w:szCs w:val="18"/>
          <w:lang w:val="es-ES"/>
        </w:rPr>
        <w:t xml:space="preserve"> que se señalan, ya que estos incluyen un Equipamiento Existente. Y en el artículo 9.3 relativo a Cesiones Obligatorias y Gratuitas, donde se sigue manteniendo el valor de 25.191 m</w:t>
      </w:r>
      <w:r>
        <w:rPr>
          <w:i/>
          <w:sz w:val="18"/>
          <w:szCs w:val="18"/>
          <w:vertAlign w:val="superscript"/>
          <w:lang w:val="es-ES"/>
        </w:rPr>
        <w:t>2</w:t>
      </w:r>
      <w:r>
        <w:rPr>
          <w:i/>
          <w:sz w:val="18"/>
          <w:szCs w:val="18"/>
          <w:lang w:val="es-ES"/>
        </w:rPr>
        <w:t xml:space="preserve"> de EQ público cuando en realidad 8.296 m</w:t>
      </w:r>
      <w:r>
        <w:rPr>
          <w:i/>
          <w:sz w:val="18"/>
          <w:szCs w:val="18"/>
          <w:vertAlign w:val="superscript"/>
          <w:lang w:val="es-ES"/>
        </w:rPr>
        <w:t>2</w:t>
      </w:r>
      <w:r>
        <w:rPr>
          <w:i/>
          <w:sz w:val="18"/>
          <w:szCs w:val="18"/>
          <w:lang w:val="es-ES"/>
        </w:rPr>
        <w:t xml:space="preserve"> ya pertenecen al Ayunta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4.- Respecto a la conexión viaria de ambos sectores, esta se realiza sobre suelo clasificado como Suelo Rústico de Protección Natural, no indicándose nada en la memoria sobre la gestión y desarrollo de estos suelos. No obstante, se indica en la memoria de tramitación, en relación con la contestación al informe de CHD que “se modifica la clasificación en las zonas donde se ejecuta el vial sobre el arroyo, siendo por tanto un sistema local con ordenanza de viario”. Un Plan Parcial no puede, en virtud de lo señalado en el artículo 138.2 del RUCyL, modificar una determinación de ordenación general como es la clasificación del suelo, por lo que debe continuar como suelo rústico adscrito a viario, debiendo recogerse en la memoria tal situación así como lo relativo a la gestión citad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5.- No consta el plan de etapas en la documentación escrita, que se cita en el artículo 4 de la normativa “Documentación del Plan Parcial”, que además se considera de gran importancia, dado el tamaño del sector.</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6.- Se incluirá la necesidad de realizar de forma conjunta el desarrollo de los suelos donde se sitúan tanto la EDAR como el Centro de Transformación, junto con la primera fase de desarrollo. Se deberá incluir en los artículos relacionados con la gestión (o quizás con las infraestructuras) a fin de localizarlo fácilmente.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7.- Se justifica que el abastecimiento del sector se resuelve mediante conexión a la red municipal. Se aclarará por tanto, o se eliminará si se trata de un error, la ubicación de una ETAP en la misma parcela de Servicios Urbanos donde se sitúa la EDAR.”</w:t>
      </w:r>
    </w:p>
    <w:p>
      <w:pPr>
        <w:pStyle w:val="Normal"/>
        <w:tabs>
          <w:tab w:val="clear" w:pos="1361"/>
          <w:tab w:val="left" w:pos="851" w:leader="none"/>
        </w:tabs>
        <w:rPr>
          <w:b/>
          <w:b/>
          <w:lang w:val="es-ES" w:eastAsia="en-US"/>
        </w:rPr>
      </w:pPr>
      <w:r>
        <w:rPr>
          <w:b/>
          <w:lang w:val="es-ES" w:eastAsia="en-US"/>
        </w:rPr>
        <w:tab/>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DECIMOTERCERO</w:t>
      </w:r>
      <w:r>
        <w:rPr>
          <w:rFonts w:cs="Arial" w:ascii="Arial" w:hAnsi="Arial"/>
          <w:sz w:val="22"/>
          <w:szCs w:val="22"/>
          <w:lang w:val="en-US" w:eastAsia="en-US"/>
        </w:rPr>
        <w:t>.- Mediante escrito de su Alcalde-Presidente con registro de entrada en esta Administración del día 3 de agosto de 2018, fue remitida documentación relativa a las deficiencias señaladas en el acuerdo de la CTMAyU de 27 de junio de 2018, no habiendo sido aprobada por Pleno,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w:t>
      </w:r>
      <w:bookmarkStart w:id="0" w:name="_GoBack"/>
      <w:bookmarkEnd w:id="0"/>
      <w:r>
        <w:rPr>
          <w:rFonts w:cs="Arial" w:ascii="Arial" w:hAnsi="Arial"/>
          <w:sz w:val="22"/>
          <w:szCs w:val="22"/>
        </w:rPr>
        <w:t xml:space="preserve">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pasado 23 de agosto, se ha recibido en este Servicio Territorial informe (determinante) de la Dirección General de Vivienda, Arquitectura y Urbanismo, en relación con un voto particular emitido en la CTMAyU, y cuyo contenido se entiende que es de aplicación tambien al presente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citado informe, para la exigencia de una mayor justificación sobre la necesidad de desarrollo de un determinado planeamiento que conlleve un mayor crecimiento del número de viviendas, se incluyen afirmaciones tales como: “</w:t>
      </w:r>
      <w:r>
        <w:rPr>
          <w:rFonts w:cs="Arial" w:ascii="Arial" w:hAnsi="Arial"/>
          <w:i/>
          <w:sz w:val="22"/>
          <w:szCs w:val="22"/>
          <w:lang w:val="es-ES" w:eastAsia="en-US"/>
        </w:rPr>
        <w:t xml:space="preserve">en nuestro actual sistema normativo, </w:t>
      </w:r>
      <w:r>
        <w:rPr>
          <w:rFonts w:cs="Arial" w:ascii="Arial" w:hAnsi="Arial"/>
          <w:i/>
          <w:sz w:val="22"/>
          <w:szCs w:val="22"/>
          <w:u w:val="single"/>
          <w:lang w:val="es-ES" w:eastAsia="en-US"/>
        </w:rPr>
        <w:t>la previa clasificación del suelo no constituye en sí misma un mandato vinculante de desarrollo</w:t>
      </w:r>
      <w:r>
        <w:rPr>
          <w:rFonts w:cs="Arial" w:ascii="Arial" w:hAnsi="Arial"/>
          <w:i/>
          <w:sz w:val="22"/>
          <w:szCs w:val="22"/>
          <w:lang w:val="es-ES" w:eastAsia="en-US"/>
        </w:rPr>
        <w:t>, sino tan solo una previsión o habilitación, que no excluye la obligación de justificar las actuaciones que se vayan a plantear en su momento.”</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Por otro lado, y en relación con las infraestructuras y servicios públicos existentes en el municipio, necesarias para amparar el crecimiento previsto, cuestión que también podría aplicarse en este caso, el informe señala: “</w:t>
      </w:r>
      <w:r>
        <w:rPr>
          <w:rFonts w:cs="Arial" w:ascii="Arial" w:hAnsi="Arial"/>
          <w:i/>
          <w:sz w:val="22"/>
          <w:szCs w:val="22"/>
          <w:lang w:val="es-ES" w:eastAsia="en-US"/>
        </w:rPr>
        <w:t xml:space="preserve">resulta contradictorio </w:t>
      </w:r>
      <w:r>
        <w:rPr>
          <w:rFonts w:cs="Arial" w:ascii="Arial" w:hAnsi="Arial"/>
          <w:i/>
          <w:sz w:val="22"/>
          <w:szCs w:val="22"/>
          <w:u w:val="single"/>
          <w:lang w:val="es-ES" w:eastAsia="en-US"/>
        </w:rPr>
        <w:t>basar la justificación de las necesidades en la demanda supramunicipal</w:t>
      </w:r>
      <w:r>
        <w:rPr>
          <w:rFonts w:cs="Arial" w:ascii="Arial" w:hAnsi="Arial"/>
          <w:i/>
          <w:sz w:val="22"/>
          <w:szCs w:val="22"/>
          <w:lang w:val="es-ES" w:eastAsia="en-US"/>
        </w:rPr>
        <w:t>, sin analizar y valorar si habría alternativas más responsables o más sostenibles de emplazamiento en otros municipios del mismo ámbito que genera esa demand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Respecto a la necesidad de justificar la propuesta en relación con la exigencia del artículo 20.1.a) del </w:t>
      </w:r>
      <w:r>
        <w:rPr>
          <w:rFonts w:cs="Arial" w:ascii="Arial" w:hAnsi="Arial"/>
          <w:iCs/>
          <w:sz w:val="22"/>
          <w:szCs w:val="22"/>
          <w:lang w:val="en-US" w:eastAsia="en-US"/>
        </w:rPr>
        <w:t>Real Decreto Legislativo 7/2015, de 30 de octubre, por el que se aprueba el texto refundido de la Ley de Suelo y Rehabilitación Urbana:</w:t>
      </w:r>
    </w:p>
    <w:p>
      <w:pPr>
        <w:pStyle w:val="Normal"/>
        <w:tabs>
          <w:tab w:val="clear" w:pos="1361"/>
          <w:tab w:val="left" w:pos="851" w:leader="none"/>
        </w:tabs>
        <w:ind w:left="851" w:hanging="0"/>
        <w:rPr/>
      </w:pPr>
      <w:r>
        <w:rPr>
          <w:rFonts w:cs="Arial" w:ascii="Arial" w:hAnsi="Arial"/>
          <w:i/>
          <w:sz w:val="22"/>
          <w:szCs w:val="22"/>
          <w:lang w:val="en-US" w:eastAsia="en-US"/>
        </w:rPr>
        <w:t xml:space="preserve">a) Atribuir en la ordenación territorial y urbanística un destino que comporte o posibilite el paso de la situación de suelo rural a la de suelo urbanizado, mediante la urbanización, al </w:t>
      </w:r>
      <w:r>
        <w:rPr>
          <w:rFonts w:cs="Arial" w:ascii="Arial" w:hAnsi="Arial"/>
          <w:b/>
          <w:i/>
          <w:sz w:val="22"/>
          <w:szCs w:val="22"/>
          <w:lang w:val="en-US" w:eastAsia="en-US"/>
        </w:rPr>
        <w:t>suelo preciso para satisfacer las necesidades que lo justifiquen</w:t>
      </w:r>
      <w:r>
        <w:rPr>
          <w:rFonts w:cs="Arial" w:ascii="Arial" w:hAnsi="Arial"/>
          <w:i/>
          <w:sz w:val="22"/>
          <w:szCs w:val="22"/>
          <w:lang w:val="en-US" w:eastAsia="en-US"/>
        </w:rPr>
        <w:t>, impedir la especulación con él y preservar de la urbanización al resto del suel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El informe señala, como punto crucial que sería aplicable también al caso que ahora se analiza, que</w:t>
      </w:r>
      <w:r>
        <w:rPr>
          <w:rFonts w:cs="Arial" w:ascii="Arial" w:hAnsi="Arial"/>
          <w:i/>
          <w:sz w:val="22"/>
          <w:szCs w:val="22"/>
          <w:lang w:val="es-ES" w:eastAsia="en-US"/>
        </w:rPr>
        <w:t xml:space="preserve">: “Es imprescindible por tanto poner en relación dos magnitudes: por un lado, la propuesta que se realiza …, y por otro, los </w:t>
      </w:r>
      <w:r>
        <w:rPr>
          <w:rFonts w:cs="Arial" w:ascii="Arial" w:hAnsi="Arial"/>
          <w:i/>
          <w:sz w:val="22"/>
          <w:szCs w:val="22"/>
          <w:u w:val="single"/>
          <w:lang w:val="es-ES" w:eastAsia="en-US"/>
        </w:rPr>
        <w:t>datos objetivos que permitan cuantificar las necesidades de suelo urbanizado</w:t>
      </w:r>
      <w:r>
        <w:rPr>
          <w:rFonts w:cs="Arial" w:ascii="Arial" w:hAnsi="Arial"/>
          <w:i/>
          <w:sz w:val="22"/>
          <w:szCs w:val="22"/>
          <w:lang w:val="es-ES" w:eastAsia="en-US"/>
        </w:rPr>
        <w:t>; todo ello con el fin de poder formular y contestar la pregunta que se plantea en el precepto legal citado: si la propuesta responde a unas necesidades real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Pues bien, en el acuerdo tomado en sesión de 27 de junio de 2018, se parte del hecho de que el suelo sobre el que se desarrolla el plan parcial, ya se encuentra clasificado como suelo urbanizable sin entrar en una mayor justificación. Sin embargo, el informe de la Dirección General señala que dicha cuestión </w:t>
      </w:r>
      <w:r>
        <w:rPr>
          <w:rFonts w:cs="Arial" w:ascii="Arial" w:hAnsi="Arial"/>
          <w:i/>
          <w:sz w:val="22"/>
          <w:szCs w:val="22"/>
          <w:u w:val="single"/>
          <w:lang w:val="es-ES" w:eastAsia="en-US"/>
        </w:rPr>
        <w:t>no constituye en sí misma un mandato vinculante de desarrollo</w:t>
      </w:r>
      <w:r>
        <w:rPr>
          <w:rFonts w:cs="Arial" w:ascii="Arial" w:hAnsi="Arial"/>
          <w:sz w:val="22"/>
          <w:szCs w:val="22"/>
          <w:lang w:val="es-ES" w:eastAsia="en-US"/>
        </w:rPr>
        <w:t>, sino que tan solo se trata de una previsión que no excluye de justificar las actuaciones proyectadas, cuestión que no queda argumentada en el documento presentado, y es más, no consideramos que existan datos objetivos que justifiquen la propuesta plante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t>Por otra parte,</w:t>
      </w:r>
      <w:r>
        <w:rPr>
          <w:rFonts w:cs="Arial" w:ascii="Arial" w:hAnsi="Arial"/>
          <w:sz w:val="22"/>
          <w:szCs w:val="22"/>
          <w:lang w:val="en-US" w:eastAsia="en-US"/>
        </w:rPr>
        <w:t xml:space="preserve"> el argumento principal del Ayuntamento de Geria para el desarrollo del sector 3A (que fue atendido por esta Administración con anterioridad al mencionado informe de 23 de agosto),  es la necesidad de puesta en el mercado de suelo disponible para su desarrollo, de tal manera que si no existe una oferta de suelo es poco probable que exista una demanda y esto se considera esencial para el desarrollo del municipio, tal como ha ocurrido en municipios colindantes que han tenido un grado de desarrollo elevado al disponer de gran cantidad de suelo.</w:t>
      </w:r>
      <w:r>
        <w:rPr>
          <w:rFonts w:cs="Arial" w:ascii="Arial" w:hAnsi="Arial"/>
          <w:sz w:val="22"/>
          <w:szCs w:val="22"/>
          <w:lang w:val="es-ES" w:eastAsia="en-US"/>
        </w:rPr>
        <w:t xml:space="preserve"> Este argumento fue  compartido por el Servicio Territorial de Fomento,  no obstante hay que tener en cuenta el precitado artículo 20 que señala que el suelo que debe pasar a la situación de urbanizado es aquel </w:t>
      </w:r>
      <w:r>
        <w:rPr>
          <w:rFonts w:cs="Arial" w:ascii="Arial" w:hAnsi="Arial"/>
          <w:b/>
          <w:i/>
          <w:sz w:val="22"/>
          <w:szCs w:val="22"/>
          <w:lang w:val="en-US" w:eastAsia="en-US"/>
        </w:rPr>
        <w:t>suelo preciso para satisfacer las necesidades que lo justifiquen</w:t>
      </w:r>
      <w:r>
        <w:rPr>
          <w:rFonts w:cs="Arial" w:ascii="Arial" w:hAnsi="Arial"/>
          <w:sz w:val="22"/>
          <w:szCs w:val="22"/>
          <w:lang w:val="en-US" w:eastAsia="en-US"/>
        </w:rPr>
        <w:t xml:space="preserve">, necesidades que tampoco se han cuantificado ni definido. De nuevo hay que señalar que no hay datos objetivos que justifiquen dichas necesidad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 mayor abundamiento, en la actualidad en el término municipal de Geria existen sectores de suelo urbanizable aprobados capaces de albergar 239 viviendas y otras 39 en un sector de suelo urbano no consolidado, así como sectores de suelo urbano no consolidado y urbanizable sin desarrollar con capacidad para 227 viviendas lo que plantea una oferta de 505 viviendas, lo que supondría 774 habitantes mas (de los cuales 425 corresponderían a los sectores ya aprobados), y que respecto a la población actual del municipio supone un incremento del 150%. A esto habría que añadir las 861viviendas planteadas con el desarrollo de los sectores de suelo ubanizable 3A y 3B, que supondrían un incremento poblacional de 1.317 habitantes, es decir un incremento del 260% respecto a la población actu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junto,  teniendo en cuenta todos los suelos disponibles, es decir los ya aprobados y los previstos, el incremento alcanzaría las 1.366 viviendas, equivalente a 2.090 habitantes, lo que implica un incremento del 400% respecto a la población actual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se considera que, aunque tal como se puso de manifiesto en el acuerdo de la CTMAyU de 27 de junio de 2018, “</w:t>
      </w:r>
      <w:r>
        <w:rPr>
          <w:rFonts w:cs="Arial" w:ascii="Arial" w:hAnsi="Arial"/>
          <w:i/>
          <w:sz w:val="22"/>
          <w:szCs w:val="22"/>
          <w:lang w:val="en-US" w:eastAsia="en-US"/>
        </w:rPr>
        <w:t>esta administración considera cumplido lo previsto en el artículo 20.1 del Real Decreto Legislativo 7/2015 de 30 de octubre por el que se aprueba el Texto Refundido de la Ley de Suelo y Rehabilitación Urbano</w:t>
      </w:r>
      <w:r>
        <w:rPr>
          <w:rFonts w:cs="Arial" w:ascii="Arial" w:hAnsi="Arial"/>
          <w:sz w:val="22"/>
          <w:szCs w:val="22"/>
          <w:lang w:val="en-US" w:eastAsia="en-US"/>
        </w:rPr>
        <w:t xml:space="preserve">” a la vista de lo señalado en el informe determinante de la D.G. de Vivienda, Arquitectura y Urbanismo de 23 de agosto y los datos expuestos, no resulta objetivada la demanda de suelo que se pretende y por ende, procede denegar la aprobación definitiv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Una vez concluida la exposición, el representante de la Diputación Provincial de Valladolid propone que quiere que conste que todos los requerimientos técnicos se han cumpli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n relación con la petición anteriormente descrita, la técnico arquitecta del Servicio Territorial, manifiesta que no es así, que persisten varias deficienci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s organizaciones no gubernamentales plantea si no sería conveniente proponer al Ayuntamiento la revisión completa de su planeamiento obsoleto, pues podría ser una manera de resolver el problema que tiene. La técnico arquitecto responde que efectivamente así se les ha sugerid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presidente de la Comisión Territorial de Medio Ambiente y Urbanismo finaliza el aspecto esbozado pues la competencia de plantear la revisión es competencia municipal. A lo que replica el vocal representante de las organizaciones no gubernamentales, que además, las Normas Urbanísticas de Geria son del año 2002 y se encuentran obsolet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o de los miembros de la Comisión Territorial de Medio Ambiente y Urbanismo vota en contra y otros tres de ellos se abstienen, por lo que se aprueba por mayor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 de 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DENEGA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l Plan Parcial del sector de suelo urbanizable S-3A de Geria, dentro del trámite previsto en el artículo 161 del Decreto 22/2004, por el que se aprueba el Reglamento de Urbanismo de Castilla y León, por las razones indicadas en el fundamento de derecho segundo ya que las deficiencias apreciadas no son subsanables y requieren la tramitación de un nuevo procedi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PARCIAL SECTOR  3-B</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1/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mente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ien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104.991m</w:t>
      </w:r>
      <w:r>
        <w:rPr>
          <w:rFonts w:cs="Arial" w:ascii="Arial" w:hAnsi="Arial"/>
          <w:sz w:val="22"/>
          <w:szCs w:val="22"/>
          <w:vertAlign w:val="superscript"/>
          <w:lang w:val="es-ES" w:eastAsia="en-US"/>
        </w:rPr>
        <w:t>2</w:t>
      </w:r>
      <w:r>
        <w:rPr>
          <w:rFonts w:cs="Arial" w:ascii="Arial" w:hAnsi="Arial"/>
          <w:sz w:val="22"/>
          <w:szCs w:val="22"/>
          <w:lang w:val="es-ES" w:eastAsia="en-US"/>
        </w:rPr>
        <w:t>, y se ubica colindante al sector 3A separado de él por el arroyo del Prado. La totalidad de los terrenos es de propiedad municipal y el desarrollo del sector está promovido por la Diputación Provi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ubicado mayoritariamente en parcelas próximas a la autovia A-62. Las superficies de suelo y densidades edificatorias de cada uso se recogen en el cuadro anexo. El número total de viviendas es de 273 al haberse suprimido la posibilidad de ejecución de Vivienda Joven.</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7967" w:type="dxa"/>
        <w:jc w:val="left"/>
        <w:tblInd w:w="704" w:type="dxa"/>
        <w:tblLayout w:type="fixed"/>
        <w:tblCellMar>
          <w:top w:w="0" w:type="dxa"/>
          <w:left w:w="108" w:type="dxa"/>
          <w:bottom w:w="0" w:type="dxa"/>
          <w:right w:w="108" w:type="dxa"/>
        </w:tblCellMar>
      </w:tblPr>
      <w:tblGrid>
        <w:gridCol w:w="1929"/>
        <w:gridCol w:w="1222"/>
        <w:gridCol w:w="618"/>
        <w:gridCol w:w="1575"/>
        <w:gridCol w:w="618"/>
        <w:gridCol w:w="2005"/>
      </w:tblGrid>
      <w:tr>
        <w:trPr>
          <w:trHeight w:val="4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USO PREDOMINA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PERFICI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DENSIDAD MAX. EDIFICAT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º viv</w:t>
            </w:r>
          </w:p>
        </w:tc>
      </w:tr>
      <w:tr>
        <w:trPr>
          <w:trHeight w:val="4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islada/pare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6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8</w:t>
            </w:r>
          </w:p>
        </w:tc>
      </w:tr>
      <w:tr>
        <w:trPr>
          <w:trHeight w:val="2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vienda ados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4.8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1</w:t>
            </w:r>
          </w:p>
        </w:tc>
      </w:tr>
      <w:tr>
        <w:trPr>
          <w:trHeight w:val="4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Bloqu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1.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30.4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3.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4</w:t>
            </w:r>
          </w:p>
        </w:tc>
      </w:tr>
      <w:tr>
        <w:trPr>
          <w:trHeight w:val="2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Terciar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6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0.6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Q públic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7.2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EL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5.2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S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8.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Viar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4.2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w:t>
            </w:r>
          </w:p>
        </w:tc>
      </w:tr>
      <w:tr>
        <w:trPr>
          <w:trHeight w:val="27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4.9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48.2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273</w:t>
            </w:r>
          </w:p>
        </w:tc>
      </w:tr>
    </w:tbl>
    <w:p>
      <w:pPr>
        <w:pStyle w:val="Normal"/>
        <w:tabs>
          <w:tab w:val="clear" w:pos="1361"/>
          <w:tab w:val="left" w:pos="851" w:leader="none"/>
        </w:tabs>
        <w:rPr>
          <w:b/>
          <w:b/>
          <w:u w:val="single"/>
          <w:lang w:val="es-ES" w:eastAsia="en-US"/>
        </w:rPr>
      </w:pPr>
      <w:r>
        <w:rPr>
          <w:b/>
          <w:u w:val="single"/>
          <w:lang w:val="es-ES" w:eastAsia="en-US"/>
        </w:rPr>
      </w:r>
    </w:p>
    <w:p>
      <w:pPr>
        <w:pStyle w:val="Normal"/>
        <w:ind w:firstLine="1361"/>
        <w:rPr>
          <w:rFonts w:ascii="Arial" w:hAnsi="Arial" w:cs="Arial"/>
          <w:sz w:val="22"/>
          <w:szCs w:val="22"/>
          <w:lang w:val="es-ES"/>
        </w:rPr>
      </w:pPr>
      <w:r>
        <w:rPr>
          <w:rFonts w:cs="Arial" w:ascii="Arial" w:hAnsi="Arial"/>
          <w:sz w:val="22"/>
          <w:szCs w:val="22"/>
          <w:lang w:val="es-ES"/>
        </w:rPr>
        <w:t xml:space="preserve">En la actualidad el ámbito no cuenta con ningún servicio urbanístico disponibl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sector está atravesado por cinco líneas de media tensión en el extremo sur, por el Gasoducto de la Red Básica Nacional y por el Oleoducto Valladolid-Salamanca. Respecto a las líneas se plantea su soterramiento y en el gasoducto su cambio de categor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e plantean parcelas de Servicios Urbanos para instalar determinadas infraestructuras comunes: en la parcela de servicios urbanos del sector 3B se sitúa el Centro de Transformación común para ambos sectores y en el sector 3A colindante se sitúa, la EDAR también común para ambos sectores y el núcleo urba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s-ES" w:eastAsia="en-US"/>
        </w:rPr>
        <w:t xml:space="preserve">El acceso se realiza desde el sector 3A, compartiendo con él el resto de infraestructuras: el </w:t>
      </w:r>
      <w:r>
        <w:rPr>
          <w:rFonts w:cs="Arial" w:ascii="Arial" w:hAnsi="Arial"/>
          <w:sz w:val="22"/>
          <w:szCs w:val="22"/>
          <w:u w:val="single"/>
          <w:lang w:val="es-ES" w:eastAsia="en-US"/>
        </w:rPr>
        <w:t>abastecimiento</w:t>
      </w:r>
      <w:r>
        <w:rPr>
          <w:rFonts w:cs="Arial" w:ascii="Arial" w:hAnsi="Arial"/>
          <w:sz w:val="22"/>
          <w:szCs w:val="22"/>
          <w:lang w:val="es-ES" w:eastAsia="en-US"/>
        </w:rPr>
        <w:t xml:space="preserve"> desde una conexión a la red municipal, </w:t>
      </w:r>
      <w:r>
        <w:rPr>
          <w:rFonts w:cs="Arial" w:ascii="Arial" w:hAnsi="Arial"/>
          <w:sz w:val="22"/>
          <w:szCs w:val="22"/>
          <w:u w:val="single"/>
          <w:lang w:val="es-ES" w:eastAsia="en-US"/>
        </w:rPr>
        <w:t>saneamiento</w:t>
      </w:r>
      <w:r>
        <w:rPr>
          <w:rFonts w:cs="Arial" w:ascii="Arial" w:hAnsi="Arial"/>
          <w:sz w:val="22"/>
          <w:szCs w:val="22"/>
          <w:lang w:val="es-ES" w:eastAsia="en-US"/>
        </w:rPr>
        <w:t xml:space="preserve"> con una nueva EDAR que dará servicio a los dos sectores urbanizables y al núcleo urbano, que se ubica en una parcela próxima a la autovía. Tanto la depuradora como el alumbrado público dispondrán de apoyo para su alimentación por la energía producida por paneles fotovoltaicos, minicentrales geotérmicas y otros sistemas alternativos situados en las parcelas de servicios urbanos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La justificación del desarrollo del sector recogida en la memoria del documento señala: “</w:t>
      </w:r>
      <w:r>
        <w:rPr>
          <w:rFonts w:cs="Arial" w:ascii="Arial" w:hAnsi="Arial"/>
          <w:i/>
          <w:sz w:val="22"/>
          <w:szCs w:val="22"/>
        </w:rPr>
        <w:t xml:space="preserve">Como conclusión a la necesidad y racionalidad del modelo urbanístico adoptado puede señalarse: </w:t>
      </w:r>
    </w:p>
    <w:p>
      <w:pPr>
        <w:pStyle w:val="Default"/>
        <w:jc w:val="both"/>
        <w:rPr>
          <w:rFonts w:ascii="Arial" w:hAnsi="Arial" w:cs="Arial"/>
          <w:i/>
          <w:i/>
          <w:color w:val="000000"/>
          <w:sz w:val="22"/>
          <w:szCs w:val="22"/>
        </w:rPr>
      </w:pPr>
      <w:r>
        <w:rPr>
          <w:rFonts w:cs="Arial" w:ascii="Arial" w:hAnsi="Arial"/>
          <w:i/>
          <w:color w:val="000000"/>
          <w:sz w:val="22"/>
          <w:szCs w:val="22"/>
        </w:rPr>
        <w:t>- La situación del municipio de Geria y de los sectores favorece su desarrollo.</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El desarrollo urbanístico es el motor del incremento de población y desarrollo de los municipios.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La iniciativa privada se encuentra bloqueada en la actualidad dado que los dos sectores cuya tramitación se había iniciado promovidos por empresas privadas no han logrado avanzar en el desarrollo, una de las empresas está extinta y con toda probabilidad forma parte de los activos bancarios de difícil desarrollo en el momento actual dado que los Entidades Financieras, convertidas en Promotoras, no están desarrollando actuaciones urbanísticas en casi ningún caso. </w:t>
      </w:r>
    </w:p>
    <w:p>
      <w:pPr>
        <w:pStyle w:val="Default"/>
        <w:spacing w:before="0" w:after="282"/>
        <w:jc w:val="both"/>
        <w:rPr>
          <w:rFonts w:ascii="Arial" w:hAnsi="Arial" w:cs="Arial"/>
          <w:i/>
          <w:i/>
          <w:color w:val="000000"/>
          <w:sz w:val="22"/>
          <w:szCs w:val="22"/>
        </w:rPr>
      </w:pPr>
      <w:r>
        <w:rPr>
          <w:rFonts w:cs="Arial" w:ascii="Arial" w:hAnsi="Arial"/>
          <w:i/>
          <w:color w:val="000000"/>
          <w:sz w:val="22"/>
          <w:szCs w:val="22"/>
        </w:rPr>
        <w:t xml:space="preserve">- Se trata de un modelo sostenible pionero en los desarrollos urbanísticos al ser promotor público, por lo que se elimina el concepto de “especulación” urbanística, incrementa sustancialmente las dotaciones públicas y promoviendo un modelo de “integración” con el medio rural que puede servir de foco de atracción a la población de Valladolid y entorno dado que no existen ningún desarrollo con estas características excediendo del alcance del propio término y de sus colindantes. </w:t>
      </w:r>
    </w:p>
    <w:p>
      <w:pPr>
        <w:pStyle w:val="Default"/>
        <w:jc w:val="both"/>
        <w:rPr>
          <w:rFonts w:ascii="Arial" w:hAnsi="Arial" w:cs="Arial"/>
          <w:i/>
          <w:i/>
          <w:color w:val="000000"/>
          <w:sz w:val="22"/>
          <w:szCs w:val="22"/>
        </w:rPr>
      </w:pPr>
      <w:r>
        <w:rPr>
          <w:rFonts w:cs="Arial" w:ascii="Arial" w:hAnsi="Arial"/>
          <w:i/>
          <w:color w:val="000000"/>
          <w:sz w:val="22"/>
          <w:szCs w:val="22"/>
        </w:rPr>
        <w:t xml:space="preserve">- La gran cantidad de sectores incluidos en los municipios colindantes de Simancas, Arroyo de la Encomienda y Zaratán, puede anular las posibilidades de crecimiento del municipio dado que, al disponer de suelos urbanizables con Planes Parciales aprobados aunque muchos no desarrollados pueden proceder a su urbanización sin tener de justificar su racionalidad ni necesidad por lo que el municipio se vería claramente desfavorecido respecto a esos municipi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 La existencia de una oferta racional de suelo dará lugar a que sea el propio mercado el que decida cuales son los desarrollos urbanísticos más interesant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i/>
          <w:sz w:val="22"/>
          <w:szCs w:val="22"/>
        </w:rPr>
        <w:t>Por todo ello, se considera justificada la necesidad y sostenibilidad del modelo propuesto.”</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1º inf. de fecha 14/09/2011, </w:t>
      </w:r>
      <w:r>
        <w:rPr>
          <w:rFonts w:cs="Arial" w:ascii="Arial" w:hAnsi="Arial"/>
          <w:b/>
          <w:sz w:val="22"/>
          <w:szCs w:val="22"/>
        </w:rPr>
        <w:t xml:space="preserve">favorable en materia arqueológica </w:t>
      </w:r>
      <w:r>
        <w:rPr>
          <w:rFonts w:cs="Arial" w:ascii="Arial" w:hAnsi="Arial"/>
          <w:sz w:val="22"/>
          <w:szCs w:val="22"/>
        </w:rPr>
        <w:t xml:space="preserve">respecto a llevar a cabo un control arqueológico cuando se urbanice y pautas en las cuestiones arquitectónicas respecto de la Ermita; 2º inf. de fecha 14/11/2012,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recordando</w:t>
      </w:r>
      <w:r>
        <w:rPr>
          <w:rFonts w:cs="Arial" w:ascii="Arial" w:hAnsi="Arial"/>
          <w:sz w:val="22"/>
          <w:szCs w:val="22"/>
        </w:rPr>
        <w:t xml:space="preserve"> </w:t>
      </w:r>
      <w:r>
        <w:rPr>
          <w:rFonts w:cs="Arial" w:ascii="Arial" w:hAnsi="Arial"/>
          <w:b/>
          <w:sz w:val="22"/>
          <w:szCs w:val="22"/>
        </w:rPr>
        <w:t>la medida cautelar propuesta respecto de la necesidad de un control arqueológico de los movimientos de tierras.</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2/2013, </w:t>
      </w:r>
      <w:r>
        <w:rPr>
          <w:rFonts w:cs="Arial" w:ascii="Arial" w:hAnsi="Arial"/>
          <w:b/>
          <w:sz w:val="22"/>
          <w:szCs w:val="22"/>
        </w:rPr>
        <w:t>favorable condicionado a una serie de cuestiones que han recogido en el documento.</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7/11/2012, </w:t>
      </w:r>
      <w:r>
        <w:rPr>
          <w:rFonts w:cs="Arial" w:ascii="Arial" w:hAnsi="Arial"/>
          <w:b/>
          <w:sz w:val="22"/>
          <w:szCs w:val="22"/>
        </w:rPr>
        <w:t>favorable con prescripciones que han incluido en el documento.</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8/04/2013, </w:t>
      </w:r>
      <w:r>
        <w:rPr>
          <w:rFonts w:cs="Arial" w:ascii="Arial" w:hAnsi="Arial"/>
          <w:b/>
          <w:sz w:val="22"/>
          <w:szCs w:val="22"/>
        </w:rPr>
        <w:t>propuesta de informe desfavorable</w:t>
      </w:r>
      <w:r>
        <w:rPr>
          <w:rFonts w:cs="Arial" w:ascii="Arial" w:hAnsi="Arial"/>
          <w:sz w:val="22"/>
          <w:szCs w:val="22"/>
        </w:rPr>
        <w:t xml:space="preserve"> – 2º inf. de fecha 26/08/2016, </w:t>
      </w:r>
      <w:r>
        <w:rPr>
          <w:rFonts w:cs="Arial" w:ascii="Arial" w:hAnsi="Arial"/>
          <w:b/>
          <w:sz w:val="22"/>
          <w:szCs w:val="22"/>
        </w:rPr>
        <w:t>favorable</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Vías y Obras</w:t>
      </w:r>
      <w:r>
        <w:rPr>
          <w:rFonts w:cs="Arial" w:ascii="Arial" w:hAnsi="Arial"/>
          <w:sz w:val="22"/>
          <w:szCs w:val="22"/>
        </w:rPr>
        <w:t xml:space="preserve"> de fecha 6/09/2011, </w:t>
      </w:r>
      <w:r>
        <w:rPr>
          <w:rFonts w:cs="Arial" w:ascii="Arial" w:hAnsi="Arial"/>
          <w:b/>
          <w:sz w:val="22"/>
          <w:szCs w:val="22"/>
        </w:rPr>
        <w:t xml:space="preserve">desfavorable puesto que deben incluir, entre otras cosas, el acceso desde la carretera; </w:t>
      </w:r>
      <w:r>
        <w:rPr>
          <w:rFonts w:cs="Arial" w:ascii="Arial" w:hAnsi="Arial"/>
          <w:sz w:val="22"/>
          <w:szCs w:val="22"/>
        </w:rPr>
        <w:t xml:space="preserve">2º inf. de fecha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3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33"/>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33"/>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33"/>
        </w:numPr>
        <w:tabs>
          <w:tab w:val="clear" w:pos="1361"/>
          <w:tab w:val="left" w:pos="851" w:leader="none"/>
          <w:tab w:val="left" w:pos="1425" w:leader="none"/>
        </w:tabs>
        <w:ind w:left="1425" w:hanging="360"/>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18"/>
          <w:szCs w:val="18"/>
          <w:lang w:val="en-US" w:eastAsia="en-US"/>
        </w:rPr>
        <w:t xml:space="preserve">Examinada la documentación administrativa y técnica que obra en el expediente la </w:t>
      </w:r>
      <w:r>
        <w:rPr>
          <w:b/>
          <w:i/>
          <w:sz w:val="18"/>
          <w:szCs w:val="18"/>
          <w:lang w:val="en-US" w:eastAsia="en-US"/>
        </w:rPr>
        <w:t>PONENCIA TECNICA DE LA COMISION TERRITORIAL DE URBANISMO</w:t>
      </w:r>
      <w:r>
        <w:rPr>
          <w:i/>
          <w:sz w:val="18"/>
          <w:szCs w:val="18"/>
          <w:lang w:val="en-US" w:eastAsia="en-US"/>
        </w:rPr>
        <w:t xml:space="preserve">, acuerda, por unanimidad, </w:t>
      </w:r>
      <w:r>
        <w:rPr>
          <w:b/>
          <w:i/>
          <w:sz w:val="18"/>
          <w:szCs w:val="18"/>
          <w:lang w:val="en-US" w:eastAsia="en-US"/>
        </w:rPr>
        <w:t xml:space="preserve">INFORMAR </w:t>
      </w:r>
      <w:r>
        <w:rPr>
          <w:i/>
          <w:sz w:val="18"/>
          <w:szCs w:val="18"/>
          <w:lang w:val="en-US" w:eastAsia="en-US"/>
        </w:rPr>
        <w:t>lo sigui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s-ES" w:eastAsia="en-US"/>
        </w:rPr>
      </w:pPr>
      <w:r>
        <w:rPr>
          <w:i/>
          <w:sz w:val="18"/>
          <w:szCs w:val="18"/>
          <w:lang w:val="es-ES" w:eastAsia="en-US"/>
        </w:rPr>
        <w:tab/>
        <w:t>El sector que se desarrolla es residencial, de titularidad municipal y con una superficie total según medición real de 10,46 Ha. para una promoción máxima de 273 viviendas y un techo edificatorio de 48.296,00 M2, siendo residenciales 37.364,00 M2 de los que 30.464,00 lo son con algún tipo de protección pública, 6.900,00 M2 de vivienda libre y 10.932,00 M2 de otros usos.</w:t>
      </w:r>
    </w:p>
    <w:p>
      <w:pPr>
        <w:pStyle w:val="Normal"/>
        <w:tabs>
          <w:tab w:val="clear" w:pos="1361"/>
          <w:tab w:val="left" w:pos="851" w:leader="none"/>
        </w:tabs>
        <w:rPr>
          <w:i/>
          <w:i/>
          <w:sz w:val="18"/>
          <w:szCs w:val="18"/>
          <w:lang w:val="es-ES" w:eastAsia="en-US"/>
        </w:rPr>
      </w:pPr>
      <w:r>
        <w:rPr>
          <w:i/>
          <w:sz w:val="18"/>
          <w:szCs w:val="18"/>
          <w:lang w:val="es-ES" w:eastAsia="en-US"/>
        </w:rPr>
        <w:t xml:space="preserve">            </w:t>
      </w:r>
      <w:r>
        <w:rPr>
          <w:i/>
          <w:sz w:val="18"/>
          <w:szCs w:val="18"/>
          <w:lang w:val="es-ES" w:eastAsia="en-US"/>
        </w:rPr>
        <w:t>El desarrollo del sector, de acuerdo con la ficha urbanística, debe de ser conjunto con el sector 3 A, al encontrarse la resolución de las infraestructuras íntimamente ligadas entre amb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º.-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2º.- 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º.-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º.- Al equipamiento público deberá asignársele una edificabilidad aunque esta no compute para el cálculo del resto de parámetr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5º.- Se deberá justificar la modificación de los coeficientes de ponderación respecto a los previstos en las NUM.</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6º.- No puede resolverse el sector 3B independientemente del sector 3A, ya que todos los accesos al mismo se resuelven por medio del sector 3ª, comprendiendo el acceso principal, así como zona de aparcamientos. Por ello, y dado que la Ponencia Técnica de la Comisión Territorial de Urbanismo ha informado desfavorablemente el Sector 3A, en caso de modificarse el mismo de manera que se vean afectados los accesos del sector 3 B, deberá modificarse éste de manera que se resuelvan los acces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7º.- En la normativa se resolverán los siguientes asp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27"/>
        </w:numPr>
        <w:tabs>
          <w:tab w:val="clear" w:pos="1361"/>
          <w:tab w:val="left" w:pos="644" w:leader="none"/>
          <w:tab w:val="left" w:pos="851" w:leader="none"/>
        </w:tabs>
        <w:rPr/>
      </w:pPr>
      <w:r>
        <w:rPr>
          <w:i/>
          <w:sz w:val="18"/>
          <w:szCs w:val="18"/>
          <w:lang w:val="es-ES" w:eastAsia="en-US"/>
        </w:rPr>
        <w:t xml:space="preserve">En el apartado 12 de la norma zonal de uso Terciario se recogerá la indicación de que solo se podrá realizar </w:t>
      </w:r>
      <w:r>
        <w:rPr>
          <w:i/>
          <w:sz w:val="18"/>
          <w:szCs w:val="18"/>
          <w:u w:val="single"/>
          <w:lang w:val="es-ES" w:eastAsia="en-US"/>
        </w:rPr>
        <w:t>una única vivienda</w:t>
      </w:r>
      <w:r>
        <w:rPr>
          <w:i/>
          <w:sz w:val="18"/>
          <w:szCs w:val="18"/>
          <w:lang w:val="es-ES" w:eastAsia="en-US"/>
        </w:rPr>
        <w:t xml:space="preserve"> vinculada a la actividad y/o vigilancia.</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suprimirá del art. 40.3 la referencia a parques eólicos, por considerarse un uso incompatible con el uso residencial.</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definirá qué se entiende por “Espacios de entrecubierta” definidos en el art.4.3.5. (pg 33).</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En el artículo 32 del apartado 11 se limitará la pendiente máxima en rampas de viviendas unifamiliares al 16%.</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8º.- En lo referente a las Infraestructuras y en cumplimiento del artículo 140 del RUCyL, se resolverán los siguientes apartad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Dentro de los planos de instalaciones de escala 1:1.500, la lectura es muy difícil al no distinguirse el trazado de los mismos, no figurando el vertido final del saneamiento ni los enganches del abastecimiento y riego, por lo que deberá reducirse la escala de los planos y marcar los puntos de inicio y final de las redes de abastecimiento y saneamiento.</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Por otro lado, se define una EDAR para el sector, la cual no queda definida en el planeamiento, ni la posible ubicación de la ETAP que asimismo se reseña en la normativa escrita. Lo mismo sucede con la subestación eléctrica que se define en normativa, debiendo quedar definidas parcelas concretas para estos usos.</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n indicar donde se conecta la citada red.</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 xml:space="preserve">Se deberá modificar el grafismo de los planos de infraestructuras de manera que sean más fácilmente legibles.  </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No se marca en los planos el soterramiento de las lineas de alta y media tensión existentes y que atraviesan el sector, lo que deberá subsanars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9º.- En el artículo 44 del punto 19 se define mal la vivienda joven, ya que se trata con una vivienda comprendida entre 50 y 70 M2 útiles y no menores de 50,00 M2 útil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0º.- En el documento de estudio económico deberá subsanarse lo sigu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Igualmente, dado el gran número de líneas eléctricas que hay que soterrar, la partida presupuestaria destinada a este concepto se considera insufic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1º.- Se resolverán los siguientes error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En el título de las leyendas de los planos ins-01.1, ins-07 se ha indicado por error “intensidades de alumbrado público”.</w:t>
      </w:r>
    </w:p>
    <w:p>
      <w:pPr>
        <w:pStyle w:val="Normal"/>
        <w:numPr>
          <w:ilvl w:val="0"/>
          <w:numId w:val="27"/>
        </w:numPr>
        <w:tabs>
          <w:tab w:val="clear" w:pos="1361"/>
          <w:tab w:val="left" w:pos="644" w:leader="none"/>
          <w:tab w:val="left" w:pos="851" w:leader="none"/>
        </w:tabs>
        <w:rPr>
          <w:i/>
          <w:i/>
          <w:sz w:val="18"/>
          <w:szCs w:val="18"/>
          <w:lang w:val="es-ES" w:eastAsia="en-US"/>
        </w:rPr>
      </w:pPr>
      <w:r>
        <w:rPr>
          <w:i/>
          <w:sz w:val="18"/>
          <w:szCs w:val="18"/>
          <w:lang w:val="es-ES" w:eastAsia="en-US"/>
        </w:rPr>
        <w:t>En las manzanas M4 y M6 se ha grafiado la posibilidad de una vivienda joven más de lo permitido. En el cómputo total se ha tenido en cuenta el valor correcto pero los valores grafiados en los centroides de las manzanas son incorrect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2º.- Deberá aportarse certificado del Ayuntamiento en el que se justifique la suficiencia de las redes a las que engancha el sector en función del incremento de la población provisto, de acuerdo con lo señalado en el artículo 104.5.a) del RUCyL.</w:t>
      </w:r>
    </w:p>
    <w:p>
      <w:pPr>
        <w:pStyle w:val="Normal"/>
        <w:tabs>
          <w:tab w:val="clear" w:pos="1361"/>
          <w:tab w:val="left" w:pos="851" w:leader="none"/>
        </w:tabs>
        <w:rPr>
          <w:i/>
          <w:i/>
          <w:sz w:val="18"/>
          <w:szCs w:val="18"/>
          <w:lang w:val="es-ES" w:eastAsia="en-US"/>
        </w:rPr>
      </w:pPr>
      <w:r>
        <w:rPr>
          <w:i/>
          <w:sz w:val="18"/>
          <w:szCs w:val="18"/>
          <w:lang w:val="es-ES" w:eastAsia="en-US"/>
        </w:rPr>
        <w:t xml:space="preserve">   </w:t>
      </w:r>
    </w:p>
    <w:p>
      <w:pPr>
        <w:pStyle w:val="Normal"/>
        <w:tabs>
          <w:tab w:val="clear" w:pos="1361"/>
          <w:tab w:val="left" w:pos="851" w:leader="none"/>
        </w:tabs>
        <w:rPr>
          <w:i/>
          <w:i/>
          <w:sz w:val="18"/>
          <w:szCs w:val="18"/>
          <w:lang w:val="es-ES" w:eastAsia="en-US"/>
        </w:rPr>
      </w:pPr>
      <w:r>
        <w:rPr>
          <w:i/>
          <w:sz w:val="18"/>
          <w:szCs w:val="18"/>
          <w:lang w:val="es-ES" w:eastAsia="en-US"/>
        </w:rPr>
        <w:t xml:space="preserve">  </w:t>
      </w:r>
      <w:r>
        <w:rPr>
          <w:i/>
          <w:sz w:val="18"/>
          <w:szCs w:val="18"/>
          <w:lang w:val="es-ES" w:eastAsia="en-US"/>
        </w:rPr>
        <w:tab/>
        <w:t>13º.- El documento se encuentra sin firmar, lo que deberá subsanars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w:t>
      </w:r>
      <w:r>
        <w:rPr>
          <w:rFonts w:cs="Arial" w:ascii="Arial" w:hAnsi="Arial"/>
          <w:b/>
          <w:sz w:val="22"/>
          <w:szCs w:val="22"/>
          <w:lang w:val="es-ES" w:eastAsia="en-US"/>
        </w:rPr>
        <w:t>trámite ambiental</w:t>
      </w:r>
      <w:r>
        <w:rPr>
          <w:rFonts w:cs="Arial" w:ascii="Arial" w:hAnsi="Arial"/>
          <w:sz w:val="22"/>
          <w:szCs w:val="22"/>
          <w:lang w:val="es-ES" w:eastAsia="en-US"/>
        </w:rPr>
        <w:t xml:space="preserve">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6 de julio de 2017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i/>
          <w:sz w:val="18"/>
          <w:szCs w:val="18"/>
          <w:lang w:val="en-US" w:eastAsia="en-US"/>
        </w:rPr>
        <w:t>l Plan Parcial Sector 3-B</w:t>
      </w:r>
      <w:r>
        <w:rPr>
          <w:i/>
          <w:sz w:val="18"/>
          <w:szCs w:val="18"/>
        </w:rPr>
        <w:t xml:space="preserve"> de </w:t>
      </w:r>
      <w:r>
        <w:rPr>
          <w:i/>
          <w:sz w:val="18"/>
          <w:szCs w:val="18"/>
          <w:lang w:val="en-US" w:eastAsia="en-US"/>
        </w:rPr>
        <w:t>Geri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El instrumento de ordenación detallada aportado no se encuentra suficientemente motivado, en cuanto a la necesidad de la construcción del número de viviendas previsto (273), dado que el mismo hace una serie afirmaciones de carácter genérico no entrando a concretar el porqué de la necesidad de tal crecimi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i/>
          <w:sz w:val="18"/>
          <w:szCs w:val="18"/>
          <w:lang w:val="es-ES"/>
        </w:rPr>
        <w:t xml:space="preserve">Así, el artículo 20 del Real Decreto Legislativo 7/2015, de 30 de octubre, por el que se aprueba el texto refundido de la Ley de Suelo y Rehabilitación Urbana, señala: “a)Atribuir en la ordenación territorial y urbanística un destino que comporte o </w:t>
      </w:r>
      <w:r>
        <w:rPr>
          <w:b/>
          <w:i/>
          <w:sz w:val="18"/>
          <w:szCs w:val="18"/>
          <w:lang w:val="es-ES"/>
        </w:rPr>
        <w:t>posibilite el paso de la situación de suelo rural a la de urbanizado, mediante la urbanización, al suelo preciso para satisfacer las necesidades que lo justifiquen</w:t>
      </w:r>
      <w:r>
        <w:rPr>
          <w:i/>
          <w:sz w:val="18"/>
          <w:szCs w:val="18"/>
          <w:lang w:val="es-ES"/>
        </w:rPr>
        <w:t>,…” , es decir, que se tendrá que concretar pormenorizadamente el suelo y número de vivienda que realmente se necesite desarrollar.</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No obstante lo anterior, se indican una serie de cuestiones que no han sido subsanadas y que deben igualmente resolverse, son las siguient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indicará cómo se resuelve la dotación de agua al sector ya que en la documentación gráfica se señala la conexión a la red municipal a través del sector 3A mientras que en la memoria vinculante (art. 8.3) se señala que el abastecimiento se realiza mediante captación propia.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3.- Se aportará certificación del Secretario municipal sobre la correspondencia del soporte papel y el digit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4.-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5.-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6.- Se reitera la necesidad de justificar la modificación de los coeficientes de ponderación respecto a los previstos en las Normas Urbanísticas Municipale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7.-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8.- Se incluirá en el apartado 5 del artículo 47, la condición de “descubiertos” de los equipamientos deportivos que constituyen la excepción.</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9.- Se subsanará el error detectado en el art. 5.5 de la memoria vinculante (pg 43) donde se ha indicado como uso predominante el de vivienda unifamiliar aislada, cuando en realidad no lo es.</w:t>
      </w:r>
    </w:p>
    <w:p>
      <w:pPr>
        <w:pStyle w:val="Normal"/>
        <w:tabs>
          <w:tab w:val="clear" w:pos="1361"/>
          <w:tab w:val="left" w:pos="851" w:leader="none"/>
        </w:tabs>
        <w:rPr>
          <w:i/>
          <w:i/>
          <w:sz w:val="18"/>
          <w:szCs w:val="18"/>
          <w:lang w:val="es-ES"/>
        </w:rPr>
      </w:pPr>
      <w:r>
        <w:rPr>
          <w:i/>
          <w:sz w:val="18"/>
          <w:szCs w:val="18"/>
          <w:lang w:val="es-ES"/>
        </w:rPr>
        <w:t>Así como la altura en metros, señalada en el artículo 5.3.13 de las ordenanzas, que debe ser 10 m. en vez de 11 m, en relación con lo señalado en el artículo 30.”</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6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5 de mayo de 2018, fue remitida documentación relativa a  las deficiencias señaladas en el acuerdo de la CTMAyU en sesión de 26 de julio de 2017,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Territorial de Medio Ambiente y Urbanismo de Valladolid, en sesión celebrada el día 27 de junio de 2018 y bajo la presidencia del Secretario Territorial de la Delegación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w:t>
      </w:r>
      <w:r>
        <w:rPr>
          <w:i/>
          <w:sz w:val="18"/>
          <w:szCs w:val="18"/>
          <w:lang w:val="en-US" w:eastAsia="en-US"/>
        </w:rPr>
        <w:t>el Plan Parcial Sector 3-B</w:t>
      </w:r>
      <w:r>
        <w:rPr>
          <w:i/>
          <w:sz w:val="18"/>
          <w:szCs w:val="18"/>
        </w:rPr>
        <w:t xml:space="preserve"> de </w:t>
      </w:r>
      <w:r>
        <w:rPr>
          <w:i/>
          <w:sz w:val="18"/>
          <w:szCs w:val="18"/>
          <w:lang w:val="en-US" w:eastAsia="en-US"/>
        </w:rPr>
        <w:t>Geri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1.- La primera fase prevista en ambos sectores, las cuales, al parecer, se desarrollarán de forma conjunta, no recoge ninguna parcela con uso predominante (residencial), estando ambas, destinadas a usos compatibles, en este caso el mismo uso para los dos sectores, Comercial y Terciario. No parece muy apropiado que si la justificación para el desarrollo del sector se basa en la necesidad de suelo residencial para poder tener una oferta de suelo que permita el desarrollo y crecimiento del municipio, la primera fase de desarrollo de ambos sectores tenga, exclusivamente,  uso Comercial y no cuente con ninguna vivienda, que unido a la condición de que al menos el 70 % del sector esté desarrollado para poder pasar a la fase siguiente, obliga a que lo primero que se desarrolle en el sector sean usos comerciales, además muy alejados del núcleo urban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Se deberán por tanto reconsiderar las fases, de manera que sean acordes a la justificación de la necesidad de desarrollo del sector aportada, y a la ubicación de ellas, de tal forma que se establezca un desarrollo y crecimiento lógico del municipio, partiendo del núcleo consolidado y no, tal y como se ha previsto justo al revés, es decir, empezando el desarrollo por la parte más alejada del núcle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2.- Se deberá suprimir la previsión de Vivienda Joven puesto que es un tipo de vivienda que ha quedado derogado por la Ley 10/2013 de 16 de diciembre de medidas urgentes en materia de vivienda, que en su Disposición Derogatoria única 1.c) señala: “Quedan derogados: …c) El Decreto 99/2005, de 22 de diciembre, por el que se regula la promoción, adquisición y arrendamiento protegido de la vivienda joven en Castilla y León, junto con el Decreto 15/2010, de 25 de marzo, que lo modifica.”.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3.- Respecto a la conexión viaria de ambos sectores, esta se realiza sobre suelo clasificado como Suelo Rústico de Protección Natural, no indicándose nada en la memoria sobre la gestión y desarrollo de estos suelos. No obstante, se indica en la memoria de tramitación, en relación con la contestación al informe de CHD que “se modifica la clasificación en las zonas donde se ejecuta el vial sobre el arroyo, siendo por tanto un sistema local con ordenanza de viario”. Un Plan Parcial no puede, en virtud de lo señalado en el artículo 138.2 del RUCyL, modificar una determinación de ordenación general como es la clasificación del suelo, por lo que debe continuar como suelo rústico adscrito a viario, debiendo recogerse en la memoria tal situación así como lo relativo a la gestión citado.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4.- No consta el plan de etapas en la documentación escrita, que se cita en el artículo 4 de la normativa “Documentación del Plan Parcial”, que además se considera de gran importancia, dado el tamaño del sector.</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 xml:space="preserve">5.- Se incluirá la necesidad de realizar de forma conjunta el desarrollo de los suelos donde se sitúan tanto la EDAR como el Centro de Transformación, junto con la primera fase de desarrollo. Se deberá incluir en los artículos relacionados con la gestión (o quizás con las infraestructuras) a fin de localizarlo fácilmente. </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6.- Se subsanará el error de denominación del sector 3 A por el sector 3 B en el apartado 5.11 de la memoria vinculante.”</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Mediante escrito de su Alcalde-Presidente con registro de entrada en esta Administración del día 3 de agosto de 2018, fue remitida documentación relativa a las deficiencias señaladas en el acuerdo de la CTMAyU de 27 de junio de 2018, no habiendo sido aprobada por Pleno,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El pasado 23 de agosto, se ha recibido en este Servicio Territorial informe (determinante) de la Dirección General de Vivienda, Arquitectura y Urbanismo, en relación con un voto particular emitido en la CTMAyU, y cuyo contenido se entiende que es de aplicación tambien al presente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citado informe, para la exigencia de una mayor justificación sobre la necesidad de desarrollo de un determinado planeamiento que conlleve un mayor crecimiento del número de viviendas, se incluyen afirmaciones tales como: “</w:t>
      </w:r>
      <w:r>
        <w:rPr>
          <w:rFonts w:cs="Arial" w:ascii="Arial" w:hAnsi="Arial"/>
          <w:i/>
          <w:sz w:val="22"/>
          <w:szCs w:val="22"/>
          <w:lang w:val="es-ES" w:eastAsia="en-US"/>
        </w:rPr>
        <w:t xml:space="preserve">en nuestro actual sistema normativo, </w:t>
      </w:r>
      <w:r>
        <w:rPr>
          <w:rFonts w:cs="Arial" w:ascii="Arial" w:hAnsi="Arial"/>
          <w:i/>
          <w:sz w:val="22"/>
          <w:szCs w:val="22"/>
          <w:u w:val="single"/>
          <w:lang w:val="es-ES" w:eastAsia="en-US"/>
        </w:rPr>
        <w:t>la previa clasificación del suelo no constituye en sí misma un mandato vinculante de desarrollo</w:t>
      </w:r>
      <w:r>
        <w:rPr>
          <w:rFonts w:cs="Arial" w:ascii="Arial" w:hAnsi="Arial"/>
          <w:i/>
          <w:sz w:val="22"/>
          <w:szCs w:val="22"/>
          <w:lang w:val="es-ES" w:eastAsia="en-US"/>
        </w:rPr>
        <w:t>, sino tan solo una previsión o habilitación, que no excluye la obligación de justificar las actuaciones que se vayan a plantear en su momento.”</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Por otro lado, y en relación con las infraestructuras y servicios públicos existentes en el municipio, necesarias para amparar el crecimiento previsto, cuestión que también podría aplicarse en este caso, el informe señala: “</w:t>
      </w:r>
      <w:r>
        <w:rPr>
          <w:rFonts w:cs="Arial" w:ascii="Arial" w:hAnsi="Arial"/>
          <w:i/>
          <w:sz w:val="22"/>
          <w:szCs w:val="22"/>
          <w:lang w:val="es-ES" w:eastAsia="en-US"/>
        </w:rPr>
        <w:t xml:space="preserve">resulta contradictorio </w:t>
      </w:r>
      <w:r>
        <w:rPr>
          <w:rFonts w:cs="Arial" w:ascii="Arial" w:hAnsi="Arial"/>
          <w:i/>
          <w:sz w:val="22"/>
          <w:szCs w:val="22"/>
          <w:u w:val="single"/>
          <w:lang w:val="es-ES" w:eastAsia="en-US"/>
        </w:rPr>
        <w:t>basar la justificación de las necesidades en la demanda supramunicipal</w:t>
      </w:r>
      <w:r>
        <w:rPr>
          <w:rFonts w:cs="Arial" w:ascii="Arial" w:hAnsi="Arial"/>
          <w:i/>
          <w:sz w:val="22"/>
          <w:szCs w:val="22"/>
          <w:lang w:val="es-ES" w:eastAsia="en-US"/>
        </w:rPr>
        <w:t>, sin analizar y valorar si habría alternativas más responsables o más sostenibles de emplazamiento en otros municipios del mismo ámbito que genera esa demand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Respecto a la necesidad de justificar la propuesta en relación con la exigencia del artículo 20.1.a) del </w:t>
      </w:r>
      <w:r>
        <w:rPr>
          <w:rFonts w:cs="Arial" w:ascii="Arial" w:hAnsi="Arial"/>
          <w:iCs/>
          <w:sz w:val="22"/>
          <w:szCs w:val="22"/>
          <w:lang w:val="en-US" w:eastAsia="en-US"/>
        </w:rPr>
        <w:t>Real Decreto Legislativo 7/2015, de 30 de octubre, por el que se aprueba el texto refundido de la Ley de Suelo y Rehabilitación Urbana:</w:t>
      </w:r>
    </w:p>
    <w:p>
      <w:pPr>
        <w:pStyle w:val="Normal"/>
        <w:tabs>
          <w:tab w:val="clear" w:pos="1361"/>
          <w:tab w:val="left" w:pos="851" w:leader="none"/>
        </w:tabs>
        <w:ind w:left="851" w:hanging="0"/>
        <w:rPr/>
      </w:pPr>
      <w:r>
        <w:rPr>
          <w:rFonts w:cs="Arial" w:ascii="Arial" w:hAnsi="Arial"/>
          <w:i/>
          <w:sz w:val="22"/>
          <w:szCs w:val="22"/>
          <w:lang w:val="en-US" w:eastAsia="en-US"/>
        </w:rPr>
        <w:t xml:space="preserve">a) Atribuir en la ordenación territorial y urbanística un destino que comporte o posibilite el paso de la situación de suelo rural a la de suelo urbanizado, mediante la urbanización, al </w:t>
      </w:r>
      <w:r>
        <w:rPr>
          <w:rFonts w:cs="Arial" w:ascii="Arial" w:hAnsi="Arial"/>
          <w:b/>
          <w:i/>
          <w:sz w:val="22"/>
          <w:szCs w:val="22"/>
          <w:lang w:val="en-US" w:eastAsia="en-US"/>
        </w:rPr>
        <w:t>suelo preciso para satisfacer las necesidades que lo justifiquen</w:t>
      </w:r>
      <w:r>
        <w:rPr>
          <w:rFonts w:cs="Arial" w:ascii="Arial" w:hAnsi="Arial"/>
          <w:i/>
          <w:sz w:val="22"/>
          <w:szCs w:val="22"/>
          <w:lang w:val="en-US" w:eastAsia="en-US"/>
        </w:rPr>
        <w:t>, impedir la especulación con él y preservar de la urbanización al resto del suel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El informe señala, como punto crucial que sería aplicable también al caso que ahora se analiza, que</w:t>
      </w:r>
      <w:r>
        <w:rPr>
          <w:rFonts w:cs="Arial" w:ascii="Arial" w:hAnsi="Arial"/>
          <w:i/>
          <w:sz w:val="22"/>
          <w:szCs w:val="22"/>
          <w:lang w:val="es-ES" w:eastAsia="en-US"/>
        </w:rPr>
        <w:t xml:space="preserve">: “Es imprescindible por tanto poner en relación dos magnitudes: por un lado, la propuesta que se realiza …, y por otro, los </w:t>
      </w:r>
      <w:r>
        <w:rPr>
          <w:rFonts w:cs="Arial" w:ascii="Arial" w:hAnsi="Arial"/>
          <w:i/>
          <w:sz w:val="22"/>
          <w:szCs w:val="22"/>
          <w:u w:val="single"/>
          <w:lang w:val="es-ES" w:eastAsia="en-US"/>
        </w:rPr>
        <w:t>datos objetivos que permitan cuantificar las necesidades de suelo urbanizado</w:t>
      </w:r>
      <w:r>
        <w:rPr>
          <w:rFonts w:cs="Arial" w:ascii="Arial" w:hAnsi="Arial"/>
          <w:i/>
          <w:sz w:val="22"/>
          <w:szCs w:val="22"/>
          <w:lang w:val="es-ES" w:eastAsia="en-US"/>
        </w:rPr>
        <w:t>; todo ello con el fin de poder formular y contestar la pregunta que se plantea en el precepto legal citado: si la propuesta responde a unas necesidades real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Pues bien, en el acuerdo tomado en sesión de 27 de junio de 2018, se parte del hecho de que el suelo sobre el que se desarrolla el plan parcial, ya se encuentra clasificado como suelo urbanizable sin entrar en una mayor justificación. Sin embargo, el informe de la Dirección General señala que dicha cuestión </w:t>
      </w:r>
      <w:r>
        <w:rPr>
          <w:rFonts w:cs="Arial" w:ascii="Arial" w:hAnsi="Arial"/>
          <w:i/>
          <w:sz w:val="22"/>
          <w:szCs w:val="22"/>
          <w:u w:val="single"/>
          <w:lang w:val="es-ES" w:eastAsia="en-US"/>
        </w:rPr>
        <w:t>no constituye en sí misma un mandato vinculante de desarrollo</w:t>
      </w:r>
      <w:r>
        <w:rPr>
          <w:rFonts w:cs="Arial" w:ascii="Arial" w:hAnsi="Arial"/>
          <w:sz w:val="22"/>
          <w:szCs w:val="22"/>
          <w:lang w:val="es-ES" w:eastAsia="en-US"/>
        </w:rPr>
        <w:t>, sino que tan solo se trata de una previsión que no excluye de justificar las actuaciones proyectadas, cuestión que no queda argumentada en el documento presentado, y es más, no consideramos que existan datos objetivos que justifiquen la propuesta plante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t>Por otra parte,</w:t>
      </w:r>
      <w:r>
        <w:rPr>
          <w:rFonts w:cs="Arial" w:ascii="Arial" w:hAnsi="Arial"/>
          <w:sz w:val="22"/>
          <w:szCs w:val="22"/>
          <w:lang w:val="en-US" w:eastAsia="en-US"/>
        </w:rPr>
        <w:t xml:space="preserve"> el argumento principal del Ayuntamento de Geria para el desarrollo del sector 3B (que fue atendido por esta Administración con anterioridad al mencionado informe de 23 de agosto),  es la necesidad de puesta en el mercado de suelo disponible para su desarrollo, de tal manera que si no existe una oferta de suelo es poco probable que exista una demanda y esto se considera esencial para el desarrollo del municipio, tal como ha ocurrido en municipios colindantes que han tenido un grado de desarrollo elevado al disponer de gran cantidad de suelo.</w:t>
      </w:r>
      <w:r>
        <w:rPr>
          <w:rFonts w:cs="Arial" w:ascii="Arial" w:hAnsi="Arial"/>
          <w:sz w:val="22"/>
          <w:szCs w:val="22"/>
          <w:lang w:val="es-ES" w:eastAsia="en-US"/>
        </w:rPr>
        <w:t xml:space="preserve"> Este argumento fue  compartido por el Servicio Territorial de Fomento,  no obstante hay que tener en cuenta el precitado artículo 20 que señala que el suelo que debe pasar a la situación de urbanizado es aquel </w:t>
      </w:r>
      <w:r>
        <w:rPr>
          <w:rFonts w:cs="Arial" w:ascii="Arial" w:hAnsi="Arial"/>
          <w:b/>
          <w:i/>
          <w:sz w:val="22"/>
          <w:szCs w:val="22"/>
          <w:lang w:val="en-US" w:eastAsia="en-US"/>
        </w:rPr>
        <w:t>suelo preciso para satisfacer las necesidades que lo justifiquen</w:t>
      </w:r>
      <w:r>
        <w:rPr>
          <w:rFonts w:cs="Arial" w:ascii="Arial" w:hAnsi="Arial"/>
          <w:sz w:val="22"/>
          <w:szCs w:val="22"/>
          <w:lang w:val="en-US" w:eastAsia="en-US"/>
        </w:rPr>
        <w:t xml:space="preserve">, necesidades que tampoco se han cuantificado ni definido. De nuevo hay que señalar que no hay datos objetivos que justifiquen dichas necesidad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 mayor abundamiento, en la actualidad en el término municipal de Geria existen sectores de suelo urbanizable aprobados capaces de albergar 239 viviendas y otras 39 en un sector de suelo urbano no consolidado, así como sectores de suelo urbano no consolidado y urbanizable sin desarrollar con capacidad para 227 viviendas lo que plantea una oferta de 505 viviendas, lo que supondría 774 habitantes mas (de los cuales 425 corresponderían a los sectores ya aprobados), y que respecto a la población actual del municipio supone un incremento del 150%. A esto habría que añadir las 861viviendas planteadas con el desarrollo de los sectores de suelo ubanizable 3A y 3B, que supondrían un incremento poblacional de 1.317 habitantes, es decir un incremento del 260% respecto a la población actu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junto,  teniendo en cuenta todos los suelos disponibles, es decir los ya aprobados y los previstos, el incremento alcanzaría las 1.366 viviendas, equivalente a 2.090 habitantes, lo que implica un incremento del 400% respecto a la población actual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t>Por ello se considera que, aunque tal como se puso de manifiesto en el acuerdo de la CTMAyU de 27 de junio de 2018, “</w:t>
      </w:r>
      <w:r>
        <w:rPr>
          <w:rFonts w:cs="Arial" w:ascii="Arial" w:hAnsi="Arial"/>
          <w:i/>
          <w:sz w:val="22"/>
          <w:szCs w:val="22"/>
          <w:lang w:val="en-US" w:eastAsia="en-US"/>
        </w:rPr>
        <w:t>esta administración considera cumplido lo previsto en el artículo 20.1 del Real Decreto Legislativo 7/2015 de 30 de octubre por el que se aprueba el Texto Refundido de la Ley de Suelo y Rehabilitación Urbano</w:t>
      </w:r>
      <w:r>
        <w:rPr>
          <w:rFonts w:cs="Arial" w:ascii="Arial" w:hAnsi="Arial"/>
          <w:sz w:val="22"/>
          <w:szCs w:val="22"/>
          <w:lang w:val="en-US" w:eastAsia="en-US"/>
        </w:rPr>
        <w:t xml:space="preserve">” a la vista de lo señalado en el informe determinante de la D.G. de Vivienda, Arquitectura y Urbanismo de 23 de agosto y los datos expuestos, no resulta objetivada la demanda de suelo que se pretende y por ende, procede denegar la aprobación definitiv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p>
    <w:p>
      <w:pPr>
        <w:pStyle w:val="TextBodyIndent"/>
        <w:ind w:right="-1" w:firstLine="851"/>
        <w:rPr>
          <w:rFonts w:ascii="Arial" w:hAnsi="Arial" w:cs="Arial"/>
          <w:sz w:val="22"/>
          <w:szCs w:val="22"/>
        </w:rPr>
      </w:pPr>
      <w:r>
        <w:rPr>
          <w:rFonts w:cs="Arial" w:ascii="Arial" w:hAnsi="Arial"/>
          <w:sz w:val="22"/>
          <w:szCs w:val="22"/>
        </w:rPr>
        <w:t>Una vez concluida la exposición, el representante de la Diputación Provincial de Valladolid propone que quiere que conste que todos los requerimientos técnicos se han cumpli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n relación con la petición anteriormente descrita, la técnico arquitecta del Servicio Territorial, manifiesta que no es así, que persisten varias deficienci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as organizaciones no gubernamentales plantea si no sería conveniente proponer al Ayuntamiento la revisión completa de su planeamiento obsoleto, pues podría ser una manera de resolver el problema que tiene. La técnico arquitecto responde que efectivamente así se les ha sugerid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presidente de la Comisión Territorial de Medio Ambiente y Urbanismo finaliza el aspecto esbozado pues la competencia de plantear la revisión es competencia municipal. A lo que replica el vocal representante de las organizaciones no gubernamentales, que además, las Normas Urbanísticas de Geria son del año 2002 y se encuentran obsolet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o de los miembros de la Comisión Territorial de Medio Ambiente y Urbanismo vota en contra y otros tres de ellos se abstienen, por lo que se aprueba por mayorí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 de 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DENEGAR LA</w:t>
      </w:r>
      <w:r>
        <w:rPr>
          <w:rFonts w:cs="Arial" w:ascii="Arial" w:hAnsi="Arial"/>
          <w:sz w:val="22"/>
          <w:szCs w:val="22"/>
        </w:rPr>
        <w:t xml:space="preserve"> </w:t>
      </w:r>
      <w:r>
        <w:rPr>
          <w:rFonts w:cs="Arial" w:ascii="Arial" w:hAnsi="Arial"/>
          <w:b/>
          <w:sz w:val="22"/>
          <w:szCs w:val="22"/>
        </w:rPr>
        <w:t xml:space="preserve">APROBACIÓN DEFINITIVA </w:t>
      </w:r>
      <w:r>
        <w:rPr>
          <w:rFonts w:cs="Arial" w:ascii="Arial" w:hAnsi="Arial"/>
          <w:sz w:val="22"/>
          <w:szCs w:val="22"/>
        </w:rPr>
        <w:t>del Plan Parcial del sector de suelo urbanizable S-3B de Geria, dentro del trámite previsto en el artículo 161 del Decreto 22/2004, por el que se aprueba el Reglamento de Urbanismo de Castilla y León, por las razones indicadas en el fundamento de derecho segundo ya que las deficiencias apreciadas no son subsanables y requieren la tramitación de un nuevo procedi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w:t>
      </w:r>
      <w:r>
        <w:rPr>
          <w:rFonts w:cs="Arial" w:ascii="Arial" w:hAnsi="Arial"/>
          <w:b/>
          <w:sz w:val="22"/>
          <w:szCs w:val="22"/>
          <w:u w:val="single"/>
          <w:lang w:val="en-US" w:eastAsia="en-US"/>
        </w:rPr>
        <w:t>MODIFICACIÓN NORMAS URBANÍSTICAS (SUNC-03, CATÁLOGO ARQUITECTÓNICO Y CONDICIONES SUELO RÚSTICO)</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3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 En este asunto se ausenta D. Raúl Elvira Fernández por ser el secretario municipal de Ataqui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Ataquines tiene una población de 596 habitantes, y cuenta con Normas Urbanísticas Municipales, aprobadas definitivamente el 24 de sept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propio Ayuntamiento y tiene como objeto adaptar el planeamiento vigente a una serie de circunstancias sobrevenidas durante la redacción del mismo, que no fueron posible introducir en el trámite de aprobación definitiva, y corregir algunos errores detectados en el periodo de aplicación de las NUM. Se plantea a su vez una revisión de las condiciones de edificación en el Suelo Rústico para adaptar éstas a las necesidades reales de la pob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tiene varios objetos:</w:t>
      </w:r>
    </w:p>
    <w:p>
      <w:pPr>
        <w:pStyle w:val="Prrafodelista"/>
        <w:numPr>
          <w:ilvl w:val="0"/>
          <w:numId w:val="1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Modificar el sector de suelo urbano no consolidado SUNC-2 y eliminar el SUNC-3, en el sentido de clasificar como Suelo Rústico los terrenos ocupados por la nave existente, que cuenta con Autorización de Uso Excepcional con anterioridad a la aprobación definitiva de las NUM.</w:t>
      </w:r>
    </w:p>
    <w:p>
      <w:pPr>
        <w:pStyle w:val="Prrafodelista"/>
        <w:numPr>
          <w:ilvl w:val="0"/>
          <w:numId w:val="1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Corrección de una serie de errores materiales en el Catálogo Arquitectónico.</w:t>
      </w:r>
    </w:p>
    <w:p>
      <w:pPr>
        <w:pStyle w:val="Prrafodelista"/>
        <w:numPr>
          <w:ilvl w:val="0"/>
          <w:numId w:val="1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ermitir el ladrillo caravista como material a emplear en fachadas.</w:t>
      </w:r>
    </w:p>
    <w:p>
      <w:pPr>
        <w:pStyle w:val="Prrafodelista"/>
        <w:numPr>
          <w:ilvl w:val="0"/>
          <w:numId w:val="19"/>
        </w:numPr>
        <w:tabs>
          <w:tab w:val="clear" w:pos="1361"/>
          <w:tab w:val="left" w:pos="851" w:leader="none"/>
        </w:tabs>
        <w:spacing w:before="12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Modificación de las condiciones de edificación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basa en que se han observado algunos problemas de aplicabilidad de las NUM, desde su entrada en vigor, tanto por circunstancias sobrevenidas como por situaciones existentes previas a la aprobación definitiva de las mismas, así como algún error concreto detec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ind w:left="340" w:hanging="340"/>
        <w:rPr/>
      </w:pPr>
      <w:r>
        <w:rPr>
          <w:rFonts w:cs="Arial" w:ascii="Arial" w:hAnsi="Arial"/>
          <w:sz w:val="22"/>
          <w:szCs w:val="22"/>
          <w:u w:val="single"/>
          <w:lang w:val="en-US" w:eastAsia="en-US"/>
        </w:rPr>
        <w:t>Modificación de los sectores de Suelo Urbano No Consolidado</w:t>
      </w:r>
      <w:r>
        <w:rPr>
          <w:rFonts w:cs="Arial" w:ascii="Arial" w:hAnsi="Arial"/>
          <w:sz w:val="22"/>
          <w:szCs w:val="22"/>
          <w:lang w:val="en-US" w:eastAsia="en-US"/>
        </w:rPr>
        <w:t>:</w:t>
      </w:r>
    </w:p>
    <w:p>
      <w:pPr>
        <w:pStyle w:val="Normal"/>
        <w:tabs>
          <w:tab w:val="clear" w:pos="1361"/>
          <w:tab w:val="left" w:pos="851" w:leader="none"/>
        </w:tabs>
        <w:spacing w:before="120" w:after="0"/>
        <w:ind w:left="340" w:hanging="0"/>
        <w:rPr>
          <w:rFonts w:ascii="Arial" w:hAnsi="Arial" w:cs="Arial"/>
          <w:sz w:val="22"/>
          <w:szCs w:val="22"/>
          <w:lang w:val="en-US" w:eastAsia="en-US"/>
        </w:rPr>
      </w:pPr>
      <w:r>
        <w:rPr>
          <w:rFonts w:cs="Arial" w:ascii="Arial" w:hAnsi="Arial"/>
          <w:sz w:val="22"/>
          <w:szCs w:val="22"/>
          <w:lang w:val="en-US" w:eastAsia="en-US"/>
        </w:rPr>
        <w:t>Durante la tramitación de las NUM se superó el plazo de suspensión de licencias por lo que se concedió licencia previa Autorización de Uso Excepcional (CTU jul-13) para una nave industrial en suelo rústico común según las antiguas NNSS y que las nuevas normas incluían en suelo urbano no consolidado en el SUNC-3. La nave se ubicó sobre el viario proyectado como vinculante para la futura ordenación detallada de los sectores SUNC-2 y SUNC-3, lo que impide su desarrollo.</w:t>
      </w:r>
    </w:p>
    <w:p>
      <w:pPr>
        <w:pStyle w:val="Normal"/>
        <w:tabs>
          <w:tab w:val="clear" w:pos="1361"/>
          <w:tab w:val="left" w:pos="851" w:leader="none"/>
        </w:tabs>
        <w:spacing w:before="120" w:after="0"/>
        <w:ind w:left="340" w:hanging="0"/>
        <w:rPr/>
      </w:pPr>
      <w:r>
        <w:rPr>
          <w:rFonts w:cs="Arial" w:ascii="Arial" w:hAnsi="Arial"/>
          <w:sz w:val="22"/>
          <w:szCs w:val="22"/>
          <w:lang w:val="en-US" w:eastAsia="en-US"/>
        </w:rPr>
        <w:t xml:space="preserve">Por lo tanto se justifica que se hace necesario modificar las NUM para </w:t>
      </w:r>
      <w:r>
        <w:rPr>
          <w:rFonts w:cs="Arial" w:ascii="Arial" w:hAnsi="Arial"/>
          <w:i/>
          <w:sz w:val="22"/>
          <w:szCs w:val="22"/>
          <w:lang w:val="en-US" w:eastAsia="en-US"/>
        </w:rPr>
        <w:t>“establecer una nueva ordenación general que permita, por un lado, el mantenimiento de la edificación legamente construida y, por otro, el futuro desarrollo de los terrenos adyacentes incluidos en los sectores, cuya viabilidad -de otro modo- sería imposible”</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ind w:left="340" w:hanging="340"/>
        <w:rPr/>
      </w:pPr>
      <w:r>
        <w:rPr>
          <w:rFonts w:cs="Arial" w:ascii="Arial" w:hAnsi="Arial"/>
          <w:sz w:val="22"/>
          <w:szCs w:val="22"/>
          <w:u w:val="single"/>
          <w:lang w:val="en-US" w:eastAsia="en-US"/>
        </w:rPr>
        <w:t>Corrección de errores materiales en el Catálogo Arquitectónico</w:t>
      </w:r>
      <w:r>
        <w:rPr>
          <w:rFonts w:cs="Arial" w:ascii="Arial" w:hAnsi="Arial"/>
          <w:sz w:val="22"/>
          <w:szCs w:val="22"/>
          <w:lang w:val="en-US" w:eastAsia="en-US"/>
        </w:rPr>
        <w:t>:</w:t>
      </w:r>
    </w:p>
    <w:p>
      <w:pPr>
        <w:pStyle w:val="Normal"/>
        <w:tabs>
          <w:tab w:val="clear" w:pos="1361"/>
          <w:tab w:val="left" w:pos="851" w:leader="none"/>
        </w:tabs>
        <w:spacing w:before="120" w:after="0"/>
        <w:ind w:left="340" w:hanging="0"/>
        <w:rPr/>
      </w:pPr>
      <w:r>
        <w:rPr>
          <w:rFonts w:cs="Arial" w:ascii="Arial" w:hAnsi="Arial"/>
          <w:sz w:val="22"/>
          <w:szCs w:val="22"/>
          <w:lang w:val="en-US" w:eastAsia="en-US"/>
        </w:rPr>
        <w:t xml:space="preserve">Los errores detectados </w:t>
      </w:r>
      <w:r>
        <w:rPr>
          <w:rFonts w:cs="Arial" w:ascii="Arial" w:hAnsi="Arial"/>
          <w:i/>
          <w:sz w:val="22"/>
          <w:szCs w:val="22"/>
          <w:lang w:val="en-US" w:eastAsia="en-US"/>
        </w:rPr>
        <w:t>“se refieren a piezas del inventario del patrimonio industrial, facilitadas por el Servicio Territorial de Cultura”</w:t>
      </w:r>
      <w:r>
        <w:rPr>
          <w:rFonts w:cs="Arial" w:ascii="Arial" w:hAnsi="Arial"/>
          <w:sz w:val="22"/>
          <w:szCs w:val="22"/>
          <w:lang w:val="en-US" w:eastAsia="en-US"/>
        </w:rPr>
        <w:t>, que en muchos casos tienen ubicaciones inaccesibles al público por lo que no habían podido comprobarse: Los errores son los siguientes:</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Los elementos catalogados 7 a 12 aparecen como protección ambiental en los planos (C3) y con protección estructural en el texto de la ficha, aunque se denominan C3. Se corrige en el texto de la ficha el tipo de protección correcto: ambiental.</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lemento 5, tanto en plano como en ficha, tiene protección ambiental. Pero de acuerdo a los elementos arquitectónicos de interés y a las obras permitidas reflejadas en la ficha se corresponde con la protección estructural. Por lo que se modifica en planos y ficha.</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lemento 8 (Molino de Runel), no está situado donde indica la ficha, sino que en realidad se encuentra fuera del término municipal, por lo que se elimina la ficha.</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e corrige la ubicación del elemento 9, que estaba mal reflejado en planos.</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e corrige la ubicación del elemento 10 (Serrería de Rebollo) en otro inmueble dentro de la misma parcela.</w:t>
      </w:r>
    </w:p>
    <w:p>
      <w:pPr>
        <w:pStyle w:val="Prrafodelista"/>
        <w:numPr>
          <w:ilvl w:val="0"/>
          <w:numId w:val="9"/>
        </w:numPr>
        <w:tabs>
          <w:tab w:val="clear" w:pos="1361"/>
          <w:tab w:val="left" w:pos="851" w:leader="none"/>
        </w:tabs>
        <w:spacing w:before="6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lemento 12 estaba duplicado gráficamente en los planos, por lo que se deja la ubicación correc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ind w:left="340" w:hanging="340"/>
        <w:rPr/>
      </w:pPr>
      <w:r>
        <w:rPr>
          <w:rFonts w:cs="Arial" w:ascii="Arial" w:hAnsi="Arial"/>
          <w:sz w:val="22"/>
          <w:szCs w:val="22"/>
          <w:u w:val="single"/>
          <w:lang w:val="en-US" w:eastAsia="en-US"/>
        </w:rPr>
        <w:t>Ladrillo caravista como material permitido en fachada</w:t>
      </w:r>
      <w:r>
        <w:rPr>
          <w:rFonts w:cs="Arial" w:ascii="Arial" w:hAnsi="Arial"/>
          <w:sz w:val="22"/>
          <w:szCs w:val="22"/>
          <w:lang w:val="en-US" w:eastAsia="en-US"/>
        </w:rPr>
        <w:t>:</w:t>
      </w:r>
    </w:p>
    <w:p>
      <w:pPr>
        <w:pStyle w:val="Normal"/>
        <w:tabs>
          <w:tab w:val="clear" w:pos="1361"/>
          <w:tab w:val="left" w:pos="851" w:leader="none"/>
        </w:tabs>
        <w:spacing w:before="120" w:after="0"/>
        <w:ind w:left="340" w:hanging="0"/>
        <w:rPr>
          <w:rFonts w:ascii="Arial" w:hAnsi="Arial" w:cs="Arial"/>
          <w:sz w:val="22"/>
          <w:szCs w:val="22"/>
          <w:lang w:val="en-US" w:eastAsia="en-US"/>
        </w:rPr>
      </w:pPr>
      <w:r>
        <w:rPr>
          <w:rFonts w:cs="Arial" w:ascii="Arial" w:hAnsi="Arial"/>
          <w:sz w:val="22"/>
          <w:szCs w:val="22"/>
          <w:lang w:val="en-US" w:eastAsia="en-US"/>
        </w:rPr>
        <w:t>Los materiales fachada se regulan en el artículo 4.2.7.1 de las NUM, que incluye una relación exclusiva de los materiales permitidos, quedando prohibidos los no mencionados.</w:t>
      </w:r>
    </w:p>
    <w:p>
      <w:pPr>
        <w:pStyle w:val="Normal"/>
        <w:tabs>
          <w:tab w:val="clear" w:pos="1361"/>
          <w:tab w:val="left" w:pos="851" w:leader="none"/>
        </w:tabs>
        <w:spacing w:before="120" w:after="0"/>
        <w:ind w:left="340" w:hanging="0"/>
        <w:rPr>
          <w:rFonts w:ascii="Arial" w:hAnsi="Arial" w:cs="Arial"/>
          <w:sz w:val="22"/>
          <w:szCs w:val="22"/>
          <w:lang w:val="en-US" w:eastAsia="en-US"/>
        </w:rPr>
      </w:pPr>
      <w:r>
        <w:rPr>
          <w:rFonts w:cs="Arial" w:ascii="Arial" w:hAnsi="Arial"/>
          <w:sz w:val="22"/>
          <w:szCs w:val="22"/>
          <w:lang w:val="en-US" w:eastAsia="en-US"/>
        </w:rPr>
        <w:t>El ladrillo caravista no se incluye en dicha relación. Sin embargo se ha comprobado en la práctica diaria que esta limitación no se considera apropiada en el caso de Ataquines, puesto que el caserío existente no mantiene unas características homogéneas que permitan imponer una medida limitativa como la señalada al conjunto del mismo.</w:t>
      </w:r>
    </w:p>
    <w:p>
      <w:pPr>
        <w:pStyle w:val="Normal"/>
        <w:tabs>
          <w:tab w:val="clear" w:pos="1361"/>
          <w:tab w:val="left" w:pos="851" w:leader="none"/>
        </w:tabs>
        <w:spacing w:before="120" w:after="0"/>
        <w:ind w:left="340" w:hanging="0"/>
        <w:rPr/>
      </w:pPr>
      <w:r>
        <w:rPr>
          <w:rFonts w:cs="Arial" w:ascii="Arial" w:hAnsi="Arial"/>
          <w:sz w:val="22"/>
          <w:szCs w:val="22"/>
          <w:lang w:val="en-US" w:eastAsia="en-US"/>
        </w:rPr>
        <w:t xml:space="preserve">Se indica en la justificación del interés público presentada que </w:t>
      </w:r>
      <w:r>
        <w:rPr>
          <w:rFonts w:cs="Arial" w:ascii="Arial" w:hAnsi="Arial"/>
          <w:i/>
          <w:sz w:val="22"/>
          <w:szCs w:val="22"/>
          <w:lang w:val="en-US" w:eastAsia="en-US"/>
        </w:rPr>
        <w:t>“Hoy en día el uso del ladrillo como material de acabado en las construcciones está ampliamente extendido y ha venido a sustituir a los revocos y morteros a la cal propios de las construcciones tradicionales, las cuales requerían un revestimiento protector de sus fábricas de tapial o adobe, por su facilidad de conservación y mantenimient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4"/>
        </w:numPr>
        <w:ind w:left="340" w:hanging="340"/>
        <w:rPr/>
      </w:pPr>
      <w:r>
        <w:rPr>
          <w:rFonts w:cs="Arial" w:ascii="Arial" w:hAnsi="Arial"/>
          <w:sz w:val="22"/>
          <w:szCs w:val="22"/>
          <w:u w:val="single"/>
          <w:lang w:val="en-US" w:eastAsia="en-US"/>
        </w:rPr>
        <w:t>Modificación de las condiciones de edificación en suelo rústico</w:t>
      </w:r>
      <w:r>
        <w:rPr>
          <w:rFonts w:cs="Arial" w:ascii="Arial" w:hAnsi="Arial"/>
          <w:sz w:val="22"/>
          <w:szCs w:val="22"/>
          <w:lang w:val="en-US" w:eastAsia="en-US"/>
        </w:rPr>
        <w:t>:</w:t>
      </w:r>
    </w:p>
    <w:p>
      <w:pPr>
        <w:pStyle w:val="Normal"/>
        <w:tabs>
          <w:tab w:val="clear" w:pos="1361"/>
          <w:tab w:val="left" w:pos="851" w:leader="none"/>
        </w:tabs>
        <w:spacing w:before="120" w:after="0"/>
        <w:ind w:left="340" w:hanging="0"/>
        <w:rPr>
          <w:rFonts w:ascii="Arial" w:hAnsi="Arial" w:cs="Arial"/>
          <w:sz w:val="22"/>
          <w:szCs w:val="22"/>
          <w:lang w:val="en-US" w:eastAsia="en-US"/>
        </w:rPr>
      </w:pPr>
      <w:r>
        <w:rPr>
          <w:rFonts w:cs="Arial" w:ascii="Arial" w:hAnsi="Arial"/>
          <w:sz w:val="22"/>
          <w:szCs w:val="22"/>
          <w:lang w:val="en-US" w:eastAsia="en-US"/>
        </w:rPr>
        <w:t>Las NUM modificaron las condiciones de edificación del planeamiento anterior, condiciones que han resultado muy problemáticas en su aplicación tanto para las nuevas instalaciones como para la posible ampliación de las existentes, generando un problema con las expectativas que los titulares de las mismas tenían.</w:t>
      </w:r>
    </w:p>
    <w:p>
      <w:pPr>
        <w:pStyle w:val="Normal"/>
        <w:tabs>
          <w:tab w:val="clear" w:pos="1361"/>
          <w:tab w:val="left" w:pos="851" w:leader="none"/>
        </w:tabs>
        <w:spacing w:before="120" w:after="0"/>
        <w:ind w:left="340" w:hanging="0"/>
        <w:rPr>
          <w:rFonts w:ascii="Arial" w:hAnsi="Arial" w:cs="Arial"/>
          <w:sz w:val="22"/>
          <w:szCs w:val="22"/>
          <w:lang w:val="en-US" w:eastAsia="en-US"/>
        </w:rPr>
      </w:pPr>
      <w:r>
        <w:rPr>
          <w:rFonts w:cs="Arial" w:ascii="Arial" w:hAnsi="Arial"/>
          <w:sz w:val="22"/>
          <w:szCs w:val="22"/>
          <w:lang w:val="en-US" w:eastAsia="en-US"/>
        </w:rPr>
        <w:t>Para ello se modifican varios artículos:</w:t>
      </w:r>
    </w:p>
    <w:p>
      <w:pPr>
        <w:pStyle w:val="Normal"/>
        <w:numPr>
          <w:ilvl w:val="0"/>
          <w:numId w:val="15"/>
        </w:numPr>
        <w:tabs>
          <w:tab w:val="clear" w:pos="1361"/>
          <w:tab w:val="left" w:pos="851" w:leader="none"/>
        </w:tabs>
        <w:spacing w:before="120" w:after="0"/>
        <w:ind w:left="567" w:hanging="227"/>
        <w:rPr>
          <w:rFonts w:ascii="Arial" w:hAnsi="Arial" w:cs="Arial"/>
          <w:sz w:val="22"/>
          <w:szCs w:val="22"/>
          <w:lang w:val="es-ES" w:eastAsia="en-US"/>
        </w:rPr>
      </w:pPr>
      <w:r>
        <w:rPr>
          <w:rFonts w:cs="Arial" w:ascii="Arial" w:hAnsi="Arial"/>
          <w:sz w:val="22"/>
          <w:szCs w:val="22"/>
          <w:lang w:val="es-ES" w:eastAsia="en-US"/>
        </w:rPr>
        <w:t>Art. 5.2.15.1, en el sentido de no contemplar una parcela mínima exigible para los usos excepcionales del Grupo I y de 3.000 m² para los usos del grupo VII.B.</w:t>
      </w:r>
    </w:p>
    <w:p>
      <w:pPr>
        <w:pStyle w:val="Normal"/>
        <w:numPr>
          <w:ilvl w:val="0"/>
          <w:numId w:val="15"/>
        </w:numPr>
        <w:tabs>
          <w:tab w:val="clear" w:pos="1361"/>
          <w:tab w:val="left" w:pos="851" w:leader="none"/>
          <w:tab w:val="left" w:pos="1440" w:leader="none"/>
        </w:tabs>
        <w:spacing w:before="120" w:after="0"/>
        <w:ind w:left="567" w:hanging="227"/>
        <w:rPr>
          <w:rFonts w:ascii="Arial" w:hAnsi="Arial" w:cs="Arial"/>
          <w:sz w:val="22"/>
          <w:szCs w:val="22"/>
          <w:lang w:val="es-ES" w:eastAsia="en-US"/>
        </w:rPr>
      </w:pPr>
      <w:r>
        <w:rPr>
          <w:rFonts w:cs="Arial" w:ascii="Arial" w:hAnsi="Arial"/>
          <w:sz w:val="22"/>
          <w:szCs w:val="22"/>
          <w:lang w:val="es-ES" w:eastAsia="en-US"/>
        </w:rPr>
        <w:t>Art. 5.2.16.3 modificando los límites de ocupación para los usos del grupo VII.B – que pasan del 10 % al 35 % - y eliminando el límite de edificabilidad para los usos agrícolas y ganaderos.</w:t>
      </w:r>
    </w:p>
    <w:p>
      <w:pPr>
        <w:pStyle w:val="Normal"/>
        <w:numPr>
          <w:ilvl w:val="0"/>
          <w:numId w:val="15"/>
        </w:numPr>
        <w:tabs>
          <w:tab w:val="clear" w:pos="1361"/>
          <w:tab w:val="left" w:pos="851" w:leader="none"/>
          <w:tab w:val="left" w:pos="1440" w:leader="none"/>
        </w:tabs>
        <w:spacing w:before="120" w:after="0"/>
        <w:ind w:left="567" w:hanging="227"/>
        <w:rPr>
          <w:rFonts w:ascii="Arial" w:hAnsi="Arial" w:cs="Arial"/>
          <w:sz w:val="22"/>
          <w:szCs w:val="22"/>
          <w:lang w:val="es-ES" w:eastAsia="en-US"/>
        </w:rPr>
      </w:pPr>
      <w:r>
        <w:rPr>
          <w:rFonts w:cs="Arial" w:ascii="Arial" w:hAnsi="Arial"/>
          <w:sz w:val="22"/>
          <w:szCs w:val="22"/>
          <w:lang w:val="es-ES" w:eastAsia="en-US"/>
        </w:rPr>
        <w:t>Se aclara la regulación de los usos del Grupo VI de edificaciones existentes para que, tanto en edificabilidad como en ocupación, puedan ampliarse hasta el máximo permitido según el uso correspondiente y si el uso existente no fuera permitido o ya superara el máximo permitido, autorizar un 10 % adicional.</w:t>
      </w:r>
    </w:p>
    <w:p>
      <w:pPr>
        <w:pStyle w:val="Normal"/>
        <w:tabs>
          <w:tab w:val="clear" w:pos="1361"/>
          <w:tab w:val="left" w:pos="851" w:leader="none"/>
        </w:tabs>
        <w:spacing w:before="120" w:after="0"/>
        <w:ind w:left="340" w:hanging="0"/>
        <w:rPr/>
      </w:pPr>
      <w:r>
        <w:rPr>
          <w:rFonts w:cs="Arial" w:ascii="Arial" w:hAnsi="Arial"/>
          <w:sz w:val="22"/>
          <w:szCs w:val="22"/>
          <w:lang w:val="en-US" w:eastAsia="en-US"/>
        </w:rPr>
        <w:t xml:space="preserve">La justificación del interés público se basa en que </w:t>
      </w:r>
      <w:r>
        <w:rPr>
          <w:rFonts w:cs="Arial" w:ascii="Arial" w:hAnsi="Arial"/>
          <w:i/>
          <w:sz w:val="22"/>
          <w:szCs w:val="22"/>
          <w:lang w:val="en-US" w:eastAsia="en-US"/>
        </w:rPr>
        <w:t>“Ante la situación económica, las misión social del urbanismo debería conjugar la protección del medio ambiente y el entorno rústico con el legítimo derecho de sus titulares al aprovechamiento del mismo de un modo mesurado y sostenible”</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7 de may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5 de mayo de 2016, en uno de los diarios de mayor difusión en la Provincia de 26 de mayo de 2016, y en la página web de la Diputación a partir del 7 de junio de 2016 durante el cual se presentó una alegación, la cual fue estimada volviendo a publicar en el Boletín Oficial de Castilla y León de fecha 14 de julio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5 de juni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0 de may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may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Mº de Fomento / Secretaría de Estado de Infraestructuras, Transporte y Vivienda, Secretaría General de Infraestructuras</w:t>
      </w:r>
      <w:r>
        <w:rPr>
          <w:rFonts w:cs="Arial" w:ascii="Arial" w:hAnsi="Arial"/>
          <w:sz w:val="22"/>
          <w:szCs w:val="22"/>
          <w:lang w:val="en-US" w:eastAsia="en-US"/>
        </w:rPr>
        <w:t xml:space="preserve"> - Informe </w:t>
      </w:r>
      <w:r>
        <w:rPr>
          <w:rFonts w:cs="Arial" w:ascii="Arial" w:hAnsi="Arial"/>
          <w:b/>
          <w:sz w:val="22"/>
          <w:szCs w:val="22"/>
          <w:lang w:val="en-US" w:eastAsia="en-US"/>
        </w:rPr>
        <w:t>favorable</w:t>
      </w:r>
      <w:r>
        <w:rPr>
          <w:rFonts w:cs="Arial" w:ascii="Arial" w:hAnsi="Arial"/>
          <w:sz w:val="22"/>
          <w:szCs w:val="22"/>
          <w:lang w:val="en-US" w:eastAsia="en-US"/>
        </w:rPr>
        <w:t xml:space="preserve"> de may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3 de juni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G de Aviación Civil del Mº de Foment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1 de juni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emarcación de Carreteras del Estado en Cy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5 de agost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 Defensa en Valladolid</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9 de may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 Carrete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 de juni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13 de junio de 2016.</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3 de octubre de 2017.</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Infome emitido el 13 de septiembre de 2016,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Examinada la documentación administrativa y técnica que obra en el expediente el SERVICIO TERRITORIAL DE FOMENTO, acuerda, INFORMAR FAVORABLEMENTE condicionado al cumplimiento de las siguientes prescripciones:</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3.- En cumplimiento del artículo 169.3.b) del RUCyL, la documentación presentada deberá denominarse como “Memoria Vinculante”. Y deberá completarse con:</w:t>
      </w:r>
    </w:p>
    <w:p>
      <w:pPr>
        <w:pStyle w:val="Prrafodelista"/>
        <w:numPr>
          <w:ilvl w:val="0"/>
          <w:numId w:val="34"/>
        </w:numPr>
        <w:tabs>
          <w:tab w:val="clear" w:pos="1361"/>
          <w:tab w:val="left" w:pos="993" w:leader="none"/>
        </w:tabs>
        <w:spacing w:before="120" w:after="0"/>
        <w:ind w:left="567" w:hanging="170"/>
        <w:contextualSpacing w:val="false"/>
        <w:rPr>
          <w:i/>
          <w:i/>
          <w:sz w:val="18"/>
          <w:szCs w:val="18"/>
          <w:lang w:val="en-US" w:eastAsia="en-US"/>
        </w:rPr>
      </w:pPr>
      <w:r>
        <w:rPr>
          <w:i/>
          <w:sz w:val="18"/>
          <w:szCs w:val="18"/>
          <w:lang w:val="en-US" w:eastAsia="en-US"/>
        </w:rPr>
        <w:t>Representación gráfica dentro de la memoria vinculante (podría ser en el apartado “9. Descripción de la modificación propuesta”), del ambito afectado y a escala adecuada, de las modificaciones que supongan cambio de los planos de las NUM reflejando el estado actual y propuesto, puesto que los planos aportados van a sustituir a los del documento vigentes de las NUM.</w:t>
      </w:r>
    </w:p>
    <w:p>
      <w:pPr>
        <w:pStyle w:val="Prrafodelista"/>
        <w:numPr>
          <w:ilvl w:val="0"/>
          <w:numId w:val="34"/>
        </w:numPr>
        <w:tabs>
          <w:tab w:val="clear" w:pos="1361"/>
          <w:tab w:val="left" w:pos="993" w:leader="none"/>
        </w:tabs>
        <w:spacing w:before="120" w:after="0"/>
        <w:ind w:left="567" w:hanging="170"/>
        <w:contextualSpacing w:val="false"/>
        <w:rPr>
          <w:i/>
          <w:i/>
          <w:sz w:val="18"/>
          <w:szCs w:val="18"/>
          <w:lang w:val="en-US" w:eastAsia="en-US"/>
        </w:rPr>
      </w:pPr>
      <w:r>
        <w:rPr>
          <w:i/>
          <w:sz w:val="18"/>
          <w:szCs w:val="18"/>
          <w:lang w:val="en-US" w:eastAsia="en-US"/>
        </w:rPr>
        <w:t>El análisis de la influencia de la modificación sobre el modelo territorial definido en los instrumentos de  ordenación del territorio vigentes y sobre la ordenación general vigente.</w:t>
      </w:r>
    </w:p>
    <w:p>
      <w:pPr>
        <w:pStyle w:val="Normal"/>
        <w:tabs>
          <w:tab w:val="clear" w:pos="1361"/>
          <w:tab w:val="left" w:pos="993" w:leader="none"/>
        </w:tabs>
        <w:ind w:left="284" w:hanging="0"/>
        <w:rPr>
          <w:i/>
          <w:i/>
          <w:sz w:val="18"/>
          <w:szCs w:val="18"/>
          <w:lang w:val="en-US" w:eastAsia="en-US"/>
        </w:rPr>
      </w:pPr>
      <w:r>
        <w:rPr>
          <w:i/>
          <w:sz w:val="18"/>
          <w:szCs w:val="18"/>
          <w:lang w:val="en-US" w:eastAsia="en-US"/>
        </w:rPr>
      </w:r>
    </w:p>
    <w:p>
      <w:pPr>
        <w:pStyle w:val="Normal"/>
        <w:tabs>
          <w:tab w:val="clear" w:pos="1361"/>
          <w:tab w:val="left" w:pos="993" w:leader="none"/>
        </w:tabs>
        <w:ind w:left="284" w:hanging="0"/>
        <w:rPr>
          <w:i/>
          <w:i/>
          <w:sz w:val="18"/>
          <w:szCs w:val="18"/>
          <w:lang w:val="en-US" w:eastAsia="en-US"/>
        </w:rPr>
      </w:pPr>
      <w:r>
        <w:rPr>
          <w:i/>
          <w:sz w:val="18"/>
          <w:szCs w:val="18"/>
          <w:lang w:val="en-US" w:eastAsia="en-US"/>
        </w:rPr>
        <w:tab/>
        <w:t>4.- Se han detectado una serie de errores que deberán subsanarse:</w:t>
      </w:r>
    </w:p>
    <w:p>
      <w:pPr>
        <w:pStyle w:val="Prrafodelista"/>
        <w:numPr>
          <w:ilvl w:val="0"/>
          <w:numId w:val="34"/>
        </w:numPr>
        <w:tabs>
          <w:tab w:val="clear" w:pos="1361"/>
          <w:tab w:val="left" w:pos="993" w:leader="none"/>
        </w:tabs>
        <w:spacing w:before="120" w:after="0"/>
        <w:ind w:left="567" w:hanging="170"/>
        <w:contextualSpacing w:val="false"/>
        <w:rPr>
          <w:i/>
          <w:i/>
          <w:sz w:val="18"/>
          <w:szCs w:val="18"/>
          <w:lang w:val="en-US" w:eastAsia="en-US"/>
        </w:rPr>
      </w:pPr>
      <w:r>
        <w:rPr>
          <w:i/>
          <w:sz w:val="18"/>
          <w:szCs w:val="18"/>
          <w:lang w:val="en-US" w:eastAsia="en-US"/>
        </w:rPr>
        <w:t>La ITU a la que se hace referencia en la justificación de la ausencia de riesgos está derogada.</w:t>
      </w:r>
    </w:p>
    <w:p>
      <w:pPr>
        <w:pStyle w:val="Prrafodelista"/>
        <w:numPr>
          <w:ilvl w:val="0"/>
          <w:numId w:val="34"/>
        </w:numPr>
        <w:tabs>
          <w:tab w:val="clear" w:pos="1361"/>
          <w:tab w:val="left" w:pos="993" w:leader="none"/>
        </w:tabs>
        <w:spacing w:before="120" w:after="0"/>
        <w:ind w:left="567" w:hanging="170"/>
        <w:contextualSpacing w:val="false"/>
        <w:rPr>
          <w:i/>
          <w:i/>
          <w:sz w:val="18"/>
          <w:szCs w:val="18"/>
          <w:lang w:val="en-US" w:eastAsia="en-US"/>
        </w:rPr>
      </w:pPr>
      <w:r>
        <w:rPr>
          <w:i/>
          <w:sz w:val="18"/>
          <w:szCs w:val="18"/>
          <w:lang w:val="en-US" w:eastAsia="en-US"/>
        </w:rPr>
        <w:t>En la justificación de la modificación relativa al catálogo (pag.5, 7 y 10), se indica que se corrige la ubicación del elemento catalogado C3-10, por otro inmueble dentro de la misma parcela, mientras que en los planos O.2 y O.2.4 se ubica en otra parcela de la misma calle. Deberá aclararse la discrepancia y corregir el texto o los plano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363/2017, de 11 de mayo, por la que se formula el Informe Ambiental Estratégico de la Modificación Puntual de las Normas Urbanísticas Municipales de Ataquines, en el BOCyL nº 97 de fecha 24 de mayo de 2017, determinando que </w:t>
      </w:r>
      <w:r>
        <w:rPr>
          <w:rFonts w:cs="Arial" w:ascii="Arial" w:hAnsi="Arial"/>
          <w:b/>
          <w:sz w:val="22"/>
          <w:szCs w:val="22"/>
          <w:lang w:val="en-US" w:eastAsia="en-US"/>
        </w:rPr>
        <w:t>no es probable que se vayan a producir efectos significativos sobre el medio ambiente</w:t>
      </w:r>
      <w:r>
        <w:rPr>
          <w:rFonts w:cs="Arial" w:ascii="Arial" w:hAnsi="Arial"/>
          <w:sz w:val="22"/>
          <w:szCs w:val="22"/>
          <w:lang w:val="en-US" w:eastAsia="en-US"/>
        </w:rPr>
        <w:t>, siempre que se atienda a los condicionantes exigidos en los informes de la Diputación Provincial de Valladolid y de la Confederación Hidrográfica del Duero, por lo que no se considera necesaria la tramitación de la evaluación ambiental estratégica ordinaria p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8 de septiembre de 2017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27 de noviembre de 2017, fue remitida la documentación relativa a este expediente, a los efectos de resolver sobre su aprobación definitiva, que al no resultar completa se requirió subsanac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 motivo de las modificaciones que se debían realizar en el documento técnico se realizó una nueva aprobación provisional, que se adoptó en sesión celebrada el 19 de junio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escrito de su Alcalde-Presidente con registro de entrada en esta Administración del 21 de junio de 2018, completada con las registradas los días 11 y 24 de octubre de 2018, fue remitida la subsanación de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É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el planteamiento de la técnico arquitecto, la vocal representante del Servicio Territorial de Medio Ambiente, plantea en el punto D/ relativo a las Modificaciones de las condiciones de edificación en suelo rústico que si se podían añadir las condiciones en ese tipo de suelo y de tal modo se completa este apartado del antecedente de hecho primero.</w:t>
      </w: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b/>
          <w:sz w:val="22"/>
          <w:szCs w:val="22"/>
          <w:lang w:val="en-US" w:eastAsia="en-US"/>
        </w:rPr>
        <w:t>la modificación puntual de las Normas Urbanísticas Municipales (SUNC-03, Catálogo Arquitectónico y condiciones suelo rústico)</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xml:space="preserve">, dentro del trámite previsto en el artículo 161 del Decreto 22/2004, de 29 de enero,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aporte la ficha del sector SUNC-02 con la diligencia ubicada del tal forma que no interfiera en el grafismo de la misma, por triplicado ejemplar y un nuevo CD con la última documentación completa.</w:t>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w:t>
      </w:r>
      <w:r>
        <w:rPr>
          <w:rFonts w:cs="Arial" w:ascii="Arial" w:hAnsi="Arial"/>
          <w:b/>
          <w:sz w:val="22"/>
          <w:szCs w:val="22"/>
          <w:u w:val="single"/>
          <w:lang w:val="en-US" w:eastAsia="en-US"/>
        </w:rPr>
        <w:t>MODIFICACIÓN NORMAS URBANÍSTICAS Nº 1</w:t>
      </w:r>
      <w:r>
        <w:rPr>
          <w:rFonts w:cs="Arial" w:ascii="Arial" w:hAnsi="Arial"/>
          <w:b/>
          <w:sz w:val="22"/>
          <w:szCs w:val="22"/>
          <w:u w:val="single"/>
        </w:rPr>
        <w:t xml:space="preserve">.- </w:t>
      </w:r>
      <w:r>
        <w:rPr>
          <w:rFonts w:cs="Arial" w:ascii="Arial" w:hAnsi="Arial"/>
          <w:b/>
          <w:sz w:val="22"/>
          <w:szCs w:val="22"/>
          <w:u w:val="single"/>
          <w:lang w:val="en-US" w:eastAsia="en-US"/>
        </w:rPr>
        <w:t>SANTERVÁS DE CAMPOS</w:t>
      </w:r>
      <w:r>
        <w:rPr>
          <w:rFonts w:cs="Arial" w:ascii="Arial" w:hAnsi="Arial"/>
          <w:b/>
          <w:sz w:val="22"/>
          <w:szCs w:val="22"/>
          <w:u w:val="single"/>
        </w:rPr>
        <w:t xml:space="preserve">.- (EXPTE. CTU </w:t>
      </w:r>
      <w:r>
        <w:rPr>
          <w:rFonts w:cs="Arial" w:ascii="Arial" w:hAnsi="Arial"/>
          <w:b/>
          <w:sz w:val="22"/>
          <w:szCs w:val="22"/>
          <w:u w:val="single"/>
          <w:lang w:val="en-US" w:eastAsia="en-US"/>
        </w:rPr>
        <w:t>4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diez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julio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objeto del documento es la supresión del parámetro de fondo edificable máximo para las edificaciones de uso no residencial, así como la ocupación máxima en parcelas mayores de 80 m</w:t>
      </w:r>
      <w:r>
        <w:rPr>
          <w:rFonts w:cs="Arial" w:ascii="Arial" w:hAnsi="Arial"/>
          <w:sz w:val="22"/>
          <w:szCs w:val="22"/>
          <w:vertAlign w:val="superscript"/>
          <w:lang w:val="es-ES" w:eastAsia="en-US"/>
        </w:rPr>
        <w:t>2</w:t>
      </w:r>
      <w:r>
        <w:rPr>
          <w:rFonts w:cs="Arial" w:ascii="Arial" w:hAnsi="Arial"/>
          <w:sz w:val="22"/>
          <w:szCs w:val="22"/>
          <w:lang w:val="es-ES" w:eastAsia="en-US"/>
        </w:rPr>
        <w:t>, que pasa del 70 al 80 %. También se cambia, como consecuencia de la eliminación del parámetro de fondo, el retranqueo al fondo de parcela que se suprime, salvo que la edificación abra ventanas, en cuyo caso se mantiene en, al menos, 3.00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modificación propuesta se realiza a fin de facilitar la implantación de construcciones dotacionales, comercial agrícolas e industriales en suelo calificado como Medianería en Casco, cuyo uso predominante es el residencial,  por lo que también se cambia el régimen de usos para incluir, como usos predominantes, además del residencial, el dotacional, comercial agrícola e indust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acredita el interés público de la modificación, tal como señala el documento </w:t>
      </w:r>
      <w:r>
        <w:rPr>
          <w:rFonts w:cs="Arial" w:ascii="Arial" w:hAnsi="Arial"/>
          <w:i/>
          <w:sz w:val="22"/>
          <w:szCs w:val="22"/>
          <w:lang w:val="es-ES" w:eastAsia="en-US"/>
        </w:rPr>
        <w:t>“El interés público de esta modificación radica en que los diferentes usos antes señalados puedan desarrollarse en el interior de grandes parcelas existentes de manera que puedan ampliar sus instalaciones eliminando el fondo máximo establecido por las presentes Normas. Con ello también se evita el esparcimiento de la industria a lo largo del territorio del municipio y la fijación de la población con el aumento de puestos de trabajo que generarían estas instalaciones.”</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7 de septiembre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por un período de dos meses, mediante la inserción de anuncios en el Boletín Oficial de Castilla y León de fecha 17 de octubre de 2017, en el Norte de Castilla de 11 de octubre de 2017, en el tablón de edictos del municipio y en la página web del Ayuntamiento desde el 18 de octubre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3/09/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21/07/2017, </w:t>
      </w:r>
      <w:r>
        <w:rPr>
          <w:rFonts w:cs="Arial" w:ascii="Arial" w:hAnsi="Arial"/>
          <w:b/>
          <w:sz w:val="22"/>
          <w:szCs w:val="22"/>
          <w:lang w:val="es-ES" w:eastAsia="en-US"/>
        </w:rPr>
        <w:t>favorable</w:t>
      </w:r>
    </w:p>
    <w:p>
      <w:pPr>
        <w:pStyle w:val="Normal"/>
        <w:numPr>
          <w:ilvl w:val="0"/>
          <w:numId w:val="33"/>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6/07/2017, </w:t>
      </w:r>
    </w:p>
    <w:p>
      <w:pPr>
        <w:pStyle w:val="Normal"/>
        <w:numPr>
          <w:ilvl w:val="0"/>
          <w:numId w:val="3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coge en la memoria la ausencia de afección de áreas sometidas a riesgos naturales o tecnológicos así como la ausencia de afección en el despliegue de redes públicas de comunicación electrónica, lo que justifica la no presentación de los informes de la Agencia de Protección Civil y del Ministerio de Industria.</w:t>
      </w:r>
    </w:p>
    <w:p>
      <w:pPr>
        <w:pStyle w:val="Normal"/>
        <w:numPr>
          <w:ilvl w:val="0"/>
          <w:numId w:val="33"/>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1 de septiembre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18"/>
          <w:szCs w:val="18"/>
          <w:u w:val="single"/>
          <w:lang w:val="en-US" w:eastAsia="en-US"/>
        </w:rPr>
      </w:pPr>
      <w:r>
        <w:rPr>
          <w:i/>
          <w:sz w:val="18"/>
          <w:szCs w:val="18"/>
          <w:lang w:val="es-ES" w:eastAsia="en-US"/>
        </w:rPr>
        <w:tab/>
        <w:t>“</w:t>
      </w:r>
      <w:r>
        <w:rPr>
          <w:i/>
          <w:sz w:val="18"/>
          <w:szCs w:val="18"/>
          <w:lang w:val="en-US" w:eastAsia="en-US"/>
        </w:rPr>
        <w:t xml:space="preserve">Examinada la documentación administrativa y técnica que obra en el expediente el SERVICIO TERRITORIAL DE FOMENTO, acuerda, </w:t>
      </w:r>
      <w:r>
        <w:rPr>
          <w:b/>
          <w:i/>
          <w:sz w:val="18"/>
          <w:szCs w:val="18"/>
          <w:lang w:val="en-US" w:eastAsia="en-US"/>
        </w:rPr>
        <w:t>INFORMAR condicionado al cumplimiento de las siguientes prescripciones:</w:t>
      </w:r>
    </w:p>
    <w:p>
      <w:pPr>
        <w:pStyle w:val="Normal"/>
        <w:tabs>
          <w:tab w:val="clear" w:pos="1361"/>
          <w:tab w:val="left" w:pos="851" w:leader="none"/>
        </w:tabs>
        <w:rPr>
          <w:b/>
          <w:b/>
          <w:i/>
          <w:i/>
          <w:sz w:val="18"/>
          <w:szCs w:val="18"/>
          <w:u w:val="single"/>
          <w:lang w:val="en-US" w:eastAsia="en-US"/>
        </w:rPr>
      </w:pPr>
      <w:r>
        <w:rPr>
          <w:b/>
          <w:i/>
          <w:sz w:val="18"/>
          <w:szCs w:val="18"/>
          <w:u w:val="single"/>
          <w:lang w:val="en-US" w:eastAsia="en-US"/>
        </w:rPr>
      </w:r>
    </w:p>
    <w:p>
      <w:pPr>
        <w:pStyle w:val="Normal"/>
        <w:tabs>
          <w:tab w:val="clear" w:pos="1361"/>
          <w:tab w:val="left" w:pos="851" w:leader="none"/>
        </w:tabs>
        <w:rPr/>
      </w:pPr>
      <w:r>
        <w:rPr>
          <w:i/>
          <w:sz w:val="18"/>
          <w:szCs w:val="18"/>
          <w:lang w:val="en-US" w:eastAsia="en-US"/>
        </w:rPr>
        <w:tab/>
      </w:r>
      <w:r>
        <w:rPr>
          <w:i/>
          <w:sz w:val="18"/>
          <w:szCs w:val="18"/>
          <w:lang w:val="es-ES" w:eastAsia="en-US"/>
        </w:rPr>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Se tendrá en cuenta lo señalado en el art. 5, apartados b) y c) de la citada Instrucción, en relación con la inclusión en la memoria de la ausencia de afec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 El presente documento deberá someterse al trámite ambiental de conformidad con la Ley 21/2013, de 9 de diciembre, de evaluación ambiental, frente al Órgano ambiental correspondi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 Se deberá recoger en el objeto del documento, todas aquellas cuestiones que sean objeto de modificación o alteración respecto de lo vig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5.- Se deberá recoger de forma más exhaustiva, la justificación de la conveniencia de la modificación acreditando su interés público, así como el resto de apartados del art. 169.3.b) del RUCy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6.- Si tal y como se deduce del documento, la modificación propuesta se realiza a fin de facilitar la implantación en la totalidad de la parcela y de forma exclusiva, de construcciones dotacionales, comercial agrícolas e industriales en suelo calificado como Medianería en Casco, cuyo uso predominante es el residencial, se deberá modificar el apartado relativo a las condiciones de uso a fin de posibilitar la edificación no residencial de forma predominante en las parcel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7.- Se deberá justificar el cumplimiento del art. 173 respecto del posible aumento de volumen edificabl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8.- Deberán aportarse, a fin de poder ser sustituidas en el documento vigente, las páginas con la nueva redacción del art. 68, con el mismo formato y configuración que las vigentes.</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realizado consulta a la D.G. de Calidad y Sostenibilidad que considera que la modificación puntual no es previsible que pueda tener efectos significativos sobre el medio ambiente por lo que no se puede incluir dentro del ámbito de aplicación de la Ley 21/2013.</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1 de enero de 2018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8 de marzo de 2018,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30 de mayo de 2018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b/>
          <w:i/>
          <w:sz w:val="18"/>
          <w:szCs w:val="18"/>
        </w:rPr>
        <w:t xml:space="preserve"> </w:t>
      </w:r>
      <w:r>
        <w:rPr>
          <w:i/>
          <w:sz w:val="18"/>
          <w:szCs w:val="18"/>
          <w:lang w:val="en-US" w:eastAsia="en-US"/>
        </w:rPr>
        <w:t>la modificación puntual nº 1 de las Normas Urbanísticas Municipales</w:t>
      </w:r>
      <w:r>
        <w:rPr>
          <w:i/>
          <w:sz w:val="18"/>
          <w:szCs w:val="18"/>
        </w:rPr>
        <w:t xml:space="preserve"> de </w:t>
      </w:r>
      <w:r>
        <w:rPr>
          <w:i/>
          <w:sz w:val="18"/>
          <w:szCs w:val="18"/>
          <w:lang w:val="en-US" w:eastAsia="en-US"/>
        </w:rPr>
        <w:t>Santervás de Campos</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n-US" w:eastAsia="en-US"/>
        </w:rPr>
      </w:pPr>
      <w:r>
        <w:rPr>
          <w:i/>
          <w:sz w:val="18"/>
          <w:szCs w:val="18"/>
          <w:lang w:val="en-US" w:eastAsia="en-US"/>
        </w:rPr>
        <w:t>1.- Se reitera la necesidad de aportar, de conformidad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tal como se había indicado en el punto 2 del informe emitido en septiembre de 2017.</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 xml:space="preserve">2.- El acuerdo de aprobación provisional aportado deberá completarse, al menos, tal como señala el art. 159.4 del RUCyL, con los cambios que procedan respecto de lo aprobado inicialmente. </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3.- Se deberá aportar Certificación del Secretario Municipal sobre la correspondencia del soporte papel y el digita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4.-. En virtud de lo señalado en el art. 160.3 del RUCyL, la totalidad del documento impreso deberá estar diligenciada por el Secretario Municipal, acreditando que es la misma que la aprobada provisionalmente.”</w:t>
      </w:r>
    </w:p>
    <w:p>
      <w:pPr>
        <w:pStyle w:val="Normal"/>
        <w:tabs>
          <w:tab w:val="clear" w:pos="1361"/>
          <w:tab w:val="left" w:pos="851" w:leader="none"/>
        </w:tabs>
        <w:rPr>
          <w:i/>
          <w:i/>
          <w:sz w:val="20"/>
          <w:szCs w:val="18"/>
          <w:lang w:val="en-US" w:eastAsia="en-US"/>
        </w:rPr>
      </w:pPr>
      <w:r>
        <w:rPr>
          <w:i/>
          <w:sz w:val="20"/>
          <w:szCs w:val="18"/>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Mediante escrito de su Alcalde-Presidente con registro de entrada en esta Administración del día 21 de septiembre de 2018, fue remitida documentación relativa 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É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que incluye toda la documentación administrativa que faltaba en el expediente, así como la justificación técnica de la innecesariedad de la zonificación acústica, resultan subsanados todos los extremos reseñados en los informes sectoriales y en el informe del Servicio Territorial de Fomento, lo cual permit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pPr>
      <w:r>
        <w:rPr>
          <w:rFonts w:cs="Arial" w:ascii="Arial" w:hAnsi="Arial"/>
          <w:sz w:val="22"/>
          <w:szCs w:val="22"/>
        </w:rPr>
        <w:t>Una vez concluida la explicación de la Modificación nº 1 de las NUM de Santervás, el vocal representante de las organizaciones no gubernamentales manifiesta que según la Ley 21/2013, de 9 de diciembre, de Evaluación Ambiental, todos los planeamientos así como sus modificaciones deben someterse a una evaluación ambiental estratégica y en este supuesto el órgano competente considera que no es necesario, por lo que puede originar un problema de inseguridad jurídica por qué para unos proyectos es necesario y por qué para otros n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técnico que expone el asunto menciona que no es el único instrumento de planeamiento que no ha requerido de evaluación ambient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representante de las organizaciones no gubernamentales reitera la importancia de lo que plantea y sugiere que la Dirección General de Calidad y Sostenibilidad Ambiental lo tendría que valorar para evitar inseguridad jurídica pues para llegar a ese informe de no necesidad de trámite ambiental sería preciso un procedimiento de Evaluación Ambiental estratégica simplificada.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y la secretaria de la Comisión Territorial de Medio Ambiente y Urbanismo responden que desde esta Comisión no se puede atender a las pretensiones del vocal, sin embargo esta cuestión sería muy conveniente plantearla ante el Consejo de Medio Ambiente, Urbanismo y Ordenación del Territorio de Castilla y León para que la Dirección General de Calidad y Sostenibilidad Ambiental lo reconsidere y pueda ofrecer una solución a la propuesta por él formulada.</w:t>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b/>
          <w:sz w:val="22"/>
          <w:szCs w:val="22"/>
          <w:lang w:val="en-US" w:eastAsia="en-US"/>
        </w:rPr>
        <w:t>la Modificación Puntual nº 1 de 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SUBESTACIÓN 400/132 KV Y LÍNEA ELÉCTRICA DE 400 KV</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44/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junio de 2018</w:t>
      </w:r>
      <w:r>
        <w:rPr>
          <w:rFonts w:cs="Arial" w:ascii="Arial" w:hAnsi="Arial"/>
          <w:sz w:val="22"/>
          <w:szCs w:val="22"/>
        </w:rPr>
        <w:t>, fue remitida la documentación relativa a este expediente, completada con la registrada el 26 de sept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6 de abril de 2018 y en el diario El Norte de Castilla de 16 de abril de 2018, durante el cual no se presentaron alegaciones, según certificado municipal de fecha 4 de jun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NFRAESTRUCTURAS ELECTRICAS LA MUDAR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subestación 400/132 kv y línea eléctrica aérea 400 kv, que se ubicará en la parcela 32 del polígono 1 de La Mudarra, con una superficie catastral de 702.63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la subestación eléctrica de Promotores Eólicos de 400/132 kv para la evacuación de energía producida en los parques eólicos del nudo de La Mudarra (Mirabel, Teso Pardo, San Blas, Navabuena Norte, Navabuena Sur, La Matilla, La Mudarra Norte, Corralnuevo, Navillas, La Mudarra Sur, Carratores, Poleo, Las Panaderas y Peñaflor II). Así mismo, dentro de la parcela se proyectan zanjas de canalización para las líneas de evacuación de 66 kv que provienen de los parques eólicos y la línea aérea de 400 kv que evacúa a la Subestación de REE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subestación consiste en un parque de intemperie vallado, con configuración en simple barra y un sistema exterior e interior de media tensión que definirá cada promotor, con un edificio de una sola planta que albergará las cabinas de media tensión aisladas en SF6, en el caso de que sean necesarias, y los cuadros de protección, control y servicios auxilares, así como almacén y aseo. La superficie construida del edificio es de 212,50 m², mientras que la ocupación de toda la instalación vallada es de 8.842,50 m². También se acondicionarán 112 m² para el acceso desde la carretera VA-910, lo que hacen 9.167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adas las necesidades de ubicación de apoyos, servidumbres y accesos, junto con las necesidades de distanciamiento a instalaciones preexistentes, se requiere la utilización de unos 10.000 m² de terr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líneas de evacuación provinientes de los parques se instalarán enterradas en zanjas y la línea eléctrica de 400 kv que conectará con la Subestación de REE de La Mudarra será aérea, y se desarrollarán en proyectos técnicos específ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Resolución de 28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para la subestación 400/132 kv y línea aérea de alta tensión para la evacuación de la energia producida por varios parques eólicos en la SET Mudarra 400 kv, promovido por “Infraestructuras Eléctricas La Mudara, S.L.”, en el término municipal de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NO URBANIZABLE DE RÉGIMEN COMÚN Y SUELO NO URBANIZABLE DE ESPECIAL PROTECCIÓN DE ENERGÍA ELÉCTRICA</w:t>
      </w:r>
      <w:r>
        <w:rPr>
          <w:rFonts w:cs="Arial" w:ascii="Arial" w:hAnsi="Arial"/>
          <w:sz w:val="22"/>
          <w:szCs w:val="22"/>
          <w:lang w:val="en-US" w:eastAsia="en-US"/>
        </w:rPr>
        <w:t xml:space="preserve"> por las Normas Subsidiarias Municipales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 colindante con las carreteras VP-4509 (VA-910) y VP-4503, con la vía pecuaria </w:t>
      </w:r>
      <w:r>
        <w:rPr>
          <w:rFonts w:cs="Arial" w:ascii="Arial" w:hAnsi="Arial"/>
          <w:i/>
          <w:sz w:val="22"/>
          <w:szCs w:val="22"/>
          <w:lang w:val="en-US" w:eastAsia="en-US"/>
        </w:rPr>
        <w:t xml:space="preserve">“Cañada Real Leonesa Occidental ramal Villalba-Peñaflor” </w:t>
      </w:r>
      <w:r>
        <w:rPr>
          <w:rFonts w:cs="Arial" w:ascii="Arial" w:hAnsi="Arial"/>
          <w:sz w:val="22"/>
          <w:szCs w:val="22"/>
          <w:lang w:val="en-US" w:eastAsia="en-US"/>
        </w:rPr>
        <w:t xml:space="preserve">y con el monte de utilidad pública nº158 </w:t>
      </w:r>
      <w:r>
        <w:rPr>
          <w:rFonts w:cs="Arial" w:ascii="Arial" w:hAnsi="Arial"/>
          <w:i/>
          <w:sz w:val="22"/>
          <w:szCs w:val="22"/>
          <w:lang w:val="en-US" w:eastAsia="en-US"/>
        </w:rPr>
        <w:t>“Nava de Santa María”</w:t>
      </w:r>
      <w:r>
        <w:rPr>
          <w:rFonts w:cs="Arial" w:ascii="Arial" w:hAnsi="Arial"/>
          <w:sz w:val="22"/>
          <w:szCs w:val="22"/>
          <w:lang w:val="en-US" w:eastAsia="en-US"/>
        </w:rPr>
        <w:t>, es atravesada por varias líneas eléctricas de alta tención y está afectada por el futuro trazado de la autovía A-60. La subestación se encuentra dentro de la zona de afección de la carretera VP-4509 y la línea de evacuación dentro de la zona de afección de las dos carreteras y de la vía 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 Instalaciones de mantenimiento y revisión de obras públicas:</w:t>
      </w:r>
    </w:p>
    <w:p>
      <w:pPr>
        <w:pStyle w:val="Normal"/>
        <w:tabs>
          <w:tab w:val="clear" w:pos="1361"/>
          <w:tab w:val="left" w:pos="426" w:leader="none"/>
        </w:tabs>
        <w:rPr/>
      </w:pPr>
      <w:r>
        <w:rPr>
          <w:rFonts w:cs="Arial" w:ascii="Arial" w:hAnsi="Arial"/>
          <w:i/>
          <w:sz w:val="22"/>
          <w:szCs w:val="22"/>
          <w:lang w:val="en-US" w:eastAsia="en-US"/>
        </w:rPr>
        <w:tab/>
        <w:t xml:space="preserve">- </w:t>
      </w:r>
      <w:r>
        <w:rPr>
          <w:rFonts w:cs="Arial" w:ascii="Arial" w:hAnsi="Arial"/>
          <w:b/>
          <w:i/>
          <w:sz w:val="22"/>
          <w:szCs w:val="22"/>
          <w:lang w:val="en-US" w:eastAsia="en-US"/>
        </w:rPr>
        <w:t>Instalaciones ligadas a infraestructura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s ordenanzas en suelo no de especial protección de energía eléctrica, reguladas el apartado 3.5.3 del Capítulo 3 del Título VI. de las NNSS:</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prohiben las plantaciones de árboles y construcciones de edificios e instalaciones en la la proyección y próximidades de las líneas eléctricas establec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los artículos 59.b) y 63.2.b) del RUCyL, que recogen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ind w:left="426" w:hanging="426"/>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ind w:left="426"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los apartados 3.1 y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máxima: 5 % de la parcela.</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máxima: 0,1 m²/ m².</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etros. Los elementos singulares, silos, depósitos, o molinos deberán justificar la necesidad de su instalación si superan esta altura, así como estudiar el impacto paisajístico o ambiental en el entorno.</w:t>
      </w:r>
    </w:p>
    <w:p>
      <w:pPr>
        <w:pStyle w:val="Prrafodelista"/>
        <w:numPr>
          <w:ilvl w:val="0"/>
          <w:numId w:val="1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10 metros a borde de linderos y 5 m. a borde de vial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subestación y la línea eléctrica proyectada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me favorable de 17 de octubre de 2017 de </w:t>
      </w:r>
      <w:r>
        <w:rPr>
          <w:rFonts w:cs="Arial" w:ascii="Arial" w:hAnsi="Arial"/>
          <w:b/>
          <w:sz w:val="22"/>
          <w:szCs w:val="22"/>
          <w:lang w:val="en-US" w:eastAsia="en-US"/>
        </w:rPr>
        <w:t>Red Eléctrica Española</w:t>
      </w:r>
      <w:r>
        <w:rPr>
          <w:rFonts w:cs="Arial" w:ascii="Arial" w:hAnsi="Arial"/>
          <w:sz w:val="22"/>
          <w:szCs w:val="22"/>
          <w:lang w:val="en-US" w:eastAsia="en-US"/>
        </w:rPr>
        <w:t>, titular de las líneas eléctricas de 220 y 400 kv.</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informe favorable del Servicio Técnico de Obras de </w:t>
      </w:r>
      <w:r>
        <w:rPr>
          <w:rFonts w:cs="Arial" w:ascii="Arial" w:hAnsi="Arial"/>
          <w:b/>
          <w:sz w:val="22"/>
          <w:szCs w:val="22"/>
          <w:lang w:val="en-US" w:eastAsia="en-US"/>
        </w:rPr>
        <w:t>Diputación Provincial de Valladolid</w:t>
      </w:r>
      <w:r>
        <w:rPr>
          <w:rFonts w:cs="Arial" w:ascii="Arial" w:hAnsi="Arial"/>
          <w:sz w:val="22"/>
          <w:szCs w:val="22"/>
          <w:lang w:val="en-US" w:eastAsia="en-US"/>
        </w:rPr>
        <w:t>, de fecha 23 de enero de 2018 con respecto al cruzamiento subterráneo que afecta a la carretera VP-450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rme favorable de </w:t>
      </w:r>
      <w:r>
        <w:rPr>
          <w:rFonts w:cs="Arial" w:ascii="Arial" w:hAnsi="Arial"/>
          <w:b/>
          <w:sz w:val="22"/>
          <w:szCs w:val="22"/>
          <w:lang w:val="en-US" w:eastAsia="en-US"/>
        </w:rPr>
        <w:t>Demarcación de Carreteras del Estado</w:t>
      </w:r>
      <w:r>
        <w:rPr>
          <w:rFonts w:cs="Arial" w:ascii="Arial" w:hAnsi="Arial"/>
          <w:sz w:val="22"/>
          <w:szCs w:val="22"/>
          <w:lang w:val="en-US" w:eastAsia="en-US"/>
        </w:rPr>
        <w:t>, de fecha 26 de junio de 2018, con respecto a la ejecución de subestación SET Promotores eólicos, que afecta a las proximidades del futuro enlace de LA Mudarra de la autovía A-60, actualmente en fase de redacción del proyecto de ejecu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 xml:space="preserve">Se tiene constancia en el expediente de los informes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xml:space="preserve">, emitidos para las Declaraciones de Impacto Ambiental de los 4 parques eólicos que evacúan a la subestación intermedia y que a su vez evacúan a la subestación objeto de la presente autorización. Todos ellos evalúan la línea de evacuación subterránea y concluyen que no existe coincidencia geográfica ni con la Red Natura 2000, ni con otros espacios naturales protegidos, pero la línea de evacuación se apoya en un camino colindante con el MUP nº 158 “Nava de Santa María” y con la vía pecuaria “Cañada Real Leonesa Occidental ramal Villalba-Peñaflor” y establecen que </w:t>
      </w:r>
      <w:r>
        <w:rPr>
          <w:rFonts w:cs="Arial" w:ascii="Arial" w:hAnsi="Arial"/>
          <w:i/>
          <w:sz w:val="22"/>
          <w:szCs w:val="22"/>
          <w:lang w:val="en-US" w:eastAsia="en-US"/>
        </w:rPr>
        <w:t>“no son de esperar afecciones significativas, siempre y cuando se cumpla el condicionado”</w:t>
      </w:r>
      <w:r>
        <w:rPr>
          <w:rFonts w:cs="Arial" w:ascii="Arial" w:hAnsi="Arial"/>
          <w:sz w:val="22"/>
          <w:szCs w:val="22"/>
          <w:lang w:val="en-US" w:eastAsia="en-US"/>
        </w:rPr>
        <w:t xml:space="preserve"> establecido en las respectivas Declaraciones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s-E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representante del Servicio Territorial de Cultura de Valladolid hace constar que: “</w:t>
      </w:r>
      <w:r>
        <w:rPr>
          <w:rFonts w:cs="Arial" w:ascii="Arial" w:hAnsi="Arial"/>
          <w:i/>
          <w:sz w:val="22"/>
          <w:szCs w:val="22"/>
        </w:rPr>
        <w:t xml:space="preserve">El documento de subestación eléctrica se ha sometido a estudio de Impacto sobre el patrimonio cultural. Tras dicho estudio se emitió con fecha 8/02/2017 </w:t>
      </w:r>
      <w:r>
        <w:rPr>
          <w:rFonts w:cs="Arial" w:ascii="Arial" w:hAnsi="Arial"/>
          <w:bCs/>
          <w:i/>
          <w:sz w:val="22"/>
          <w:szCs w:val="22"/>
        </w:rPr>
        <w:t>informe favorable</w:t>
      </w:r>
      <w:r>
        <w:rPr>
          <w:rFonts w:cs="Arial" w:ascii="Arial" w:hAnsi="Arial"/>
          <w:i/>
          <w:sz w:val="22"/>
          <w:szCs w:val="22"/>
        </w:rPr>
        <w:t xml:space="preserve"> por parte del Delegado Territorial a los efectos del artículo 82 del Decreto 37/2007, de 19 de abril, por el que se aprueba el reglamento de Protección del Patrimonio Cultural Castilla y León sobre el proyecto y de las medidas preventivas a llevar a cabo, previo estudio de la CTPCVa en sesión ordinaria de 19/01/2017. Como medida preventiva se establece el </w:t>
      </w:r>
      <w:r>
        <w:rPr>
          <w:rFonts w:cs="Arial" w:ascii="Arial" w:hAnsi="Arial"/>
          <w:bCs/>
          <w:i/>
          <w:sz w:val="22"/>
          <w:szCs w:val="22"/>
        </w:rPr>
        <w:t>control arqueológico</w:t>
      </w:r>
      <w:r>
        <w:rPr>
          <w:rFonts w:cs="Arial" w:ascii="Arial" w:hAnsi="Arial"/>
          <w:i/>
          <w:sz w:val="22"/>
          <w:szCs w:val="22"/>
        </w:rPr>
        <w:t xml:space="preserve"> de los movimientos de tierra, que fue autorizado en la sesión ordinaria de la CTPCVa de 10/10/2018.”</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 la subestación,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4509 o también denominada VA-910.</w:t>
      </w:r>
    </w:p>
    <w:p>
      <w:pPr>
        <w:pStyle w:val="Prrafodelista"/>
        <w:numPr>
          <w:ilvl w:val="0"/>
          <w:numId w:val="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 xml:space="preserve">Al finalizar el planteamiento del asunto por la técnico competente, el vocal representante del Servicio Territorial de Cultura y Turismo  advierte que al ya existir informe </w:t>
      </w:r>
      <w:r>
        <w:rPr>
          <w:rFonts w:cs="Arial" w:ascii="Arial" w:hAnsi="Arial"/>
          <w:b/>
          <w:bCs/>
          <w:sz w:val="22"/>
          <w:szCs w:val="22"/>
        </w:rPr>
        <w:t xml:space="preserve"> </w:t>
      </w:r>
      <w:r>
        <w:rPr>
          <w:rFonts w:cs="Arial" w:ascii="Arial" w:hAnsi="Arial"/>
          <w:bCs/>
          <w:sz w:val="22"/>
          <w:szCs w:val="22"/>
        </w:rPr>
        <w:t>favorable</w:t>
      </w:r>
      <w:r>
        <w:rPr>
          <w:rFonts w:cs="Arial" w:ascii="Arial" w:hAnsi="Arial"/>
          <w:sz w:val="22"/>
          <w:szCs w:val="22"/>
        </w:rPr>
        <w:t xml:space="preserve"> de 8 de febrero de 2017 del Delegado Territorial a los efectos del artículo 82 del Decreto 37/2007, de 19 de abril, por el que se aprueba el reglamento de Protección del Patrimonio Cultural Castilla y León sobre el proyecto y de las medidas preventivas a llevar  a cabo, es mejor que consten las mismas en el Acuerdo, eliminando el penúltimo párrafo de la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Subestación 400/132 kv y Línea eléctrica de 400 kv</w:t>
      </w:r>
      <w:r>
        <w:rPr>
          <w:rFonts w:cs="Arial" w:ascii="Arial" w:hAnsi="Arial"/>
          <w:sz w:val="22"/>
          <w:szCs w:val="22"/>
        </w:rPr>
        <w:t xml:space="preserve"> en </w:t>
      </w:r>
      <w:r>
        <w:rPr>
          <w:rFonts w:cs="Arial" w:ascii="Arial" w:hAnsi="Arial"/>
          <w:sz w:val="22"/>
          <w:szCs w:val="22"/>
          <w:lang w:val="en-US" w:eastAsia="en-US"/>
        </w:rPr>
        <w:t>la parcela 3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NFRAESTRUCTURAS ELECTRICAS LA MUDAR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LÍNEA SUBTERRÁNEA DE ALTA TENSION</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4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junio de 2018</w:t>
      </w:r>
      <w:r>
        <w:rPr>
          <w:rFonts w:cs="Arial" w:ascii="Arial" w:hAnsi="Arial"/>
          <w:sz w:val="22"/>
          <w:szCs w:val="22"/>
        </w:rPr>
        <w:t>, fue remitida la documentación relativa a este expediente, completada con la registrada el 1 de octubr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abril de 2018 y en el diario El Norte de Castilla de 26 de abril de 2018, durante el cual no se presentaron alegaciones, según certificado municipal de fecha 4 de jun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línea subterránea de 66 kv, que se ubicará en las parcelas 16, 17, 18, 19, 20, 21, 23, 24, 25, 30, 40 y 41 del polígono 1 de La Mudarra, con una superficie catastral total de 1.351.51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a línea subterránea de Alta Tensión de 66 kv para la evacuación de energía producida por los parques eólicos Mirabel, San Blas, Teso Pardo y Carratores, que unirá la subestación intermedia 66/30 kv ubicada en Valdenebro de los Valles con otra subestación denominada SET de promotores eólicos 400/132 kv ubicada en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línea tiene una longitud total aproximada de 4.824 m, atravesando 2 términos municipales: Valdenebro de los Valles y La Mudarra. Se ejecutará en zanja de doble circuito 2T, con unas dimensiones de 1,40 m de ancho por 1,50 m. de profund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resente expediente se tramita la autorización de la línea que discurre por el término municipal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Resolución de 28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para la línea subterránea  a 66 kv y posición de transformación 132/66 kv  para la evacuación de la energia producida por los parques eólicos «Mirabel», «San Blas», «Teso Pardo» y «Carratorres», situada en los términos municipales de Valdenebro de los Valle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NO URBANIZABLE DE RÉGIMEN COMÚN Y SUELO NO URBANIZABLE DE ESPECIAL PROTECCIÓN DE ENERGÍA ELÉCTRICA</w:t>
      </w:r>
      <w:r>
        <w:rPr>
          <w:rFonts w:cs="Arial" w:ascii="Arial" w:hAnsi="Arial"/>
          <w:sz w:val="22"/>
          <w:szCs w:val="22"/>
          <w:lang w:val="en-US" w:eastAsia="en-US"/>
        </w:rPr>
        <w:t xml:space="preserve"> por las Normas Subsidiarias Municipales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s carreteras VP-4503, VP-4509 y N-601, con el futuro trazado de la autovía A-60 y con las vías pecuarias </w:t>
      </w:r>
      <w:r>
        <w:rPr>
          <w:rFonts w:cs="Arial" w:ascii="Arial" w:hAnsi="Arial"/>
          <w:i/>
          <w:sz w:val="22"/>
          <w:szCs w:val="22"/>
          <w:lang w:val="en-US" w:eastAsia="en-US"/>
        </w:rPr>
        <w:t>“Cañada Real Leonesa Occidental ramal Rioseco-Tudela”</w:t>
      </w:r>
      <w:r>
        <w:rPr>
          <w:rFonts w:cs="Arial" w:ascii="Arial" w:hAnsi="Arial"/>
          <w:sz w:val="22"/>
          <w:szCs w:val="22"/>
          <w:lang w:val="en-US" w:eastAsia="en-US"/>
        </w:rPr>
        <w:t xml:space="preserve"> y </w:t>
      </w:r>
      <w:r>
        <w:rPr>
          <w:rFonts w:cs="Arial" w:ascii="Arial" w:hAnsi="Arial"/>
          <w:i/>
          <w:sz w:val="22"/>
          <w:szCs w:val="22"/>
          <w:lang w:val="en-US" w:eastAsia="en-US"/>
        </w:rPr>
        <w:t>“Cañada Real Leonesa Occidental ramal Villalba-Peñaflor”</w:t>
      </w:r>
      <w:r>
        <w:rPr>
          <w:rFonts w:cs="Arial" w:ascii="Arial" w:hAnsi="Arial"/>
          <w:sz w:val="22"/>
          <w:szCs w:val="22"/>
          <w:lang w:val="en-US" w:eastAsia="en-US"/>
        </w:rPr>
        <w:t xml:space="preserve">. Algunas parcelas son coincidentes con el monte de utilidad pública nº158 </w:t>
      </w:r>
      <w:r>
        <w:rPr>
          <w:rFonts w:cs="Arial" w:ascii="Arial" w:hAnsi="Arial"/>
          <w:i/>
          <w:sz w:val="22"/>
          <w:szCs w:val="22"/>
          <w:lang w:val="en-US" w:eastAsia="en-US"/>
        </w:rPr>
        <w:t>“Nava de Santa María”</w:t>
      </w:r>
      <w:r>
        <w:rPr>
          <w:rFonts w:cs="Arial" w:ascii="Arial" w:hAnsi="Arial"/>
          <w:sz w:val="22"/>
          <w:szCs w:val="22"/>
          <w:lang w:val="en-US" w:eastAsia="en-US"/>
        </w:rPr>
        <w:t xml:space="preserve"> y  están atravesadas por varias líneas eléctricas de alta ten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60" w:after="0"/>
        <w:ind w:left="425"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w:t>
        <w:tab/>
        <w:t>Instalaciones de mantenimiento y revisión de obras públicas:</w:t>
      </w:r>
    </w:p>
    <w:p>
      <w:pPr>
        <w:pStyle w:val="Normal"/>
        <w:tabs>
          <w:tab w:val="clear" w:pos="1361"/>
          <w:tab w:val="left" w:pos="851" w:leader="none"/>
        </w:tabs>
        <w:ind w:left="426" w:hanging="0"/>
        <w:rPr/>
      </w:pPr>
      <w:r>
        <w:rPr>
          <w:rFonts w:cs="Arial" w:ascii="Arial" w:hAnsi="Arial"/>
          <w:i/>
          <w:sz w:val="22"/>
          <w:szCs w:val="22"/>
          <w:lang w:val="en-US" w:eastAsia="en-US"/>
        </w:rPr>
        <w:t xml:space="preserve">- </w:t>
      </w:r>
      <w:r>
        <w:rPr>
          <w:rFonts w:cs="Arial" w:ascii="Arial" w:hAnsi="Arial"/>
          <w:b/>
          <w:i/>
          <w:sz w:val="22"/>
          <w:szCs w:val="22"/>
          <w:lang w:val="en-US" w:eastAsia="en-US"/>
        </w:rPr>
        <w:t>Instalaciones ligadas a infraestructura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s ordenanzas en suelo no de especial protección de energía eléctrica, reguladas el apartado 3.5.3 del Capítulo 3 del Título VI. de las NNSS:</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prohiben las plantaciones de árboles y construcciones de edificios e instalaciones en la la proyección y próximidades de las líneas eléctricas establec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los artículos 59.b) y 63.2.b) del RUCyL, que recogen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60" w:after="0"/>
        <w:ind w:left="425" w:hanging="425"/>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425"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spacing w:before="60" w:after="0"/>
        <w:ind w:left="425"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los apartados 3.1 y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21"/>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21"/>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máxima: 5 % de la parcela.</w:t>
      </w:r>
    </w:p>
    <w:p>
      <w:pPr>
        <w:pStyle w:val="Prrafodelista"/>
        <w:numPr>
          <w:ilvl w:val="0"/>
          <w:numId w:val="21"/>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máxima: 0,1 m²/ m².</w:t>
      </w:r>
    </w:p>
    <w:p>
      <w:pPr>
        <w:pStyle w:val="Prrafodelista"/>
        <w:numPr>
          <w:ilvl w:val="0"/>
          <w:numId w:val="21"/>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7 metros. Los elementos singulares, silos, depósitos, o molinos deberán justificar la necesidad de su instalación si superan esta altura, así como estudiar el impacto paisajístico o ambiental en el entorno.</w:t>
      </w:r>
    </w:p>
    <w:p>
      <w:pPr>
        <w:pStyle w:val="Prrafodelista"/>
        <w:numPr>
          <w:ilvl w:val="0"/>
          <w:numId w:val="21"/>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10 metros a borde de linderos y 5 m. a borde de vial de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ínea de alta tensión de 66 kv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dado que discurre enterrada en toda su longitud.</w:t>
      </w:r>
    </w:p>
    <w:p>
      <w:pPr>
        <w:pStyle w:val="Normal"/>
        <w:tabs>
          <w:tab w:val="clear" w:pos="1361"/>
          <w:tab w:val="left" w:pos="514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me favorable de </w:t>
      </w:r>
      <w:r>
        <w:rPr>
          <w:rFonts w:cs="Arial" w:ascii="Arial" w:hAnsi="Arial"/>
          <w:b/>
          <w:sz w:val="22"/>
          <w:szCs w:val="22"/>
          <w:lang w:val="en-US" w:eastAsia="en-US"/>
        </w:rPr>
        <w:t>Red Eléctrica Española</w:t>
      </w:r>
      <w:r>
        <w:rPr>
          <w:rFonts w:cs="Arial" w:ascii="Arial" w:hAnsi="Arial"/>
          <w:sz w:val="22"/>
          <w:szCs w:val="22"/>
          <w:lang w:val="en-US" w:eastAsia="en-US"/>
        </w:rPr>
        <w:t xml:space="preserve">, de fecha 6 de junio de 2018, titular de las líneas eléctricas de 400 kv del entorno, relativo a la autorización para la línea subterránea, informando que </w:t>
      </w:r>
      <w:r>
        <w:rPr>
          <w:rFonts w:cs="Arial" w:ascii="Arial" w:hAnsi="Arial"/>
          <w:i/>
          <w:sz w:val="22"/>
          <w:szCs w:val="22"/>
          <w:lang w:val="en-US" w:eastAsia="en-US"/>
        </w:rPr>
        <w:t>“no presenta objeción a la conces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de informe de la </w:t>
      </w:r>
      <w:r>
        <w:rPr>
          <w:rFonts w:cs="Arial" w:ascii="Arial" w:hAnsi="Arial"/>
          <w:b/>
          <w:sz w:val="22"/>
          <w:szCs w:val="22"/>
          <w:lang w:val="en-US" w:eastAsia="en-US"/>
        </w:rPr>
        <w:t>Dirección General de Calidad y Sostenibilidad Ambiental</w:t>
      </w:r>
      <w:r>
        <w:rPr>
          <w:rFonts w:cs="Arial" w:ascii="Arial" w:hAnsi="Arial"/>
          <w:sz w:val="22"/>
          <w:szCs w:val="22"/>
          <w:lang w:val="en-US" w:eastAsia="en-US"/>
        </w:rPr>
        <w:t xml:space="preserve">, emitido el 3 de octubre de 2017, que indica que </w:t>
      </w:r>
      <w:r>
        <w:rPr>
          <w:rFonts w:cs="Arial" w:ascii="Arial" w:hAnsi="Arial"/>
          <w:i/>
          <w:spacing w:val="-2"/>
          <w:sz w:val="22"/>
          <w:szCs w:val="22"/>
          <w:lang w:val="en-US" w:eastAsia="en-US"/>
        </w:rPr>
        <w:t>“no dispone de bienes y derechos a su cargo que puedan verse afectados po la linea subterránea de alta tensión a 66 kv.”</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tiene constancia en el expediente de los informes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xml:space="preserve">, emitidos para las Declaraciones de Impacto Ambiental de los 4 parques eólicos que evacúan por la línea subterránea objeto de la presente autorización. Todos ellos evalúan la línea y comprueban que no existe coincidencia geográfica ni con la Red Natura 2000, ni con otros espacios naturales protegidos, pero se apoya en un camino colindante con el MUP nº 158 </w:t>
      </w:r>
      <w:r>
        <w:rPr>
          <w:rFonts w:cs="Arial" w:ascii="Arial" w:hAnsi="Arial"/>
          <w:i/>
          <w:sz w:val="22"/>
          <w:szCs w:val="22"/>
          <w:lang w:val="en-US" w:eastAsia="en-US"/>
        </w:rPr>
        <w:t>“Nava de Santa María”</w:t>
      </w:r>
      <w:r>
        <w:rPr>
          <w:rFonts w:cs="Arial" w:ascii="Arial" w:hAnsi="Arial"/>
          <w:sz w:val="22"/>
          <w:szCs w:val="22"/>
          <w:lang w:val="en-US" w:eastAsia="en-US"/>
        </w:rPr>
        <w:t xml:space="preserve"> y con la vía pecuaria </w:t>
      </w:r>
      <w:r>
        <w:rPr>
          <w:rFonts w:cs="Arial" w:ascii="Arial" w:hAnsi="Arial"/>
          <w:i/>
          <w:sz w:val="22"/>
          <w:szCs w:val="22"/>
          <w:lang w:val="en-US" w:eastAsia="en-US"/>
        </w:rPr>
        <w:t>“Cañada Real Leonesa Occidental ramal Villalba-Peñaflor”</w:t>
      </w:r>
      <w:r>
        <w:rPr>
          <w:rFonts w:cs="Arial" w:ascii="Arial" w:hAnsi="Arial"/>
          <w:sz w:val="22"/>
          <w:szCs w:val="22"/>
          <w:lang w:val="en-US" w:eastAsia="en-US"/>
        </w:rPr>
        <w:t xml:space="preserve">, concluyendo que de la apertura de zanjas para la evacuación de la línea subterránea </w:t>
      </w:r>
      <w:r>
        <w:rPr>
          <w:rFonts w:cs="Arial" w:ascii="Arial" w:hAnsi="Arial"/>
          <w:i/>
          <w:sz w:val="22"/>
          <w:szCs w:val="22"/>
          <w:lang w:val="en-US" w:eastAsia="en-US"/>
        </w:rPr>
        <w:t>“no son de esperar afecciones significativas, siempre y cuando se cumpla el condicionado”</w:t>
      </w:r>
      <w:r>
        <w:rPr>
          <w:rFonts w:cs="Arial" w:ascii="Arial" w:hAnsi="Arial"/>
          <w:sz w:val="22"/>
          <w:szCs w:val="22"/>
          <w:lang w:val="en-US" w:eastAsia="en-US"/>
        </w:rPr>
        <w:t xml:space="preserve"> establecido en las respectivas Declaraciones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El representante del Servicio Territorial de Cultura de Valladolid hace constar que: “</w:t>
      </w:r>
      <w:r>
        <w:rPr>
          <w:rFonts w:cs="Arial" w:ascii="Arial" w:hAnsi="Arial"/>
          <w:i/>
          <w:sz w:val="22"/>
          <w:szCs w:val="22"/>
        </w:rPr>
        <w:t xml:space="preserve">El documento de línea eléctrica se ha sometido a estudio de Impacto sobre el patrimonio cultural. Tras dicho estudio se emitió con fecha 8/02/2017 </w:t>
      </w:r>
      <w:r>
        <w:rPr>
          <w:rFonts w:cs="Arial" w:ascii="Arial" w:hAnsi="Arial"/>
          <w:bCs/>
          <w:i/>
          <w:sz w:val="22"/>
          <w:szCs w:val="22"/>
        </w:rPr>
        <w:t>informe favorable</w:t>
      </w:r>
      <w:r>
        <w:rPr>
          <w:rFonts w:cs="Arial" w:ascii="Arial" w:hAnsi="Arial"/>
          <w:i/>
          <w:sz w:val="22"/>
          <w:szCs w:val="22"/>
        </w:rPr>
        <w:t xml:space="preserve"> por parte del Delegado Territorial a los efectos del artículo 82 del Decreto 37/2007, de 19 de abril, por el que se aprueba el reglamento de Protección del Patrimonio Cultural Castilla y León sobre el proyecto y de las medidas preventivas a llevar  a cabo, previo estudio de la CTPCVa en sesión ordinaria de 19/01/2017. Como medida preventiva se establece el </w:t>
      </w:r>
      <w:r>
        <w:rPr>
          <w:rFonts w:cs="Arial" w:ascii="Arial" w:hAnsi="Arial"/>
          <w:bCs/>
          <w:i/>
          <w:sz w:val="22"/>
          <w:szCs w:val="22"/>
        </w:rPr>
        <w:t>control arqueológico</w:t>
      </w:r>
      <w:r>
        <w:rPr>
          <w:rFonts w:cs="Arial" w:ascii="Arial" w:hAnsi="Arial"/>
          <w:i/>
          <w:sz w:val="22"/>
          <w:szCs w:val="22"/>
        </w:rPr>
        <w:t xml:space="preserve"> de los movimientos de tierra, que fue autorizado en la sesión ordinaria de la CTPCVa de 10/10/2018</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 la línea subterránea de 66 kv,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w:t>
      </w:r>
      <w:r>
        <w:rPr>
          <w:rFonts w:cs="Arial" w:ascii="Arial" w:hAnsi="Arial"/>
          <w:spacing w:val="-6"/>
          <w:sz w:val="22"/>
          <w:szCs w:val="22"/>
          <w:lang w:val="en-US" w:eastAsia="en-US"/>
        </w:rPr>
        <w:t>El promotor resuelve la dotación de servicios, de conformidad con el artículo 308.1.b) del RUCyL, que según la documentación presentada, ya que no precisa de los mismos.</w:t>
      </w:r>
    </w:p>
    <w:p>
      <w:pPr>
        <w:pStyle w:val="Normal"/>
        <w:tabs>
          <w:tab w:val="clear" w:pos="1361"/>
          <w:tab w:val="left" w:pos="851"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 xml:space="preserve">Una vez concluida la exposición por la técnico arquitecto, el vocal representante del Servicio Territorial de Cultura y Turismo  advierte que al ya existir informe </w:t>
      </w:r>
      <w:r>
        <w:rPr>
          <w:rFonts w:cs="Arial" w:ascii="Arial" w:hAnsi="Arial"/>
          <w:b/>
          <w:bCs/>
          <w:sz w:val="22"/>
          <w:szCs w:val="22"/>
        </w:rPr>
        <w:t xml:space="preserve"> </w:t>
      </w:r>
      <w:r>
        <w:rPr>
          <w:rFonts w:cs="Arial" w:ascii="Arial" w:hAnsi="Arial"/>
          <w:bCs/>
          <w:sz w:val="22"/>
          <w:szCs w:val="22"/>
        </w:rPr>
        <w:t>favorable</w:t>
      </w:r>
      <w:r>
        <w:rPr>
          <w:rFonts w:cs="Arial" w:ascii="Arial" w:hAnsi="Arial"/>
          <w:sz w:val="22"/>
          <w:szCs w:val="22"/>
        </w:rPr>
        <w:t xml:space="preserve"> de 8 de febrero de 2017 del Delegado Territorial a los efectos del artículo 82 del Decreto 37/2007, de 19 de abril, por el que se aprueba el reglamento de Protección del Patrimonio Cultural Castilla y León sobre el proyecto y de las medidas preventivas a llevar  a cabo, es mejor que consten las mismas en el Acuerdo, eliminando el penúltimo párrafo de la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ínea subterránea de alta tensión</w:t>
      </w:r>
      <w:r>
        <w:rPr>
          <w:rFonts w:cs="Arial" w:ascii="Arial" w:hAnsi="Arial"/>
          <w:sz w:val="22"/>
          <w:szCs w:val="22"/>
        </w:rPr>
        <w:t xml:space="preserve"> en </w:t>
      </w:r>
      <w:r>
        <w:rPr>
          <w:rFonts w:cs="Arial" w:ascii="Arial" w:hAnsi="Arial"/>
          <w:sz w:val="22"/>
          <w:szCs w:val="22"/>
          <w:lang w:val="en-US" w:eastAsia="en-US"/>
        </w:rPr>
        <w:t>las parcelas 16, 17, 18, 19, 20, 21, 23, 24, 25, 30, 40 y 41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LANTA DE TRATAMIENTO Y VALORIZACIÓN DE RESIDUOS NO PELIGROSOS</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6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w:t>
      </w:r>
      <w:r>
        <w:rPr>
          <w:rFonts w:cs="Arial" w:ascii="Arial" w:hAnsi="Arial"/>
          <w:sz w:val="22"/>
          <w:szCs w:val="22"/>
          <w:lang w:val="en-US" w:eastAsia="en-US"/>
        </w:rPr>
        <w:t>RECICLAOLID, S.L.</w:t>
      </w:r>
      <w:r>
        <w:rPr>
          <w:rFonts w:cs="Arial" w:ascii="Arial" w:hAnsi="Arial"/>
          <w:sz w:val="22"/>
          <w:szCs w:val="22"/>
        </w:rPr>
        <w:t xml:space="preserve">, registrado en esta Administración en fecha </w:t>
      </w:r>
      <w:r>
        <w:rPr>
          <w:rFonts w:cs="Arial" w:ascii="Arial" w:hAnsi="Arial"/>
          <w:sz w:val="22"/>
          <w:szCs w:val="22"/>
          <w:lang w:val="en-US" w:eastAsia="en-US"/>
        </w:rPr>
        <w:t>13 de agosto de 2018</w:t>
      </w:r>
      <w:r>
        <w:rPr>
          <w:rFonts w:cs="Arial" w:ascii="Arial" w:hAnsi="Arial"/>
          <w:sz w:val="22"/>
          <w:szCs w:val="22"/>
        </w:rPr>
        <w:t>, fue remitida la documentación relativa a este expediente, completada con la registrada el 2 de octubre de 2018 tras el pertinente requerimiento, e insta la continuación del procedimiento, en base al artículo 307.5.b) del RUCyL, al haber transcurrido el plazo establecido desde el periodo de información pública para su remisión a la CTMAyU, es decir, a iniciativa particular, todo ell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febrero de 2018 y en el diario El Norte de Castilla de 1 de febrero de 2018, durante el cual no se presentaron alegaciones, según certificado municipal de fecha 23 de may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ECICLAOLID,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lanta de valorización de residuos, que se ubicará en la parcela 5160 del polígono 12 de Cigales, con una superficie catastral de 30.18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recogida y almacenamiento de residuos de construcción y demolición, así como de residuos no peligrosos de procedencia doméstica e industrial en un espacio sobre solera, equipado con una línea de maquinaría, un cobertizo para la zona de proceso, techado para instalaciones y 2 casetas prefabricadas para oficinas, aseos y vestuarios. La superficie construida de la obra civil de la instalación será de 849,48 m² y la superficie ocupada de 1.089, 4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plantea un espacio de acopio de áridos de segunda generación dispuestos sobre el terreno con maquinaria móvil para el machaqueo, ocupando un espacio de 10.45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NO URBANIZABLE COMÚN por las Normas Subsidiarias Municipales de Cig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 sureste de la parcela discurre el oleoducto Bilbao-Valladolid y un gaseoducto, estando las construcciones fuera de la zona de afección de amb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sí mismo, el citado municipio posee PGOU en fase de aprobación inicial, acordada con fecha 20 de diciembre de 2016 por el pleno de esa Corporación, por lo que conforme al artículo 156 del RUCyL y el acuerdo de aprobación inicial publicado en el BOCyL, la suspensión de licencias que se deriva de ella no ha excedido el plazo máximo de 2 años desde su publicación, por lo que el municipio se encuentra en suspensión de licencias. La citada suspensión no afecta a las solicitudes que tengan por objeto actos de uso del suelo que sean conformes tanto al régimen urbanístico vigente como a las determinaciones del instrumento que determina la suspensión, por lo que habrá que tener en cuenta ambos regímene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GOU, la parcela afectada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También son de aplicación las DOTVAENT Directrices de Ordenación del Territorio de Valladolid y Entorno, las cuales definen la parcela dentro del área </w:t>
      </w:r>
      <w:r>
        <w:rPr>
          <w:rFonts w:cs="Arial" w:ascii="Arial" w:hAnsi="Arial"/>
          <w:i/>
          <w:sz w:val="22"/>
          <w:szCs w:val="22"/>
          <w:lang w:val="en-US" w:eastAsia="en-US"/>
        </w:rPr>
        <w:t>“Espacios con otros usos: cultivos de leñosas: frutales y viñedos”</w:t>
      </w:r>
      <w:r>
        <w:rPr>
          <w:rFonts w:cs="Arial" w:ascii="Arial" w:hAnsi="Arial"/>
          <w:sz w:val="22"/>
          <w:szCs w:val="22"/>
          <w:lang w:val="en-US" w:eastAsia="en-US"/>
        </w:rPr>
        <w:t xml:space="preserve">. Al no estar afectada por espacios protegidos, se equipara al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forme a lo establecido en el apartado 3.4.1 de las NNSS, en Suelo No Urbanizable Común es un uso autorizable entre otros:</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 Edificios e instalaciones de Utilidad Pública e interés social que hayan de ubicarse en el medio rural. …</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Entre dichas instalaciones podrán figurar:</w:t>
      </w:r>
    </w:p>
    <w:p>
      <w:pPr>
        <w:pStyle w:val="Prrafodelista"/>
        <w:numPr>
          <w:ilvl w:val="0"/>
          <w:numId w:val="10"/>
        </w:numPr>
        <w:tabs>
          <w:tab w:val="clear" w:pos="1361"/>
          <w:tab w:val="left" w:pos="851" w:leader="none"/>
        </w:tabs>
        <w:ind w:left="567" w:hanging="170"/>
        <w:rPr>
          <w:rFonts w:ascii="Arial" w:hAnsi="Arial" w:cs="Arial"/>
          <w:sz w:val="22"/>
          <w:szCs w:val="22"/>
          <w:lang w:val="en-US" w:eastAsia="en-US"/>
        </w:rPr>
      </w:pPr>
      <w:r>
        <w:rPr>
          <w:rFonts w:cs="Arial" w:ascii="Arial" w:hAnsi="Arial"/>
          <w:i/>
          <w:sz w:val="22"/>
          <w:szCs w:val="22"/>
          <w:lang w:val="en-US" w:eastAsia="en-US"/>
        </w:rPr>
        <w:t xml:space="preserve">Equipamientos comunitarios tales como cementerios o ermitas, vertederos y </w:t>
      </w:r>
      <w:r>
        <w:rPr>
          <w:rFonts w:cs="Arial" w:ascii="Arial" w:hAnsi="Arial"/>
          <w:b/>
          <w:i/>
          <w:sz w:val="22"/>
          <w:szCs w:val="22"/>
          <w:lang w:val="en-US" w:eastAsia="en-US"/>
        </w:rPr>
        <w:t>plantas para el tratamiento de residuos</w:t>
      </w:r>
      <w:r>
        <w:rPr>
          <w:rFonts w:cs="Arial" w:ascii="Arial" w:hAnsi="Arial"/>
          <w:i/>
          <w:sz w:val="22"/>
          <w:szCs w:val="22"/>
          <w:lang w:val="en-US" w:eastAsia="en-US"/>
        </w:rPr>
        <w:t>, depósitos y estaciones depuradoras de agua,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artículo 188.b) del PGOU con aprobación inicial, están sujetos a autorización:</w:t>
      </w:r>
    </w:p>
    <w:p>
      <w:pPr>
        <w:pStyle w:val="Normal"/>
        <w:tabs>
          <w:tab w:val="clear" w:pos="1361"/>
          <w:tab w:val="left" w:pos="851" w:leader="none"/>
        </w:tabs>
        <w:spacing w:before="60" w:after="0"/>
        <w:ind w:left="425" w:hanging="425"/>
        <w:rPr/>
      </w:pPr>
      <w:r>
        <w:rPr>
          <w:rFonts w:cs="Arial" w:ascii="Arial" w:hAnsi="Arial"/>
          <w:i/>
          <w:sz w:val="22"/>
          <w:szCs w:val="22"/>
          <w:lang w:val="en-US" w:eastAsia="en-US"/>
        </w:rPr>
        <w:t>“</w:t>
      </w:r>
      <w:r>
        <w:rPr>
          <w:rFonts w:cs="Arial" w:ascii="Arial" w:hAnsi="Arial"/>
          <w:i/>
          <w:sz w:val="22"/>
          <w:szCs w:val="22"/>
          <w:lang w:val="en-US" w:eastAsia="en-US"/>
        </w:rPr>
        <w:t>2º</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y las construcciones e instalaciones necesarias para su ejecución, conservación y servicio cuando no estén previstos en:</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 la planificación sectorial</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 instrumentos de ordenación del territorio</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 en el Plan Gene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ículo 59.b) del RUCyL, al ser un uso recogido en el articulo 57.c).5º de la misma norma y no estar previsto en la planificación sectorial o en instrumentos de ordenación del territorio o planeamiento urbanístico:</w:t>
      </w:r>
    </w:p>
    <w:p>
      <w:pPr>
        <w:pStyle w:val="Normal"/>
        <w:tabs>
          <w:tab w:val="clear" w:pos="1361"/>
          <w:tab w:val="left" w:pos="851" w:leader="none"/>
        </w:tabs>
        <w:spacing w:before="120" w:after="0"/>
        <w:ind w:left="425" w:hanging="425"/>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425" w:hanging="0"/>
        <w:rPr/>
      </w:pPr>
      <w:r>
        <w:rPr>
          <w:rFonts w:cs="Arial" w:ascii="Arial" w:hAnsi="Arial"/>
          <w:i/>
          <w:sz w:val="22"/>
          <w:szCs w:val="22"/>
          <w:lang w:val="en-US" w:eastAsia="en-US"/>
        </w:rPr>
        <w:t xml:space="preserve">5º. </w:t>
      </w:r>
      <w:r>
        <w:rPr>
          <w:rFonts w:cs="Arial" w:ascii="Arial" w:hAnsi="Arial"/>
          <w:b/>
          <w:i/>
          <w:sz w:val="22"/>
          <w:szCs w:val="22"/>
          <w:lang w:val="en-US" w:eastAsia="en-US"/>
        </w:rPr>
        <w:t>La recogida y tratamiento de residuo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s condiciones de parcela y de edificación que establece la normativa urbanística municipal (apartado 3.5 de las NNSS y artículos 173 y 196 a 198 del PGOU) para este tipo de suelo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t>CONDICIONES DE PARCELA</w:t>
      </w:r>
    </w:p>
    <w:p>
      <w:pPr>
        <w:pStyle w:val="Prrafodelista"/>
        <w:numPr>
          <w:ilvl w:val="0"/>
          <w:numId w:val="13"/>
        </w:numPr>
        <w:tabs>
          <w:tab w:val="clear" w:pos="1361"/>
          <w:tab w:val="left" w:pos="851" w:leader="none"/>
        </w:tabs>
        <w:spacing w:before="120" w:after="0"/>
        <w:ind w:left="284" w:hanging="227"/>
        <w:contextualSpacing/>
        <w:rPr/>
      </w:pPr>
      <w:r>
        <w:rPr>
          <w:rFonts w:cs="Arial" w:ascii="Arial" w:hAnsi="Arial"/>
          <w:sz w:val="22"/>
          <w:szCs w:val="22"/>
          <w:u w:val="single"/>
          <w:lang w:val="en-US" w:eastAsia="en-US"/>
        </w:rPr>
        <w:t>Parcela Mínima</w:t>
      </w:r>
      <w:r>
        <w:rPr>
          <w:rFonts w:cs="Arial" w:ascii="Arial" w:hAnsi="Arial"/>
          <w:sz w:val="22"/>
          <w:szCs w:val="22"/>
          <w:lang w:val="en-US" w:eastAsia="en-US"/>
        </w:rPr>
        <w:t>:</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Las NNSS no la establecen.</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l PGOU establece para el uso industrial en SRC una parcela mínima de 30.000 m².</w:t>
      </w:r>
    </w:p>
    <w:p>
      <w:pPr>
        <w:pStyle w:val="Prrafodelista"/>
        <w:numPr>
          <w:ilvl w:val="0"/>
          <w:numId w:val="13"/>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Ocupación de parcela</w:t>
      </w:r>
      <w:r>
        <w:rPr>
          <w:rFonts w:cs="Arial" w:ascii="Arial" w:hAnsi="Arial"/>
          <w:sz w:val="22"/>
          <w:szCs w:val="22"/>
          <w:lang w:val="en-US" w:eastAsia="en-US"/>
        </w:rPr>
        <w:t>:</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Las NNSS establecen una ocupación inferior al 30 % de la superficie de parcela.</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l PGOU aprobado inicialmente fija que para las parcelas de más de 30.000 m², en suelo rústico común, la ocupación máxima será del 10%, siendo el parámetro del 10 % el más restric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t>CONDICIONES DE EDIFICACIÓN</w:t>
      </w:r>
    </w:p>
    <w:p>
      <w:pPr>
        <w:pStyle w:val="Prrafodelista"/>
        <w:numPr>
          <w:ilvl w:val="0"/>
          <w:numId w:val="13"/>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Retranqueo</w:t>
      </w:r>
      <w:r>
        <w:rPr>
          <w:rFonts w:cs="Arial" w:ascii="Arial" w:hAnsi="Arial"/>
          <w:sz w:val="22"/>
          <w:szCs w:val="22"/>
          <w:lang w:val="en-US" w:eastAsia="en-US"/>
        </w:rPr>
        <w:t>:</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n las NNSS se establece un retranqueo mínimo de 6 m. respecto a todos los linderos.</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n el PGOU se establece un retranqueo mínimo de 15 m. al lindero frontal de la parcela, en las parcelas que por dimensiones no soportarían la norma general se admite su reducción hasta 5 m.</w:t>
      </w:r>
    </w:p>
    <w:p>
      <w:pPr>
        <w:pStyle w:val="Prrafodelista"/>
        <w:numPr>
          <w:ilvl w:val="0"/>
          <w:numId w:val="13"/>
        </w:numPr>
        <w:tabs>
          <w:tab w:val="clear" w:pos="1361"/>
          <w:tab w:val="left" w:pos="851" w:leader="none"/>
        </w:tabs>
        <w:spacing w:before="120" w:after="0"/>
        <w:ind w:left="284" w:hanging="227"/>
        <w:contextualSpacing w:val="false"/>
        <w:rPr/>
      </w:pPr>
      <w:r>
        <w:rPr>
          <w:rFonts w:cs="Arial" w:ascii="Arial" w:hAnsi="Arial"/>
          <w:sz w:val="22"/>
          <w:szCs w:val="22"/>
          <w:u w:val="single"/>
          <w:lang w:val="en-US" w:eastAsia="en-US"/>
        </w:rPr>
        <w:t>Alturas</w:t>
      </w:r>
      <w:r>
        <w:rPr>
          <w:rFonts w:cs="Arial" w:ascii="Arial" w:hAnsi="Arial"/>
          <w:sz w:val="22"/>
          <w:szCs w:val="22"/>
          <w:lang w:val="en-US" w:eastAsia="en-US"/>
        </w:rPr>
        <w:t>:</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n las NNSS se fija una altura máxima de 6 m. Cuando la Corporación Municipal lo estime necesario para el correcto funcionamiento de la instalación, la altura máxima podrá llegar a ser mayor.</w:t>
      </w:r>
    </w:p>
    <w:p>
      <w:pPr>
        <w:pStyle w:val="Prrafodelista"/>
        <w:numPr>
          <w:ilvl w:val="0"/>
          <w:numId w:val="37"/>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En el PGOU se establece una altura máxima de las edificaciones de 10 metros medidos a la cara inferior del alero y 15 metros a cumbrera. La pendiente máxima de cada faldón de cubierta será como máximo de 30º, permitiéndose las cubiertas planas.</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ab/>
        <w:t>Se justifica en el Proyecto la superación de la altura máxima permitida en las Normas Subsidiaria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necesidad de la altura indicada queda justificada por el propio proceso productivo: en el interior de la estructura se llevarán a cabo operaciones de acopio y manejo de los residuos, especiamente residuos de construcción y demolici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Estos RCD serán transportados por camiones contenedor y/o camiones con volquete, siendo necesario para algunos de estos camiones  una altura mínima de seguridad superior a 8 m.</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Del mismo modo, se operará con cargadora y/o retroexcavadora dotada de pulpo, la cual tiene unas necesidades de altura con el brazo extendido de 8 m.</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De esta forma, se considera necesario establecer un margen de seguridad sobre estos  8 m., de al menos 1 m. adicional, alcanzando una altura libre mínima de 9 m. en todo el interior de la zona de proces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Esta altura garantiza la seguridad tanto durante las operaciones de descarga de residuos mediante basculante, así como durante las operaciones de clasificación y traslado de residuos del acopio a la línea de maquinaria de tratamiento del RCD. De esta forma no existirá riesgo de colisión de estos equipos con el tejado, garantizando por tanto la seguridad de los trabajadores y la integridad de la esctructura de cubrici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Por todo ello, y en base a la necesidad de una altura que garantice la seguridad del proceso, queda justificada la superación de los 6 m. de la altura máxima permit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lanta de tratamiento y valorización de residuos no peligrosos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de ambas normativas (NNSS y PGOU), tal y como se indica en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3 de noviembre de 2017, de la Delegación Territorial de Valladolid, se hace público el </w:t>
      </w:r>
      <w:r>
        <w:rPr>
          <w:rFonts w:cs="Arial" w:ascii="Arial" w:hAnsi="Arial"/>
          <w:b/>
          <w:sz w:val="22"/>
          <w:szCs w:val="22"/>
          <w:lang w:val="en-US" w:eastAsia="en-US"/>
        </w:rPr>
        <w:t>Informe de Impacto Ambiental</w:t>
      </w:r>
      <w:r>
        <w:rPr>
          <w:rFonts w:cs="Arial" w:ascii="Arial" w:hAnsi="Arial"/>
          <w:sz w:val="22"/>
          <w:szCs w:val="22"/>
          <w:lang w:val="en-US" w:eastAsia="en-US"/>
        </w:rPr>
        <w:t xml:space="preserve"> del proyecto de planta de tratamiento y valorización de residuos no peligrosos, en el término municipal de Cigales (Valladolid), promovido por Reciclaolid, S.L., que resuelve determinar que el proyecto no tiene efectos significativos sobre el medio amb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sta en el expediente el informe de la Unidad de Ordenación y Mejora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6 de octubre de 2017, el cual indica que no existe coincidencia geográfica del proyecto con la Red Natura 2000, ni se prevé la existencia de afecciones indirectas, ya sea individualmente o en combinación con otros, que pudieran causar perjuicio a la integridad de cualquier lugar incluido en  aquélla. Igualmente se informa que no existen afecciones sobre otros aspectos ambien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el autorización de fecha 16 de abril de 2018 de </w:t>
      </w:r>
      <w:r>
        <w:rPr>
          <w:rFonts w:cs="Arial" w:ascii="Arial" w:hAnsi="Arial"/>
          <w:b/>
          <w:sz w:val="22"/>
          <w:szCs w:val="22"/>
          <w:lang w:val="en-US" w:eastAsia="en-US"/>
        </w:rPr>
        <w:t>CLH</w:t>
      </w:r>
      <w:r>
        <w:rPr>
          <w:rFonts w:cs="Arial" w:ascii="Arial" w:hAnsi="Arial"/>
          <w:sz w:val="22"/>
          <w:szCs w:val="22"/>
          <w:lang w:val="en-US" w:eastAsia="en-US"/>
        </w:rPr>
        <w:t>, titular del oleoducto Bilbao-Valladolid, para el vallado de cierre perimetral de la instalación tratamiento de residu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el autorización de fecha 18 de mayo de 2018 de </w:t>
      </w:r>
      <w:r>
        <w:rPr>
          <w:rFonts w:cs="Arial" w:ascii="Arial" w:hAnsi="Arial"/>
          <w:b/>
          <w:sz w:val="22"/>
          <w:szCs w:val="22"/>
          <w:lang w:val="en-US" w:eastAsia="en-US"/>
        </w:rPr>
        <w:t>NEDGIA</w:t>
      </w:r>
      <w:r>
        <w:rPr>
          <w:rFonts w:cs="Arial" w:ascii="Arial" w:hAnsi="Arial"/>
          <w:sz w:val="22"/>
          <w:szCs w:val="22"/>
          <w:lang w:val="en-US" w:eastAsia="en-US"/>
        </w:rPr>
        <w:t>, titular del gaseoducto, para el vallado de cierre perimetral de la instalación tratamiento de residu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tendrá que considerar acreditado el interés público de la instalación, en cumplimiento del artículo 308.1 del RUCyL, asumiendo la justificación recogida en el documento técnico aportado:</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gún el apartado g) del artículo 23 del RUCyL, para considerarse una instalación de interés público esta ha de estar vinculada a cualquier forma de servicio público.</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Ya en la legislación sectorial de la propia legislación de residuos (Disposición Adicional Primera de la Ley 22/2011, de 28 de julio, de Residuos y Suelos contaminados) declara la utilidad pública e interés social el establecimiento o ampliación de instalaciones de almacenamiento, valorización y eliminación de residuos; caso que engloba la actuación proyectada.</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En primer lugar, se debe tener una noción del significado de servicio público; una aproximación a la definición de Servicio Público puede ser: «Prestación concreta que tiene que satisfacer las necesidades de la colectifidad y que se realiza directamente por la Administración Pública o los particulares mediante concesión, arriendo o una simple reglamentación legal en la que se determinen las condiciones técnicas y económicas en que debe prestarse, a fin de asegurar su menor costo, eficiencia, constinuidad y eficacia».</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El objetivo de un servicio público es prestar un servicio, independientemente del beneficio mercantil que se pueda derivar de dicho servicio, a la población. Se considera obvio, que la planta de tratamiento y valorización de residuos no peligrosos prestará un importante servicio a la comunidad, entendiéndose por tal las poblaciones dentro del radio de acción de la planta, mediante la correcta gestión y valorización del RCD producido en las operaciones de construcción y demolición  así como otros residuos no peligrosos. Según esto, la planta de tratamiento y valorización proyectada ofrece una prestación concreta que satisface las necesidades de la colectividad, es decir, la planta de tratamiento y valorización realiza la función de valorizar, gestionar y volver a poner en  el mercado productos que de otro modo habrían sido vertidos sin control en el medio, con el consiguiente deterioro medioambiental que estos acopios incontrolados ocasionan.</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Por otro lado, volviendo a la definición de servicio público, existe una evidente Reglamentación Legal en lo relativo a las plantas de tratamiento y valorización de residuos de la construción y demolición, Decreto 11/2014, de 20 de marzo, por el que se aprueba el Plan Regional de Ámbito Sectorial denominado «Plan Integral de Residuos de Castilla y León», pudiéndose comprobar en el presente proyecto, que el dimensionamiento, las características y el proceso productivo se ajustan a lo establecido en el citado Decreto.</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Por otro lado, y a modo de ejemplo, se consideran empresas de servicios públicos por ejemplo, las compañias de gas, electricidad, las compañias de agua, correos, etc. Todas ellas prestan un servivio social, ya sea suministrándonos o recogiendo un producto, o realizando un servicio a la masa social, contando  la mayoría de estos ejemplos con beneficios mercantiles por la prestación de dichos servicios.</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t>Se considera lógico por tanto, que la función de la planta de tratamiento y valorización de residuos no peligrosos, se considere como un servicio social, en el que se recoge un residuo, el cual constituye un importante problema debido a la problemática de su almacenamiento, se trata y valoriza convenientemente, produciendo como resultado la gestión correcta del residuo con la consiguiente minimización de los acopios no controlados en el medio natural y el beneficio social que esto implica.”</w:t>
      </w:r>
    </w:p>
    <w:p>
      <w:pPr>
        <w:pStyle w:val="Normal"/>
        <w:tabs>
          <w:tab w:val="clear" w:pos="1361"/>
          <w:tab w:val="left" w:pos="851" w:leader="none"/>
        </w:tabs>
        <w:spacing w:before="60" w:after="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parcela 5.167, contigua y propiedad del grupo empresarial y destinada al tratamiento de áridos naturales.</w:t>
      </w:r>
    </w:p>
    <w:p>
      <w:pPr>
        <w:pStyle w:val="Prrafodelista"/>
        <w:numPr>
          <w:ilvl w:val="0"/>
          <w:numId w:val="1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aptación subterránea, autorizada por la Confederación Hidrográfica del Duero y ubicada en la parcela anexa 5.167.</w:t>
      </w:r>
    </w:p>
    <w:p>
      <w:pPr>
        <w:pStyle w:val="Prrafodelista"/>
        <w:numPr>
          <w:ilvl w:val="0"/>
          <w:numId w:val="1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Las aguas sanitarias generadas en aseos y vestuarios serán vertidas al terreno previo paso por un grupo depurador, con autorización de vertido por la Confederación Hidrográfica del Duer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a actividad no generará vertidos de agua de proceso. Las potenciales aguas/lixiviados generados derivados del almacenamiento de residuos serán almacenadas en depósitos estancos y no serán vertidas al terreno.</w:t>
      </w:r>
    </w:p>
    <w:p>
      <w:pPr>
        <w:pStyle w:val="Prrafodelista"/>
        <w:numPr>
          <w:ilvl w:val="0"/>
          <w:numId w:val="1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grupo generador de 100 caveas, situado en el techado anexo a la zona de pro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Al finalizar el planteamiento de la  cuestión, el vocal representante de la Administración General del Estado, alega que por qué no se menciona en el Fundamento de Derecho Tercero cuál es el oleducto y gaseoducto concreto del que se habl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técnico arquitecto que expone el tema, manifiesta que ella no tiene manera de identificarlo y que luego en el fundamento jurídico décimo se amplía lo referente a la titularidad del gaseoducto y al vallado de cierre perimetral de la instal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lanta de tratamiento y valorización de residuos no peligrosos</w:t>
      </w:r>
      <w:r>
        <w:rPr>
          <w:rFonts w:cs="Arial" w:ascii="Arial" w:hAnsi="Arial"/>
          <w:sz w:val="22"/>
          <w:szCs w:val="22"/>
        </w:rPr>
        <w:t xml:space="preserve"> en </w:t>
      </w:r>
      <w:r>
        <w:rPr>
          <w:rFonts w:cs="Arial" w:ascii="Arial" w:hAnsi="Arial"/>
          <w:sz w:val="22"/>
          <w:szCs w:val="22"/>
          <w:lang w:val="en-US" w:eastAsia="en-US"/>
        </w:rPr>
        <w:t>la parcela 5160 del polígono 12</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RECICLAOLID</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59/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 de agosto de 2018</w:t>
      </w:r>
      <w:r>
        <w:rPr>
          <w:rFonts w:cs="Arial" w:ascii="Arial" w:hAnsi="Arial"/>
          <w:sz w:val="22"/>
          <w:szCs w:val="22"/>
        </w:rPr>
        <w:t>, fue remitida la documentación relativa a este expediente, completada con la registrada el 3 de octu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7 de junio de 2018 y en el periódico El Diario de Valladolid de 22 de junio de 2018, durante el cual no se presentaron alegaciones, según certificado municipal de fecha 19 de septiem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ARIABAL,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w:t>
      </w:r>
      <w:r>
        <w:rPr>
          <w:rFonts w:cs="Arial" w:ascii="Arial" w:hAnsi="Arial"/>
          <w:sz w:val="22"/>
          <w:szCs w:val="22"/>
        </w:rPr>
        <w:t xml:space="preserve"> y del Consejo de Medio Ambiente, Urbanismo y Ordenación del Territorio de Castilla y León</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para la elaboración y embotellado de vinos blancos con D.O. Rueda, que se ubicará en las parcelas 35 y 36 del polígono 12 de Rueda, con una superficie catastral de 28.90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construcción de dos naves adosadas, una destinada a la elaboracion y otra al embotellado y expedición del producto, con un soportal adosado en la cara sureste, un edificio administrativo de dos plantas en la cara suroeste y un edificio de servicios industriales en la cara noreste. Todas estas construcciones tienen una superficie de 1.818,25 m² útiles y 1.907,0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se proyecta un foso para tolvas de recepción, una báscula y una balsa depuradora. Con estas instalaciones la ocupación total sobre la parcela es de 2.807,6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nave de 854,10 m² construidos, que según catastro data de 1997 y según certificado municipal no consta de expediente sancionador. Las normas urbanísticas vigentes la contemplan como una construcción existente en suelo rústico. Dicha nave se acondicionará para la guarda de cartonaje, vidrio y repues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otal de superficies con todas las construcciones proyectadas y existentes es de 2.761,15 m² construidos y 3.661,76 m² ocupados.</w:t>
      </w:r>
    </w:p>
    <w:p>
      <w:pPr>
        <w:pStyle w:val="Normal"/>
        <w:tabs>
          <w:tab w:val="clear" w:pos="1361"/>
          <w:tab w:val="left" w:pos="154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 de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357.2.b) de las NUM, en Suelo Rústico Común es uso autorizable entre otros: </w:t>
      </w:r>
      <w:r>
        <w:rPr>
          <w:rFonts w:cs="Arial" w:ascii="Arial" w:hAnsi="Arial"/>
          <w:i/>
          <w:sz w:val="22"/>
          <w:szCs w:val="22"/>
          <w:lang w:val="en-US" w:eastAsia="en-US"/>
        </w:rPr>
        <w:t xml:space="preserve">“6º Usos comerciales, </w:t>
      </w:r>
      <w:r>
        <w:rPr>
          <w:rFonts w:cs="Arial" w:ascii="Arial" w:hAnsi="Arial"/>
          <w:b/>
          <w:i/>
          <w:sz w:val="22"/>
          <w:szCs w:val="22"/>
          <w:lang w:val="en-US" w:eastAsia="en-US"/>
        </w:rPr>
        <w:t>industriales</w:t>
      </w:r>
      <w:r>
        <w:rPr>
          <w:rFonts w:cs="Arial" w:ascii="Arial" w:hAnsi="Arial"/>
          <w:i/>
          <w:sz w:val="22"/>
          <w:szCs w:val="22"/>
          <w:lang w:val="en-US" w:eastAsia="en-US"/>
        </w:rPr>
        <w:t xml:space="preserve"> y de almacenamiento y las construcciones e instalaciones a ellos vincul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g) de la misma norm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426" w:hanging="426"/>
        <w:rPr/>
      </w:pPr>
      <w:r>
        <w:rPr>
          <w:rFonts w:cs="Arial" w:ascii="Arial" w:hAnsi="Arial"/>
          <w:i/>
          <w:sz w:val="22"/>
          <w:szCs w:val="22"/>
          <w:lang w:val="en-US" w:eastAsia="en-US"/>
        </w:rPr>
        <w:t>“</w:t>
      </w:r>
      <w:r>
        <w:rPr>
          <w:rFonts w:cs="Arial" w:ascii="Arial" w:hAnsi="Arial"/>
          <w:i/>
          <w:sz w:val="22"/>
          <w:szCs w:val="22"/>
          <w:lang w:val="en-US" w:eastAsia="en-US"/>
        </w:rPr>
        <w:t>g)</w:t>
        <w:tab/>
        <w:t xml:space="preserve">Otros usos,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xml:space="preserve">, de almacenamiento, vinculados al ocio o de cualquier otro tipo, que puedan considerarse de interés público: </w:t>
      </w:r>
    </w:p>
    <w:p>
      <w:pPr>
        <w:pStyle w:val="Normal"/>
        <w:tabs>
          <w:tab w:val="clear" w:pos="1361"/>
          <w:tab w:val="left" w:pos="851" w:leader="none"/>
        </w:tabs>
        <w:ind w:left="709" w:hanging="283"/>
        <w:rPr/>
      </w:pPr>
      <w:r>
        <w:rPr>
          <w:rFonts w:cs="Arial" w:ascii="Arial" w:hAnsi="Arial"/>
          <w:i/>
          <w:sz w:val="22"/>
          <w:szCs w:val="22"/>
          <w:lang w:val="en-US" w:eastAsia="en-US"/>
        </w:rPr>
        <w:t>2º.</w:t>
        <w:tab/>
        <w:t xml:space="preserve">Porque se aprecie la </w:t>
      </w:r>
      <w:r>
        <w:rPr>
          <w:rFonts w:cs="Arial" w:ascii="Arial" w:hAnsi="Arial"/>
          <w:b/>
          <w:i/>
          <w:sz w:val="22"/>
          <w:szCs w:val="22"/>
          <w:lang w:val="en-US" w:eastAsia="en-US"/>
        </w:rPr>
        <w:t>necesidad de su emplazamiento en suelo rústico</w:t>
      </w:r>
      <w:r>
        <w:rPr>
          <w:rFonts w:cs="Arial" w:ascii="Arial" w:hAnsi="Arial"/>
          <w:i/>
          <w:sz w:val="22"/>
          <w:szCs w:val="22"/>
          <w:lang w:val="en-US" w:eastAsia="en-US"/>
        </w:rPr>
        <w:t>,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ind w:left="709" w:hanging="283"/>
        <w:rPr/>
      </w:pPr>
      <w:r>
        <w:rPr>
          <w:rFonts w:cs="Arial" w:ascii="Arial" w:hAnsi="Arial"/>
          <w:i/>
          <w:sz w:val="22"/>
          <w:szCs w:val="22"/>
          <w:lang w:val="en-US" w:eastAsia="en-US"/>
        </w:rPr>
        <w:t>3º.</w:t>
        <w:tab/>
        <w:t xml:space="preserve">Por estar </w:t>
      </w:r>
      <w:r>
        <w:rPr>
          <w:rFonts w:cs="Arial" w:ascii="Arial" w:hAnsi="Arial"/>
          <w:b/>
          <w:i/>
          <w:sz w:val="22"/>
          <w:szCs w:val="22"/>
          <w:lang w:val="en-US" w:eastAsia="en-US"/>
        </w:rPr>
        <w:t>vinculados a la producción agropecuari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rtículos 353 y 358 de las NUM las siguientes condiciones específicas de edificación en suelo rustico común:</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20.000 m²</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uperficie máxima construida: 5.000 m²</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máxima: 20 %</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7 metros a cornisa, para naves y construcciones equivalentes.</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endiente máxima: 25%.</w:t>
      </w:r>
    </w:p>
    <w:p>
      <w:pPr>
        <w:pStyle w:val="Normal"/>
        <w:tabs>
          <w:tab w:val="clear" w:pos="1361"/>
          <w:tab w:val="left" w:pos="851" w:leader="none"/>
        </w:tabs>
        <w:spacing w:before="120" w:after="0"/>
        <w:ind w:left="567" w:hanging="0"/>
        <w:rPr>
          <w:rFonts w:ascii="Arial" w:hAnsi="Arial" w:cs="Arial"/>
          <w:sz w:val="22"/>
          <w:szCs w:val="22"/>
          <w:lang w:val="en-US" w:eastAsia="en-US"/>
        </w:rPr>
      </w:pPr>
      <w:r>
        <w:rPr>
          <w:rFonts w:cs="Arial" w:ascii="Arial" w:hAnsi="Arial"/>
          <w:sz w:val="22"/>
          <w:szCs w:val="22"/>
          <w:lang w:val="en-US" w:eastAsia="en-US"/>
        </w:rPr>
        <w:t>Excepcionalmente, podrán sobrepasarse ambas limitaciones (altura y pendiente) siempre que existan razones técnicas debidamente justificadas.</w:t>
      </w:r>
    </w:p>
    <w:p>
      <w:pPr>
        <w:pStyle w:val="Prrafodelista"/>
        <w:numPr>
          <w:ilvl w:val="0"/>
          <w:numId w:val="3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3 metros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puesto que se aporta escritura de agrupacion de parcelas para el cumplimiento del parámetro de retranqueo y se justifica la necesidad de sobrepasar la altura máxima en el proyecto:</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necesidad de sobrepasar los 7,0 m viene marcada por la altura de los depósitos de 7,9 m. y la necesidad de instalar, sobre ellos, una plataforma para control de las distintas actuaciones enológicas que se deben de realizar en el proceso productivo.</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A estas alturas ha de suparse el canto propio de la estructura, lo que nos marca la altura indic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Comisión tendrá que considerar acreditado el interés público de la instalación, en cumplimiento del artículo 308.1 del RUCyL, que viene determinada por la vinculación de la bodega a la producción agropecuaria y asumiendo la justificación recogida en el proyecto técnico aportado:</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abe hacer mención a la necesidad de implantar este tipo de instalaciones en suelo rústico por la gran superficie que se demanda y las previsibles ampliaciones que de las mismas se dan, como demuestra la experiencia.</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Este tipo de actividades es generadora de empleo en el medio rural, en este caso se crearán de modo directo dos empleos fijos más eventuales equivalentes a otros dos.</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Es igualmente actividad fijadora de población en el medio rural, dado que contribuye a la demanda de producciones típicas de la comarca, exigentes en mado de obra direct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de conformidad con el artículo 308.1.b) del RUCyL, de la siguiente forma según la documentación presentada:</w:t>
      </w:r>
    </w:p>
    <w:p>
      <w:pPr>
        <w:pStyle w:val="Prrafodelista"/>
        <w:numPr>
          <w:ilvl w:val="0"/>
          <w:numId w:val="3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dos caminos agrícolas, con 3 accesos, uno para visitas, otro para vehículos agrícolas y el último para carga y descarga de producto terminado..</w:t>
      </w:r>
    </w:p>
    <w:p>
      <w:pPr>
        <w:pStyle w:val="Prrafodelista"/>
        <w:numPr>
          <w:ilvl w:val="0"/>
          <w:numId w:val="3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pozo existente en la parcela.</w:t>
      </w:r>
    </w:p>
    <w:p>
      <w:pPr>
        <w:pStyle w:val="Prrafodelista"/>
        <w:numPr>
          <w:ilvl w:val="0"/>
          <w:numId w:val="3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por balsa depuradora de aguas residuales.</w:t>
      </w:r>
    </w:p>
    <w:p>
      <w:pPr>
        <w:pStyle w:val="Prrafodelista"/>
        <w:numPr>
          <w:ilvl w:val="0"/>
          <w:numId w:val="3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transformador, partiendo de una línea eléctrica de media tensión que se encuentra en el linde de la parcela.</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tal y como determina el artículo 308.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En este asunto la vocal representante del Servicio Territorial de Medio Ambiente menciona que no hay informe del Servicio Territorial de Medio Ambiente porque no lo han solicitado, debiendo hacerl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La técnico arquitecto motiva la no solicitud del informe al Servicio Territorial de Medio Ambiente porque para las Autorizaciones de Uso excepcional en Suelo Rústico Común, no es preceptivo, sin embargo, se incluye en la propuesta un apartado nuevo para advertir a la bodega promotora que: </w:t>
      </w:r>
      <w:r>
        <w:rPr>
          <w:rFonts w:cs="Arial" w:ascii="Arial" w:hAnsi="Arial"/>
          <w:i/>
          <w:sz w:val="22"/>
          <w:szCs w:val="22"/>
        </w:rPr>
        <w:t>“No obstante, deberán tenerse en cuenta las posibles afecciones indirectas sobre los elementos del medio natural antes de la concesión de la licencia urbanís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35 y 36 del polígono 12</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ARIABAL,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MODIFICACIÓN DE PARQUE EÓLICO TOROZOS C</w:t>
      </w:r>
      <w:r>
        <w:rPr>
          <w:rFonts w:cs="Arial" w:ascii="Arial" w:hAnsi="Arial"/>
          <w:b/>
          <w:sz w:val="22"/>
          <w:szCs w:val="22"/>
          <w:u w:val="single"/>
        </w:rPr>
        <w:t xml:space="preserve">.- </w:t>
      </w:r>
      <w:r>
        <w:rPr>
          <w:rFonts w:cs="Arial" w:ascii="Arial" w:hAnsi="Arial"/>
          <w:b/>
          <w:sz w:val="22"/>
          <w:szCs w:val="22"/>
          <w:u w:val="single"/>
          <w:lang w:val="en-US" w:eastAsia="en-US"/>
        </w:rPr>
        <w:t>VELLIZA</w:t>
      </w:r>
      <w:r>
        <w:rPr>
          <w:rFonts w:cs="Arial" w:ascii="Arial" w:hAnsi="Arial"/>
          <w:b/>
          <w:sz w:val="22"/>
          <w:szCs w:val="22"/>
          <w:u w:val="single"/>
        </w:rPr>
        <w:t xml:space="preserve">.- (EXPTE. CTU </w:t>
      </w:r>
      <w:r>
        <w:rPr>
          <w:rFonts w:cs="Arial" w:ascii="Arial" w:hAnsi="Arial"/>
          <w:b/>
          <w:sz w:val="22"/>
          <w:szCs w:val="22"/>
          <w:u w:val="single"/>
          <w:lang w:val="en-US" w:eastAsia="en-US"/>
        </w:rPr>
        <w:t>7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septiembre de 2018</w:t>
      </w:r>
      <w:r>
        <w:rPr>
          <w:rFonts w:cs="Arial" w:ascii="Arial" w:hAnsi="Arial"/>
          <w:sz w:val="22"/>
          <w:szCs w:val="22"/>
        </w:rPr>
        <w:t>, fue remitida la documentación relativa a este expediente, completada con la registrada el 15 de octubr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4 de julio de 2018 y en el diario El Norte de Castilla de 30 de junio de 2018, durante el cual no se presentaron alegaciones, según certificado municipal de fecha 6 de septiem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para la modificación que sufren las instalaciones del parque eólico “Torozos C” en Velliza, el cual fue autorizado por la CTU en sesión celebrada el 24 de noviembre de 2009. Dichas modificaciones consisten en cambio del tipo de aerogenerador, y la modificación de la posición de todos ellos, lo que implica afección a tres nuevas parcelas y desafección de u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parque eólico Torozos C, surge como consecuencia de la reagrupación de los parques Torozos I, IV, VI y VII. (en concreto está conformado por 20 aerogeneradores de Torozos VII, totalizando 20 aerogeneradores V90 HH 105 m de 2000 kW de potencia unitaria) Dicho parque afecta a los términos municipales de Torrelobatón, Castrodeza, Berceruelo y Velliza, en la provincia de Valladolid. De estos 20 aerogeneradores 8 estan ubicados en Velliza, modificándose ligeramente las posiciones de todos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ones de 28 de mayo y 14 de junio de 2007 de la Secretaría General de la Consejería de Medio Ambiente se hacen publicas las </w:t>
      </w:r>
      <w:r>
        <w:rPr>
          <w:rFonts w:cs="Arial" w:ascii="Arial" w:hAnsi="Arial"/>
          <w:b/>
          <w:sz w:val="22"/>
          <w:szCs w:val="22"/>
          <w:lang w:val="en-US" w:eastAsia="en-US"/>
        </w:rPr>
        <w:t>Declaraciones de Impacto Ambiental</w:t>
      </w:r>
      <w:r>
        <w:rPr>
          <w:rFonts w:cs="Arial" w:ascii="Arial" w:hAnsi="Arial"/>
          <w:sz w:val="22"/>
          <w:szCs w:val="22"/>
          <w:lang w:val="en-US" w:eastAsia="en-US"/>
        </w:rPr>
        <w:t xml:space="preserve"> de los parques eólicos “Torozos VII” y “Torozos I, VI y VII” respectiv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 fecha 15 de junio de 2007 se dictan Resoluciones del Viceconsejero de Economía por las que se otorgan las </w:t>
      </w:r>
      <w:r>
        <w:rPr>
          <w:rFonts w:cs="Arial" w:ascii="Arial" w:hAnsi="Arial"/>
          <w:b/>
          <w:sz w:val="22"/>
          <w:szCs w:val="22"/>
          <w:lang w:val="en-US" w:eastAsia="en-US"/>
        </w:rPr>
        <w:t>Autorizaciones Administrativas</w:t>
      </w:r>
      <w:r>
        <w:rPr>
          <w:rFonts w:cs="Arial" w:ascii="Arial" w:hAnsi="Arial"/>
          <w:sz w:val="22"/>
          <w:szCs w:val="22"/>
          <w:lang w:val="en-US" w:eastAsia="en-US"/>
        </w:rPr>
        <w:t xml:space="preserve"> de los parques eólicos “Torozos I, IV, VI y VI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ón del Servicio Territorial de Industria, Comercio y Turismo de Valladolid de fecha 10 de diciembre de 2007, se autorizó la </w:t>
      </w:r>
      <w:r>
        <w:rPr>
          <w:rFonts w:cs="Arial" w:ascii="Arial" w:hAnsi="Arial"/>
          <w:b/>
          <w:sz w:val="22"/>
          <w:szCs w:val="22"/>
          <w:lang w:val="en-US" w:eastAsia="en-US"/>
        </w:rPr>
        <w:t>reagrupación de los parques eólicos</w:t>
      </w:r>
      <w:r>
        <w:rPr>
          <w:rFonts w:cs="Arial" w:ascii="Arial" w:hAnsi="Arial"/>
          <w:sz w:val="22"/>
          <w:szCs w:val="22"/>
          <w:lang w:val="en-US" w:eastAsia="en-US"/>
        </w:rPr>
        <w:t xml:space="preserve"> Torozos I, IV, VI y VII en tres parques denominados Torozos A, Torozos B y Torozos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25 de mayo de 2011, el Servicio Territorial de Industria, Comercio y Turismo de Valladolid, </w:t>
      </w:r>
      <w:r>
        <w:rPr>
          <w:rFonts w:cs="Arial" w:ascii="Arial" w:hAnsi="Arial"/>
          <w:b/>
          <w:sz w:val="22"/>
          <w:szCs w:val="22"/>
          <w:lang w:val="en-US" w:eastAsia="en-US"/>
        </w:rPr>
        <w:t xml:space="preserve">aprueba el proyecto </w:t>
      </w:r>
      <w:r>
        <w:rPr>
          <w:rFonts w:cs="Arial" w:ascii="Arial" w:hAnsi="Arial"/>
          <w:sz w:val="22"/>
          <w:szCs w:val="22"/>
          <w:lang w:val="en-US" w:eastAsia="en-US"/>
        </w:rPr>
        <w:t xml:space="preserve">de ejecución del parque eólico “Torozos C” y </w:t>
      </w:r>
      <w:r>
        <w:rPr>
          <w:rFonts w:cs="Arial" w:ascii="Arial" w:hAnsi="Arial"/>
          <w:b/>
          <w:sz w:val="22"/>
          <w:szCs w:val="22"/>
          <w:lang w:val="en-US" w:eastAsia="en-US"/>
        </w:rPr>
        <w:t>declara la utilidad pública</w:t>
      </w:r>
      <w:r>
        <w:rPr>
          <w:rFonts w:cs="Arial" w:ascii="Arial" w:hAnsi="Arial"/>
          <w:sz w:val="22"/>
          <w:szCs w:val="22"/>
          <w:lang w:val="en-US" w:eastAsia="en-US"/>
        </w:rPr>
        <w:t xml:space="preserve"> (DUP) del parque eólico “Torozos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construcción del parque eólico Torozos C no se ha llevado a cabo, y debido al tiempo transcurrido, resulta necesario la </w:t>
      </w:r>
      <w:r>
        <w:rPr>
          <w:rFonts w:cs="Arial" w:ascii="Arial" w:hAnsi="Arial"/>
          <w:sz w:val="22"/>
          <w:szCs w:val="22"/>
          <w:u w:val="single"/>
          <w:lang w:val="en-US" w:eastAsia="en-US"/>
        </w:rPr>
        <w:t>adaptación del proyecto</w:t>
      </w:r>
      <w:r>
        <w:rPr>
          <w:rFonts w:cs="Arial" w:ascii="Arial" w:hAnsi="Arial"/>
          <w:sz w:val="22"/>
          <w:szCs w:val="22"/>
          <w:lang w:val="en-US" w:eastAsia="en-US"/>
        </w:rPr>
        <w:t xml:space="preserve">, instalando unos </w:t>
      </w:r>
      <w:r>
        <w:rPr>
          <w:rFonts w:cs="Arial" w:ascii="Arial" w:hAnsi="Arial"/>
          <w:sz w:val="22"/>
          <w:szCs w:val="22"/>
          <w:u w:val="single"/>
          <w:lang w:val="en-US" w:eastAsia="en-US"/>
        </w:rPr>
        <w:t>nuevos aerogeneradores</w:t>
      </w:r>
      <w:r>
        <w:rPr>
          <w:rFonts w:cs="Arial" w:ascii="Arial" w:hAnsi="Arial"/>
          <w:sz w:val="22"/>
          <w:szCs w:val="22"/>
          <w:lang w:val="en-US" w:eastAsia="en-US"/>
        </w:rPr>
        <w:t xml:space="preserve"> debido a la descatalogación del modelo autorizado y que permiten un mejor aprovechamiento del recurso eólico y mejor rendimiento energético de la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estas razones, GAS NATURAL FENOSA RENOVABLES, S.L.U. plantea la </w:t>
      </w:r>
      <w:r>
        <w:rPr>
          <w:rFonts w:cs="Arial" w:ascii="Arial" w:hAnsi="Arial"/>
          <w:sz w:val="22"/>
          <w:szCs w:val="22"/>
          <w:u w:val="single"/>
          <w:lang w:val="en-US" w:eastAsia="en-US"/>
        </w:rPr>
        <w:t>modificación del tipo de aerogenerador a instalar</w:t>
      </w:r>
      <w:r>
        <w:rPr>
          <w:rFonts w:cs="Arial" w:ascii="Arial" w:hAnsi="Arial"/>
          <w:sz w:val="22"/>
          <w:szCs w:val="22"/>
          <w:lang w:val="en-US" w:eastAsia="en-US"/>
        </w:rPr>
        <w:t>, pasando de un aerogenerador V90-2MW HH 105 m (modelo autorizado) a otro modelo VESTAS V120-2,2MW HH 90 m. La altura de la punta de la pala se mantiene la misma, ya que ha aumentado el diámetro de pala pero ha disminuido la altura de buj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90: 105 m + 45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120: 90 m + 60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ambién se </w:t>
      </w:r>
      <w:r>
        <w:rPr>
          <w:rFonts w:cs="Arial" w:ascii="Arial" w:hAnsi="Arial"/>
          <w:sz w:val="22"/>
          <w:szCs w:val="22"/>
          <w:u w:val="single"/>
          <w:lang w:val="en-US" w:eastAsia="en-US"/>
        </w:rPr>
        <w:t>eliminan dos de los aerogeneradores</w:t>
      </w:r>
      <w:r>
        <w:rPr>
          <w:rFonts w:cs="Arial" w:ascii="Arial" w:hAnsi="Arial"/>
          <w:sz w:val="22"/>
          <w:szCs w:val="22"/>
          <w:lang w:val="en-US" w:eastAsia="en-US"/>
        </w:rPr>
        <w:t xml:space="preserve"> autorizados, los denominados TC44 y TC50, ninguno de los cuales se ubica en el términoo municipal de  Velliza, pasando por tanto de 20 a 18 aerogenerador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consecuencia de las modificaciones anteriores, la potencia total del parque eólico pasa de 40 MW a 39,60 MW.</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osiciones de los aerogeneradores se han intentado mantener, pero al haber aumentado el diámetro de palas se ha tenido que </w:t>
      </w:r>
      <w:r>
        <w:rPr>
          <w:rFonts w:cs="Arial" w:ascii="Arial" w:hAnsi="Arial"/>
          <w:sz w:val="22"/>
          <w:szCs w:val="22"/>
          <w:u w:val="single"/>
          <w:lang w:val="en-US" w:eastAsia="en-US"/>
        </w:rPr>
        <w:t>reajustar ligeramente la posición</w:t>
      </w:r>
      <w:r>
        <w:rPr>
          <w:rFonts w:cs="Arial" w:ascii="Arial" w:hAnsi="Arial"/>
          <w:sz w:val="22"/>
          <w:szCs w:val="22"/>
          <w:lang w:val="en-US" w:eastAsia="en-US"/>
        </w:rPr>
        <w:t xml:space="preserve"> en todos los casos para cumplir la normativa urbanística vigente, según la cual no se puede sobrevolar ningún camino público con el vuelo de las palas y debiendo cumplir retranqueos a límites de parcelas o las distancias mínimas entre ellos y tener una eficiencia energética aceptable. Esto ha implicado que algunos casos se afectan a parcelas que no estaban incluidas en el proyect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uanto a la obra civil, las plataformas y zanjas se adecuan a las nuevas especificaciones del nuevo modelo V120 y los viales, pasan de 5 m. de ancho a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respecto a la línea de evacuación que une todos los aerogeneradores, no hay cambios sustanciales, habiéndose realizado simplemente pequeños ajustes de tra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fecha 16 de julio de 2018, se autoriza la </w:t>
      </w:r>
      <w:r>
        <w:rPr>
          <w:rFonts w:cs="Arial" w:ascii="Arial" w:hAnsi="Arial"/>
          <w:b/>
          <w:sz w:val="22"/>
          <w:szCs w:val="22"/>
          <w:lang w:val="en-US" w:eastAsia="en-US"/>
        </w:rPr>
        <w:t>modificación de las características del proyecto</w:t>
      </w:r>
      <w:r>
        <w:rPr>
          <w:rFonts w:cs="Arial" w:ascii="Arial" w:hAnsi="Arial"/>
          <w:sz w:val="22"/>
          <w:szCs w:val="22"/>
          <w:lang w:val="en-US" w:eastAsia="en-US"/>
        </w:rPr>
        <w:t xml:space="preserve"> del parque eólico denominado “Torozos C” en los términos municipales de Velliza, Berceruelo, Castrodeza y Torrelobatón, promovido por GAS NATURAL FENOSA RENOVABLES,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 fecha 27 de julio de 2018 se dicta Resolución del Servicio Territorial de Economía de Valladolid, por la que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para el parque eólico “Torozos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el caso concreto del parque eólico “Torozos C” ubicado dentro del término municipal de </w:t>
      </w:r>
      <w:r>
        <w:rPr>
          <w:rFonts w:cs="Arial" w:ascii="Arial" w:hAnsi="Arial"/>
          <w:sz w:val="22"/>
          <w:szCs w:val="22"/>
          <w:u w:val="single"/>
          <w:lang w:val="en-US" w:eastAsia="en-US"/>
        </w:rPr>
        <w:t>Velliza</w:t>
      </w:r>
      <w:r>
        <w:rPr>
          <w:rFonts w:cs="Arial" w:ascii="Arial" w:hAnsi="Arial"/>
          <w:sz w:val="22"/>
          <w:szCs w:val="22"/>
          <w:lang w:val="en-US" w:eastAsia="en-US"/>
        </w:rPr>
        <w:t xml:space="preserve"> los cambios son los siguientes:</w:t>
      </w:r>
    </w:p>
    <w:p>
      <w:pPr>
        <w:pStyle w:val="Prrafodelista"/>
        <w:numPr>
          <w:ilvl w:val="0"/>
          <w:numId w:val="2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Modelo de aerogenerador: del V90-2MW-105 m. al V120-2,2MW 90 m.</w:t>
      </w:r>
    </w:p>
    <w:p>
      <w:pPr>
        <w:pStyle w:val="Prrafodelista"/>
        <w:numPr>
          <w:ilvl w:val="0"/>
          <w:numId w:val="2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Número de aerogeneradores: los mismos 8 aerogeneradores autorizados (TC51, TC52, TC53, TC54, TC55, TC56, TC57 y TC58).</w:t>
      </w:r>
    </w:p>
    <w:p>
      <w:pPr>
        <w:pStyle w:val="Prrafodelista"/>
        <w:numPr>
          <w:ilvl w:val="0"/>
          <w:numId w:val="2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bios de posiciones de todos los aerogeneradores: el TC54 y TC58 se trasladan a parcelas colindantes y el TC51, TC52, TC53, TC55, TC56 y TC57 se desplazan ligeraramente dentro de la misma parcela.</w:t>
      </w:r>
    </w:p>
    <w:p>
      <w:pPr>
        <w:pStyle w:val="Prrafodelista"/>
        <w:numPr>
          <w:ilvl w:val="0"/>
          <w:numId w:val="2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Nuevas parcelas afectadas, por el cumplimiento de retranqueos en el TC51 y TC52 se afecta a las parcelas colindantes, que son:</w:t>
      </w:r>
    </w:p>
    <w:p>
      <w:pPr>
        <w:pStyle w:val="Normal"/>
        <w:tabs>
          <w:tab w:val="clear" w:pos="1361"/>
          <w:tab w:val="right" w:pos="4536" w:leader="none"/>
        </w:tabs>
        <w:spacing w:before="60" w:after="0"/>
        <w:ind w:left="1417" w:hanging="170"/>
        <w:rPr>
          <w:rFonts w:ascii="Arial" w:hAnsi="Arial" w:cs="Arial"/>
          <w:sz w:val="22"/>
          <w:szCs w:val="22"/>
          <w:lang w:val="en-US" w:eastAsia="en-US"/>
        </w:rPr>
      </w:pPr>
      <w:r>
        <w:rPr>
          <w:rFonts w:cs="Arial" w:ascii="Arial" w:hAnsi="Arial"/>
          <w:sz w:val="22"/>
          <w:szCs w:val="22"/>
          <w:lang w:val="en-US" w:eastAsia="en-US"/>
        </w:rPr>
        <w:t>- Parcela 2, Pol.1 =</w:t>
        <w:tab/>
        <w:t>7.810 m²</w:t>
      </w:r>
    </w:p>
    <w:p>
      <w:pPr>
        <w:pStyle w:val="Normal"/>
        <w:tabs>
          <w:tab w:val="clear" w:pos="1361"/>
          <w:tab w:val="right" w:pos="4536" w:leader="none"/>
        </w:tabs>
        <w:ind w:left="1417" w:hanging="170"/>
        <w:rPr>
          <w:rFonts w:ascii="Arial" w:hAnsi="Arial" w:cs="Arial"/>
          <w:sz w:val="22"/>
          <w:szCs w:val="22"/>
          <w:lang w:val="en-US" w:eastAsia="en-US"/>
        </w:rPr>
      </w:pPr>
      <w:r>
        <w:rPr>
          <w:rFonts w:cs="Arial" w:ascii="Arial" w:hAnsi="Arial"/>
          <w:sz w:val="22"/>
          <w:szCs w:val="22"/>
          <w:lang w:val="en-US" w:eastAsia="en-US"/>
        </w:rPr>
        <w:t>- Parcela 28, Pol.2 =</w:t>
        <w:tab/>
        <w:t>59.515 m²</w:t>
      </w:r>
    </w:p>
    <w:p>
      <w:pPr>
        <w:pStyle w:val="Normal"/>
        <w:tabs>
          <w:tab w:val="clear" w:pos="1361"/>
          <w:tab w:val="right" w:pos="4536" w:leader="none"/>
        </w:tabs>
        <w:ind w:left="1417" w:hanging="170"/>
        <w:rPr>
          <w:rFonts w:ascii="Arial" w:hAnsi="Arial" w:cs="Arial"/>
          <w:sz w:val="22"/>
          <w:szCs w:val="22"/>
          <w:lang w:val="en-US" w:eastAsia="en-US"/>
        </w:rPr>
      </w:pPr>
      <w:r>
        <w:rPr>
          <w:rFonts w:cs="Arial" w:ascii="Arial" w:hAnsi="Arial"/>
          <w:sz w:val="22"/>
          <w:szCs w:val="22"/>
          <w:lang w:val="en-US" w:eastAsia="en-US"/>
        </w:rPr>
        <w:t>- Parcela 33, Pol.502 =</w:t>
        <w:tab/>
        <w:t>43.196 m²</w:t>
      </w:r>
    </w:p>
    <w:p>
      <w:pPr>
        <w:pStyle w:val="Prrafodelista"/>
        <w:numPr>
          <w:ilvl w:val="0"/>
          <w:numId w:val="2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Una parcela deja de estar afectada por el parque al trasladarse el aerogenerador TC58 a la parcela colindante:</w:t>
      </w:r>
    </w:p>
    <w:p>
      <w:pPr>
        <w:pStyle w:val="Normal"/>
        <w:tabs>
          <w:tab w:val="clear" w:pos="1361"/>
          <w:tab w:val="right" w:pos="4536" w:leader="none"/>
        </w:tabs>
        <w:spacing w:before="60" w:after="0"/>
        <w:ind w:left="1417" w:hanging="170"/>
        <w:rPr>
          <w:rFonts w:ascii="Arial" w:hAnsi="Arial" w:cs="Arial"/>
          <w:sz w:val="22"/>
          <w:szCs w:val="22"/>
          <w:lang w:val="en-US" w:eastAsia="en-US"/>
        </w:rPr>
      </w:pPr>
      <w:r>
        <w:rPr>
          <w:rFonts w:cs="Arial" w:ascii="Arial" w:hAnsi="Arial"/>
          <w:sz w:val="22"/>
          <w:szCs w:val="22"/>
          <w:lang w:val="en-US" w:eastAsia="en-US"/>
        </w:rPr>
        <w:t>- Parcela 22, Pol 502 =</w:t>
        <w:tab/>
        <w:t>76.90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Velliza cuenta con Normas Subsidiarias Municipales como instrumento de planeamiento, que clasifica las nuevas parcelas como </w:t>
      </w:r>
      <w:r>
        <w:rPr>
          <w:rFonts w:cs="Arial" w:ascii="Arial" w:hAnsi="Arial"/>
          <w:b/>
          <w:sz w:val="22"/>
          <w:szCs w:val="22"/>
          <w:lang w:val="en-US" w:eastAsia="en-US"/>
        </w:rPr>
        <w:t>SUELO NO URBANIZABLE COMÚN NIVEL II</w:t>
      </w:r>
      <w:r>
        <w:rPr>
          <w:rFonts w:cs="Arial" w:ascii="Arial" w:hAnsi="Arial"/>
          <w:sz w:val="22"/>
          <w:szCs w:val="22"/>
          <w:lang w:val="en-US" w:eastAsia="en-US"/>
        </w:rPr>
        <w:t xml:space="preserve">. Las afecciones a las vías pecuarias y al arroyo no sufren variación alguna respecto del parque eólico autoriz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De conformidad con el arículo 146 de las NNSS en Suelo No Urbanizable Común, para el Nivel II es un uso permitido entre otros: </w:t>
      </w:r>
      <w:r>
        <w:rPr>
          <w:rFonts w:cs="Arial" w:ascii="Arial" w:hAnsi="Arial"/>
          <w:i/>
          <w:sz w:val="22"/>
          <w:szCs w:val="22"/>
          <w:lang w:val="en-US" w:eastAsia="en-US"/>
        </w:rPr>
        <w:t xml:space="preserve">“8. Edificios e </w:t>
      </w:r>
      <w:r>
        <w:rPr>
          <w:rFonts w:cs="Arial" w:ascii="Arial" w:hAnsi="Arial"/>
          <w:b/>
          <w:i/>
          <w:sz w:val="22"/>
          <w:szCs w:val="22"/>
          <w:lang w:val="en-US" w:eastAsia="en-US"/>
        </w:rPr>
        <w:t>instalaciones de utilidad pública</w:t>
      </w:r>
      <w:r>
        <w:rPr>
          <w:rFonts w:cs="Arial" w:ascii="Arial" w:hAnsi="Arial"/>
          <w:i/>
          <w:sz w:val="22"/>
          <w:szCs w:val="22"/>
          <w:lang w:val="en-US" w:eastAsia="en-US"/>
        </w:rPr>
        <w:t xml:space="preserve"> e interés social”</w:t>
      </w:r>
      <w:r>
        <w:rPr>
          <w:rFonts w:cs="Arial" w:ascii="Arial" w:hAnsi="Arial"/>
          <w:sz w:val="22"/>
          <w:szCs w:val="22"/>
          <w:lang w:val="en-US" w:eastAsia="en-US"/>
        </w:rPr>
        <w:t xml:space="preserve">, recogiendo el artículo 154 el procedimiento para la Autorización Previa para </w:t>
      </w:r>
      <w:r>
        <w:rPr>
          <w:rFonts w:cs="Arial" w:ascii="Arial" w:hAnsi="Arial"/>
          <w:i/>
          <w:sz w:val="22"/>
          <w:szCs w:val="22"/>
          <w:lang w:val="en-US" w:eastAsia="en-US"/>
        </w:rPr>
        <w:t>“la construcción de edificaciones e instalaciones de utilidad pública o interés social, o viviendas familiares, en el Suelo No Urbanizable, se adaptará a los requisitos y procedimiento establecidos en la legislación urbanística vigente”</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esente uso se podría autorizar según el artículo 59.b) del RUCyL, que recoge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Se regulan en los artículos 148 y siguientes de las NNSS las condiciones particulares de edificación en suelo no urbanizable, según la tipología de la edificación. La tipología aplicable dentro de las reguladas en el presente caso es la industrial, que para el nivel II establece las siguientes condiciones:</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Parcela mínima: 2.500 m²</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Frente de parcela: 25 m.</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tranqueo a lindero exterior: 10 metros.</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Retranqueo a linderos interiores: 8 metros.</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Ocupación máxima: 30 % ó 2.000 m²</w:t>
      </w:r>
    </w:p>
    <w:p>
      <w:pPr>
        <w:pStyle w:val="Prrafodelista"/>
        <w:numPr>
          <w:ilvl w:val="0"/>
          <w:numId w:val="25"/>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Altura de cornisa: Sólo establece alturas paa edificios desarrollados en plantas (PB+1 y 8 m.) y en naves (15 m.). No obstante, en los procesos industriales en que así lo justifiquen sus condiciones tecnológicas puediendo autorizarse alturas mayores si se precisan para el correcto funcionamiento de la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modificación de parque eolico “Torozos C” dentro del término municipal de Velliz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por la singularidad de la instalación y los requerimientos técnicos de la misma, prevalece la necesidad de gran altura, dado el interés público que conllevan los parques eól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representante del Servicio Territorial de Cultura de Valladolid hace constar que: “</w:t>
      </w:r>
      <w:r>
        <w:rPr>
          <w:rFonts w:cs="Arial" w:ascii="Arial" w:hAnsi="Arial"/>
          <w:i/>
          <w:sz w:val="22"/>
          <w:szCs w:val="22"/>
        </w:rPr>
        <w:t xml:space="preserve">El documento de modificación de parque eólico Torozos C se ha sometido a estudio de Impacto sobre el patrimonio cultural. Tras dicho estudio se emitió con fecha 21/06/2018 </w:t>
      </w:r>
      <w:r>
        <w:rPr>
          <w:rFonts w:cs="Arial" w:ascii="Arial" w:hAnsi="Arial"/>
          <w:bCs/>
          <w:i/>
          <w:sz w:val="22"/>
          <w:szCs w:val="22"/>
        </w:rPr>
        <w:t>informe favorable</w:t>
      </w:r>
      <w:r>
        <w:rPr>
          <w:rFonts w:cs="Arial" w:ascii="Arial" w:hAnsi="Arial"/>
          <w:i/>
          <w:sz w:val="22"/>
          <w:szCs w:val="22"/>
        </w:rPr>
        <w:t xml:space="preserve"> por parte del Delegado Territorial a los efectos del artículo 82 del Decreto 37/2007, de 19 de abril, por el que se aprueba el reglamento de Protección del Patrimonio Cultural Castilla y León sobre el proyecto y de las medidas preventivas a llevar  a cabo, previo estudio de la CTPCVa en sesión ordinaria de 13/06/2018. Como medida preventiva se establece el </w:t>
      </w:r>
      <w:r>
        <w:rPr>
          <w:rFonts w:cs="Arial" w:ascii="Arial" w:hAnsi="Arial"/>
          <w:bCs/>
          <w:i/>
          <w:sz w:val="22"/>
          <w:szCs w:val="22"/>
        </w:rPr>
        <w:t>control arqueológico</w:t>
      </w:r>
      <w:r>
        <w:rPr>
          <w:rFonts w:cs="Arial" w:ascii="Arial" w:hAnsi="Arial"/>
          <w:i/>
          <w:sz w:val="22"/>
          <w:szCs w:val="22"/>
        </w:rPr>
        <w:t xml:space="preserve"> de los movimientos de tierra, que fue autorizado en la sesión ordinaria de la CTPCVa de 12/09/2018</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interés público de la instalación, en cumplimiento del artículo 308.1 del RUCyL, queda justificado mediante la Declaración de Utilidad Pública realizada de forma expresa mediante Resolución de 25 de mayo de 2011 del Servicio Territorial de Industria, Comercio y Turismo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resuelve la dotación de servicios, de conformidad con el artículo 308.1.b) del RUCyL, que estaba justificado en parque eólico ya autorizado y no se modif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w:t>
      </w:r>
      <w:r>
        <w:rPr>
          <w:rFonts w:cs="Arial" w:ascii="Arial" w:hAnsi="Arial"/>
          <w:spacing w:val="-2"/>
          <w:sz w:val="22"/>
          <w:szCs w:val="22"/>
          <w:lang w:val="en-US" w:eastAsia="en-US"/>
        </w:rPr>
        <w:t>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 xml:space="preserve">El vocal representante del Servicio Territorial de Cultura y Turismo, propone como en los dos primeros supuestos de esta sección, modificar el Acuerdo debido a que tiene informe de 21 de junio de 2018 </w:t>
      </w:r>
      <w:r>
        <w:rPr>
          <w:rFonts w:cs="Arial" w:ascii="Arial" w:hAnsi="Arial"/>
          <w:bCs/>
          <w:sz w:val="22"/>
          <w:szCs w:val="22"/>
        </w:rPr>
        <w:t>informe favorable</w:t>
      </w:r>
      <w:r>
        <w:rPr>
          <w:rFonts w:cs="Arial" w:ascii="Arial" w:hAnsi="Arial"/>
          <w:sz w:val="22"/>
          <w:szCs w:val="22"/>
        </w:rPr>
        <w:t xml:space="preserve"> del Delegado Territorial a los efectos del artículo 82 del Decreto 37/2007, de 19 de abril, por el que se aprueba el reglamento de Protección del Patrimonio Cultural Castilla y León sobre el proyecto y de las medidas preventivas a llevar  a cabo, incluyendo las mismas, eliminando el penúltimo párrafo de la propue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elli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modificación del Parque Eólico Torozos C</w:t>
      </w:r>
      <w:r>
        <w:rPr>
          <w:rFonts w:cs="Arial" w:ascii="Arial" w:hAnsi="Arial"/>
          <w:sz w:val="22"/>
          <w:szCs w:val="22"/>
        </w:rPr>
        <w:t xml:space="preserve"> en </w:t>
      </w:r>
      <w:r>
        <w:rPr>
          <w:rFonts w:cs="Arial" w:ascii="Arial" w:hAnsi="Arial"/>
          <w:sz w:val="22"/>
          <w:szCs w:val="22"/>
          <w:lang w:val="en-US" w:eastAsia="en-US"/>
        </w:rPr>
        <w:t>las parcelas 2 del polígono 1, 28 del polígono 2 y 33 del polígono 502</w:t>
      </w:r>
      <w:r>
        <w:rPr>
          <w:rFonts w:cs="Arial" w:ascii="Arial" w:hAnsi="Arial"/>
          <w:sz w:val="22"/>
          <w:szCs w:val="22"/>
        </w:rPr>
        <w:t xml:space="preserve">, en el término municipal de </w:t>
      </w:r>
      <w:r>
        <w:rPr>
          <w:rFonts w:cs="Arial" w:ascii="Arial" w:hAnsi="Arial"/>
          <w:sz w:val="22"/>
          <w:szCs w:val="22"/>
          <w:lang w:val="en-US" w:eastAsia="en-US"/>
        </w:rPr>
        <w:t>Velliza</w:t>
      </w:r>
      <w:r>
        <w:rPr>
          <w:rFonts w:cs="Arial" w:ascii="Arial" w:hAnsi="Arial"/>
          <w:sz w:val="22"/>
          <w:szCs w:val="22"/>
        </w:rPr>
        <w:t xml:space="preserve">, promovida por </w:t>
      </w:r>
      <w:r>
        <w:rPr>
          <w:rFonts w:cs="Arial" w:ascii="Arial" w:hAnsi="Arial"/>
          <w:sz w:val="22"/>
          <w:szCs w:val="22"/>
          <w:lang w:val="en-US" w:eastAsia="en-US"/>
        </w:rPr>
        <w:t>GAS NATURAL FENOSA,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PARQUE EÓLICO “MIRABEL”</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7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septiembre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0 de julio de 2018 y en el diario El Norte de Castilla de 20 de julio de 2018, durante el cual no se presentaron alegaciones, según certificado municipal de fecha 31 de agost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d 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Mirabel”, que se ubicará en las parcelas 26, 27, 28, 29, 34, 10033 y 20033 del polígono 2, en las parcelas 52, 53, 55, 56, 57, 58, 59, 63, 64, 66, 70, 71, 72, 74, 75, 76, 77 y 5109 del polígono 3, y en las parcelas 5058, 5059, 5060 y 5061  del polígono 4 de Valverde de Campos, con una superficie catastral total de 1. 469.268 m²:</w:t>
      </w:r>
    </w:p>
    <w:p>
      <w:pPr>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pPr>
    </w:p>
    <w:p>
      <w:pPr>
        <w:pStyle w:val="Normal"/>
        <w:tabs>
          <w:tab w:val="clear" w:pos="1361"/>
          <w:tab w:val="left" w:pos="851" w:leader="none"/>
          <w:tab w:val="right" w:pos="3686"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Parcela 26, Pol.2 =</w:t>
        <w:tab/>
        <w:t>83.894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27, Pol.2 = </w:t>
        <w:tab/>
        <w:t>46.193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28, Pol.2 =</w:t>
        <w:tab/>
        <w:t>4.531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 xml:space="preserve">Parcela 29, Pol.2 = </w:t>
        <w:tab/>
        <w:t>172.021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34, Pol.2 =</w:t>
        <w:tab/>
        <w:t>62.926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10033, Pol.2 =</w:t>
        <w:tab/>
        <w:t>177.397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20033, Pol.2 =</w:t>
        <w:tab/>
        <w:t>7.609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2, Pol.3 =</w:t>
        <w:tab/>
        <w:t>36.152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3, Pol.3 =</w:t>
        <w:tab/>
        <w:t>199.124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5, Pol.3 =</w:t>
        <w:tab/>
        <w:t>52.084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6, Pol.3 =</w:t>
        <w:tab/>
        <w:t>18.103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7, Pol.3 =</w:t>
        <w:tab/>
        <w:t>65.920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8, Pol.3 =</w:t>
        <w:tab/>
        <w:t>31.954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9, Pol.3 =</w:t>
        <w:tab/>
        <w:t>36.835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63, Pol.3 =</w:t>
        <w:tab/>
        <w:t>23.425 m²</w:t>
      </w:r>
    </w:p>
    <w:p>
      <w:pPr>
        <w:pStyle w:val="Normal"/>
        <w:tabs>
          <w:tab w:val="clear" w:pos="1361"/>
          <w:tab w:val="left" w:pos="851" w:leader="none"/>
          <w:tab w:val="right" w:pos="3686"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Parcela 64, Pol.3 =</w:t>
        <w:tab/>
        <w:t>42.004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66, Pol.3 =</w:t>
        <w:tab/>
        <w:t>40.139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0, Pol.3 =</w:t>
        <w:tab/>
        <w:t>23.176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1, Pol.3 =</w:t>
        <w:tab/>
        <w:t>52.493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2, Pol.3 =</w:t>
        <w:tab/>
        <w:t>36.498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4, Pol.3 =</w:t>
        <w:tab/>
        <w:t>37.818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5, Pol.3 =</w:t>
        <w:tab/>
        <w:t>26.790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6, Pol.3 =</w:t>
        <w:tab/>
        <w:t>37.185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77, Pol.3 =</w:t>
        <w:tab/>
        <w:t>50.641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109, Pol.3 =</w:t>
        <w:tab/>
        <w:t>88.442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058, Pol.4 =</w:t>
        <w:tab/>
        <w:t>3.066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059, Pol.4 =</w:t>
        <w:tab/>
        <w:t>3.052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060, Pol.4 =</w:t>
        <w:tab/>
        <w:t>5.600 m²</w:t>
      </w:r>
    </w:p>
    <w:p>
      <w:pPr>
        <w:pStyle w:val="Normal"/>
        <w:tabs>
          <w:tab w:val="clear" w:pos="1361"/>
          <w:tab w:val="left" w:pos="851" w:leader="none"/>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Parcela 5061, Pol.8 =</w:t>
      </w:r>
      <w:r>
        <w:rPr>
          <w:rFonts w:cs="Arial" w:ascii="Arial" w:hAnsi="Arial"/>
          <w:sz w:val="22"/>
          <w:szCs w:val="22"/>
          <w:u w:val="single"/>
          <w:lang w:val="en-US" w:eastAsia="en-US"/>
        </w:rPr>
        <w:t xml:space="preserve">        4.196 m²</w:t>
      </w:r>
    </w:p>
    <w:p>
      <w:pPr>
        <w:pStyle w:val="Normal"/>
        <w:tabs>
          <w:tab w:val="clear" w:pos="1361"/>
          <w:tab w:val="right" w:pos="3686" w:leader="none"/>
        </w:tabs>
        <w:ind w:left="284" w:hanging="0"/>
        <w:rPr>
          <w:rFonts w:ascii="Arial" w:hAnsi="Arial" w:cs="Arial"/>
          <w:sz w:val="22"/>
          <w:szCs w:val="22"/>
          <w:lang w:val="en-US" w:eastAsia="en-US"/>
        </w:rPr>
      </w:pPr>
      <w:r>
        <w:rPr>
          <w:rFonts w:cs="Arial" w:ascii="Arial" w:hAnsi="Arial"/>
          <w:sz w:val="22"/>
          <w:szCs w:val="22"/>
          <w:lang w:val="en-US" w:eastAsia="en-US"/>
        </w:rPr>
        <w:tab/>
        <w:t>1.469.268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26,4 MW, en los términos municipales de Valverde de Campos, La Mudarra, Valdenebro de los Valles y Medina de Rioseco. El parque eólico en su conjunto estará formado por:</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8 aerogeneradores.</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1 torre de medición.</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7.047 m de líneas de evacuación a 30 kv soterradas en zanjas, que conecta entre sí los aerogeneradores y evacúan la energía producida hasta la subestación eléctrica intermedia 66/30 kv.</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4.824 m de la línea subterránea a 66 kv que conecta la subestación intermedia 66/30 kv con la subestación de promotores eólicos 400/132 kv.</w:t>
      </w:r>
    </w:p>
    <w:p>
      <w:pPr>
        <w:pStyle w:val="Prrafodelista"/>
        <w:numPr>
          <w:ilvl w:val="0"/>
          <w:numId w:val="4"/>
        </w:numPr>
        <w:tabs>
          <w:tab w:val="clear" w:pos="1361"/>
          <w:tab w:val="left" w:pos="851" w:leader="none"/>
        </w:tabs>
        <w:spacing w:before="120" w:after="0"/>
        <w:ind w:left="567" w:hanging="227"/>
        <w:contextualSpacing w:val="false"/>
        <w:rPr/>
      </w:pPr>
      <w:r>
        <w:rPr>
          <w:rFonts w:cs="Arial" w:ascii="Arial" w:hAnsi="Arial"/>
          <w:sz w:val="22"/>
          <w:szCs w:val="22"/>
          <w:lang w:val="en-US" w:eastAsia="en-US"/>
        </w:rPr>
        <w:t xml:space="preserve">Caminos de acceso y viales interiores: se accederá al parque desde la carretera VA-510 a través del parque eólico “Teso Pardo” por caminos existentes. Se proyecta la apertura de 4.404,55 m. de nuevos viales y acondicionamiento de </w:t>
      </w:r>
      <w:r>
        <w:rPr>
          <w:rFonts w:cs="Arial" w:ascii="Arial" w:hAnsi="Arial"/>
          <w:sz w:val="22"/>
          <w:szCs w:val="22"/>
          <w:lang w:val="es-ES"/>
        </w:rPr>
        <w:t xml:space="preserve">1.733,23 </w:t>
      </w:r>
      <w:r>
        <w:rPr>
          <w:rFonts w:cs="Arial" w:ascii="Arial" w:hAnsi="Arial"/>
          <w:sz w:val="22"/>
          <w:szCs w:val="22"/>
          <w:lang w:val="en-US" w:eastAsia="en-US"/>
        </w:rPr>
        <w:t>m.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término municipal de Valverde de Campos se  proyectan las siguientes actuaciones:</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8 aerogeneradores tripala, modelo AW3000, de velocidad variable y potencia estimada de 3,3 MW, con 132 m. de diámetro de rotor y 120 m. de altura de buje, con sus respectivas plataformas de montaje.</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Torre de medición de celosía de 117,50 m. de altura, equipada con 4 anemómetros y 3 veletas a las alturas de torre de 117.50, 100 y 80 m.</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La línea de evacuación subterránea a 30 kv, en zanja con una anchura mínima de 0,60 m y máxima de 2,10 m (variable en función del número de circuitos eléctricos que discurran por la misma) y una profundidad de hasta 1,20 m.</w:t>
      </w:r>
    </w:p>
    <w:p>
      <w:pPr>
        <w:pStyle w:val="Prrafodelista"/>
        <w:numPr>
          <w:ilvl w:val="0"/>
          <w:numId w:val="4"/>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6 m, un radio mínimo de curvatura de 60 m, una pendiente máxima del 10% en viales asfaltados y con drenaje transvers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972/2017, de 27 de octubre,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Mirabel, en los términos municipales de Valverde de Campos, La Mudarra, Valdenebro de los Valles y Medina de Rioseco (Valladolid), promovido por Gas Natural Fenosa Renovables,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3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Mirabel” en los términos municipales de Valverde de Campos,  Medina de Rioseco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4 de julio de 2018, se autoriza la </w:t>
      </w:r>
      <w:r>
        <w:rPr>
          <w:rFonts w:cs="Arial" w:ascii="Arial" w:hAnsi="Arial"/>
          <w:b/>
          <w:sz w:val="22"/>
          <w:szCs w:val="22"/>
          <w:lang w:val="en-US" w:eastAsia="en-US"/>
        </w:rPr>
        <w:t>modificación de las características del proyecto</w:t>
      </w:r>
      <w:r>
        <w:rPr>
          <w:rFonts w:cs="Arial" w:ascii="Arial" w:hAnsi="Arial"/>
          <w:sz w:val="22"/>
          <w:szCs w:val="22"/>
          <w:lang w:val="en-US" w:eastAsia="en-US"/>
        </w:rPr>
        <w:t xml:space="preserve"> del parque eólico denominado “Mirabel”, en varios términos municipales de la provincia de Valladolid, por cambio del modelo del aerogenerador y del acceso al par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Mediante Resolución de 31 de julio de 2018, el Servicio Territorial de Economía de Valladolid,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para el parque eólico “Mirabel” en los términos municipales de Valverde de Campos,  Medina de Rioseco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Valverde de Campos cuenta con Delimitación de Suelo Urbano con Ordenanzas como instrumento urbanístico de planeamiento municipal. Las parcelas sobre las que se ubica la instalación se encuentran fuera de dicha delimitación, siéndole de aplicación por tanto las Normas Subsidiarias de Planeamiento Municipal con ámbito provincial de Valladolid, de conformidad con la Disposición Transitoria Quinta del RUCyL estando clasificadas en su mayor parte como </w:t>
      </w:r>
      <w:r>
        <w:rPr>
          <w:rFonts w:cs="Arial" w:ascii="Arial" w:hAnsi="Arial"/>
          <w:b/>
          <w:sz w:val="22"/>
          <w:szCs w:val="22"/>
          <w:lang w:val="en-US" w:eastAsia="en-US"/>
        </w:rPr>
        <w:t>SUELO NO URBANIZABLE COMÚN</w:t>
      </w:r>
      <w:r>
        <w:rPr>
          <w:rFonts w:cs="Arial" w:ascii="Arial" w:hAnsi="Arial"/>
          <w:sz w:val="22"/>
          <w:szCs w:val="22"/>
          <w:lang w:val="en-US" w:eastAsia="en-US"/>
        </w:rPr>
        <w:t xml:space="preserve"> y en una pequeña parte como </w:t>
      </w:r>
      <w:r>
        <w:rPr>
          <w:rFonts w:cs="Arial" w:ascii="Arial" w:hAnsi="Arial"/>
          <w:b/>
          <w:sz w:val="22"/>
          <w:szCs w:val="22"/>
          <w:lang w:val="en-US" w:eastAsia="en-US"/>
        </w:rPr>
        <w:t>SUELO NO URBANIZABLE CON PROTECCIÓN “AREAS NATURALES DE INTERÉS ECOLÓGICO”</w:t>
      </w:r>
      <w:r>
        <w:rPr>
          <w:rFonts w:cs="Arial" w:ascii="Arial" w:hAnsi="Arial"/>
          <w:sz w:val="22"/>
          <w:szCs w:val="22"/>
          <w:lang w:val="en-US" w:eastAsia="en-US"/>
        </w:rPr>
        <w:t xml:space="preserve">, así como </w:t>
      </w:r>
      <w:r>
        <w:rPr>
          <w:rFonts w:cs="Arial" w:ascii="Arial" w:hAnsi="Arial"/>
          <w:b/>
          <w:sz w:val="22"/>
          <w:szCs w:val="22"/>
          <w:lang w:val="en-US" w:eastAsia="en-US"/>
        </w:rPr>
        <w:t>CORNISA CON PROTECCIÓN DE VIST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 Disposición Transitoria Quinta y Sexta de la Ley 4/2008, al suelo le es de aplicación el régimen urbanístico para el </w:t>
      </w:r>
      <w:r>
        <w:rPr>
          <w:rFonts w:cs="Arial" w:ascii="Arial" w:hAnsi="Arial"/>
          <w:b/>
          <w:sz w:val="22"/>
          <w:szCs w:val="22"/>
          <w:lang w:val="en-US" w:eastAsia="en-US"/>
        </w:rPr>
        <w:t>SUELO RÚSTICO COMÚN</w:t>
      </w:r>
      <w:r>
        <w:rPr>
          <w:rFonts w:cs="Arial" w:ascii="Arial" w:hAnsi="Arial"/>
          <w:sz w:val="22"/>
          <w:szCs w:val="22"/>
          <w:lang w:val="en-US" w:eastAsia="en-US"/>
        </w:rPr>
        <w:t>, en municipios sin planeamiento municipal, establecido en los artículos 32 y 16 de la L.U.C.y.L. y en los artículos 72 a 74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arte de algunas parcelas está afectadas por el futuro trazado de la autovía A-60, por el monte de utilidad pública nº 73 </w:t>
      </w:r>
      <w:r>
        <w:rPr>
          <w:rFonts w:cs="Arial" w:ascii="Arial" w:hAnsi="Arial"/>
          <w:i/>
          <w:sz w:val="22"/>
          <w:szCs w:val="22"/>
          <w:lang w:val="en-US" w:eastAsia="en-US"/>
        </w:rPr>
        <w:t>“Eriales de Valverde”</w:t>
      </w:r>
      <w:r>
        <w:rPr>
          <w:rFonts w:cs="Arial" w:ascii="Arial" w:hAnsi="Arial"/>
          <w:sz w:val="22"/>
          <w:szCs w:val="22"/>
          <w:lang w:val="en-US" w:eastAsia="en-US"/>
        </w:rPr>
        <w:t xml:space="preserve">, por los arroyos de Hoyales y Los Coruñeses y por una línea eléctrica de alta tención. Otras parcelas se encuentran en la proximidad del yacimiento aqueológico </w:t>
      </w:r>
      <w:r>
        <w:rPr>
          <w:rFonts w:cs="Arial" w:ascii="Arial" w:hAnsi="Arial"/>
          <w:i/>
          <w:sz w:val="22"/>
          <w:szCs w:val="22"/>
          <w:lang w:val="en-US" w:eastAsia="en-US"/>
        </w:rPr>
        <w:t>“El Majano”</w:t>
      </w:r>
      <w:r>
        <w:rPr>
          <w:rFonts w:cs="Arial" w:ascii="Arial" w:hAnsi="Arial"/>
          <w:sz w:val="22"/>
          <w:szCs w:val="22"/>
          <w:lang w:val="en-US" w:eastAsia="en-US"/>
        </w:rPr>
        <w:t>. Los aerogeneradores quedan fuera de la zona de afección de todos ellos y sólo un vial de nueva creación y la zanja para la evacuación de la línea eléctrica discurren se cruzan con los arroy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los artículos 59.b) y 64.2.a) del RUCyL,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425" w:hanging="425"/>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425" w:hanging="0"/>
        <w:rPr/>
      </w:pPr>
      <w:r>
        <w:rPr>
          <w:rFonts w:cs="Arial" w:ascii="Arial" w:hAnsi="Arial"/>
          <w:i/>
          <w:sz w:val="22"/>
          <w:szCs w:val="22"/>
          <w:lang w:val="en-US" w:eastAsia="en-US"/>
        </w:rPr>
        <w:t xml:space="preserve">2º. </w:t>
      </w:r>
      <w:r>
        <w:rPr>
          <w:rFonts w:cs="Arial" w:ascii="Arial" w:hAnsi="Arial"/>
          <w:b/>
          <w:i/>
          <w:sz w:val="22"/>
          <w:szCs w:val="22"/>
          <w:lang w:val="en-US" w:eastAsia="en-US"/>
        </w:rPr>
        <w:t>La 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n virtud del art. 9 de las Normas Subsidiarias de Planeamiento Municipal con ámbito provincial de Valladolid, serán aplicables directa y completamente a los municipios con PDSU (con o sin ordenanzas) las Normas de Protección para el Suelo No Urbanizable contenidas en los artículos 9 bis a 20 de dichas Normas Subsidiarias, que establecen las condiciones de edificación:</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2</w:t>
      </w:r>
      <w:r>
        <w:rPr>
          <w:rFonts w:cs="Arial" w:ascii="Arial" w:hAnsi="Arial"/>
          <w:sz w:val="22"/>
          <w:szCs w:val="22"/>
          <w:lang w:val="en-US" w:eastAsia="en-US"/>
        </w:rPr>
        <w:t>.- Parcela mínima.- No se establece.</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3</w:t>
      </w:r>
      <w:r>
        <w:rPr>
          <w:rFonts w:cs="Arial" w:ascii="Arial" w:hAnsi="Arial"/>
          <w:sz w:val="22"/>
          <w:szCs w:val="22"/>
          <w:lang w:val="en-US" w:eastAsia="en-US"/>
        </w:rPr>
        <w:t>.- Ocupación 2.000 m². (*)</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4 y 15</w:t>
      </w:r>
      <w:r>
        <w:rPr>
          <w:rFonts w:cs="Arial" w:ascii="Arial" w:hAnsi="Arial"/>
          <w:sz w:val="22"/>
          <w:szCs w:val="22"/>
          <w:lang w:val="en-US" w:eastAsia="en-US"/>
        </w:rPr>
        <w:t>.- Retranqueos mínimos a linderos:</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1º En áreas con  concentración parcelaria.- 20 m. a todos los linderos .</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6</w:t>
      </w:r>
      <w:r>
        <w:rPr>
          <w:rFonts w:cs="Arial" w:ascii="Arial" w:hAnsi="Arial"/>
          <w:sz w:val="22"/>
          <w:szCs w:val="22"/>
          <w:lang w:val="en-US" w:eastAsia="en-US"/>
        </w:rPr>
        <w:t>.- Altura máxima de la edificación: 2 plantas y 7,00 m. a cornisa.</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7</w:t>
      </w:r>
      <w:r>
        <w:rPr>
          <w:rFonts w:cs="Arial" w:ascii="Arial" w:hAnsi="Arial"/>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rtículo 18</w:t>
      </w:r>
      <w:r>
        <w:rPr>
          <w:rFonts w:cs="Arial" w:ascii="Arial" w:hAnsi="Arial"/>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parque eólico “Mirabel” proyectado dentro del término municipal de Valverde de Campos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autorización de la </w:t>
      </w:r>
      <w:r>
        <w:rPr>
          <w:rFonts w:cs="Arial" w:ascii="Arial" w:hAnsi="Arial"/>
          <w:b/>
          <w:sz w:val="22"/>
          <w:szCs w:val="22"/>
          <w:lang w:val="en-US" w:eastAsia="en-US"/>
        </w:rPr>
        <w:t>Agencia Estatal de Seguridad Aérea</w:t>
      </w:r>
      <w:r>
        <w:rPr>
          <w:rFonts w:cs="Arial" w:ascii="Arial" w:hAnsi="Arial"/>
          <w:sz w:val="22"/>
          <w:szCs w:val="22"/>
          <w:lang w:val="en-US" w:eastAsia="en-US"/>
        </w:rPr>
        <w:t xml:space="preserve">, de fecha 12 de febrero de 2018, con respecto a las servidumbres aeronáuticas en la que </w:t>
      </w:r>
      <w:r>
        <w:rPr>
          <w:rFonts w:cs="Arial" w:ascii="Arial" w:hAnsi="Arial"/>
          <w:i/>
          <w:sz w:val="22"/>
          <w:szCs w:val="22"/>
          <w:lang w:val="en-US" w:eastAsia="en-US"/>
        </w:rPr>
        <w:t>“se acredita que la instalación del Parque Eólico “Mirabel” no supondrá un riesgo para la seguridad de las operaciones aére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w:t>
      </w:r>
      <w:r>
        <w:rPr>
          <w:rFonts w:cs="Arial" w:ascii="Arial" w:hAnsi="Arial"/>
          <w:spacing w:val="-2"/>
          <w:sz w:val="22"/>
          <w:szCs w:val="22"/>
          <w:lang w:val="en-US" w:eastAsia="en-US"/>
        </w:rPr>
        <w:t xml:space="preserve">Consta en el expediente infome favorable de fecha 21 de junio de 2018 de </w:t>
      </w:r>
      <w:r>
        <w:rPr>
          <w:rFonts w:cs="Arial" w:ascii="Arial" w:hAnsi="Arial"/>
          <w:b/>
          <w:spacing w:val="-2"/>
          <w:sz w:val="22"/>
          <w:szCs w:val="22"/>
          <w:lang w:val="en-US" w:eastAsia="en-US"/>
        </w:rPr>
        <w:t>Red Eléctrica de España</w:t>
      </w:r>
      <w:r>
        <w:rPr>
          <w:rFonts w:cs="Arial" w:ascii="Arial" w:hAnsi="Arial"/>
          <w:spacing w:val="-2"/>
          <w:sz w:val="22"/>
          <w:szCs w:val="22"/>
          <w:lang w:val="en-US" w:eastAsia="en-US"/>
        </w:rPr>
        <w:t xml:space="preserve">, titular de la línea eléctrica de 400 kv que generan la afección, que con respecto al condicionado técnico </w:t>
      </w:r>
      <w:r>
        <w:rPr>
          <w:rFonts w:cs="Arial" w:ascii="Arial" w:hAnsi="Arial"/>
          <w:i/>
          <w:spacing w:val="-2"/>
          <w:sz w:val="22"/>
          <w:szCs w:val="22"/>
          <w:lang w:val="en-US" w:eastAsia="en-US"/>
        </w:rPr>
        <w:t>“no resulta afectada ninguna instalación propiedad de REE”</w:t>
      </w:r>
      <w:r>
        <w:rPr>
          <w:rFonts w:cs="Arial" w:ascii="Arial" w:hAnsi="Arial"/>
          <w:spacing w:val="-2"/>
          <w:sz w:val="22"/>
          <w:szCs w:val="22"/>
          <w:lang w:val="en-US" w:eastAsia="en-US"/>
        </w:rPr>
        <w:t>.</w:t>
      </w:r>
    </w:p>
    <w:p>
      <w:pPr>
        <w:pStyle w:val="Normal"/>
        <w:tabs>
          <w:tab w:val="clear" w:pos="1361"/>
          <w:tab w:val="left" w:pos="851" w:leader="none"/>
        </w:tabs>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representante del Servicio Territorial de Cultura de Valladolid hace constar que: “</w:t>
      </w:r>
      <w:r>
        <w:rPr>
          <w:rFonts w:cs="Arial" w:ascii="Arial" w:hAnsi="Arial"/>
          <w:i/>
          <w:sz w:val="22"/>
          <w:szCs w:val="22"/>
        </w:rPr>
        <w:t xml:space="preserve">El documento de </w:t>
      </w:r>
      <w:r>
        <w:rPr>
          <w:rFonts w:cs="Arial" w:ascii="Arial" w:hAnsi="Arial"/>
          <w:i/>
          <w:sz w:val="22"/>
          <w:szCs w:val="22"/>
          <w:lang w:val="en-US" w:eastAsia="en-US"/>
        </w:rPr>
        <w:t>parque eólico Mirabel</w:t>
      </w:r>
      <w:r>
        <w:rPr>
          <w:rFonts w:cs="Arial" w:ascii="Arial" w:hAnsi="Arial"/>
          <w:sz w:val="22"/>
          <w:szCs w:val="22"/>
          <w:lang w:val="en-US" w:eastAsia="en-US"/>
        </w:rPr>
        <w:t xml:space="preserve"> </w:t>
      </w:r>
      <w:r>
        <w:rPr>
          <w:rFonts w:cs="Arial" w:ascii="Arial" w:hAnsi="Arial"/>
          <w:i/>
          <w:sz w:val="22"/>
          <w:szCs w:val="22"/>
        </w:rPr>
        <w:t xml:space="preserve">se ha sometido a estudio de Impacto sobre el patrimonio cultural. Tras dicho estudio se emitió con fecha 27/04/2018 </w:t>
      </w:r>
      <w:r>
        <w:rPr>
          <w:rFonts w:cs="Arial" w:ascii="Arial" w:hAnsi="Arial"/>
          <w:bCs/>
          <w:i/>
          <w:sz w:val="22"/>
          <w:szCs w:val="22"/>
        </w:rPr>
        <w:t>informe favorable</w:t>
      </w:r>
      <w:r>
        <w:rPr>
          <w:rFonts w:cs="Arial" w:ascii="Arial" w:hAnsi="Arial"/>
          <w:i/>
          <w:sz w:val="22"/>
          <w:szCs w:val="22"/>
        </w:rPr>
        <w:t xml:space="preserve"> por parte del Delegado Territorial a los efectos del artículo 82 del Decreto 37/2007, de 19 de abril, por el que se aprueba el reglamento de Protección del Patrimonio Cultural Castilla y León sobre el proyecto y de las medidas preventivas a llevar a cabo, previo estudio de la CTPCVa en sesión ordinaria de 9/05/2018. Como medida preventiva se establece el </w:t>
      </w:r>
      <w:r>
        <w:rPr>
          <w:rFonts w:cs="Arial" w:ascii="Arial" w:hAnsi="Arial"/>
          <w:bCs/>
          <w:i/>
          <w:sz w:val="22"/>
          <w:szCs w:val="22"/>
        </w:rPr>
        <w:t>control arqueológico</w:t>
      </w:r>
      <w:r>
        <w:rPr>
          <w:rFonts w:cs="Arial" w:ascii="Arial" w:hAnsi="Arial"/>
          <w:i/>
          <w:sz w:val="22"/>
          <w:szCs w:val="22"/>
        </w:rPr>
        <w:t xml:space="preserve"> de los movimientos de tierra, que fue autorizado en la sesión ordinaria de la CTPCVa de 12/09/2018.”</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Se tiene constancia en el expediente de los informes de la Unidad de Ordenación y Mejora del </w:t>
      </w:r>
      <w:r>
        <w:rPr>
          <w:rFonts w:cs="Arial" w:ascii="Arial" w:hAnsi="Arial"/>
          <w:b/>
          <w:sz w:val="22"/>
          <w:szCs w:val="22"/>
          <w:lang w:val="en-US" w:eastAsia="en-US"/>
        </w:rPr>
        <w:t>S.T. de Medio Ambiente de Valladolid</w:t>
      </w:r>
      <w:r>
        <w:rPr>
          <w:rFonts w:cs="Arial" w:ascii="Arial" w:hAnsi="Arial"/>
          <w:sz w:val="22"/>
          <w:szCs w:val="22"/>
          <w:lang w:val="en-US" w:eastAsia="en-US"/>
        </w:rPr>
        <w:t xml:space="preserve">, uno de fecha 8 de junio de 2017, emitido para la Declaración de impacto Ambiental del parque eólico Mirabel, que concluye que el proyecto </w:t>
      </w:r>
      <w:r>
        <w:rPr>
          <w:rFonts w:cs="Arial" w:ascii="Arial" w:hAnsi="Arial"/>
          <w:i/>
          <w:sz w:val="22"/>
          <w:szCs w:val="22"/>
          <w:lang w:val="en-US" w:eastAsia="en-US"/>
        </w:rPr>
        <w:t>“si bien tendrá efectos negativos, éstos se consideran admisibles sobre los elementos del Medio Natural, siempre y cuando se cumplan las condiciones en él expuestas.”</w:t>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y otro de fecha 25 de junio de 2018, emitido para la modificación no sustancial del parque eólico Mirabel que concluye que </w:t>
      </w:r>
      <w:r>
        <w:rPr>
          <w:rFonts w:cs="Arial" w:ascii="Arial" w:hAnsi="Arial"/>
          <w:i/>
          <w:sz w:val="22"/>
          <w:szCs w:val="22"/>
          <w:lang w:val="en-US" w:eastAsia="en-US"/>
        </w:rPr>
        <w:t>“no van agenerar nuevas afecciones a los elementos del medio natural previamente evaluad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concreto, dentro del término municipal de Valverde de Campos no existe coincidencia geográfica ni con Red Natura 2000, ni otros elementos del Medio Natural. Sin embargo hay afección en algunos tramos por la apertura de nuevos caminos y por las zanjas para la evacuación subterránea de la energía por coincidencia o colindancia con montes arbolados privados, aunque concluye en todos los casos que </w:t>
      </w:r>
      <w:r>
        <w:rPr>
          <w:rFonts w:cs="Arial" w:ascii="Arial" w:hAnsi="Arial"/>
          <w:i/>
          <w:sz w:val="22"/>
          <w:szCs w:val="22"/>
          <w:lang w:val="en-US" w:eastAsia="en-US"/>
        </w:rPr>
        <w:t>“no son de esperar afecciones significativas, siempre y cuando se cumpla el condicionado recogido en el inform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a con fecha 17 de marzo de 2017 en cuanto a la afección a cauces públicos, concluyendo que </w:t>
      </w:r>
      <w:r>
        <w:rPr>
          <w:rFonts w:cs="Arial" w:ascii="Arial" w:hAnsi="Arial"/>
          <w:i/>
          <w:sz w:val="22"/>
          <w:szCs w:val="22"/>
          <w:lang w:val="en-US" w:eastAsia="en-US"/>
        </w:rPr>
        <w:t>“ninguno de los 8 aerogeneradores afectan a cauce público ni a sus zonas de protección (servidumbre y policía), la línea eléctrica soterrada y uno de los camino de nueva creación atraviesan el arroyo de Los Coruñese y otro más sin denominación (sólo la línea eléctrica)”</w:t>
      </w:r>
      <w:r>
        <w:rPr>
          <w:rFonts w:cs="Arial" w:ascii="Arial" w:hAnsi="Arial"/>
          <w:sz w:val="22"/>
          <w:szCs w:val="22"/>
          <w:lang w:val="en-US" w:eastAsia="en-US"/>
        </w:rPr>
        <w:t xml:space="preserve"> y estableciendo un condicion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Consta en el expediente informe favorable de </w:t>
      </w:r>
      <w:r>
        <w:rPr>
          <w:rFonts w:cs="Arial" w:ascii="Arial" w:hAnsi="Arial"/>
          <w:b/>
          <w:sz w:val="22"/>
          <w:szCs w:val="22"/>
          <w:lang w:val="en-US" w:eastAsia="en-US"/>
        </w:rPr>
        <w:t>Demarcación de Carreteras del Estado</w:t>
      </w:r>
      <w:r>
        <w:rPr>
          <w:rFonts w:cs="Arial" w:ascii="Arial" w:hAnsi="Arial"/>
          <w:sz w:val="22"/>
          <w:szCs w:val="22"/>
          <w:lang w:val="en-US" w:eastAsia="en-US"/>
        </w:rPr>
        <w:t xml:space="preserve">, de fecha 13 de junio de 2018, que concluye que </w:t>
      </w:r>
      <w:r>
        <w:rPr>
          <w:rFonts w:cs="Arial" w:ascii="Arial" w:hAnsi="Arial"/>
          <w:i/>
          <w:sz w:val="22"/>
          <w:szCs w:val="22"/>
          <w:lang w:val="en-US" w:eastAsia="en-US"/>
        </w:rPr>
        <w:t>“los aerogeneradores no presentan afección ninguna a la red de carreteras del Esstado, puesto que la distancia más reducida se da en el aerogenerador MB-06 y ésta supera los 280 metros con el eje de la traza de la futura autovía A-60”</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Mirabel”, en virtud de la declaración génerica de utilidad pública del artículo 54.1 de la Ley 24/2013, de 26 de diciembre, del Sector Eléctrico y de forma expresa por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Prrafodelista"/>
        <w:numPr>
          <w:ilvl w:val="0"/>
          <w:numId w:val="28"/>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TAV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 xml:space="preserve">El vocal representante del Servicio Territorial de Cultura y Turismo, indica de nuevo, modificar el Acuerdo debido a que tiene informe favorable de 27 de abril de </w:t>
      </w:r>
      <w:r>
        <w:rPr>
          <w:rFonts w:cs="Arial" w:ascii="Arial" w:hAnsi="Arial"/>
          <w:bCs/>
          <w:sz w:val="22"/>
          <w:szCs w:val="22"/>
        </w:rPr>
        <w:t xml:space="preserve">2018 </w:t>
      </w:r>
      <w:r>
        <w:rPr>
          <w:rFonts w:cs="Arial" w:ascii="Arial" w:hAnsi="Arial"/>
          <w:sz w:val="22"/>
          <w:szCs w:val="22"/>
        </w:rPr>
        <w:t>del Delegado Territorial a los efectos del artículo 82 del Decreto 37/2007, de 19 de abril, por el que se aprueba el reglamento de Protección del Patrimonio Cultural Castilla y León sobre el proyecto y de las medidas preventivas a llevar a cabo, incluyendo las mismas, eliminando el penúltimo párrafo de la propuesta.</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Mirabel”</w:t>
      </w:r>
      <w:r>
        <w:rPr>
          <w:rFonts w:cs="Arial" w:ascii="Arial" w:hAnsi="Arial"/>
          <w:sz w:val="22"/>
          <w:szCs w:val="22"/>
        </w:rPr>
        <w:t xml:space="preserve"> en </w:t>
      </w:r>
      <w:r>
        <w:rPr>
          <w:rFonts w:cs="Arial" w:ascii="Arial" w:hAnsi="Arial"/>
          <w:sz w:val="22"/>
          <w:szCs w:val="22"/>
          <w:lang w:val="en-US" w:eastAsia="en-US"/>
        </w:rPr>
        <w:t>26, 27, 28, 29, 34, 10033 y 20033 del polígono 2; en las parcelas 52, 53, 55, 56, 57, 58, 59, 63, 64, 66, 70, 71, 72, 74, 75, 76, 77 y 5109 del polígono 3; y en las parcelas 5058, 5059, 5060 y 5061 del polígono 4</w:t>
      </w:r>
      <w:r>
        <w:rPr>
          <w:rFonts w:cs="Arial" w:ascii="Arial" w:hAnsi="Arial"/>
          <w:sz w:val="22"/>
          <w:szCs w:val="22"/>
        </w:rPr>
        <w:t xml:space="preserve">, 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GAS NATURAL FENOSA RENOVABLE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Acto seguido se entró en el estudio y resolución de los asuntos que integran el capítulo</w:t>
      </w:r>
    </w:p>
    <w:p>
      <w:pPr>
        <w:pStyle w:val="Normal"/>
        <w:widowControl w:val="false"/>
        <w:ind w:firstLine="851"/>
        <w:rPr>
          <w:rFonts w:ascii="Arial" w:hAnsi="Arial" w:cs="Arial"/>
          <w:sz w:val="22"/>
          <w:szCs w:val="22"/>
        </w:rPr>
      </w:pPr>
      <w:r>
        <w:rPr>
          <w:rFonts w:cs="Arial" w:ascii="Arial" w:hAnsi="Arial"/>
          <w:sz w:val="22"/>
          <w:szCs w:val="22"/>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1.- EXPEDIENTES DE ACTIVIDADES O PROYECTOS SOMETIDOS AL PROCEDIMIENTO ORDINARIO DE E.I.A., SEGÚN LA TRAMITACIÓN ESTABLECIDA EN EL ANEXO I DEL REAL DECRETO LEGISLATIVO 1/2008, TEXTO REFUNDIDO DE LA LEY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4-16: ESTUDIO TÉCNICO PREVIO A LA CONCENTRACIÓN PARCELARIA II, en SAN ROMÁN DE HORNIJA. Solicitado por DIRECCIÓN GENERAL DE PRODUCCION AGROPECUARIA Y DIVERSIFICACIÓN RURAL, CONSEJERÍA DE AGRICULTURA Y GANADERÍA.</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567" w:leader="none"/>
        </w:tabs>
        <w:rPr>
          <w:rFonts w:ascii="Arial" w:hAnsi="Arial" w:cs="Arial"/>
          <w:sz w:val="22"/>
          <w:szCs w:val="22"/>
        </w:rPr>
      </w:pPr>
      <w:r>
        <w:rPr>
          <w:rFonts w:cs="Arial" w:ascii="Arial" w:hAnsi="Arial"/>
          <w:sz w:val="22"/>
          <w:szCs w:val="22"/>
        </w:rPr>
        <w:tab/>
        <w:tab/>
        <w:t>La Consejería de Fomento y Medio Ambiente, en virtud de las atribuciones conferidas por el artículo 46 de la Ley 11/2003, de 8 de abril, de Prevención Ambiental de Castilla y León, es el órgano administrativo de medio ambiente competente para ejercer, en el ámbito territorial de la Comunidad de Castilla y León, las funciones fijadas para dicho órgano por el artículo 4.2 del texto refundido de la Ley de Evaluación de Impacto Ambiental de Proyectos, aprobado mediante Real Decreto Legislativo 1/2008, de 11 de enero, vigente en el inicio del expediente, en relación con los proyectos que deban ser autorizados o aprobados por la Administración de la Comunidad de Castilla y León.</w:t>
      </w:r>
    </w:p>
    <w:p>
      <w:pPr>
        <w:pStyle w:val="Normal"/>
        <w:ind w:right="-1" w:firstLine="708"/>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Este proyecto se somete a evaluación de impacto ambiental en aplicación de lo dispuesto en el artículo 45.1 de la citada Ley 11/2003, de 8 de abril, y en el artículo 3.1 del citado texto refundido de la Ley de Evaluación de Impacto Ambiental de Proyectos, al estar incluidas las concentraciones parcelarias en su Anexo I, Grupo 9, "Otros proyectos", apartado c) "Los proyectos que se citan a continuación, cuando se desarrollen en zonas especialmente sensibles, designadas en aplicación de la Directiva 79/409/CEE del Consejo, de 2 de abril de 1979, y 92/43/CEE del Consejo, de 21 de mayo de 1992, o en humedales incluidos en la lista del Convenio de Ramsar".</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l órgano competente para dictar la presente Declaración de Impacto Ambiental es el Consejero de Fomento y Medio Ambiente de la Junta de Castilla y León, según lo estipulado en el Art. 46.1.a) de la Ley 11/2003, de 8 de abril, de Prevención Ambiental de Castilla y León.</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DESCRIPCIÓN DEL PROYECTO</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zona contemplada en el proyecto se encuentra situada al sureste de la provincia de Valladolid, a 56 km. de la capital de provincia, y colindante con la provincia de Zamora. Los municipios limítrofes con el municipio de San Román de Hornija, son los siguientes: al norte, Morales de Toro (Zamora); al sur, Villafranca de Duero y Castronuño; al este, Pedrosa del Rey, y al oeste, Villafranca de Duero y Toro (Zamo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La superficie total del término municipal es de 41,8 km</w:t>
      </w:r>
      <w:r>
        <w:rPr>
          <w:rFonts w:cs="Arial" w:ascii="Arial" w:hAnsi="Arial"/>
          <w:sz w:val="22"/>
          <w:szCs w:val="22"/>
          <w:vertAlign w:val="superscript"/>
        </w:rPr>
        <w:t>2</w:t>
      </w:r>
      <w:r>
        <w:rPr>
          <w:rFonts w:cs="Arial" w:ascii="Arial" w:hAnsi="Arial"/>
          <w:sz w:val="22"/>
          <w:szCs w:val="22"/>
        </w:rPr>
        <w:t xml:space="preserve">. El proyecto plantea la concentración parcelaria de todas las fincas públicas y privadas, agrarias y forestales del municipio, con excepción de 310 ha. que se corresponden con: el núcleo urbano y parcelas en el perímetro del mismo, zona de las bodegas, el monte de utilidad pública nº 89 “La Requejada” y la zona de la antigua estación de ferrocarril. Resulta pues, una superficie susceptible de concentrar, de 3.864 h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municipio de San Román de Hornija se caracteriza por ser un mosaico de cultivos y zonas de diferente tipología agronómica. Existe alternancia de cultivos de secano y regadío, viñedos, bosques de ribera, prados, zonas de matorrales y de pinares. El porcentaje de cultivos y superficies, a modo resumen, es el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567" w:leader="none"/>
        </w:tabs>
        <w:rPr>
          <w:rFonts w:ascii="Arial" w:hAnsi="Arial" w:cs="Arial"/>
          <w:sz w:val="22"/>
          <w:szCs w:val="22"/>
        </w:rPr>
      </w:pPr>
      <w:r>
        <w:rPr>
          <w:rFonts w:cs="Arial" w:ascii="Arial" w:hAnsi="Arial"/>
          <w:sz w:val="22"/>
          <w:szCs w:val="22"/>
        </w:rPr>
        <w:t>Cultivos herbáceos: 2.390 ha (57%)</w:t>
      </w:r>
    </w:p>
    <w:p>
      <w:pPr>
        <w:pStyle w:val="Normal"/>
        <w:numPr>
          <w:ilvl w:val="0"/>
          <w:numId w:val="36"/>
        </w:numPr>
        <w:tabs>
          <w:tab w:val="clear" w:pos="1361"/>
          <w:tab w:val="left" w:pos="567" w:leader="none"/>
        </w:tabs>
        <w:rPr>
          <w:rFonts w:ascii="Arial" w:hAnsi="Arial" w:cs="Arial"/>
          <w:sz w:val="22"/>
          <w:szCs w:val="22"/>
        </w:rPr>
      </w:pPr>
      <w:r>
        <w:rPr>
          <w:rFonts w:cs="Arial" w:ascii="Arial" w:hAnsi="Arial"/>
          <w:sz w:val="22"/>
          <w:szCs w:val="22"/>
        </w:rPr>
        <w:t>Cultivos leñosos: 672 ha (16%)</w:t>
      </w:r>
    </w:p>
    <w:p>
      <w:pPr>
        <w:pStyle w:val="Normal"/>
        <w:numPr>
          <w:ilvl w:val="0"/>
          <w:numId w:val="36"/>
        </w:numPr>
        <w:tabs>
          <w:tab w:val="clear" w:pos="1361"/>
          <w:tab w:val="left" w:pos="567" w:leader="none"/>
        </w:tabs>
        <w:rPr>
          <w:rFonts w:ascii="Arial" w:hAnsi="Arial" w:cs="Arial"/>
          <w:sz w:val="22"/>
          <w:szCs w:val="22"/>
        </w:rPr>
      </w:pPr>
      <w:r>
        <w:rPr>
          <w:rFonts w:cs="Arial" w:ascii="Arial" w:hAnsi="Arial"/>
          <w:sz w:val="22"/>
          <w:szCs w:val="22"/>
        </w:rPr>
        <w:t>Pastos: 606 ha (14%)</w:t>
      </w:r>
    </w:p>
    <w:p>
      <w:pPr>
        <w:pStyle w:val="Normal"/>
        <w:numPr>
          <w:ilvl w:val="0"/>
          <w:numId w:val="36"/>
        </w:numPr>
        <w:tabs>
          <w:tab w:val="clear" w:pos="1361"/>
          <w:tab w:val="left" w:pos="567" w:leader="none"/>
        </w:tabs>
        <w:rPr>
          <w:rFonts w:ascii="Arial" w:hAnsi="Arial" w:cs="Arial"/>
          <w:sz w:val="22"/>
          <w:szCs w:val="22"/>
        </w:rPr>
      </w:pPr>
      <w:r>
        <w:rPr>
          <w:rFonts w:cs="Arial" w:ascii="Arial" w:hAnsi="Arial"/>
          <w:sz w:val="22"/>
          <w:szCs w:val="22"/>
        </w:rPr>
        <w:t>Terrenos forestales: 482 ha (11%)</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xisten un total de 697 propietarios que se reparten un total de 3.091 parcelas. EL número medio de parcelas por propietario es de 4,43. La superficie media de cada parcela por propietario se estima en 1,34 ha., siendo la superficie media por propietario de 5,96 h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n el municipio también existen explotaciones ganaderas, que suman en total 521 cabezas de ganado ovino y 227 de ganado bovin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Las actuaciones del proyecto tienen coincidencia territorial con el siguiente lugar incluido en la Red Natura 2000: ZEC (ES4170083) "Riberas del río Duero y afluentes". También presenta colindancia con el espacio natural “Riberas de Castronuño-Vega del Duero”. Como hábitats prioritarios, se encuentran las Estepas yesosas (</w:t>
      </w:r>
      <w:r>
        <w:rPr>
          <w:rFonts w:cs="Arial" w:ascii="Arial" w:hAnsi="Arial"/>
          <w:i/>
          <w:sz w:val="22"/>
          <w:szCs w:val="22"/>
        </w:rPr>
        <w:t>Gypsophiletalia</w:t>
      </w:r>
      <w:r>
        <w:rPr>
          <w:rFonts w:cs="Arial" w:ascii="Arial" w:hAnsi="Arial"/>
          <w:sz w:val="22"/>
          <w:szCs w:val="22"/>
        </w:rPr>
        <w:t>) y las Zonas subestépicas de gramíneas y anuales (</w:t>
      </w:r>
      <w:r>
        <w:rPr>
          <w:rFonts w:cs="Arial" w:ascii="Arial" w:hAnsi="Arial"/>
          <w:i/>
          <w:sz w:val="22"/>
          <w:szCs w:val="22"/>
        </w:rPr>
        <w:t>Thero-Brachypodietea</w:t>
      </w:r>
      <w:r>
        <w:rPr>
          <w:rFonts w:cs="Arial" w:ascii="Arial" w:hAnsi="Arial"/>
          <w:sz w:val="22"/>
          <w:szCs w:val="22"/>
        </w:rPr>
        <w:t xml:space="preserve">). Otras figuras relevantes del medio natural son los montes de utilidad pública, y otros montes gestionados por la Consejería de Fomento y Medio Ambiente: “El Asiento y otros” nº 8257007, “La Requejada” nº 89, “Camino de Tardecena” nº 8157062. También se localizan montes privados, algunos de gran interés y con instrumento de ordenación forestal aprobado, como el monte “La Rinconada”, y montes acogidos al Programa de Forestación de Tierras Agrarias, consistentes fundamentalmente en repoblaciones mezcla de </w:t>
      </w:r>
      <w:r>
        <w:rPr>
          <w:rFonts w:cs="Arial" w:ascii="Arial" w:hAnsi="Arial"/>
          <w:i/>
          <w:sz w:val="22"/>
          <w:szCs w:val="22"/>
        </w:rPr>
        <w:t>Pinus pinea</w:t>
      </w:r>
      <w:r>
        <w:rPr>
          <w:rFonts w:cs="Arial" w:ascii="Arial" w:hAnsi="Arial"/>
          <w:sz w:val="22"/>
          <w:szCs w:val="22"/>
        </w:rPr>
        <w:t xml:space="preserve"> y </w:t>
      </w:r>
      <w:r>
        <w:rPr>
          <w:rFonts w:cs="Arial" w:ascii="Arial" w:hAnsi="Arial"/>
          <w:i/>
          <w:sz w:val="22"/>
          <w:szCs w:val="22"/>
        </w:rPr>
        <w:t>Quercus ilex</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n cuanto a vías pecuarias, son tres las coladas que discurren por el municipio: Colada del Camino Ancho (cuyo trazado se encuentra deslindado), Colada denominada Vega de Arriba, y la Colada denominada del Prado Seco y Cuesta de la Majada.</w:t>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cauces públicos de mayor interés son el río Duero, el río Hornija, el río Bajoz y el Canal de Toro, aparte de la presencia de arroyos y otras zonas húme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zona a concentrar se proyecta con una red de caminos de 6 metros de anchura en su red principal, y de 4,5 metros en la red secundaria, que responderá a la nueva configuración de las fincas, procurando mantener los caminos existentes de las anteriores concentraciones, que podrían ser acondicionados mediante la limpieza de cunetas, perfilado en superficie, reposición de obras de fábrica deterioradas y adición de material granular en superficie en aquellos tramos que se encuentren en mal estado de conserv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actuaciones en cursos de agua será puntual o en pequeños tramos, realizándose la limpieza del vaso y facilitando el drenaje natural y respetando la vegetación exist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Finalmente, se propone como principales áreas a restaurar las zonas colindantes a los ríos Hornija y Bajoz, las bandas protectoras de los ríos, zonas con formaciones vegetales de interés, parcelas de nueva plantación, y las zonas donde se instalen durante el proyecto las instalaciones tempor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Cabe destacar que en el ámbito del proyecto se encuentran varias explotaciones de aprovechamientos de áridos, sujetas a cargas y condiciones durante el periodo de aprovechamiento del recurso, en el proceso de restauración y recuperación de los terrenos, así como en el destino posterior de éstos, que en muchos casos es la recuperación de terrenos de mo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ind w:right="-1" w:hanging="0"/>
        <w:rPr>
          <w:rFonts w:ascii="Arial" w:hAnsi="Arial" w:cs="Arial"/>
          <w:sz w:val="22"/>
          <w:szCs w:val="22"/>
        </w:rPr>
      </w:pPr>
      <w:r>
        <w:rPr>
          <w:rFonts w:cs="Arial" w:ascii="Arial" w:hAnsi="Arial"/>
          <w:sz w:val="22"/>
          <w:szCs w:val="22"/>
        </w:rPr>
        <w:tab/>
        <w:t>El estudio de impacto ambiental plantea alternativas al proyecto, y analiza los factores ambientales afectados, evalúa los impactos sobre ellos y propone medidas correctoras; la eficacia de éstas se valorará en el Programa de Vigilancia Ambiental y en el desarrollo del posterior proyecto de restauración del medio natural.</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ab/>
        <w:t>El estudio concluye que el impacto en todos los casos es compatible y su incidencia puede disminuir con las medidas correctoras propuestas.</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TRAMITACIÓN ADMINISTRATIVA DEL EXPEDIENTE</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firstLine="709"/>
        <w:rPr/>
      </w:pPr>
      <w:r>
        <w:rPr>
          <w:rFonts w:cs="Arial" w:ascii="Arial" w:hAnsi="Arial"/>
          <w:i/>
          <w:sz w:val="22"/>
          <w:szCs w:val="22"/>
        </w:rPr>
        <w:t xml:space="preserve">Solicitud de inicio del procedimiento.- </w:t>
      </w:r>
      <w:r>
        <w:rPr>
          <w:rFonts w:cs="Arial" w:ascii="Arial" w:hAnsi="Arial"/>
          <w:sz w:val="22"/>
          <w:szCs w:val="22"/>
        </w:rPr>
        <w:t xml:space="preserve">Con fecha  31 de marzo de 2014, el Servicio Territorial de Agricultura y Ganadería de Valladolid, remite solicitud de informe sobre el contenido del documento de inicio, en relación al trámite de evaluación de impacto ambiental ordinaria. </w:t>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Consultas previas</w:t>
      </w:r>
      <w:r>
        <w:rPr>
          <w:rFonts w:cs="Arial" w:ascii="Arial" w:hAnsi="Arial"/>
          <w:sz w:val="22"/>
          <w:szCs w:val="22"/>
        </w:rPr>
        <w:t>.- A fin de determinar el alcance del estudio de impacto ambiental, de acuerdo con lo establecido en el artículo 8.1 del texto refundido de la Ley de Evaluación de Impacto Ambiental de proyectos, aprobado por Real Decreto Legislativo 1/2008, de 11 de enero, se procedió por el Servicio Territorial de Medio Ambiente de Valladolid, a la apertura del trámite de consultas previas, solicitando la emisión de informe a las Administraciones públicas y personas interesadas que se relacionan a continuación. Las conclusiones de dichos informes fueron remitidas al promotor y tenidas en cuenta en la redacción del 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Ayuntamiento de San Román de Hornija, que informa favorablemente el proyecto.</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Ecologistas en Acción Valladolid.</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Confederación Hidrográfica del Duero, emite informe con condicionantes.</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Servicio Territorial de Fomento.</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Servicio Territorial de Industria, Comercio y Turismo, informa sobre servidumbres legales a infraestructuras como líneas eléctricas, gas, etc.</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Servicio Territorial de Cultura, que informa con condiciones.</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Servicio Territorial de Medio Ambiente, Unidad de Ordenación y Mejora, que emite informe sobre afecciones al medio natural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Información pública</w:t>
      </w:r>
      <w:r>
        <w:rPr>
          <w:rFonts w:cs="Arial" w:ascii="Arial" w:hAnsi="Arial"/>
          <w:sz w:val="22"/>
          <w:szCs w:val="22"/>
        </w:rPr>
        <w:t>.- En cumplimiento a lo establecido en la normativa de evaluación de impacto ambiental, el estudio de impacto ambiental junto con el Estudio Técnico Previo fue sometido al trámite de información pública por la Dirección General de Producción Agropecuaria e Infraestructuras Agrarias, mediante anuncio publicado en el "Boletín Oficial de Castilla y León" de 28 de marzo de 2016. Durante el periodo de exposición pública hubo 4 aleg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D. Carlos González-Antón Álvarez, en representación de la Asociación “San Román Cultural Natural”, alega que el objetivo de la concentración, es entregar zonas de pinares a la empresa Artrasa, para ampliar su actividad extractiva. También realiza alegaciones sobre tramitaciones urbanísticas del municipio, sobre las hectáreas afectadas, el estado de los caminos, las explotaciones existentes, y sobre la existencia de terrenos de Red Natura 2000 y la protección con que cuentan dichos terrenos.</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D. José Luis Beneite Fernández, alega sobre la clasificación en el SIGPAC de una parcela de su propiedad.</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D. Juan José Prieto Velázquez, solicita en una alegación similar a la de D. Carlos González-Antón Álvarez, que se excluyan de la concentración parcelaria las parcelas forestales.</w:t>
      </w:r>
    </w:p>
    <w:p>
      <w:pPr>
        <w:pStyle w:val="Normal"/>
        <w:numPr>
          <w:ilvl w:val="0"/>
          <w:numId w:val="36"/>
        </w:numPr>
        <w:tabs>
          <w:tab w:val="clear" w:pos="1361"/>
          <w:tab w:val="left" w:pos="709" w:leader="none"/>
        </w:tabs>
        <w:rPr>
          <w:rFonts w:ascii="Arial" w:hAnsi="Arial" w:cs="Arial"/>
          <w:sz w:val="22"/>
          <w:szCs w:val="22"/>
        </w:rPr>
      </w:pPr>
      <w:r>
        <w:rPr>
          <w:rFonts w:cs="Arial" w:ascii="Arial" w:hAnsi="Arial"/>
          <w:sz w:val="22"/>
          <w:szCs w:val="22"/>
        </w:rPr>
        <w:t>D. Laureano Herrero, alegación en igual sentido que la presentada por D. Carlos González-Antón Álvarez.</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n cuanto a la alegación presentada por la Asociación “San Román Cultural Natural”, se indica que el proceso de concentración tiene como objeto la reordenación de la propiedad de las parcelas y no el cambio de propiedad de las parcelas, sobre las que además existen autorizaciones administrativas a las que quedan supeditadas. Por otra parte, la reordenación parcelaria también será aplicada, en la medida de lo posible, a parcelas forestales.</w:t>
      </w:r>
    </w:p>
    <w:p>
      <w:pPr>
        <w:pStyle w:val="Normal"/>
        <w:ind w:firstLine="708"/>
        <w:rPr>
          <w:rFonts w:ascii="Arial" w:hAnsi="Arial" w:cs="Arial"/>
          <w:sz w:val="22"/>
          <w:szCs w:val="22"/>
        </w:rPr>
      </w:pPr>
      <w:r>
        <w:rPr>
          <w:rFonts w:cs="Arial" w:ascii="Arial" w:hAnsi="Arial"/>
          <w:sz w:val="22"/>
          <w:szCs w:val="22"/>
        </w:rPr>
      </w:r>
    </w:p>
    <w:p>
      <w:pPr>
        <w:pStyle w:val="Normal"/>
        <w:tabs>
          <w:tab w:val="clear" w:pos="1361"/>
          <w:tab w:val="left" w:pos="567" w:leader="none"/>
        </w:tabs>
        <w:ind w:left="360" w:hanging="0"/>
        <w:rPr>
          <w:rFonts w:ascii="Arial" w:hAnsi="Arial" w:cs="Arial"/>
          <w:sz w:val="22"/>
          <w:szCs w:val="22"/>
        </w:rPr>
      </w:pPr>
      <w:r>
        <w:rPr>
          <w:rFonts w:cs="Arial" w:ascii="Arial" w:hAnsi="Arial"/>
          <w:sz w:val="22"/>
          <w:szCs w:val="22"/>
        </w:rPr>
        <w:tab/>
        <w:t>El resto de las alegaciones fueron contestadas oportunamente por el promotor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multáneamente y de acuerdo con el artículo 9 del citado texto refundido de la Ley de Evaluación de Impacto Ambiental de Proyectos, se efectúan consultas a las Administraciones públicas afectadas y a las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pacing w:before="0" w:after="120"/>
        <w:ind w:right="-1" w:firstLine="708"/>
        <w:rPr>
          <w:rFonts w:ascii="Arial" w:hAnsi="Arial" w:cs="Arial"/>
          <w:sz w:val="22"/>
          <w:szCs w:val="22"/>
        </w:rPr>
      </w:pPr>
      <w:r>
        <w:rPr>
          <w:rFonts w:cs="Arial" w:ascii="Arial" w:hAnsi="Arial"/>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right="-1" w:firstLine="708"/>
        <w:rPr/>
      </w:pPr>
      <w:r>
        <w:rPr>
          <w:rFonts w:cs="Arial" w:ascii="Arial" w:hAnsi="Arial"/>
          <w:i/>
          <w:sz w:val="22"/>
          <w:szCs w:val="22"/>
        </w:rPr>
        <w:t>Afección a Red Natura 2000.-</w:t>
      </w:r>
      <w:r>
        <w:rPr>
          <w:rFonts w:cs="Arial" w:ascii="Arial" w:hAnsi="Arial"/>
          <w:sz w:val="22"/>
          <w:szCs w:val="22"/>
        </w:rPr>
        <w:t>. El proyecto se sitúa parcialmente sobre terrenos pertenecientes a la Red Natura 2000. Consta informe de 4 de mayo de 2018 del Servicio Territorial de Medio Ambiente que concluye que las actuaciones previstas no tendrán efectos negativos apreciables sobre los elementos del medio natural, siempre y cuando se cumplan las medidas que forman parte de esta Declaración.</w:t>
      </w:r>
    </w:p>
    <w:p>
      <w:pPr>
        <w:pStyle w:val="Normal"/>
        <w:spacing w:before="0" w:after="120"/>
        <w:ind w:right="-1" w:firstLine="708"/>
        <w:rPr/>
      </w:pPr>
      <w:r>
        <w:rPr>
          <w:rFonts w:cs="Arial" w:ascii="Arial" w:hAnsi="Arial"/>
          <w:i/>
          <w:sz w:val="22"/>
          <w:szCs w:val="22"/>
        </w:rPr>
        <w:t xml:space="preserve">Afección al Patrimonio Cultural.- </w:t>
      </w:r>
      <w:r>
        <w:rPr>
          <w:rFonts w:cs="Arial" w:ascii="Arial" w:hAnsi="Arial"/>
          <w:sz w:val="22"/>
          <w:szCs w:val="22"/>
        </w:rPr>
        <w:t>Consta en el expediente informe favorable del Delegado Territorial, remitido con fecha 9 de enero de 2017 y remitido desde el Servicio Territorial de Cultura de Valladolid, en el que se recogen medidas correctoras y/o cautelares que se incorporan a la declaración de impacto ambiental.</w:t>
      </w:r>
    </w:p>
    <w:p>
      <w:pPr>
        <w:pStyle w:val="Normal"/>
        <w:spacing w:before="0" w:after="120"/>
        <w:ind w:right="-1" w:firstLine="708"/>
        <w:rPr/>
      </w:pPr>
      <w:r>
        <w:rPr>
          <w:rFonts w:cs="Arial" w:ascii="Arial" w:hAnsi="Arial"/>
          <w:i/>
          <w:sz w:val="22"/>
          <w:szCs w:val="22"/>
        </w:rPr>
        <w:t xml:space="preserve">Afección sobre cauces públicos y masas de agua.- </w:t>
      </w:r>
      <w:r>
        <w:rPr>
          <w:rFonts w:cs="Arial" w:ascii="Arial" w:hAnsi="Arial"/>
          <w:sz w:val="22"/>
          <w:szCs w:val="22"/>
        </w:rPr>
        <w:t>Consta en el expediente informe de la Confederación Hidrográfica del Duero, en el que se recogen aspectos sobre el medio hídrico que deben ser tenidos en cuenta en la realización del proyecto de concentr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ab/>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PROYECTO DE CONCENTRACIÓN PARCELARIA DE SAN ROMÁN DE HORNIJA II, EN EL TÉRMINO MUNICIPAL DE SAN ROMÁN DE HORNIJA, PROMOVIDO POR LA DIRECCIÓN GENERAL DE PRODUCCIÓN AGROPECUARIA Y DIVERSIFICACIÓN RURAL, DE LA CONSEJERÍA DE AGRICULTURA Y GANADERÍ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concentración parcelaria de San Román de Hornija II”, del término municipal de San Román de Hornija (Valladolid), junto al estudio de impacto ambiental de enero de 2013, y demás documentación complementaria contenida en el expediente.</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 siempre y cuando se cumplan los condicionantes que forman parte de esta declaración y las contenidas en el estudio de impacto ambiental.</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 xml:space="preserve">Medidas protectoras.- </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32"/>
        </w:numPr>
        <w:spacing w:before="0" w:after="120"/>
        <w:ind w:left="1276" w:right="-1" w:hanging="425"/>
        <w:rPr>
          <w:rFonts w:ascii="Arial" w:hAnsi="Arial" w:cs="Arial"/>
          <w:i/>
          <w:i/>
          <w:sz w:val="22"/>
          <w:szCs w:val="22"/>
        </w:rPr>
      </w:pPr>
      <w:r>
        <w:rPr>
          <w:rFonts w:cs="Arial" w:ascii="Arial" w:hAnsi="Arial"/>
          <w:i/>
          <w:sz w:val="22"/>
          <w:szCs w:val="22"/>
        </w:rPr>
        <w:t xml:space="preserve">Áreas a preservar de la concentración parcelaria.- </w:t>
      </w:r>
      <w:r>
        <w:rPr>
          <w:rFonts w:cs="Arial" w:ascii="Arial" w:hAnsi="Arial"/>
          <w:sz w:val="22"/>
          <w:szCs w:val="22"/>
        </w:rPr>
        <w:t>El Estudio Técnico Previo excluye del proceso de concentración parcelaria el núcleo urbano del término municipal y sus parcelas perimetrales, la zona de las bodegas, el Monte de Utilidad Pública nº 89 “La Requejada”, y la zona de la antigua estación de ferrocarril, así como las vías del tren y carreteras.</w:t>
      </w:r>
    </w:p>
    <w:p>
      <w:pPr>
        <w:pStyle w:val="Normal"/>
        <w:numPr>
          <w:ilvl w:val="0"/>
          <w:numId w:val="32"/>
        </w:numPr>
        <w:spacing w:before="0" w:after="120"/>
        <w:ind w:left="1276" w:right="-1" w:hanging="425"/>
        <w:rPr/>
      </w:pPr>
      <w:r>
        <w:rPr>
          <w:rFonts w:cs="Arial" w:ascii="Arial" w:hAnsi="Arial"/>
          <w:i/>
          <w:sz w:val="22"/>
          <w:szCs w:val="22"/>
        </w:rPr>
        <w:t xml:space="preserve">Proyecto de Restauración del Medio Natural.- </w:t>
      </w:r>
      <w:r>
        <w:rPr>
          <w:rFonts w:cs="Arial" w:ascii="Arial" w:hAnsi="Arial"/>
          <w:sz w:val="22"/>
          <w:szCs w:val="22"/>
        </w:rPr>
        <w:t>Previamente a la aprobación definitiva del proyecto de concentración, el promotor deberá elaborar un Proyecto de Restauración del Medio Natural, cuyo contenido deberá ser consensuado con el Servicio Territorial de Medio Ambiente de Valladolid, que deberá emitir informe al respecto. En él se deberán contemplar las actuaciones de recuperación de todas las zonas alteradas por las obras de concentración parcelaria, la forma de realizar las medidas recogidas en la presente declaración de impacto ambiental, y el presupuesto de las actuaciones.</w:t>
      </w:r>
    </w:p>
    <w:p>
      <w:pPr>
        <w:pStyle w:val="Normal"/>
        <w:numPr>
          <w:ilvl w:val="0"/>
          <w:numId w:val="32"/>
        </w:numPr>
        <w:spacing w:before="0" w:after="120"/>
        <w:ind w:left="1276" w:right="-1" w:hanging="425"/>
        <w:rPr/>
      </w:pPr>
      <w:r>
        <w:rPr>
          <w:rFonts w:cs="Arial" w:ascii="Arial" w:hAnsi="Arial"/>
          <w:i/>
          <w:sz w:val="22"/>
          <w:szCs w:val="22"/>
        </w:rPr>
        <w:t xml:space="preserve">Diseño del nuevo parcelario.- </w:t>
      </w:r>
      <w:r>
        <w:rPr>
          <w:rFonts w:cs="Arial" w:ascii="Arial" w:hAnsi="Arial"/>
          <w:sz w:val="22"/>
          <w:szCs w:val="22"/>
        </w:rPr>
        <w:t xml:space="preserve">Se deberá favorecer la adaptación de las fincas de reemplazo a la topografía natural del terreno, de modo que se conserve el mayor número de posible de elementos singulares de interés ambiental como ribazos, linderos con vegetación, muretes, fuentes y otras construcciones tradicionales. </w:t>
      </w:r>
    </w:p>
    <w:p>
      <w:pPr>
        <w:pStyle w:val="Normal"/>
        <w:spacing w:before="0" w:after="120"/>
        <w:ind w:left="1276" w:right="-1" w:hanging="0"/>
        <w:rPr>
          <w:rFonts w:ascii="Arial" w:hAnsi="Arial" w:cs="Arial"/>
          <w:sz w:val="22"/>
          <w:szCs w:val="22"/>
        </w:rPr>
      </w:pPr>
      <w:r>
        <w:rPr>
          <w:rFonts w:cs="Arial" w:ascii="Arial" w:hAnsi="Arial"/>
          <w:sz w:val="22"/>
          <w:szCs w:val="22"/>
        </w:rPr>
        <w:t>Respecto a la clasificación agronómica de los terrenos, se deberá incluir una categoría denominada monte o terreno forestal, a la que se asignarán las parcelas que cumplan el artículo 2 de la Ley 3/2009, de 6 de abril, de Montes de Castilla y León. Estos terrenos forestales seguirán manteniendo su condición tras el proceso de concentración parcelaria, y cualquier roturación o cambio de cultivo deberá contar con autorización del Servicio Territorial de Medio Ambiente de Valladolid, por lo que se deberá informar a los nuevos propietarios de las limitaciones legales que existen para realizar cambios de uso, conforme a la citada Ley 3/2009, de 6 de abril.</w:t>
      </w:r>
    </w:p>
    <w:p>
      <w:pPr>
        <w:pStyle w:val="Normal"/>
        <w:spacing w:before="0" w:after="120"/>
        <w:ind w:left="1276" w:right="-1" w:hanging="0"/>
        <w:rPr>
          <w:rFonts w:ascii="Arial" w:hAnsi="Arial" w:cs="Arial"/>
          <w:sz w:val="22"/>
          <w:szCs w:val="22"/>
        </w:rPr>
      </w:pPr>
      <w:r>
        <w:rPr>
          <w:rFonts w:cs="Arial" w:ascii="Arial" w:hAnsi="Arial"/>
          <w:sz w:val="22"/>
          <w:szCs w:val="22"/>
        </w:rPr>
        <w:t>Al objeto de que los futuros propietarios de los terrenos mantengan los elementos preservados en virtud de las condiciones de esta declaración de impacto ambiental, y de las contenidas del estudio de impacto ambiental, se trasladarán y plasmarán en las escrituras de propiedad de las nuevas parcelas las cargas oportunas que impidan la eliminación de los elementos preservados, linderos, ribazos, etc.</w:t>
      </w:r>
    </w:p>
    <w:p>
      <w:pPr>
        <w:pStyle w:val="Normal"/>
        <w:numPr>
          <w:ilvl w:val="0"/>
          <w:numId w:val="32"/>
        </w:numPr>
        <w:spacing w:before="0" w:after="120"/>
        <w:ind w:left="1276" w:right="-1" w:hanging="425"/>
        <w:rPr>
          <w:rFonts w:ascii="Arial" w:hAnsi="Arial" w:cs="Arial"/>
          <w:sz w:val="22"/>
          <w:szCs w:val="22"/>
        </w:rPr>
      </w:pPr>
      <w:r>
        <w:rPr>
          <w:rFonts w:cs="Arial" w:ascii="Arial" w:hAnsi="Arial"/>
          <w:i/>
          <w:sz w:val="22"/>
          <w:szCs w:val="22"/>
        </w:rPr>
        <w:t xml:space="preserve">Integración paisajística.- </w:t>
      </w:r>
      <w:r>
        <w:rPr>
          <w:rFonts w:cs="Arial" w:ascii="Arial" w:hAnsi="Arial"/>
          <w:sz w:val="22"/>
          <w:szCs w:val="22"/>
        </w:rPr>
        <w:t>Con el fin de garantizar la integración paisajística de las zonas alteradas, se incorporarán las tierras sobrantes y restos de desbroces a los taludes de caminos y demás terrenos modificados, con el fin de facilitar su inmediata integración cromática y posterior revegetación final.</w:t>
      </w:r>
      <w:r>
        <w:rPr>
          <w:rFonts w:cs="Arial" w:ascii="Arial" w:hAnsi="Arial"/>
          <w:i/>
          <w:sz w:val="22"/>
          <w:szCs w:val="22"/>
        </w:rPr>
        <w:t xml:space="preserve">  </w:t>
      </w:r>
    </w:p>
    <w:p>
      <w:pPr>
        <w:pStyle w:val="Normal"/>
        <w:numPr>
          <w:ilvl w:val="0"/>
          <w:numId w:val="32"/>
        </w:numPr>
        <w:spacing w:before="0" w:after="120"/>
        <w:ind w:left="1276" w:right="-1" w:hanging="425"/>
        <w:rPr/>
      </w:pPr>
      <w:r>
        <w:rPr>
          <w:rFonts w:cs="Arial" w:ascii="Arial" w:hAnsi="Arial"/>
          <w:i/>
          <w:sz w:val="22"/>
          <w:szCs w:val="22"/>
        </w:rPr>
        <w:t xml:space="preserve">Diseño de la red viaria.- </w:t>
      </w:r>
      <w:r>
        <w:rPr>
          <w:rFonts w:cs="Arial" w:ascii="Arial" w:hAnsi="Arial"/>
          <w:sz w:val="22"/>
          <w:szCs w:val="22"/>
        </w:rPr>
        <w:t>Con carácter general, si fuera necesaria la apertura de nuevos caminos, en la ejecución de éstos, se deberá asegurar su integración paisajística, adecuando la traza a la topografía del terreno, minimizando los movimientos de tierra, adaptándose trazados no excesivamente rectilíneos, utilizándose para el firme materiales del terreno que no provoquen contrastes cromáticos, revegetando los márgenes y taludes, etc.</w:t>
      </w:r>
    </w:p>
    <w:p>
      <w:pPr>
        <w:pStyle w:val="Normal"/>
        <w:spacing w:before="0" w:after="120"/>
        <w:ind w:left="1276" w:right="-1" w:hanging="0"/>
        <w:rPr>
          <w:rFonts w:ascii="Arial" w:hAnsi="Arial" w:cs="Arial"/>
          <w:sz w:val="22"/>
          <w:szCs w:val="22"/>
        </w:rPr>
      </w:pPr>
      <w:r>
        <w:rPr>
          <w:rFonts w:cs="Arial" w:ascii="Arial" w:hAnsi="Arial"/>
          <w:sz w:val="22"/>
          <w:szCs w:val="22"/>
        </w:rPr>
        <w:t>En la ejecución del camino al sur del ámbito del proyecto y colindante con el espacio natural Riberas de Castronuño-Vega del Duero, deberá respetarse la vegetación existente de manera que el trazado del camino propuesto quedará definido desde los terrenos de monte hacia el norte con la menor afección posible al arbolado existente.</w:t>
      </w:r>
    </w:p>
    <w:p>
      <w:pPr>
        <w:pStyle w:val="Normal"/>
        <w:spacing w:before="0" w:after="120"/>
        <w:ind w:left="1276" w:right="-1" w:hanging="0"/>
        <w:rPr>
          <w:rFonts w:ascii="Arial" w:hAnsi="Arial" w:cs="Arial"/>
          <w:sz w:val="22"/>
          <w:szCs w:val="22"/>
        </w:rPr>
      </w:pPr>
      <w:r>
        <w:rPr>
          <w:rFonts w:cs="Arial" w:ascii="Arial" w:hAnsi="Arial"/>
          <w:sz w:val="22"/>
          <w:szCs w:val="22"/>
        </w:rPr>
        <w:t xml:space="preserve">En la ejecución del proyecto deberá evitarse la ampliación de la red de caminos forestales, y la modificación del trazado de los ya existentes a costa de terrenos de monte. En el caso de que sea inevitable, será obligatorio el informe favorable del Servicio Territorial de Medio Ambiente de Valladolid. </w:t>
      </w:r>
    </w:p>
    <w:p>
      <w:pPr>
        <w:pStyle w:val="Normal"/>
        <w:numPr>
          <w:ilvl w:val="0"/>
          <w:numId w:val="32"/>
        </w:numPr>
        <w:spacing w:before="0" w:after="120"/>
        <w:ind w:left="1276" w:right="-1" w:hanging="425"/>
        <w:rPr>
          <w:rFonts w:ascii="Arial" w:hAnsi="Arial" w:cs="Arial"/>
          <w:sz w:val="22"/>
          <w:szCs w:val="22"/>
        </w:rPr>
      </w:pPr>
      <w:r>
        <w:rPr>
          <w:rFonts w:cs="Arial" w:ascii="Arial" w:hAnsi="Arial"/>
          <w:sz w:val="22"/>
          <w:szCs w:val="22"/>
        </w:rPr>
        <w:t>Protección del suelo.- Los suelos alterados por la traza de la nueva red de caminos que se pretenda y otras zonas a alterar, serán retirados de forma selectiva, reservando y tratando adecuadamente la tierra vegetal para su posterior utilización en la restauración de los márgenes y taludes del nuevo trazado y demás terrenos alterados. El sobrante, si lo hubiere, se utilizará para la restauración de otros espacios degradados de la zona de concentración parcelaria. Se realizarán las excavaciones y retiradas de tierras de forma selectiva, acopiándose la tierra vegetal en cordones para su posterior utilización en la restauración de las zonas alteradas. Los acopios de tierra vegetal se realizarán en cordones de reducida altura, no superior a dos metros, y se dispondrán en zonas con escasa inclinación, a fin de evitar su arrastre por escorrentía y la pérdida de sustancias nutrientes; se llevarán a cabo los trabajos de mantenimiento necesarios para evitar el deterioro de sus características físicas y biológicas mediante y abonado, permitiendo así la subsistencia de la microfauna y microflora originales.</w:t>
      </w:r>
    </w:p>
    <w:p>
      <w:pPr>
        <w:pStyle w:val="Normal"/>
        <w:numPr>
          <w:ilvl w:val="0"/>
          <w:numId w:val="32"/>
        </w:numPr>
        <w:spacing w:before="0" w:after="120"/>
        <w:ind w:left="1276" w:right="-1" w:hanging="425"/>
        <w:rPr/>
      </w:pPr>
      <w:r>
        <w:rPr>
          <w:rFonts w:cs="Arial" w:ascii="Arial" w:hAnsi="Arial"/>
          <w:i/>
          <w:sz w:val="22"/>
          <w:szCs w:val="22"/>
        </w:rPr>
        <w:t xml:space="preserve">Protección de terrenos de montes.- </w:t>
      </w:r>
      <w:r>
        <w:rPr>
          <w:rFonts w:cs="Arial" w:ascii="Arial" w:hAnsi="Arial"/>
          <w:sz w:val="22"/>
          <w:szCs w:val="22"/>
        </w:rPr>
        <w:t>Las parcelas de los terrenos acogidos a repoblaciones con cargo a las subvenciones del Programa de Forestación, formarán parte del proceso de concentración, si bien serán asignadas al titular actual, que tendrá los deberes de conservación del arbolado creado y los derechos de percepción de las ayudas y las subvenciones del programa citado.</w:t>
      </w:r>
    </w:p>
    <w:p>
      <w:pPr>
        <w:pStyle w:val="Normal"/>
        <w:spacing w:before="0" w:after="120"/>
        <w:ind w:left="1276" w:right="-1" w:hanging="0"/>
        <w:rPr>
          <w:rFonts w:ascii="Arial" w:hAnsi="Arial" w:cs="Arial"/>
          <w:sz w:val="22"/>
          <w:szCs w:val="22"/>
        </w:rPr>
      </w:pPr>
      <w:r>
        <w:rPr>
          <w:rFonts w:cs="Arial" w:ascii="Arial" w:hAnsi="Arial"/>
          <w:sz w:val="22"/>
          <w:szCs w:val="22"/>
        </w:rPr>
        <w:t xml:space="preserve">Cualquier propuesta que se realice en el proceso de concentración que suponga una modificación de los terrenos forestales, requerirá informe favorable del Servicio Territorial de Medio Ambiente. </w:t>
      </w:r>
    </w:p>
    <w:p>
      <w:pPr>
        <w:pStyle w:val="Normal"/>
        <w:spacing w:before="0" w:after="120"/>
        <w:ind w:left="1276" w:right="-1" w:hanging="0"/>
        <w:rPr>
          <w:rFonts w:ascii="Arial" w:hAnsi="Arial" w:cs="Arial"/>
          <w:sz w:val="22"/>
          <w:szCs w:val="22"/>
        </w:rPr>
      </w:pPr>
      <w:r>
        <w:rPr>
          <w:rFonts w:cs="Arial" w:ascii="Arial" w:hAnsi="Arial"/>
          <w:sz w:val="22"/>
          <w:szCs w:val="22"/>
        </w:rPr>
        <w:t>Para los terrenos arbolados, teniendo en cuenta la dificultad de gestión de parcelas de estas características de pequeña superficie, se recomienda la agrupación de las distintas propiedades que resulten, si es el caso, en unidades indivisibles de la mayor superficie posible, recogiendo de esta forma lo previsto en los artículos 102 y 103 de la Ley de Montes de Castilla y León (Ley 3/2009, de 6 de abril).</w:t>
      </w:r>
    </w:p>
    <w:p>
      <w:pPr>
        <w:pStyle w:val="Normal"/>
        <w:spacing w:before="0" w:after="120"/>
        <w:ind w:left="1276" w:right="-1" w:hanging="0"/>
        <w:rPr>
          <w:rFonts w:ascii="Arial" w:hAnsi="Arial" w:cs="Arial"/>
          <w:sz w:val="22"/>
          <w:szCs w:val="22"/>
        </w:rPr>
      </w:pPr>
      <w:r>
        <w:rPr>
          <w:rFonts w:cs="Arial" w:ascii="Arial" w:hAnsi="Arial"/>
          <w:sz w:val="22"/>
          <w:szCs w:val="22"/>
        </w:rPr>
        <w:t>Se adoptarán durante las obras, las medidas necesarias para evitar la generación y propagación del fuego y se diseñarán las instalaciones de forma que puedan suministrar eficazmente agua a los equipos de extinción de incendios, de acuerdo con las indicaciones del Servicio Territorial de Medio Ambiente de Valladolid. Será de obligado cumplimiento la Orden Anual de la Consejería de Fomento y Medio Ambiente sobre normas en el uso del fuego.</w:t>
      </w:r>
    </w:p>
    <w:p>
      <w:pPr>
        <w:pStyle w:val="Normal"/>
        <w:numPr>
          <w:ilvl w:val="0"/>
          <w:numId w:val="32"/>
        </w:numPr>
        <w:spacing w:before="0" w:after="120"/>
        <w:ind w:left="1276" w:right="-1" w:hanging="425"/>
        <w:rPr/>
      </w:pPr>
      <w:r>
        <w:rPr>
          <w:rFonts w:cs="Arial" w:ascii="Arial" w:hAnsi="Arial"/>
          <w:i/>
          <w:sz w:val="22"/>
          <w:szCs w:val="22"/>
        </w:rPr>
        <w:t xml:space="preserve">Protección de la vegetación.- </w:t>
      </w:r>
      <w:r>
        <w:rPr>
          <w:rFonts w:cs="Arial" w:ascii="Arial" w:hAnsi="Arial"/>
          <w:sz w:val="22"/>
          <w:szCs w:val="22"/>
        </w:rPr>
        <w:t xml:space="preserve">Se procurará que las lindes de las parcelas coincidan con los ribazos de especies arbóreas o de matorral existentes en la zona. El arbolado existente en los terrenos afectados por la concentración parcelaria deberá permanecer en pie tras dicho proceso. En ningún caso se cortará el arbolado sin previa comunicación de especies, números de pies, diámetro y altura al Servicio Territorial de Medio Ambiente de Valladolid, competente para su autorización. </w:t>
      </w:r>
    </w:p>
    <w:p>
      <w:pPr>
        <w:pStyle w:val="Normal"/>
        <w:spacing w:before="0" w:after="120"/>
        <w:ind w:left="1276" w:right="-1" w:hanging="0"/>
        <w:rPr>
          <w:rFonts w:ascii="Arial" w:hAnsi="Arial" w:cs="Arial"/>
          <w:sz w:val="22"/>
          <w:szCs w:val="22"/>
        </w:rPr>
      </w:pPr>
      <w:r>
        <w:rPr>
          <w:rFonts w:cs="Arial" w:ascii="Arial" w:hAnsi="Arial"/>
          <w:sz w:val="22"/>
          <w:szCs w:val="22"/>
        </w:rPr>
        <w:t>Los taludes de los nuevos caminos y de los que se mejore su estado actual, deberán ser restaurados y revegetados con especies de matorral y arbustos. Las actuaciones de restauración de la vegetación se realizarán utilizando especies pertenecientes a la serie de vegetación natural de la zona. Los materiales forestales de reproducción a utilizar cumplirán lo establecido en el Decreto 54/2007, de 24 de mayo, por el que se regula la comercialización de los materiales forestales de reproducción en la Comunidad de Castilla y León.</w:t>
      </w:r>
    </w:p>
    <w:p>
      <w:pPr>
        <w:pStyle w:val="Normal"/>
        <w:spacing w:before="0" w:after="120"/>
        <w:ind w:left="1276" w:right="-1" w:hanging="0"/>
        <w:rPr>
          <w:rFonts w:ascii="Arial" w:hAnsi="Arial" w:cs="Arial"/>
          <w:sz w:val="22"/>
          <w:szCs w:val="22"/>
        </w:rPr>
      </w:pPr>
      <w:r>
        <w:rPr>
          <w:rFonts w:cs="Arial" w:ascii="Arial" w:hAnsi="Arial"/>
          <w:sz w:val="22"/>
          <w:szCs w:val="22"/>
        </w:rPr>
        <w:t>Al objeto de preservar el hábitat con vegetación gipsófila, deberá evitarse la realización de nuevos caminos o sendas en las laderas forestales del ámbito del proyecto, debiendo en cualquier caso disponer de la autorización del Servicio Territorial de Medio Ambiente de Valladolid para su ejecución.</w:t>
      </w:r>
    </w:p>
    <w:p>
      <w:pPr>
        <w:pStyle w:val="Normal"/>
        <w:numPr>
          <w:ilvl w:val="0"/>
          <w:numId w:val="32"/>
        </w:numPr>
        <w:spacing w:before="0" w:after="120"/>
        <w:ind w:left="1276" w:right="-1" w:hanging="425"/>
        <w:rPr/>
      </w:pPr>
      <w:r>
        <w:rPr>
          <w:rFonts w:cs="Arial" w:ascii="Arial" w:hAnsi="Arial"/>
          <w:i/>
          <w:sz w:val="22"/>
          <w:szCs w:val="22"/>
        </w:rPr>
        <w:t xml:space="preserve">Protección de la fauna.- </w:t>
      </w:r>
      <w:r>
        <w:rPr>
          <w:rFonts w:cs="Arial" w:ascii="Arial" w:hAnsi="Arial"/>
          <w:sz w:val="22"/>
          <w:szCs w:val="22"/>
        </w:rPr>
        <w:t xml:space="preserve">Las obras que conlleven movimientos de tierra y uso intensivo de maquinaria, se procurará realizarlos fuera de los meses de marzo a junio, ambos inclusive, para evitar molestias a la fauna en sus procesos de reproducción. </w:t>
      </w:r>
    </w:p>
    <w:p>
      <w:pPr>
        <w:pStyle w:val="Normal"/>
        <w:spacing w:before="0" w:after="120"/>
        <w:ind w:left="1276" w:right="-1" w:hanging="0"/>
        <w:rPr>
          <w:rFonts w:ascii="Arial" w:hAnsi="Arial" w:cs="Arial"/>
          <w:sz w:val="22"/>
          <w:szCs w:val="22"/>
        </w:rPr>
      </w:pPr>
      <w:r>
        <w:rPr>
          <w:rFonts w:cs="Arial" w:ascii="Arial" w:hAnsi="Arial"/>
          <w:sz w:val="22"/>
          <w:szCs w:val="22"/>
        </w:rPr>
        <w:t>Las obras de fábrica en los cauces, se diseñarán de forma que sean compatibles con la migración de la fauna piscícola y los movimientos de anfibios y pequeños vertebrados. Para ello, no deberán tener una pendiente superior a la del cauce y se dispondrán hundidas en el terreno de modo que sus bases se mantengan 15-20 cm. por debajo del lecho del curso fluvial.</w:t>
      </w:r>
    </w:p>
    <w:p>
      <w:pPr>
        <w:pStyle w:val="Normal"/>
        <w:numPr>
          <w:ilvl w:val="0"/>
          <w:numId w:val="32"/>
        </w:numPr>
        <w:spacing w:before="0" w:after="120"/>
        <w:ind w:left="1276" w:right="-1" w:hanging="425"/>
        <w:rPr/>
      </w:pPr>
      <w:r>
        <w:rPr>
          <w:rFonts w:cs="Arial" w:ascii="Arial" w:hAnsi="Arial"/>
          <w:i/>
          <w:sz w:val="22"/>
          <w:szCs w:val="22"/>
        </w:rPr>
        <w:t xml:space="preserve">Protección de las aguas.- </w:t>
      </w:r>
      <w:r>
        <w:rPr>
          <w:rFonts w:cs="Arial" w:ascii="Arial" w:hAnsi="Arial"/>
          <w:sz w:val="22"/>
          <w:szCs w:val="22"/>
        </w:rPr>
        <w:t>En caso de verse afectados cauces públicos, dominio público hidráulico y/o zonas de policía de cauces, será necesaria la previa autorización del Organismo de cuenca. Se garantizará la no afección a cursos de agua, superficiales o subterráneos, por vertidos contaminantes que pudieran producirse accidentalmente durante la fase de ejecución. Se adoptarán las medidas apropiadas para no interferir innecesariamente en la circulación natural de las aguas, preservando así la permanencia del sistema hidrológico superficial. Para la ubicación de las instalaciones auxiliares se deberá evitar la ocupación del dominio público hidráulico, de la zona de servidumbre así como la de policía.</w:t>
      </w:r>
    </w:p>
    <w:p>
      <w:pPr>
        <w:pStyle w:val="Normal"/>
        <w:spacing w:before="0" w:after="120"/>
        <w:ind w:left="1276" w:right="-1" w:hanging="0"/>
        <w:rPr>
          <w:rFonts w:ascii="Arial" w:hAnsi="Arial" w:cs="Arial"/>
          <w:sz w:val="22"/>
          <w:szCs w:val="22"/>
        </w:rPr>
      </w:pPr>
      <w:r>
        <w:rPr>
          <w:rFonts w:cs="Arial" w:ascii="Arial" w:hAnsi="Arial"/>
          <w:sz w:val="22"/>
          <w:szCs w:val="22"/>
        </w:rPr>
        <w:t>Se protegerán los manantiales, charcas, lagunas, fuentes, pozos y abrevaderos y, en caso de afección, se acondicionarán para un mejor desempeño de sus funciones. Especial cuidado se tendrá en los cauces con presencia de vegetación de ribera (arbórea y/o arbustiva) que deberán mantenerse en su estado natural actual, o en su caso ejecutar actuaciones que mejoren su estado de conservación.</w:t>
      </w:r>
    </w:p>
    <w:p>
      <w:pPr>
        <w:pStyle w:val="Normal"/>
        <w:spacing w:before="0" w:after="120"/>
        <w:ind w:left="1276" w:right="-1" w:hanging="0"/>
        <w:rPr>
          <w:rFonts w:ascii="Arial" w:hAnsi="Arial" w:cs="Arial"/>
          <w:sz w:val="22"/>
          <w:szCs w:val="22"/>
        </w:rPr>
      </w:pPr>
      <w:r>
        <w:rPr>
          <w:rFonts w:cs="Arial" w:ascii="Arial" w:hAnsi="Arial"/>
          <w:sz w:val="22"/>
          <w:szCs w:val="22"/>
        </w:rPr>
        <w:t>No se realizará la rectificación de cauces públicos, ni la eliminación de cauces que en la actualidad actúen como drenajes. Los cauces y riberas se mantendrán en su estado natural, no se interceptarán, ni modificarán sus dimensiones espaciales, longitud y sección. Las obras de paso de los cauces que se construyan se diseñarán con la sección suficiente para evacuar la avenida de los 100 años de período de retorno.</w:t>
      </w:r>
    </w:p>
    <w:p>
      <w:pPr>
        <w:pStyle w:val="Normal"/>
        <w:spacing w:before="0" w:after="120"/>
        <w:ind w:left="1276" w:right="-1" w:hanging="0"/>
        <w:rPr>
          <w:rFonts w:ascii="Arial" w:hAnsi="Arial" w:cs="Arial"/>
          <w:sz w:val="22"/>
          <w:szCs w:val="22"/>
        </w:rPr>
      </w:pPr>
      <w:r>
        <w:rPr>
          <w:rFonts w:cs="Arial" w:ascii="Arial" w:hAnsi="Arial"/>
          <w:sz w:val="22"/>
          <w:szCs w:val="22"/>
        </w:rPr>
        <w:t>Se exceptuarán de la concentración parcelaria los bienes y servidumbres del dominio público hidráulico y los títulos jurídicos (autorizaciones y concesiones).</w:t>
      </w:r>
    </w:p>
    <w:p>
      <w:pPr>
        <w:pStyle w:val="Normal"/>
        <w:spacing w:before="0" w:after="120"/>
        <w:ind w:left="1276" w:right="-1" w:hanging="0"/>
        <w:rPr>
          <w:rFonts w:ascii="Arial" w:hAnsi="Arial" w:cs="Arial"/>
          <w:sz w:val="22"/>
          <w:szCs w:val="22"/>
        </w:rPr>
      </w:pPr>
      <w:r>
        <w:rPr>
          <w:rFonts w:cs="Arial" w:ascii="Arial" w:hAnsi="Arial"/>
          <w:sz w:val="22"/>
          <w:szCs w:val="22"/>
        </w:rPr>
        <w:t>Se procurará que la limpieza de desagües y arroyos afecte a la menor superficie posible del cauce, actuando preferentemente en el fondo del mismo, de forma que se respeten la mayor parte de árboles y arbustos existentes puesto que desempeñan importantes funciones ecológicas e hidrológicas. En el replanteo y ejecución de las obras primará el mantenimiento de la cubierta vegetal viva intacta, eliminando sólo la estrictamente necesaria.</w:t>
      </w:r>
    </w:p>
    <w:p>
      <w:pPr>
        <w:pStyle w:val="Normal"/>
        <w:numPr>
          <w:ilvl w:val="0"/>
          <w:numId w:val="32"/>
        </w:numPr>
        <w:spacing w:before="0" w:after="120"/>
        <w:ind w:left="1276" w:right="-1" w:hanging="425"/>
        <w:rPr/>
      </w:pPr>
      <w:r>
        <w:rPr>
          <w:rFonts w:cs="Arial" w:ascii="Arial" w:hAnsi="Arial"/>
          <w:i/>
          <w:sz w:val="22"/>
          <w:szCs w:val="22"/>
        </w:rPr>
        <w:t xml:space="preserve">Protección de terrenos de las vías pecuarias.- </w:t>
      </w:r>
      <w:r>
        <w:rPr>
          <w:rFonts w:cs="Arial" w:ascii="Arial" w:hAnsi="Arial"/>
          <w:sz w:val="22"/>
          <w:szCs w:val="22"/>
        </w:rPr>
        <w:t xml:space="preserve">En el tratamiento de las vías pecuarias, se tendrá en cuenta que el resultado final del proceso de concentración devolverá, en conjunto la superficie aportada, cumpliendo así con el principio de integridad superficial que establece el artículo 12 de la Ley 3/1995, de Vías Pecuarias, compensando las diferencias superficiales por establecimiento de anchuras reales con superficies colindantes a las vías pecuarias que puedan ser destinadas a usos complementarios y compatibles con el uso pecuario principal. </w:t>
      </w:r>
    </w:p>
    <w:p>
      <w:pPr>
        <w:pStyle w:val="Normal"/>
        <w:spacing w:before="0" w:after="120"/>
        <w:ind w:left="1276" w:right="-1" w:hanging="0"/>
        <w:rPr>
          <w:rFonts w:ascii="Arial" w:hAnsi="Arial" w:cs="Arial"/>
          <w:sz w:val="22"/>
          <w:szCs w:val="22"/>
        </w:rPr>
      </w:pPr>
      <w:r>
        <w:rPr>
          <w:rFonts w:cs="Arial" w:ascii="Arial" w:hAnsi="Arial"/>
          <w:sz w:val="22"/>
          <w:szCs w:val="22"/>
        </w:rPr>
        <w:t xml:space="preserve">Se presentará un estudio sobre la anchura prevista de las vías pecuarias y su nuevo trazado si fuese el caso, con objeto de mantener o dar continuidad a las mismas y los términos municipales colindantes. El nuevo trazado propuesto garantizará la idoneidad de los itinerarios, la continuidad de los trazados para el tránsito ganadero fuera de la zona de concentración, en su caso, y los demás usos compatibles y complementarios reconocidos en la legislación sectorial. </w:t>
      </w:r>
    </w:p>
    <w:p>
      <w:pPr>
        <w:pStyle w:val="Normal"/>
        <w:numPr>
          <w:ilvl w:val="0"/>
          <w:numId w:val="32"/>
        </w:numPr>
        <w:spacing w:before="0" w:after="120"/>
        <w:ind w:left="1276" w:right="-1" w:hanging="425"/>
        <w:rPr/>
      </w:pPr>
      <w:r>
        <w:rPr>
          <w:rFonts w:cs="Arial" w:ascii="Arial" w:hAnsi="Arial"/>
          <w:i/>
          <w:sz w:val="22"/>
          <w:szCs w:val="22"/>
        </w:rPr>
        <w:t xml:space="preserve">Protección de las infraestructuras.- </w:t>
      </w:r>
      <w:r>
        <w:rPr>
          <w:rFonts w:cs="Arial" w:ascii="Arial" w:hAnsi="Arial"/>
          <w:sz w:val="22"/>
          <w:szCs w:val="22"/>
        </w:rPr>
        <w:t>Se respetarán las normas generales de obligado cumplimiento en zonas afectadas por la existencia de gasoductos, líneas de distribución eléctrica, carreteras y resto de infraestructuras, así como en sus zonas de servidumbre. Se garantizará la integridad física de las señales geodésicas. Las zonas previstas de acceso a vehículos y camiones, procedentes de las zonas de obras, estarán debidamente señalizados, evitándose que el tráfico de vehículos pesados afecte a las vías de comunicación. Se evitará la incorporación de material como barro y tierra a las carreteras como consecuencia del tránsito de camiones.</w:t>
      </w:r>
    </w:p>
    <w:p>
      <w:pPr>
        <w:pStyle w:val="Normal"/>
        <w:numPr>
          <w:ilvl w:val="0"/>
          <w:numId w:val="32"/>
        </w:numPr>
        <w:spacing w:before="0" w:after="120"/>
        <w:ind w:left="1276" w:right="-1" w:hanging="425"/>
        <w:rPr/>
      </w:pPr>
      <w:r>
        <w:rPr>
          <w:rFonts w:cs="Arial" w:ascii="Arial" w:hAnsi="Arial"/>
          <w:i/>
          <w:sz w:val="22"/>
          <w:szCs w:val="22"/>
        </w:rPr>
        <w:t xml:space="preserve">Préstamos, extracción de áridos, escombreras y vertederos.- </w:t>
      </w:r>
      <w:r>
        <w:rPr>
          <w:rFonts w:cs="Arial" w:ascii="Arial" w:hAnsi="Arial"/>
          <w:sz w:val="22"/>
          <w:szCs w:val="22"/>
        </w:rPr>
        <w:t>Las zahorras, gravas y otros materiales necesarios para la ejecución de la red de caminos, su reparación, o cualquier otra obra necesaria, procederá de explotaciones legalizadas. En caso de ser necesaria la apertura de nuevas zonas de extracción, se deberá cumplir la normativa sobre restauración de espacios naturales afectados por actividades mineras, así como la legislación en materia de evaluación de impacto ambiental.</w:t>
      </w:r>
    </w:p>
    <w:p>
      <w:pPr>
        <w:pStyle w:val="Normal"/>
        <w:spacing w:before="0" w:after="120"/>
        <w:ind w:left="1276" w:right="-1" w:hanging="0"/>
        <w:rPr>
          <w:rFonts w:ascii="Arial" w:hAnsi="Arial" w:cs="Arial"/>
          <w:sz w:val="22"/>
          <w:szCs w:val="22"/>
        </w:rPr>
      </w:pPr>
      <w:r>
        <w:rPr>
          <w:rFonts w:cs="Arial" w:ascii="Arial" w:hAnsi="Arial"/>
          <w:sz w:val="22"/>
          <w:szCs w:val="22"/>
        </w:rPr>
        <w:t>No se abandonarán o acumularán con carácter definitivo materiales o restos de obras. Tanto los escombros como los residuos generados por las obras, serán retirados en el plazo más breve posible, y gestionados adecuadamente.</w:t>
      </w:r>
    </w:p>
    <w:p>
      <w:pPr>
        <w:pStyle w:val="Normal"/>
        <w:spacing w:before="0" w:after="120"/>
        <w:ind w:left="1276" w:right="-1" w:hanging="0"/>
        <w:rPr>
          <w:rFonts w:ascii="Arial" w:hAnsi="Arial" w:cs="Arial"/>
          <w:sz w:val="22"/>
          <w:szCs w:val="22"/>
        </w:rPr>
      </w:pPr>
      <w:r>
        <w:rPr>
          <w:rFonts w:cs="Arial" w:ascii="Arial" w:hAnsi="Arial"/>
          <w:sz w:val="22"/>
          <w:szCs w:val="22"/>
        </w:rPr>
        <w:t>Los materiales inertes procedentes de excavaciones u otros orígenes, se dispondrán, si no es previsible su reutilización en un período de tiempo prudencial, en lugares que no afecten a áreas o elementos sensibles, cauces ni humedales, alejados del casco urbano u ocultos desde las carreteras comarcales o lugares más frecuentados. Se dará preferencia, si es posible, a su utilización para relleno de huecos  de extracciones que carezcan de utilidad.</w:t>
      </w:r>
    </w:p>
    <w:p>
      <w:pPr>
        <w:pStyle w:val="Normal"/>
        <w:spacing w:before="0" w:after="120"/>
        <w:ind w:left="1276" w:right="-1" w:hanging="0"/>
        <w:rPr>
          <w:rFonts w:ascii="Arial" w:hAnsi="Arial" w:cs="Arial"/>
          <w:sz w:val="22"/>
          <w:szCs w:val="22"/>
        </w:rPr>
      </w:pPr>
      <w:r>
        <w:rPr>
          <w:rFonts w:cs="Arial" w:ascii="Arial" w:hAnsi="Arial"/>
          <w:sz w:val="22"/>
          <w:szCs w:val="22"/>
        </w:rPr>
        <w:t>Se recomienda que en el proceso de valoración de los terrenos se tenga en cuenta la existencia de fincas asociadas a un derecho minero y que, en consecuencia, están sujetos a unas cargas y condiciones durante el periodo de aprovechamiento del recurso, tanto en el proceso de restauración y recuperación de los terrenos como en el destino posterior de éstos que puede estar dirigido a un uso forestal o agrícola.</w:t>
      </w:r>
    </w:p>
    <w:p>
      <w:pPr>
        <w:pStyle w:val="Normal"/>
        <w:numPr>
          <w:ilvl w:val="0"/>
          <w:numId w:val="32"/>
        </w:numPr>
        <w:spacing w:before="0" w:after="120"/>
        <w:ind w:left="1276" w:right="-1" w:hanging="425"/>
        <w:rPr/>
      </w:pPr>
      <w:r>
        <w:rPr>
          <w:rFonts w:cs="Arial" w:ascii="Arial" w:hAnsi="Arial"/>
          <w:i/>
          <w:sz w:val="22"/>
          <w:szCs w:val="22"/>
        </w:rPr>
        <w:t xml:space="preserve">Protección de la calidad del aire y de los niveles sonoros.- </w:t>
      </w:r>
      <w:r>
        <w:rPr>
          <w:rFonts w:cs="Arial" w:ascii="Arial" w:hAnsi="Arial"/>
          <w:sz w:val="22"/>
          <w:szCs w:val="22"/>
        </w:rPr>
        <w:t>Se regarán los focos de emisión de polvo por las obras, con la frecuencia necesaria para controlar o reducir su dispersión.</w:t>
      </w:r>
    </w:p>
    <w:p>
      <w:pPr>
        <w:pStyle w:val="Normal"/>
        <w:spacing w:before="0" w:after="120"/>
        <w:ind w:left="1276" w:right="-1" w:hanging="0"/>
        <w:rPr>
          <w:rFonts w:ascii="Arial" w:hAnsi="Arial" w:cs="Arial"/>
          <w:sz w:val="22"/>
          <w:szCs w:val="22"/>
        </w:rPr>
      </w:pPr>
      <w:r>
        <w:rPr>
          <w:rFonts w:cs="Arial" w:ascii="Arial" w:hAnsi="Arial"/>
          <w:sz w:val="22"/>
          <w:szCs w:val="22"/>
        </w:rPr>
        <w:t>Se adaptarán de igual manera, todas las medidas necesarias para que los niveles sonoros se mantengan en los límites del casco urbano por debajo de los umbrales establecidos en la normativa vigente, limitándose las emisiones más ruidosas al horario diurno.</w:t>
      </w:r>
    </w:p>
    <w:p>
      <w:pPr>
        <w:pStyle w:val="Normal"/>
        <w:numPr>
          <w:ilvl w:val="0"/>
          <w:numId w:val="32"/>
        </w:numPr>
        <w:spacing w:before="0" w:after="120"/>
        <w:ind w:left="1276" w:right="-1" w:hanging="425"/>
        <w:rPr/>
      </w:pPr>
      <w:r>
        <w:rPr>
          <w:rFonts w:cs="Arial" w:ascii="Arial" w:hAnsi="Arial"/>
          <w:i/>
          <w:sz w:val="22"/>
          <w:szCs w:val="22"/>
        </w:rPr>
        <w:t xml:space="preserve">Gestión de los residuos.- </w:t>
      </w:r>
      <w:r>
        <w:rPr>
          <w:rFonts w:cs="Arial" w:ascii="Arial" w:hAnsi="Arial"/>
          <w:sz w:val="22"/>
          <w:szCs w:val="22"/>
        </w:rPr>
        <w:t>Los posibles residuos que se generen, como aceites usados, grasas, residuos de construcción y demolición u otros, se gestionarán de forma adecuada, a fin de evitar pérdidas y contaminación de suelos y aguas. En caso de vertidos accidentales deberá procederse a su recogida y entrega, junto con las tierras u otros elementos contaminados, a gestor autorizado. Antes de proceder a la recepción de las obras, el contratista acreditará dicha entrega a gestor autorizado. Los residuos que se generen, tanto peligrosos como no peligrosos, se gestionarán conforme a la normativa vigente, a fin de evitar su dispersión y la contaminación de suelos y aguas. En caso de vertidos accidentales de residuos peligrosos, deberá procederse a su recogida y entrega, junto con las tierras u otros elementos contaminados, a gestor autorizado.</w:t>
      </w:r>
    </w:p>
    <w:p>
      <w:pPr>
        <w:pStyle w:val="Normal"/>
        <w:spacing w:before="0" w:after="120"/>
        <w:ind w:left="1276" w:right="-1" w:hanging="0"/>
        <w:rPr>
          <w:rFonts w:ascii="Arial" w:hAnsi="Arial" w:cs="Arial"/>
          <w:sz w:val="22"/>
          <w:szCs w:val="22"/>
        </w:rPr>
      </w:pPr>
      <w:r>
        <w:rPr>
          <w:rFonts w:cs="Arial" w:ascii="Arial" w:hAnsi="Arial"/>
          <w:sz w:val="22"/>
          <w:szCs w:val="22"/>
        </w:rPr>
        <w:t>Únicamente se efectuarán operaciones de lavado, repostaje y mantenimiento de la maquinaria en áreas acondicionadas e impermeabilizadas, ubicadas en el parque de maquinaria o en talleres autorizados.</w:t>
      </w:r>
    </w:p>
    <w:p>
      <w:pPr>
        <w:pStyle w:val="Normal"/>
        <w:numPr>
          <w:ilvl w:val="0"/>
          <w:numId w:val="2"/>
        </w:numPr>
        <w:spacing w:before="0" w:after="120"/>
        <w:ind w:left="0" w:right="-1" w:firstLine="426"/>
        <w:rPr/>
      </w:pPr>
      <w:r>
        <w:rPr>
          <w:rFonts w:cs="Arial" w:ascii="Arial" w:hAnsi="Arial"/>
          <w:i/>
          <w:sz w:val="22"/>
          <w:szCs w:val="22"/>
        </w:rPr>
        <w:t>Comunicación de inicio de la actividad.</w:t>
      </w:r>
      <w:r>
        <w:rPr>
          <w:rFonts w:cs="Arial" w:ascii="Arial" w:hAnsi="Arial"/>
          <w:sz w:val="22"/>
          <w:szCs w:val="22"/>
        </w:rPr>
        <w:t>- De acuerdo con lo establecido en el artículo 14.3 del texto refundido de la Ley de Evaluación de Impacto Ambiental de Proyectos, aprobado por Real Decreto Legislativo1/2008, de 11 de enero, el promotor deberá comunicar al Servicio Territorial de Medio Ambiente de Valladolid, con la suficiente antelación, la fecha de comienzo de la ejecución de las actuaciones, con el fin de poder comprobar en el replanteo previsto de la red de caminos y de otras acciones del proyecto, la adecuada aplicación de los criterios generales establecidos en esta declaración.</w:t>
      </w:r>
    </w:p>
    <w:p>
      <w:pPr>
        <w:pStyle w:val="Normal"/>
        <w:numPr>
          <w:ilvl w:val="0"/>
          <w:numId w:val="2"/>
        </w:numPr>
        <w:spacing w:before="0" w:after="120"/>
        <w:ind w:left="0" w:right="-1"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spacing w:before="0" w:after="120"/>
        <w:ind w:left="426" w:right="-1" w:hanging="0"/>
        <w:rPr>
          <w:rFonts w:ascii="Arial" w:hAnsi="Arial" w:cs="Arial"/>
          <w:sz w:val="22"/>
          <w:szCs w:val="22"/>
        </w:rPr>
      </w:pPr>
      <w:r>
        <w:rPr>
          <w:rFonts w:cs="Arial" w:ascii="Arial" w:hAnsi="Arial"/>
          <w:sz w:val="22"/>
          <w:szCs w:val="22"/>
        </w:rPr>
        <w:t>Aparte, deben tenerse en cuenta las siguientes medidas en particular:</w:t>
      </w:r>
    </w:p>
    <w:p>
      <w:pPr>
        <w:pStyle w:val="Normal"/>
        <w:spacing w:before="0" w:after="120"/>
        <w:ind w:left="42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se de proyecto: </w:t>
      </w:r>
    </w:p>
    <w:p>
      <w:pPr>
        <w:pStyle w:val="Normal"/>
        <w:numPr>
          <w:ilvl w:val="0"/>
          <w:numId w:val="36"/>
        </w:numPr>
        <w:spacing w:before="0" w:after="120"/>
        <w:ind w:left="720" w:right="-1" w:hanging="360"/>
        <w:rPr/>
      </w:pPr>
      <w:r>
        <w:rPr>
          <w:rFonts w:cs="Arial" w:ascii="Arial" w:hAnsi="Arial"/>
          <w:sz w:val="22"/>
          <w:szCs w:val="22"/>
        </w:rPr>
        <w:t>Que las áreas catalogadas pasen en el proceso de reordenación de la concentración parcelaria a propiedad pública, preferiblemente dedicadas a prados y pastizales, para evitar que cambios futuros en los aperos de labranza o en los cultivos-plantaciones de viñas o frutales, repoblaciones forestales, etc.- alteren la estratigrafía arqueológica que pudiera conservarse. Si esta recomendación no fuera aplicable en todos los caso, debe estudiarse especialmente en el caso del yacimiento de La Requejada, al limitar ya con un una zona de pradera cuya protección pudiera extenderse al área arqueológica y teniendo en cuenta también la importancia del siti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Una nueva traza para el camino proyectado por el subperímetro de regadío para evitar el paso por las áreas arqueológicas catalogadas ahora afectadas – La Veguita, La moraleja, Casa Caída, Los Bañezos y el hallazgo aislado Valdetomillo-, dejando un margen de seguridad de al menos 100 metros.</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Una nueva traza para los desagües que afectan al yacimiento de Casa Caída y del que pasa por las inmediaciones de la estela de la Cruz de La Rata.</w:t>
      </w:r>
    </w:p>
    <w:p>
      <w:pPr>
        <w:pStyle w:val="Normal"/>
        <w:numPr>
          <w:ilvl w:val="0"/>
          <w:numId w:val="36"/>
        </w:numPr>
        <w:spacing w:before="0" w:after="120"/>
        <w:ind w:left="720" w:right="-1" w:hanging="360"/>
        <w:rPr/>
      </w:pPr>
      <w:r>
        <w:rPr>
          <w:rFonts w:cs="Arial" w:ascii="Arial" w:hAnsi="Arial"/>
          <w:sz w:val="22"/>
          <w:szCs w:val="22"/>
        </w:rPr>
        <w:t>Que el patrimonio cultural documentado se incluya en los planos de obras para que la contrata conozca su ubicación y se eviten acciones lesivas no contempladas en el proyecto evaluado.</w:t>
      </w:r>
    </w:p>
    <w:p>
      <w:pPr>
        <w:pStyle w:val="Normal"/>
        <w:spacing w:before="0" w:after="120"/>
        <w:ind w:left="360"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se de obra:</w:t>
      </w:r>
    </w:p>
    <w:p>
      <w:pPr>
        <w:pStyle w:val="Normal"/>
        <w:numPr>
          <w:ilvl w:val="0"/>
          <w:numId w:val="36"/>
        </w:numPr>
        <w:spacing w:before="0" w:after="120"/>
        <w:ind w:left="720" w:right="-1" w:hanging="360"/>
        <w:rPr/>
      </w:pPr>
      <w:r>
        <w:rPr>
          <w:rFonts w:cs="Arial" w:ascii="Arial" w:hAnsi="Arial"/>
          <w:sz w:val="22"/>
          <w:szCs w:val="22"/>
        </w:rPr>
        <w:t>En La Veguita, si se mantuviera la realización del camino proyectado, se llevará a cabo un control arqueológico intensivo. En el caso de que se optara por arreglar el Camino de La Veguita, previamente al inicio de las obras se procederá a decapar bajo control arqueológico el nivel de arada y plataforma del camino actual a su paso por el yacimient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La Moraleja, en el caso de que se optara por arreglar el Camino de La Veguita, previamente al inicio de las obras se procederá a decapar bajo control arqueológico el nivel de arada y plataforma del camino actual a su paso por el yacimient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Casa Caída, dado que tanto el camino proyectado como el actual atraviesan la zona central del yacimiento, se establece la necesidad de realizar una labor de decapaje bajo control arqueológico del nivel de arada y de la plataforma del camino actual a su paso por el yacimiento: una banda de 596 metros de longitud en el caso de realizarse el camino proyectado y de 712 metros en el caso de optar por el arreglo del Camino de La Veguita. Igualmente se procederá en la ejecución del desagüe previst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Los Bañezos, si se mantuviera el camino proyectado o se arreglara el existente, dada la escasa entidad distancia con el límite oeste del yacimiento, se recomienda que las obras de ejecución del camino sean objeto de un control arqueológico intensiv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El Álamo, si se mantuviera el desagüe proyectado, dada la escasa distancia con el límite oeste del yacimiento se recomienda que las obras de ejecución del camino sean objeto de un control arqueológico intensiv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Valdetomillo, si se mantuviera el camino proyectado por su traza actual, se recomienda que las obras de ejecución del camino sean objeto de un control arqueológico intensivo.,</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Con carácter general y para toda la red viaria y de drenaje a transformar, se deberá realizar un control arqueológico por técnico competente de la fase de movimientos de tierra.</w:t>
      </w:r>
    </w:p>
    <w:p>
      <w:pPr>
        <w:pStyle w:val="Normal"/>
        <w:numPr>
          <w:ilvl w:val="0"/>
          <w:numId w:val="36"/>
        </w:numPr>
        <w:spacing w:before="0" w:after="120"/>
        <w:ind w:left="720" w:right="-1" w:hanging="360"/>
        <w:rPr>
          <w:rFonts w:ascii="Arial" w:hAnsi="Arial" w:cs="Arial"/>
          <w:sz w:val="22"/>
          <w:szCs w:val="22"/>
        </w:rPr>
      </w:pPr>
      <w:r>
        <w:rPr>
          <w:rFonts w:cs="Arial" w:ascii="Arial" w:hAnsi="Arial"/>
          <w:sz w:val="22"/>
          <w:szCs w:val="22"/>
        </w:rPr>
        <w:t>En relación con el patrimonio etnológico – Cruz de la Raya- , extraer de su lugar actual y recolocación en su ubicación original una vez que terminen las obras en su proximidad.</w:t>
      </w:r>
    </w:p>
    <w:p>
      <w:pPr>
        <w:pStyle w:val="Normal"/>
        <w:numPr>
          <w:ilvl w:val="0"/>
          <w:numId w:val="2"/>
        </w:numPr>
        <w:spacing w:before="0" w:after="120"/>
        <w:ind w:left="0" w:right="-1" w:firstLine="426"/>
        <w:rPr/>
      </w:pPr>
      <w:r>
        <w:rPr>
          <w:rFonts w:cs="Arial" w:ascii="Arial" w:hAnsi="Arial"/>
          <w:i/>
          <w:sz w:val="22"/>
          <w:szCs w:val="22"/>
        </w:rPr>
        <w:t>Modificaciones.</w:t>
      </w:r>
      <w:r>
        <w:rPr>
          <w:rFonts w:cs="Arial" w:ascii="Arial" w:hAnsi="Arial"/>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120"/>
        <w:ind w:left="0" w:right="-1"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0" w:right="-1"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before="0" w:after="120"/>
        <w:ind w:left="0" w:right="-1" w:firstLine="426"/>
        <w:rPr/>
      </w:pPr>
      <w:r>
        <w:rPr>
          <w:rFonts w:eastAsia="Arial" w:cs="Arial" w:ascii="Arial" w:hAnsi="Arial"/>
          <w:i/>
          <w:sz w:val="22"/>
          <w:szCs w:val="22"/>
        </w:rPr>
        <w:t xml:space="preserve"> </w:t>
      </w:r>
      <w:r>
        <w:rPr>
          <w:rFonts w:cs="Arial" w:ascii="Arial" w:hAnsi="Arial"/>
          <w:i/>
          <w:sz w:val="22"/>
          <w:szCs w:val="22"/>
        </w:rPr>
        <w:t xml:space="preserve">Publicidad de la autorización del proyecto.- </w:t>
      </w:r>
      <w:r>
        <w:rPr>
          <w:rFonts w:cs="Arial" w:ascii="Arial" w:hAnsi="Arial"/>
          <w:sz w:val="22"/>
          <w:szCs w:val="22"/>
        </w:rPr>
        <w:t>El órgano sustantivo que autorice o apruebe la actuación a que se refiere esta declaración de impacto ambiental deberá poner a disposición del público la información incluida en el artículo 15.1 del texto refundido de la Ley de Evaluación de Impacto Ambiental de Proyectos, aprobado por Real Decreto Legislativo1/2008, de 11 de enero.</w:t>
      </w:r>
    </w:p>
    <w:p>
      <w:pPr>
        <w:pStyle w:val="Normal"/>
        <w:ind w:left="55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l concluir este asunto el vocal representante de las organizaciones no gubernamentales, sugiere que como otras veces  se incluya en la propuesta de Declaración de Impacto Ambiental, la respuesta a las alegaciones formuladas, sobre todo a las alegaciones de carácter ambiental como se ha realizado otras ve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que comentó la propuesta de DIA del proyecto de concentración parcelaria de San Román de Hornija II, afirma que efectivamente unas veces se pone la respuesta a las alegaciones y otras 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anto el Presidente de la CTMAYU como el vocal representante de la Diputación provincial de Valladolid, manifiesta que se no existe inconveniente alguno a la inclusión de la respuesta de las alegaciones planteadas; se efectuará de manera sucinta y concretamente las referentes al contenido medio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el vocal representante de la Administración General del Estado señala un pequeño error en la página 4 de la propuesta de la DIA, pues no existe tabla alguna. Deficiencia que se corrige para evitar cualquier confusión en la redacción de la mis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2.- EXPEDIENTES DE ACTIVIDADES O PROYECTOS SOMETIDOS AL PROCEDIMIENTO ORDINARI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8-38: PROYECTO DE PLANTA FOTOVOLTAICA “FV-SOLARIA TORDESILLAS I”, SUBESTACIÓN 30/45 kV, Y LÍNEA DE EVACUACIÓN DE 45 Kv en TORDESILLAS. Solicitado por PLANTA SOLAR PUERTOLLANO 10,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pPr>
      <w:r>
        <w:rPr>
          <w:rFonts w:cs="Arial" w:ascii="Arial" w:hAnsi="Arial"/>
          <w:sz w:val="22"/>
          <w:szCs w:val="22"/>
        </w:rPr>
        <w:tab/>
        <w:t xml:space="preserve">El proyecto se encuentra recogido en el anexo I de la Ley </w:t>
      </w:r>
      <w:r>
        <w:rPr>
          <w:rFonts w:cs="Arial" w:ascii="Arial" w:hAnsi="Arial"/>
          <w:iCs/>
          <w:sz w:val="22"/>
          <w:szCs w:val="22"/>
        </w:rPr>
        <w:t>21/2013, de 9 de diciembre, de evaluación ambiental, dentro del Grupo 9 “Otros proyectos”, letra a), apartado 6 “</w:t>
      </w:r>
      <w:r>
        <w:rPr>
          <w:rFonts w:cs="Arial" w:ascii="Arial" w:hAnsi="Arial"/>
          <w:i/>
          <w:iCs/>
          <w:sz w:val="22"/>
          <w:szCs w:val="22"/>
        </w:rPr>
        <w:t xml:space="preserve">Líneas para la transmisión de energía eléctrica cuyo trazado afecte a los espacios naturales considerados en este artículo con una longitud superior a 3 km, excluidas las que atraviesen zonas urbanizadas”. </w:t>
      </w:r>
      <w:r>
        <w:rPr>
          <w:rFonts w:cs="Arial" w:ascii="Arial" w:hAnsi="Arial"/>
          <w:iCs/>
          <w:sz w:val="22"/>
          <w:szCs w:val="22"/>
        </w:rPr>
        <w:t xml:space="preserve">En este caso, </w:t>
      </w:r>
      <w:r>
        <w:rPr>
          <w:rFonts w:cs="Arial" w:ascii="Arial" w:hAnsi="Arial"/>
          <w:sz w:val="22"/>
          <w:szCs w:val="22"/>
        </w:rPr>
        <w:t>la línea tiene una longitud de 4.380 metros y discurre por el ZEC ES4170083 “Riberas del Duero y afluentes”.</w:t>
      </w:r>
    </w:p>
    <w:p>
      <w:pPr>
        <w:pStyle w:val="Normal"/>
        <w:tabs>
          <w:tab w:val="clear" w:pos="1361"/>
          <w:tab w:val="left" w:pos="284" w:leader="none"/>
        </w:tabs>
        <w:spacing w:before="120" w:after="12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pPr>
      <w:r>
        <w:rPr>
          <w:rFonts w:cs="Arial" w:ascii="Arial" w:hAnsi="Arial"/>
          <w:sz w:val="22"/>
          <w:szCs w:val="22"/>
        </w:rPr>
        <w:tab/>
        <w:t>El proyecto evaluado consiste en la instalación de una  planta fotovoltaica de potencia máxima 29,98 MWp, y la correspondiente subestación y línea eléctrica, ambas necesarias para evacuar la energía eléctrica que se genere. Todo el proyecto se desarrolla dentro del término municipal de Tordesillas. La superficie de la planta será de unas 65 ha. y las parcelas sobre las que se instalará son las sigui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Polígono 7: parcelas 1, 5, 8, 9, 10, 11, 12, 13, 16, 17, 20 y 45.</w:t>
      </w:r>
    </w:p>
    <w:p>
      <w:pPr>
        <w:pStyle w:val="Normal"/>
        <w:tabs>
          <w:tab w:val="clear" w:pos="1361"/>
          <w:tab w:val="left" w:pos="567" w:leader="none"/>
        </w:tabs>
        <w:rPr>
          <w:rFonts w:ascii="Arial" w:hAnsi="Arial" w:cs="Arial"/>
          <w:sz w:val="22"/>
          <w:szCs w:val="22"/>
        </w:rPr>
      </w:pPr>
      <w:r>
        <w:rPr>
          <w:rFonts w:cs="Arial" w:ascii="Arial" w:hAnsi="Arial"/>
          <w:sz w:val="22"/>
          <w:szCs w:val="22"/>
        </w:rPr>
        <w:tab/>
        <w:t>◦ Polígono 8: parcelas 2, 4 y 5002.</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yecto incluye también el resto de obras necesarias para completar la instalación y permitir el adecuado funcionamiento de la planta fotovoltaica. La planta estará compuesta por 89.490 módulos fotovoltaicos de 335 Wp, montados sobre 1.494 seguidores solares. La planta estará dividida en 6 bloques de 4,209 MW. También se instalarán 6 centros invers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La planta dispondrá de una línea eléctrica de evacuación de 4.380 metros de longitud total, que discurre en aéreo durante 1.530 metros y en subterráneo durante 2.850 metros para la evacuación del parque. La tensión será de 45 kV y conectará la planta con la subestación de Tordesillas. Para esta conexión, está previsto además construir en los terrenos de la planta fotovoltaica una subestación 30/45 kV que recogerá mediante dos ramales subterráneos, la energía producida en la planta con tensión de 30kV.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accederá al parque directamente desde los caminos existentes, planteándose también 3.040 metros de viales interiores. Finalmente, se realizará un cerramiento con mallado de 1,5 metros de altura y malla de 15 x 30 centímetros de luz, con alternancia de huecos que permita el paso de pequeños mamífer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 principal población existente (Tordesillas) es de 2,5 km.</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tres alternativas a la localización del proyecto, y otras tres sobre la evacuación de la energía eléctrica generada, incluyendo la alternativa cero o de no realización del proyec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La alternativa de emplazamiento denominada como “Alternativa 3” es la finalmente seleccionada, al ser la ambientalmente más favorable, ya que ocupa menos superficie, tiene menor distancia a la subestación donde se evacúa la energía, no afecta directamente a terrenos Red Natura 2000, ni a montes de utilidad pública, y presenta menor longitud de afección a cauces de agua natur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 xml:space="preserve">Respecto de las alternativas de evacuación de la energía eléctrica, también se han estudiado tres opciones, resultando seleccionada la denominada “Alternativa C”, consistente en un tramo subterráneo de 2.850 metros de longitud, que parte de la subestación de la planta fotovoltaica hasta el denominado apoyo 1 de la línea eléctrica de 45 kV a instalar, y otro tramo que discurre desde el apoyo 8 de la citada línea, hasta la entrada en la subestación de Tordesillas. Por otro lado, consta también de un tramo aéreo de línea eléctrica de 45 kV de 8 apoyos, y con una longitud de 1.530 metros. Esta alternativa, también es la más favorable desde el punto de vista ambiental, con un menor recorrido total, y menor afección sobre terrenos de Red Natura 2000 y zonas de monte arbolad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 xml:space="preserve">De las alternativas seleccionadas se han analizado los posibles impactos del proyecto en la fase de construcción y funcionamiento, y se han establecido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finalizando el documento con el correspondiente seguimiento de las citadas medidas mediante el plan de vigilancia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i/>
          <w:sz w:val="22"/>
          <w:szCs w:val="22"/>
        </w:rPr>
        <w:tab/>
      </w:r>
      <w:r>
        <w:rPr>
          <w:rFonts w:cs="Arial" w:ascii="Arial" w:hAnsi="Arial"/>
          <w:i/>
          <w:sz w:val="22"/>
          <w:szCs w:val="22"/>
        </w:rPr>
        <w:t xml:space="preserve">Solicitud de inicio del procedimiento. </w:t>
      </w:r>
      <w:r>
        <w:rPr>
          <w:rFonts w:cs="Arial" w:ascii="Arial" w:hAnsi="Arial"/>
          <w:sz w:val="22"/>
          <w:szCs w:val="22"/>
        </w:rPr>
        <w:t xml:space="preserve">Con fecha 26 de junio de 2018, tiene entrada en el Servicio Territorial de Medio Ambiente, remitido por el Servicio Territorial de Economía, solicitud de informe sobre el proyecto de referencia, dentro del periodo de información pública, según lo dispuesto en los artículos 36 y 37 de la Ley 21/2013, de 9 de diciembre de evaluación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l Servicio Territorial de Economía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royecto; el anuncio se publicó en el Boletín Oficial de Castilla y León, nº 123, de 27 de junio de 2018.</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Con fecha 19 de septiembre de 2018, el Servicio Territorial de Economía remite el expediente completo, con proyecto y estudio de impacto ambiental, solicitando continuar con el procedimiento de evaluación de impacto ambiental.</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Ayuntamiento de Tordesillas, que informa el proyecto incluyendo condiciones.</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Servicio Territorial de Cultura, que emite informe con medidas a tener en cuenta.</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Unidad de Ordenación y Mejora del Servicio Territorial de Medio Ambiente, que emite informe sobre afecciones a Red Natura 2000 y al medio natural.</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Compañía Logística de Hidrocarburos, que emite informe con las condiciones técnicas a cumplir en el cruzamiento con el oleoducto Valladolid-Salamanca.</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Confederación Hidrográfica del Duero, que emite informe sobre afecciones al Dominio Público Hidráulico y las aguas subterráneas.</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Demarcación de Carreteras del Estado, que emite informe sin condicionantes.</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Red Eléctrica España S.A.U., que recoge en su informe los condicionantes técnicos de cruce con líneas eléctricas.</w:t>
      </w:r>
    </w:p>
    <w:p>
      <w:pPr>
        <w:pStyle w:val="Normal"/>
        <w:numPr>
          <w:ilvl w:val="0"/>
          <w:numId w:val="22"/>
        </w:numPr>
        <w:tabs>
          <w:tab w:val="clear" w:pos="1361"/>
          <w:tab w:val="left" w:pos="709" w:leader="none"/>
        </w:tabs>
        <w:rPr>
          <w:rFonts w:ascii="Arial" w:hAnsi="Arial" w:cs="Arial"/>
          <w:sz w:val="22"/>
          <w:szCs w:val="22"/>
        </w:rPr>
      </w:pPr>
      <w:r>
        <w:rPr>
          <w:rFonts w:cs="Arial" w:ascii="Arial" w:hAnsi="Arial"/>
          <w:sz w:val="22"/>
          <w:szCs w:val="22"/>
        </w:rPr>
        <w:t>Ecologistas en Acción Valladolid, que no informa 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agosto de 2018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i/>
          <w:sz w:val="22"/>
          <w:szCs w:val="22"/>
        </w:rPr>
        <w:tab/>
        <w:t xml:space="preserve">Afección a Red Natura 2000 y otros valores naturales. </w:t>
      </w:r>
      <w:r>
        <w:rPr>
          <w:rFonts w:cs="Arial" w:ascii="Arial" w:hAnsi="Arial"/>
          <w:sz w:val="22"/>
          <w:szCs w:val="22"/>
        </w:rPr>
        <w:t xml:space="preserve">Consta en el expediente informe emitido el 17 de septiembre de 2017 por el Servicio Territorial de Medio Ambiente de Valladolid, concluyendo que el proyecto presenta colindancia y/o coincidencia con el </w:t>
      </w:r>
      <w:r>
        <w:rPr>
          <w:rFonts w:cs="Arial" w:ascii="Arial" w:hAnsi="Arial"/>
          <w:i/>
          <w:sz w:val="22"/>
          <w:szCs w:val="22"/>
        </w:rPr>
        <w:t>ZEC ES4170073 Riberas del río Duero</w:t>
      </w:r>
      <w:r>
        <w:rPr>
          <w:rFonts w:cs="Arial" w:ascii="Arial" w:hAnsi="Arial"/>
          <w:sz w:val="22"/>
          <w:szCs w:val="22"/>
        </w:rPr>
        <w:t xml:space="preserve">, y con la </w:t>
      </w:r>
      <w:r>
        <w:rPr>
          <w:rFonts w:cs="Arial" w:ascii="Arial" w:hAnsi="Arial"/>
          <w:i/>
          <w:sz w:val="22"/>
          <w:szCs w:val="22"/>
        </w:rPr>
        <w:t>ZEPA ES0000362 La Nava-Rueda</w:t>
      </w:r>
      <w:r>
        <w:rPr>
          <w:rFonts w:cs="Arial" w:ascii="Arial" w:hAnsi="Arial"/>
          <w:sz w:val="22"/>
          <w:szCs w:val="22"/>
        </w:rPr>
        <w:t xml:space="preserve">, si bien,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 También se indican otros elementos del medio natural sobre los que existe colindancia y/o coincidencia espacial: Hábitat natural prioritario </w:t>
      </w:r>
      <w:r>
        <w:rPr>
          <w:rFonts w:cs="Arial" w:ascii="Arial" w:hAnsi="Arial"/>
          <w:i/>
          <w:sz w:val="22"/>
          <w:szCs w:val="22"/>
        </w:rPr>
        <w:t>6220 Zonas subestépicas de gramíneas y anuales; Monte de Utilidad Pública nº 68 “La vega y Zapardiel”, y Monte de Utilidad Pública nº 122 “Valdegalindo y otros”; montes arbolados privados y terrenos de vías pecuarias (Cañada Real Coruñesa, Cañada de Pollos o camino viejo de Pollos, Cañada Real de Velilla, Cañada Real de Carretas y Cañada Real de Foncastí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sz w:val="22"/>
          <w:szCs w:val="22"/>
        </w:rPr>
        <w:tab/>
        <w:t xml:space="preserve">La </w:t>
      </w:r>
      <w:r>
        <w:rPr>
          <w:rFonts w:cs="Arial" w:ascii="Arial" w:hAnsi="Arial"/>
          <w:i/>
          <w:iCs/>
          <w:sz w:val="22"/>
          <w:szCs w:val="22"/>
        </w:rPr>
        <w:t>Confederación Hidrográfica del Duero</w:t>
      </w:r>
      <w:r>
        <w:rPr>
          <w:rFonts w:cs="Arial" w:ascii="Arial" w:hAnsi="Arial"/>
          <w:sz w:val="22"/>
          <w:szCs w:val="22"/>
        </w:rPr>
        <w:t xml:space="preserve"> informó con  de fecha 15 de junio de 2018, sobre los requisitos y autorizaciones o concesiones previas que en aplicación de la legislación vigente, debe obtener el promotor antes de iniciar la ejecución del proyecto. También recuerda el cumplimiento de la legislación en materia de protección de cauces, de servidumbre de uso público y de policía, así como las autorizaciones precisas para el alumbramiento de aguas subterráneas y la captación de agua de abastecimiento. En relación con la calidad de las aguas superficiales o subterráneas, en el informe se relacionan una serie de medidas correctoras específicas para evitar que se produzcan vertidos accidentales al dominio público hidráulico en la fase de obras o de funcionamiento. Así mismo incluye consideraciones concretas aplicables a la ejecución de las obras en zonas afectadas por el dominio público hidráulic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lanta Fotovoltaica “FV-SOLARIA TORDESILLAS I”, Subestación 30/45 kV, y Línea de evacuación a 45 kV”, en el término municipal de Tordesillas (Valladolid), y a su estudio de impacto ambiental realizado en mayo de 2018, y cuyo promotor es Solar Puertollano 10, S.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pPr>
      <w:r>
        <w:rPr>
          <w:rFonts w:cs="Arial" w:ascii="Arial" w:hAnsi="Arial"/>
          <w:sz w:val="22"/>
          <w:szCs w:val="22"/>
        </w:rPr>
        <w:t xml:space="preserve">Afección a Red Natura 2000 y otros valores naturales.- Existe coincidencia geográfica del proyecto con lugares Red Natura 2000: </w:t>
      </w:r>
      <w:r>
        <w:rPr>
          <w:rFonts w:cs="Arial" w:ascii="Arial" w:hAnsi="Arial"/>
          <w:i/>
          <w:sz w:val="22"/>
          <w:szCs w:val="22"/>
        </w:rPr>
        <w:t>ZEC ES4170073 Riberas del río Duero</w:t>
      </w:r>
      <w:r>
        <w:rPr>
          <w:rFonts w:cs="Arial" w:ascii="Arial" w:hAnsi="Arial"/>
          <w:sz w:val="22"/>
          <w:szCs w:val="22"/>
        </w:rPr>
        <w:t xml:space="preserve">, y </w:t>
      </w:r>
      <w:r>
        <w:rPr>
          <w:rFonts w:cs="Arial" w:ascii="Arial" w:hAnsi="Arial"/>
          <w:i/>
          <w:sz w:val="22"/>
          <w:szCs w:val="22"/>
        </w:rPr>
        <w:t>ZEPA ES0000362 La Nava-Rueda</w:t>
      </w:r>
      <w:r>
        <w:rPr>
          <w:rFonts w:cs="Arial" w:ascii="Arial" w:hAnsi="Arial"/>
          <w:sz w:val="22"/>
          <w:szCs w:val="22"/>
        </w:rPr>
        <w:t>. No obstante, y según informe emitido con  fecha de 17 de septiembre de 2017 por el Servicio Territorial de Medio Ambiente de Valladolid, las actuaciones previstas no tendrán efectos negativos apreciables sobre elementos del medio natural, siempre y cuando se cumplan los condiciones establecidas en el mismo y que forman parte de la declaración de impacto ambiental.</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La zanja de la línea de evacuación que se pretende ejecutar no podrá tener una anchura superior a un metro. Se deberá tener especial cuidado en la fase de obras en el tramo coincidente con el ZEC ES4170073 “Riberas del río Duero”, intentando generar el menor impacto sobre los terrenos colindantes a la zanj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Teniendo en cuenta la proximidad del ZEC ES4170073 “Riberas del río Duero” y de un arroyo, el control de la vegetación dentro de la planta deberá realizarse por medios mecánicos, evitándose la aplicación de herbicid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licencias conforme la normativa urbanística vigente, etc.</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el estudio de impacto ambiental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de la planta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en caso de ser necesarios, serán minimizados con un adecuado perfilado, y recubiertos por capa de tierra vegetal, previamente retirada el del área que ocupa la superficie de la planta fotovolta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as zahorras que se utilicen en el afirmado de caminos, habrán de tener tonalidades acordes con el entorno circundante, minimizando la generación de impactos visu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 línea eléctrica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realización de cruces sobre cauces, antes de iniciarse las obras de instalación, será necesaria la autorización de cruce de línea eléctrica por parte del Organismo de cuenca. En el caso de cruce subterráneo de cauce, las obras necesarias deberán realizarse con la metodología constructiva adecuada para evitar el desvío de cauces y su modificación en cualquiera de sus dimensiones espaciales, siendo preciso también, obtener autorización administrativa del Organismo de cuen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 la planta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xml:space="preserve">.-  Para evitar afecciones a la avifauna, la línea eléctrica cumplirá con lo dispuesto en el Real Decreto 1432/2008, de 29 de agosto, por el que se establecen medidas para la protección de la avifauna contra la colisión y la electrocución en líneas eléctricas de alta tens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Con el objeto de dotar de cierta permeabilidad para la fauna, el cerramiento deberá permitir el paso de mamíferos de pequeño porte, ya sea directamente o excavando bajo la malla, por lo que no se podrá hormigonar bajo el piso, excepto en los postes de sujeción. Por otra parte, y en la ejecución del cerramiento, se tomarán las medidas necesarias para evitar una posible obstrucción del cauce presente, y se pondrá especial cuidado para mantener la permeabilidad de la fauna asociada al Arroyo de las Tapi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De forma previa a la ejecución del proyecto, se deberá solicitar y obtener la autorización para el uso privativo de los terrenos de los montes nº 68 “La Vega y Zapardiel” y nº 122 “Valdegalindo y otros” afectados por la ejecución del proyecto, en la que se establecerán las condiciones técnico-facultativas de la concesión, así como la contraprestación económica.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a corta de arbolado, si fuese necesaria en el desarrollo del proyecto, está sujeta a lo recogido en la Ley 3/2009, de Montes de Castilla y León, exigiéndose la obtención previa de la correspondiente autorización, que incluirá las condiciones para su ejecución y el tratamiento de los restos genera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Con el objeto de evitar la posible propagación del fuego de la planta fotovoltaica al monte, o del monte a la planta, y no dificultar las labores propias de la gestión de la masa forestal, el vallado perimetral del proyecto en sus límites coincidentes con terrenos de monte, deberá establecerse a una distancia de al menos 3 metros de la zona arbolada, de manera que entre la planta y el arbolado siempre exista una franja libre de vegetación arbórea y/o arbustiva con continuidad horizontal. Así mismo, en el interior de la planta también se deberá mantener junto al cerramiento una franja perimetral libre de vegetaci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el caso de que durante la fase de funcionamiento del proyecto, se observe que es necesario realizar una intervención sobre la vegetación arbustiva o arbórea de los terrenos del monte para poder preservar la franja a la que anteriormente se hace mención, el promotor deberá comunicarlo al Servicio Territorial de Medio Ambiente de Valladolid con el objeto de que se tomen las medidas oportun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ningún caso se utilizarán los terrenos de montes como depósito de residuos o para la ubicación del bloque de contenedores de vidrio, papel, embalajes, madera, residuos, etc.</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En todo momento se tendrá especial cuidado en no alterar la continuidad del trazado y del posible tránsito ganadero de las vías pecuarias </w:t>
      </w:r>
      <w:r>
        <w:rPr>
          <w:rFonts w:cs="Arial" w:ascii="Arial" w:hAnsi="Arial"/>
          <w:i/>
          <w:sz w:val="22"/>
          <w:szCs w:val="22"/>
        </w:rPr>
        <w:t>Cañada Real Coruñesa, Cañada de Pollos o camino viejo de Pollos, Cañada Real de Velilla, Cañada Real de las Carretas y Cañada Real de Foncastín.</w:t>
      </w:r>
      <w:r>
        <w:rPr>
          <w:rFonts w:cs="Arial" w:ascii="Arial" w:hAnsi="Arial"/>
          <w:sz w:val="22"/>
          <w:szCs w:val="22"/>
        </w:rPr>
        <w:t xml:space="preserve"> Estos terrenos de vía pecuaria no podrán ser utilizados como zonas de depósitos de residuos, acopios temporales o para la utilización de la instalación de contenedores de recogida de residu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posibles fases de paralización de la operación de la planta,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 preventiv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pPr>
      <w:r>
        <w:rPr>
          <w:rFonts w:cs="Arial" w:ascii="Arial" w:hAnsi="Arial"/>
          <w:sz w:val="22"/>
          <w:szCs w:val="22"/>
        </w:rPr>
        <w:t>En fase de proyecto: en las áreas arqueológicas situadas dentro del ámbito de afección del proyecto, Zapadiel, San Vicente I y El Montecillo-El Arenal de la Marota, se incluirán en los planos de obra para evitar que en ellas se ubique cualquier instalación de carácter temporal: viales, zonas de préstamo o acopio, etc.</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fase de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1416" w:hanging="423"/>
        <w:rPr/>
      </w:pPr>
      <w:r>
        <w:rPr>
          <w:rFonts w:cs="Arial" w:ascii="Arial" w:hAnsi="Arial"/>
          <w:sz w:val="22"/>
          <w:szCs w:val="22"/>
        </w:rPr>
        <w:tab/>
        <w:t>▫ Zapadiel, San Vicente I y El Montecillo-El Arenal de la Marota. Dado que no hay ninguna acción prevista dentro de las entidades arqueológicas, se considera suficiente la realización de un control arqueológico intensivo de las remociones del terreno necesarias para la ejecución de los apoyos de la LAT que se encuentren en un margen de 100 metros desde el límite de cada una de las entidades arqueológicas. Todas las entidades arqueológicas que queden dentro de la zona de expropiación temporal de las obras se balizarán para evitar el tránsito de maquinaria pesada. Todas estas zonas protegidas se incluirán en los planos de obra.</w:t>
      </w:r>
    </w:p>
    <w:p>
      <w:pPr>
        <w:pStyle w:val="Normal"/>
        <w:tabs>
          <w:tab w:val="clear" w:pos="1361"/>
          <w:tab w:val="left" w:pos="709" w:leader="none"/>
        </w:tabs>
        <w:ind w:left="1416" w:hanging="423"/>
        <w:rPr>
          <w:rFonts w:ascii="Arial" w:hAnsi="Arial" w:cs="Arial"/>
          <w:sz w:val="22"/>
          <w:szCs w:val="22"/>
        </w:rPr>
      </w:pPr>
      <w:r>
        <w:rPr>
          <w:rFonts w:cs="Arial" w:ascii="Arial" w:hAnsi="Arial"/>
          <w:sz w:val="22"/>
          <w:szCs w:val="22"/>
        </w:rPr>
      </w:r>
    </w:p>
    <w:p>
      <w:pPr>
        <w:pStyle w:val="Normal"/>
        <w:tabs>
          <w:tab w:val="clear" w:pos="1361"/>
          <w:tab w:val="left" w:pos="709" w:leader="none"/>
        </w:tabs>
        <w:ind w:left="1416" w:hanging="423"/>
        <w:rPr/>
      </w:pPr>
      <w:r>
        <w:rPr>
          <w:rFonts w:cs="Arial" w:ascii="Arial" w:hAnsi="Arial"/>
          <w:sz w:val="22"/>
          <w:szCs w:val="22"/>
        </w:rPr>
        <w:tab/>
        <w:t>▫ No obstante lo anterior, respecto al patrimonio arqueológico, dadas las diferentes condiciones de visibilidad existentes en el transcurso de la prospección en buena parte del terreno implicado en el proyecto y la posibilidad, siempre presente, de que en el transcurso de las remociones del terreno ligadas a la obra aparezcan restos arqueológicos que no se manifestaban en superficie, como medida preventiva genral se realizará el control arqueológico de cuantos trabajos de excavación se realicen en fase de obra. Fuera de las zonas especificadas de control intensivo este control tendrá carácter periódico.</w:t>
      </w:r>
    </w:p>
    <w:p>
      <w:pPr>
        <w:pStyle w:val="Normal"/>
        <w:tabs>
          <w:tab w:val="clear" w:pos="1361"/>
          <w:tab w:val="left" w:pos="709" w:leader="none"/>
        </w:tabs>
        <w:ind w:left="1416" w:hanging="423"/>
        <w:rPr>
          <w:rFonts w:ascii="Arial" w:hAnsi="Arial" w:cs="Arial"/>
          <w:sz w:val="22"/>
          <w:szCs w:val="22"/>
        </w:rPr>
      </w:pPr>
      <w:r>
        <w:rPr>
          <w:rFonts w:cs="Arial" w:ascii="Arial" w:hAnsi="Arial"/>
          <w:sz w:val="22"/>
          <w:szCs w:val="22"/>
        </w:rPr>
      </w:r>
    </w:p>
    <w:p>
      <w:pPr>
        <w:pStyle w:val="Normal"/>
        <w:tabs>
          <w:tab w:val="clear" w:pos="1361"/>
          <w:tab w:val="left" w:pos="709" w:leader="none"/>
        </w:tabs>
        <w:ind w:left="1416" w:hanging="423"/>
        <w:rPr/>
      </w:pPr>
      <w:r>
        <w:rPr>
          <w:rFonts w:cs="Arial" w:ascii="Arial" w:hAnsi="Arial"/>
          <w:sz w:val="22"/>
          <w:szCs w:val="22"/>
        </w:rPr>
        <w:tab/>
        <w:t>▫ En el caso de que las labores de control depararan algún hallazgo arqueológico, se procederá a su documentación mediante excavación arqueológic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ind w:left="426" w:hanging="0"/>
        <w:rPr/>
      </w:pPr>
      <w:r>
        <w:rPr>
          <w:rFonts w:cs="Arial" w:ascii="Arial" w:hAnsi="Arial"/>
          <w:b/>
          <w:sz w:val="22"/>
          <w:szCs w:val="22"/>
          <w:u w:val="single"/>
        </w:rPr>
        <w:t>3.-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6-03: PROYECTO DE AUMENTO DE LA CAPACIDAD DE PRODUCCIÓN DE PRODUCTOS ESTERÓIDES en BOECILLO. Solicitado por CRYSTAL PHARMA, S.A.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b) del Decreto Legislativo 1/2015, de 12 de noviembre, por el que se aprueba el texto refundido de la Ley de Prevención Ambiental de Castilla y León.</w:t>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rFonts w:ascii="Arial" w:hAnsi="Arial" w:cs="Arial"/>
          <w:iCs/>
          <w:sz w:val="22"/>
          <w:szCs w:val="22"/>
        </w:rPr>
      </w:pPr>
      <w:r>
        <w:rPr>
          <w:rFonts w:cs="Arial" w:ascii="Arial" w:hAnsi="Arial"/>
          <w:iCs/>
          <w:sz w:val="22"/>
          <w:szCs w:val="22"/>
        </w:rPr>
        <w:tab/>
        <w:t xml:space="preserve">El artículo 7.1.b) de la Ley 21/2013, de 9 de diciembre, de evaluación ambiental, establece que serán objeto de una evaluación de impacto ambiental ordinaria, entre otros, los proyectos incluidos en el apartado 2 (evaluación de impacto ambiental simplificada), cuando así lo decida caso por caso el órgano ambiental, en el informe de impacto ambiental.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0"/>
        <w:ind w:firstLine="709"/>
        <w:rPr>
          <w:rFonts w:ascii="Arial" w:hAnsi="Arial" w:cs="Arial"/>
          <w:sz w:val="22"/>
          <w:szCs w:val="22"/>
        </w:rPr>
      </w:pPr>
      <w:r>
        <w:rPr>
          <w:rFonts w:cs="Arial" w:ascii="Arial" w:hAnsi="Arial"/>
          <w:sz w:val="22"/>
          <w:szCs w:val="22"/>
        </w:rPr>
        <w:t>Mediante Resolución de 22 de agosto de 2016 de la Delegación Territorial de la Junta de Castilla y León en Valladolid, se hizo público el informe de impacto ambiental del proyecto de referencia, en la que se resolvía que el aumento de capacidad productiva de productos esteroides en la planta de Crystal Pharma S.A.U. localizada en el término municipal de Boecillo (Valladolid), debía someterse a una evaluación de impacto ambiental ordinaria por tener efectos significativos sobre el medio ambiente.</w:t>
      </w:r>
    </w:p>
    <w:p>
      <w:pPr>
        <w:pStyle w:val="Normal"/>
        <w:spacing w:before="120" w:after="0"/>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simismo, el proyecto se somete al régimen de Autorización Ambiental en virtud de lo establecido en la Ley 16/2002, de 1 de julio, Anejo 1, punto 4.5 “Instalaciones químicas que utilicen un procedimiento químico o biológico para la fabricación de medicamentos, incluidos los productos intermedios”.</w:t>
      </w:r>
    </w:p>
    <w:p>
      <w:pPr>
        <w:pStyle w:val="Normal"/>
        <w:rPr>
          <w:rFonts w:ascii="Arial" w:hAnsi="Arial" w:cs="Arial"/>
          <w:sz w:val="22"/>
          <w:szCs w:val="22"/>
        </w:rPr>
      </w:pPr>
      <w:r>
        <w:rPr>
          <w:rFonts w:cs="Arial" w:ascii="Arial" w:hAnsi="Arial"/>
          <w:sz w:val="22"/>
          <w:szCs w:val="22"/>
        </w:rPr>
      </w:r>
    </w:p>
    <w:p>
      <w:pPr>
        <w:pStyle w:val="Normal"/>
        <w:spacing w:before="120" w:after="120"/>
        <w:ind w:firstLine="708"/>
        <w:rPr>
          <w:rFonts w:ascii="Arial" w:hAnsi="Arial" w:cs="Arial"/>
          <w:sz w:val="22"/>
          <w:szCs w:val="22"/>
        </w:rPr>
      </w:pPr>
      <w:r>
        <w:rPr>
          <w:rFonts w:cs="Arial" w:ascii="Arial" w:hAnsi="Arial"/>
          <w:sz w:val="22"/>
          <w:szCs w:val="22"/>
        </w:rPr>
        <w:t>Las disposiciones administrativas con las que cuenta la empresa en la actualidad, son las siguientes:</w:t>
      </w:r>
    </w:p>
    <w:p>
      <w:pPr>
        <w:pStyle w:val="Normal"/>
        <w:numPr>
          <w:ilvl w:val="0"/>
          <w:numId w:val="16"/>
        </w:numPr>
        <w:spacing w:before="120" w:after="120"/>
        <w:rPr>
          <w:rFonts w:ascii="Arial" w:hAnsi="Arial" w:cs="Arial"/>
          <w:sz w:val="22"/>
          <w:szCs w:val="22"/>
        </w:rPr>
      </w:pPr>
      <w:r>
        <w:rPr>
          <w:rFonts w:cs="Arial" w:ascii="Arial" w:hAnsi="Arial"/>
          <w:sz w:val="22"/>
          <w:szCs w:val="22"/>
        </w:rPr>
        <w:t>Resolución de 17 de octubre de 1996, de la Delegación Territorial de la Junta de Castilla y León en Valladolid, por la que se formula la Declaración de Impacto Ambiental sobre el proyecto de instalación de industria química farmacéutica promovido por Crystal Pharma S.A., en el término municipal de Boecillo .</w:t>
      </w:r>
    </w:p>
    <w:p>
      <w:pPr>
        <w:pStyle w:val="Normal"/>
        <w:numPr>
          <w:ilvl w:val="0"/>
          <w:numId w:val="16"/>
        </w:numPr>
        <w:spacing w:before="120" w:after="120"/>
        <w:rPr/>
      </w:pPr>
      <w:r>
        <w:rPr>
          <w:rFonts w:cs="Arial" w:ascii="Arial" w:hAnsi="Arial"/>
          <w:sz w:val="22"/>
          <w:szCs w:val="22"/>
        </w:rPr>
        <w:t>Resolución de 17 de diciembre de 2003, de la Consejería de Medio Ambiente, por la que se hace pública la declaración de impacto ambiental sobre el proyecto de planta química farmacéutica en el</w:t>
      </w:r>
      <w:r>
        <w:rPr>
          <w:rFonts w:cs="Calibri" w:ascii="Calibri" w:hAnsi="Calibri"/>
          <w:sz w:val="22"/>
          <w:szCs w:val="22"/>
        </w:rPr>
        <w:t xml:space="preserve"> </w:t>
      </w:r>
      <w:r>
        <w:rPr>
          <w:rFonts w:cs="Arial" w:ascii="Arial" w:hAnsi="Arial"/>
          <w:sz w:val="22"/>
          <w:szCs w:val="22"/>
        </w:rPr>
        <w:t>Parque Tecnológico de Boecillo, en el término municipal de Boecillo (Valladolid), promovido por Crystal Pharma S.A.</w:t>
      </w:r>
    </w:p>
    <w:p>
      <w:pPr>
        <w:pStyle w:val="Normal"/>
        <w:numPr>
          <w:ilvl w:val="0"/>
          <w:numId w:val="16"/>
        </w:numPr>
        <w:spacing w:before="120" w:after="120"/>
        <w:rPr>
          <w:rFonts w:ascii="Arial" w:hAnsi="Arial" w:cs="Arial"/>
          <w:sz w:val="22"/>
          <w:szCs w:val="22"/>
        </w:rPr>
      </w:pPr>
      <w:r>
        <w:rPr>
          <w:rFonts w:cs="Arial" w:ascii="Arial" w:hAnsi="Arial"/>
          <w:sz w:val="22"/>
          <w:szCs w:val="22"/>
        </w:rPr>
        <w:t>Resolución de 31 de octubre de 2008, de la Dirección General de Prevención Ambiental y Ordenación del Territorio por la que se hace pública la Autorización Ambiental a Crystal Pharma S.A. para la fabricación de esteroides para la industria farmacéutica, en el término municipal de Boecillo (Valladolid).</w:t>
      </w:r>
    </w:p>
    <w:p>
      <w:pPr>
        <w:pStyle w:val="Normal"/>
        <w:numPr>
          <w:ilvl w:val="0"/>
          <w:numId w:val="16"/>
        </w:numPr>
        <w:spacing w:before="120" w:after="120"/>
        <w:rPr>
          <w:rFonts w:ascii="Arial" w:hAnsi="Arial" w:cs="Arial"/>
          <w:sz w:val="22"/>
          <w:szCs w:val="22"/>
        </w:rPr>
      </w:pPr>
      <w:r>
        <w:rPr>
          <w:rFonts w:cs="Arial" w:ascii="Arial" w:hAnsi="Arial"/>
          <w:sz w:val="22"/>
          <w:szCs w:val="22"/>
        </w:rPr>
        <w:t>Orden FYM/153/2013, de 5 de marzo, por la que se modifica la Orden de 30 de diciembre de 2008, de la Consejería de Medio Ambiente, por la que se concede Autorización Ambiental a la instalación para la fabricación de esteroides para la industria farmacéutica ubicada en el término municipal de Boecillo (Valladolid), titularidad Crystal Pharma S.A., como consecuencia de la modificación no sustancial nº 1.</w:t>
      </w:r>
    </w:p>
    <w:p>
      <w:pPr>
        <w:pStyle w:val="Normal"/>
        <w:numPr>
          <w:ilvl w:val="0"/>
          <w:numId w:val="16"/>
        </w:numPr>
        <w:spacing w:before="120" w:after="120"/>
        <w:rPr>
          <w:rFonts w:ascii="Arial" w:hAnsi="Arial" w:cs="Arial"/>
          <w:sz w:val="22"/>
          <w:szCs w:val="22"/>
        </w:rPr>
      </w:pPr>
      <w:r>
        <w:rPr>
          <w:rFonts w:cs="Arial" w:ascii="Arial" w:hAnsi="Arial"/>
          <w:sz w:val="22"/>
          <w:szCs w:val="22"/>
        </w:rPr>
        <w:t>Orden FYM/711/2014, de 25 de julio, por la que se modifica la Orden de 30 de septiembre de 2008, de la Consejería de Medio Ambiente, por la que se concede Autorización Ambiental a la instalación para la fabricación de esteroides para la industria farmacéutica ubicada en el término municipal de Boecillo (Valladolid), titularidad Crystal Pharma S.A., como consecuencia de las modificaciones no sustanciales nº 2 y nº 3.</w:t>
      </w:r>
    </w:p>
    <w:p>
      <w:pPr>
        <w:pStyle w:val="Normal"/>
        <w:numPr>
          <w:ilvl w:val="0"/>
          <w:numId w:val="16"/>
        </w:numPr>
        <w:rPr>
          <w:rFonts w:ascii="Arial" w:hAnsi="Arial" w:cs="Arial"/>
          <w:sz w:val="22"/>
          <w:szCs w:val="22"/>
        </w:rPr>
      </w:pPr>
      <w:r>
        <w:rPr>
          <w:rFonts w:cs="Arial" w:ascii="Arial" w:hAnsi="Arial"/>
          <w:sz w:val="22"/>
          <w:szCs w:val="22"/>
        </w:rPr>
        <w:t>Orden FYM/862/2015, de 25 de septiembre, por la que se modifica la Orden de 30 de septiembre de 2008, de la Consejería de Medio Ambiente, por la que se concede Autorización Ambiental a la instalación para la fabricación de esteroides para la industria farmacéutica ubicada en el término municipal de Boecillo (Valladolid), titularidad Crystal Pharma S.A., como consecuencia de las modificación no sustancial nº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ON DEL PROYECTO</w:t>
      </w:r>
    </w:p>
    <w:p>
      <w:pPr>
        <w:pStyle w:val="Normal"/>
        <w:rPr>
          <w:rFonts w:ascii="Arial" w:hAnsi="Arial" w:cs="Arial"/>
          <w:sz w:val="22"/>
          <w:szCs w:val="22"/>
        </w:rPr>
      </w:pPr>
      <w:r>
        <w:rPr>
          <w:rFonts w:cs="Arial" w:ascii="Arial" w:hAnsi="Arial"/>
          <w:sz w:val="22"/>
          <w:szCs w:val="22"/>
        </w:rPr>
      </w:r>
    </w:p>
    <w:p>
      <w:pPr>
        <w:pStyle w:val="Normal"/>
        <w:shd w:fill="FFFFFF" w:val="clear"/>
        <w:spacing w:before="96" w:after="96"/>
        <w:ind w:firstLine="708"/>
        <w:rPr/>
      </w:pPr>
      <w:r>
        <w:rPr>
          <w:rFonts w:cs="Arial" w:ascii="Arial" w:hAnsi="Arial"/>
          <w:sz w:val="22"/>
          <w:szCs w:val="22"/>
        </w:rPr>
        <w:t>Las características básicas del proceso de producción no van a modificarse, siendo la actividad productiva y los procesos químicos los mismos que en la actualidad se desarrollan. El proceso productivo realizado se desarrolla en la planta de síntesis y la planta de cristalización. La ampliación de la actividad se localizará en las instalaciones donde actualmente la empresa desarrolla los procesos de fabricación de productos farmacéuticos de bases, a través de 150 procesos químicos diferentes: parcela 105 (planta de síntesis) y parcela 113 (planta de cristalización) del Parque Tecnológico de Boecillo “Las Arroyadas”. La planta de síntesis tiene una superficie de 14.513 m</w:t>
      </w:r>
      <w:r>
        <w:rPr>
          <w:rFonts w:cs="Arial" w:ascii="Arial" w:hAnsi="Arial"/>
          <w:sz w:val="22"/>
          <w:szCs w:val="22"/>
          <w:vertAlign w:val="superscript"/>
        </w:rPr>
        <w:t>2</w:t>
      </w:r>
      <w:r>
        <w:rPr>
          <w:rFonts w:cs="Arial" w:ascii="Arial" w:hAnsi="Arial"/>
          <w:sz w:val="22"/>
          <w:szCs w:val="22"/>
        </w:rPr>
        <w:t>; la parcela de la planta de cristalización, por su parte, ocupa 2.255 m</w:t>
      </w:r>
      <w:r>
        <w:rPr>
          <w:rFonts w:cs="Arial" w:ascii="Arial" w:hAnsi="Arial"/>
          <w:sz w:val="22"/>
          <w:szCs w:val="22"/>
          <w:vertAlign w:val="superscript"/>
        </w:rPr>
        <w:t>2</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Según el proyecto, no será necesario realizar ninguna nueva construcción. Las operaciones de producción del producto, seguirá consistiendo en este proceso general: carga de los reactivos, reacción, limpieza de filtros, inertización, extracción, cristalización y filtrado, secado y acondicionado final del produ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El incremento productivo prevé el aumento de la capacidad de reacción anual en más de un 50%. La producción anual máxima autorizada es de 67 toneladas/año, pretendiéndose llegar a una producción máxima de 150 toneladas al año.   </w:t>
      </w:r>
    </w:p>
    <w:p>
      <w:pPr>
        <w:pStyle w:val="Normal"/>
        <w:shd w:fill="FFFFFF" w:val="clear"/>
        <w:spacing w:before="96" w:after="96"/>
        <w:ind w:firstLine="708"/>
        <w:rPr>
          <w:rFonts w:ascii="Arial" w:hAnsi="Arial" w:cs="Arial"/>
          <w:sz w:val="22"/>
          <w:szCs w:val="22"/>
        </w:rPr>
      </w:pPr>
      <w:r>
        <w:rPr>
          <w:rFonts w:cs="Arial" w:ascii="Arial" w:hAnsi="Arial"/>
          <w:sz w:val="22"/>
          <w:szCs w:val="22"/>
        </w:rPr>
        <w:t>La ampliación productiva afectará en mayor o menor medida en cada caso a los consumos actuales de agua (procedente de la red de abastecimiento del Parque Tecnológico), de energía eléctrica, combustibles y materias primas necesarias. También se producirá un aumento de las emisiones fijas de proceso y de gases de combustión, así como de las emisiones difusa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n cuanto a las aguas residuales generadas en la planta, existirán tres tipos: aguas fecales, pluviales, y de proceso. Las aguas fecales y pluviales de escorrentía son evacuadas a la red de evacuación general de aguas residuales del Parque Tecnológico, previo análisis en el punto de toma de muestras existente en la propia fábrica. Seguirá siendo de obligado cumplimiento que el vertido cumpla con los parámetros de la Ordenanza Municipal. Respecto a las aguas de proceso (que se corresponden con el agua que proviene de los laboratorios) éstas son conducidas hasta las balsas de retención, donde son convenientemente tratadas antes de su vertido a la red de aguas residuales del Parque Tecnológic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obre la generación de residuos, la instalación cuenta con la consideración de productor de residuos peligrosos, aportando anualmente la relación, gestión y destino de todos los residuos generados. Es de esperar un aumento en la generación de los residuos, incremento que será proporcional a la demanda de los productos que son fabricados, y por tanto del crecimiento de la producción anual. Los residuos peligrosos son almacenados en el almacén de residuos ubicado en la parcela 105, donde son envasados o paletizados según corresponda a la naturaleza de cada residuo. Los residuos no peligrosos (basura en general, papel, plástico, maderas, etc.) son depositados en contenedores debidamente identificados en diferentes zonas de la planta, y retirados por gestores autorizados.</w:t>
      </w:r>
    </w:p>
    <w:p>
      <w:pPr>
        <w:pStyle w:val="Normal"/>
        <w:shd w:fill="FFFFFF" w:val="clear"/>
        <w:spacing w:before="96" w:after="96"/>
        <w:ind w:firstLine="708"/>
        <w:rPr>
          <w:rFonts w:ascii="Arial" w:hAnsi="Arial" w:cs="Arial"/>
          <w:sz w:val="22"/>
          <w:szCs w:val="22"/>
        </w:rPr>
      </w:pPr>
      <w:r>
        <w:rPr>
          <w:rFonts w:cs="Arial" w:ascii="Arial" w:hAnsi="Arial"/>
          <w:sz w:val="22"/>
          <w:szCs w:val="22"/>
        </w:rPr>
        <w:t>En cuanto a las emisiones de ruidos, no se espera un incremento elevado, cumpliendo en todo momento la normativa de aplicación para este tipo de instalacion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misiones y estudio de focos de emisión: no existirán nuevos focos de emisión. Las principales emisiones serán de dos tipos:</w:t>
      </w:r>
    </w:p>
    <w:p>
      <w:pPr>
        <w:pStyle w:val="Normal"/>
        <w:ind w:firstLine="708"/>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Emisiones fijas de gases de combustión, que son generadas por los procesos de combustión de la caldera para la producción de vapor. Los contaminantes emitidos por la caldera son CO y NOx. Los límites de emisión fijados por la Autorización Ambiental en los cuatro focos existentes, no han sido nunca rebasados.</w:t>
      </w:r>
    </w:p>
    <w:p>
      <w:pPr>
        <w:pStyle w:val="Normal"/>
        <w:numPr>
          <w:ilvl w:val="0"/>
          <w:numId w:val="20"/>
        </w:numPr>
        <w:rPr>
          <w:rFonts w:ascii="Arial" w:hAnsi="Arial" w:cs="Arial"/>
          <w:sz w:val="22"/>
          <w:szCs w:val="22"/>
        </w:rPr>
      </w:pPr>
      <w:r>
        <w:rPr>
          <w:rFonts w:cs="Arial" w:ascii="Arial" w:hAnsi="Arial"/>
          <w:sz w:val="22"/>
          <w:szCs w:val="22"/>
        </w:rPr>
        <w:t xml:space="preserve">Emisiones fijas de proceso, que serán a su vez de dos clases: gases de reacción generados en las reacciones de síntesis de los productos que son emitidos después de ser depurados en campanas extractoras situadas en los laboratorios. En segundo lugar, las emisiones de proceso, que generan compuestos orgánicos volátiles en diversos momentos de la actividad. Los límites de emisión reglamentarios tampoco han sido superados en los ocho focos emisores, utilizándose para la reducción de las emisiones torres de lavado de gases o scrubber que neutralizan los gases contaminantes y retienen los compuestos orgánicos volátiles, cumpliéndose los valores establecidos en el Real Decreto 117/2003, de 31 de enero, de limitación de emisiones de compuestos orgánicos volátiles debidas al uso de disolventes en determinadas actividades. </w:t>
      </w:r>
    </w:p>
    <w:p>
      <w:pPr>
        <w:pStyle w:val="Normal"/>
        <w:ind w:right="-568" w:firstLine="708"/>
        <w:rPr>
          <w:rFonts w:ascii="Calibri" w:hAnsi="Calibri" w:cs="Calibri"/>
          <w:sz w:val="22"/>
          <w:szCs w:val="22"/>
        </w:rPr>
      </w:pPr>
      <w:r>
        <w:rPr>
          <w:rFonts w:cs="Calibri" w:ascii="Calibri" w:hAnsi="Calibri"/>
          <w:sz w:val="22"/>
          <w:szCs w:val="22"/>
        </w:rPr>
      </w:r>
    </w:p>
    <w:p>
      <w:pPr>
        <w:pStyle w:val="Normal"/>
        <w:ind w:firstLine="708"/>
        <w:rPr>
          <w:rFonts w:ascii="Arial" w:hAnsi="Arial" w:cs="Arial"/>
          <w:sz w:val="22"/>
          <w:szCs w:val="22"/>
        </w:rPr>
      </w:pPr>
      <w:r>
        <w:rPr>
          <w:rFonts w:cs="Arial" w:ascii="Arial" w:hAnsi="Arial"/>
          <w:sz w:val="22"/>
          <w:szCs w:val="22"/>
        </w:rPr>
        <w:t>Sobre la protección de suelos, la instalación cuenta con el necesario informe preliminar de situación de suelos, habiéndose incorporado para su obligado cumplimiento el documento denominado “Evaluación de riesgos de la contaminación de suelos y aguas subterráneas”. En dicho documento se incrementan las medidas de protección y controles que deben llevarse a cab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UDIO DE IMPACTO AMBIENTAL</w:t>
      </w:r>
    </w:p>
    <w:p>
      <w:pPr>
        <w:pStyle w:val="Normal"/>
        <w:ind w:firstLine="708"/>
        <w:rPr>
          <w:rFonts w:ascii="Arial" w:hAnsi="Arial" w:cs="Arial"/>
          <w:sz w:val="22"/>
          <w:szCs w:val="22"/>
        </w:rPr>
      </w:pPr>
      <w:r>
        <w:rPr>
          <w:rFonts w:cs="Arial" w:ascii="Arial" w:hAnsi="Arial"/>
          <w:sz w:val="22"/>
          <w:szCs w:val="22"/>
        </w:rPr>
      </w:r>
    </w:p>
    <w:p>
      <w:pPr>
        <w:pStyle w:val="Normal"/>
        <w:spacing w:lineRule="atLeast" w:line="240"/>
        <w:ind w:firstLine="709"/>
        <w:rPr>
          <w:rFonts w:ascii="Arial" w:hAnsi="Arial" w:cs="Arial"/>
          <w:sz w:val="22"/>
          <w:szCs w:val="22"/>
        </w:rPr>
      </w:pPr>
      <w:r>
        <w:rPr>
          <w:rFonts w:cs="Arial" w:ascii="Arial" w:hAnsi="Arial"/>
          <w:sz w:val="22"/>
          <w:szCs w:val="22"/>
        </w:rPr>
        <w:t>El estudio de impacto ambiental analiza el ámbito territorial en que el proyecto se llevará a cabo, describiendo los potenciales impactos en el medio, e incluyendo medidas protectoras y correctoras aplicables. También se ha realizado un estudio de alternativas al proyecto (no realización del proyecto, fabricación en otras localizaciones, fabricación de distintos productos esteroideos). En la elaboración del estudio de impacto ambiental y en la elección de alternativas y medidas a tener en cuenta en el proyecto, se ha tenido en cuenta la Guía de Mejores Técnicas Disponibles del Sector Química Fina Orgánica, que contiene recomendaciones que han sido recogidas en el proyecto, como por ejemplo: confinamiento de equipos y cierre de las eventuales aberturas para minimizar las emisiones incontroladas, garantizar la estanqueidad de equipos de proceso, minimizar los caudales volumétricos de las emisiones gaseosas procedentes de las destilaciones optimizando el diseño del condensador, eliminación de las partículas de distintas emisiones gaseosas aplicando técnicas como filtros de mangas, ciclones, scrubber y filtros HEPA para minimizar la emisión, control diario de emisiones conforme normas ISO, reducción de volúmenes de agua y/o carga de contaminantes, confinamiento de fuentes emisoras, etc.</w:t>
      </w:r>
    </w:p>
    <w:p>
      <w:pPr>
        <w:pStyle w:val="Normal"/>
        <w:spacing w:lineRule="atLeast" w:line="240"/>
        <w:ind w:firstLine="709"/>
        <w:rPr>
          <w:rFonts w:ascii="Arial" w:hAnsi="Arial" w:cs="Arial"/>
          <w:sz w:val="22"/>
          <w:szCs w:val="22"/>
        </w:rPr>
      </w:pPr>
      <w:r>
        <w:rPr>
          <w:rFonts w:cs="Arial" w:ascii="Arial" w:hAnsi="Arial"/>
          <w:sz w:val="22"/>
          <w:szCs w:val="22"/>
        </w:rPr>
      </w:r>
    </w:p>
    <w:p>
      <w:pPr>
        <w:pStyle w:val="Normal"/>
        <w:spacing w:lineRule="atLeast" w:line="240"/>
        <w:ind w:firstLine="709"/>
        <w:rPr>
          <w:rFonts w:ascii="Arial" w:hAnsi="Arial" w:cs="Arial"/>
          <w:sz w:val="22"/>
          <w:szCs w:val="22"/>
        </w:rPr>
      </w:pPr>
      <w:r>
        <w:rPr>
          <w:rFonts w:cs="Arial" w:ascii="Arial" w:hAnsi="Arial"/>
          <w:sz w:val="22"/>
          <w:szCs w:val="22"/>
        </w:rPr>
        <w:t>En el estudio de impacto ambiental también se realiza una evaluación de los posibles efectos sinérgicos que pudieran ocurrir por la presencia de otras instalaciones en la zona y otros factores que se considere que puedan influir de forma desfavorable, concluyéndose que la mayor parte de las instalaciones existentes en el entorno no llevan a cabo procesos productivos en los que pudieran darse emisiones de gases contaminantes, y las que lo hacen, producen emisiones de escasa relevancia. Además, con respecto a las emisiones por tráfico rodado, las principales carreteras de la zona (CL-600 y N-601) se encuentran a una distancia considerable del perímetro del Parque Tecnológico de Boecillo.</w:t>
      </w:r>
    </w:p>
    <w:p>
      <w:pPr>
        <w:pStyle w:val="Normal"/>
        <w:spacing w:lineRule="atLeast" w:line="240"/>
        <w:ind w:firstLine="709"/>
        <w:rPr>
          <w:rFonts w:ascii="Arial" w:hAnsi="Arial" w:cs="Arial"/>
          <w:sz w:val="22"/>
          <w:szCs w:val="22"/>
        </w:rPr>
      </w:pPr>
      <w:r>
        <w:rPr>
          <w:rFonts w:cs="Arial" w:ascii="Arial" w:hAnsi="Arial"/>
          <w:sz w:val="22"/>
          <w:szCs w:val="22"/>
        </w:rPr>
      </w:r>
    </w:p>
    <w:p>
      <w:pPr>
        <w:pStyle w:val="Normal"/>
        <w:spacing w:lineRule="atLeast" w:line="240"/>
        <w:ind w:firstLine="709"/>
        <w:rPr>
          <w:rFonts w:ascii="Arial" w:hAnsi="Arial" w:cs="Arial"/>
          <w:sz w:val="22"/>
          <w:szCs w:val="22"/>
        </w:rPr>
      </w:pPr>
      <w:r>
        <w:rPr>
          <w:rFonts w:cs="Arial" w:ascii="Arial" w:hAnsi="Arial"/>
          <w:sz w:val="22"/>
          <w:szCs w:val="22"/>
        </w:rPr>
        <w:t xml:space="preserve">El Programa de Vigilancia Ambiental define el sistema de vigilancia que garantizará la ejecución correcta de las medidas protectoras y correctoras, estableciendo los parámetros a controlar y su periodicida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ON Y ANÁLISIS TÉCNICO DEL EXPEDIENT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Mediante la ya citada Resolución de 22 de agosto de 2016 de la Delegación Territorial de la Junta de Castilla y León en Valladolid, se hizo público el informe de impacto ambiental del proyecto de referencia, en la que se resolvía que el aumento de capacidad productiva debía someterse a una evaluación de impacto ambiental ordinaria por tener efectos significativos sobre el medio ambient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n el trámite de evaluación de impacto ambiental simplificada, y de acuerdo con lo establecido en el artículo 46 de la Ley 21/2013, de 9 de diciembre, de evaluación ambiental, se solicitó informe a las siguientes Administraciones e Instituciones:</w:t>
      </w:r>
    </w:p>
    <w:p>
      <w:pPr>
        <w:pStyle w:val="Normal"/>
        <w:ind w:firstLine="708"/>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federación Hidrográfica del Duero, que emitió informe.</w:t>
      </w:r>
    </w:p>
    <w:p>
      <w:pPr>
        <w:pStyle w:val="Normal"/>
        <w:numPr>
          <w:ilvl w:val="0"/>
          <w:numId w:val="8"/>
        </w:numPr>
        <w:rPr>
          <w:rFonts w:ascii="Arial" w:hAnsi="Arial" w:cs="Arial"/>
          <w:sz w:val="22"/>
          <w:szCs w:val="22"/>
        </w:rPr>
      </w:pPr>
      <w:r>
        <w:rPr>
          <w:rFonts w:cs="Arial" w:ascii="Arial" w:hAnsi="Arial"/>
          <w:sz w:val="22"/>
          <w:szCs w:val="22"/>
        </w:rPr>
        <w:t>Diputación de Valladolid, que informa.</w:t>
      </w:r>
    </w:p>
    <w:p>
      <w:pPr>
        <w:pStyle w:val="Normal"/>
        <w:numPr>
          <w:ilvl w:val="0"/>
          <w:numId w:val="8"/>
        </w:numPr>
        <w:rPr>
          <w:rFonts w:ascii="Arial" w:hAnsi="Arial" w:cs="Arial"/>
          <w:sz w:val="22"/>
          <w:szCs w:val="22"/>
        </w:rPr>
      </w:pPr>
      <w:r>
        <w:rPr>
          <w:rFonts w:cs="Arial" w:ascii="Arial" w:hAnsi="Arial"/>
          <w:sz w:val="22"/>
          <w:szCs w:val="22"/>
        </w:rPr>
        <w:t>Ayuntamiento de Boecillo, que emitió informe.</w:t>
      </w:r>
    </w:p>
    <w:p>
      <w:pPr>
        <w:pStyle w:val="Normal"/>
        <w:numPr>
          <w:ilvl w:val="0"/>
          <w:numId w:val="8"/>
        </w:numPr>
        <w:rPr>
          <w:rFonts w:ascii="Arial" w:hAnsi="Arial" w:cs="Arial"/>
          <w:sz w:val="22"/>
          <w:szCs w:val="22"/>
        </w:rPr>
      </w:pPr>
      <w:r>
        <w:rPr>
          <w:rFonts w:cs="Arial" w:ascii="Arial" w:hAnsi="Arial"/>
          <w:sz w:val="22"/>
          <w:szCs w:val="22"/>
        </w:rPr>
        <w:t>Ecologistas en Acción de Valladolid.</w:t>
      </w:r>
    </w:p>
    <w:p>
      <w:pPr>
        <w:pStyle w:val="Normal"/>
        <w:numPr>
          <w:ilvl w:val="0"/>
          <w:numId w:val="8"/>
        </w:numPr>
        <w:rPr>
          <w:rFonts w:ascii="Arial" w:hAnsi="Arial" w:cs="Arial"/>
          <w:sz w:val="22"/>
          <w:szCs w:val="22"/>
        </w:rPr>
      </w:pPr>
      <w:r>
        <w:rPr>
          <w:rFonts w:cs="Arial" w:ascii="Arial" w:hAnsi="Arial"/>
          <w:sz w:val="22"/>
          <w:szCs w:val="22"/>
        </w:rPr>
        <w:t>Servicio de Evaluación Ambiental y Auditorías Ambientales de la Consejería de Fomento y Medio Ambiente, que emite informe.</w:t>
      </w:r>
    </w:p>
    <w:p>
      <w:pPr>
        <w:pStyle w:val="Normal"/>
        <w:numPr>
          <w:ilvl w:val="0"/>
          <w:numId w:val="8"/>
        </w:numPr>
        <w:rPr>
          <w:rFonts w:ascii="Arial" w:hAnsi="Arial" w:cs="Arial"/>
          <w:sz w:val="22"/>
          <w:szCs w:val="22"/>
        </w:rPr>
      </w:pPr>
      <w:r>
        <w:rPr>
          <w:rFonts w:cs="Arial" w:ascii="Arial" w:hAnsi="Arial"/>
          <w:sz w:val="22"/>
          <w:szCs w:val="22"/>
        </w:rPr>
        <w:t>Servicio de Prevención Ambiental y Cambio Climático de la Consejería de Fomento y Medio Ambiente, que informa el proyecto.</w:t>
      </w:r>
    </w:p>
    <w:p>
      <w:pPr>
        <w:pStyle w:val="Normal"/>
        <w:numPr>
          <w:ilvl w:val="0"/>
          <w:numId w:val="8"/>
        </w:numPr>
        <w:rPr>
          <w:rFonts w:ascii="Arial" w:hAnsi="Arial" w:cs="Arial"/>
          <w:sz w:val="22"/>
          <w:szCs w:val="22"/>
        </w:rPr>
      </w:pPr>
      <w:r>
        <w:rPr>
          <w:rFonts w:cs="Arial" w:ascii="Arial" w:hAnsi="Arial"/>
          <w:sz w:val="22"/>
          <w:szCs w:val="22"/>
        </w:rPr>
        <w:t>Servicio de Control de la Gestión de los Residuos de la Consejería de Fomento y Medio Ambiente.</w:t>
      </w:r>
    </w:p>
    <w:p>
      <w:pPr>
        <w:pStyle w:val="Normal"/>
        <w:numPr>
          <w:ilvl w:val="0"/>
          <w:numId w:val="8"/>
        </w:numPr>
        <w:rPr>
          <w:rFonts w:ascii="Arial" w:hAnsi="Arial" w:cs="Arial"/>
          <w:sz w:val="22"/>
          <w:szCs w:val="22"/>
        </w:rPr>
      </w:pPr>
      <w:r>
        <w:rPr>
          <w:rFonts w:cs="Arial" w:ascii="Arial" w:hAnsi="Arial"/>
          <w:sz w:val="22"/>
          <w:szCs w:val="22"/>
        </w:rPr>
        <w:t>Servicio Territorial de Industria, Comercio y Turismo.</w:t>
      </w:r>
    </w:p>
    <w:p>
      <w:pPr>
        <w:pStyle w:val="Normal"/>
        <w:numPr>
          <w:ilvl w:val="0"/>
          <w:numId w:val="8"/>
        </w:numPr>
        <w:rPr>
          <w:rFonts w:ascii="Arial" w:hAnsi="Arial" w:cs="Arial"/>
          <w:sz w:val="22"/>
          <w:szCs w:val="22"/>
        </w:rPr>
      </w:pPr>
      <w:r>
        <w:rPr>
          <w:rFonts w:cs="Arial" w:ascii="Arial" w:hAnsi="Arial"/>
          <w:sz w:val="22"/>
          <w:szCs w:val="22"/>
        </w:rPr>
        <w:t>Agencia de Protección Civil de la Junta de Castilla y León, que informó el proyecto.</w:t>
      </w:r>
    </w:p>
    <w:p>
      <w:pPr>
        <w:pStyle w:val="Normal"/>
        <w:numPr>
          <w:ilvl w:val="0"/>
          <w:numId w:val="8"/>
        </w:numPr>
        <w:rPr>
          <w:rFonts w:ascii="Arial" w:hAnsi="Arial" w:cs="Arial"/>
          <w:sz w:val="22"/>
          <w:szCs w:val="22"/>
        </w:rPr>
      </w:pPr>
      <w:r>
        <w:rPr>
          <w:rFonts w:cs="Arial" w:ascii="Arial" w:hAnsi="Arial"/>
          <w:sz w:val="22"/>
          <w:szCs w:val="22"/>
        </w:rPr>
        <w:t>Sección de Protección Ambiental del Servicio Territorial de Medio Ambiente, que emite informe.</w:t>
      </w:r>
    </w:p>
    <w:p>
      <w:pPr>
        <w:pStyle w:val="Normal"/>
        <w:numPr>
          <w:ilvl w:val="0"/>
          <w:numId w:val="8"/>
        </w:numPr>
        <w:rPr>
          <w:rFonts w:ascii="Arial" w:hAnsi="Arial" w:cs="Arial"/>
          <w:sz w:val="22"/>
          <w:szCs w:val="22"/>
        </w:rPr>
      </w:pPr>
      <w:r>
        <w:rPr>
          <w:rFonts w:cs="Arial" w:ascii="Arial" w:hAnsi="Arial"/>
          <w:sz w:val="22"/>
          <w:szCs w:val="22"/>
        </w:rPr>
        <w:t>Unidad de Ordenación y Mejora del Servicio Territorial de Medio Ambiente, que informa.</w:t>
      </w:r>
    </w:p>
    <w:p>
      <w:pPr>
        <w:pStyle w:val="Normal"/>
        <w:ind w:left="1773" w:hanging="0"/>
        <w:rPr>
          <w:rFonts w:ascii="Arial" w:hAnsi="Arial" w:cs="Arial"/>
          <w:sz w:val="22"/>
          <w:szCs w:val="22"/>
        </w:rPr>
      </w:pPr>
      <w:r>
        <w:rPr>
          <w:rFonts w:cs="Arial" w:ascii="Arial" w:hAnsi="Arial"/>
          <w:sz w:val="22"/>
          <w:szCs w:val="22"/>
        </w:rPr>
      </w:r>
    </w:p>
    <w:p>
      <w:pPr>
        <w:pStyle w:val="Normal"/>
        <w:spacing w:before="120" w:after="120"/>
        <w:ind w:firstLine="709"/>
        <w:rPr/>
      </w:pPr>
      <w:r>
        <w:rPr>
          <w:rFonts w:cs="Arial" w:ascii="Arial" w:hAnsi="Arial"/>
          <w:sz w:val="22"/>
          <w:szCs w:val="22"/>
        </w:rPr>
        <w:t>Información pública</w:t>
      </w:r>
      <w:r>
        <w:rPr>
          <w:rFonts w:cs="Arial" w:ascii="Arial" w:hAnsi="Arial"/>
          <w:i/>
          <w:sz w:val="22"/>
          <w:szCs w:val="22"/>
        </w:rPr>
        <w:t>.</w:t>
      </w:r>
      <w:r>
        <w:rPr>
          <w:rFonts w:cs="Arial" w:ascii="Arial" w:hAnsi="Arial"/>
          <w:sz w:val="22"/>
          <w:szCs w:val="22"/>
        </w:rPr>
        <w:t xml:space="preserve"> En cumplimiento de lo establecido en el artículo 36.1 de la Ley 21/2013, de 9 de diciembre, de evaluación ambiental, el estudio de impacto ambiental fue sometido por la Dirección General de Calidad y Sostenibilidad al correspondiente trámite de información pública. El anuncio se publicó en el Boletín Oficial de Castilla y León nº 117, de 19 de junio de 2018, dando participación en el procedimiento a las personas interesadas. No se han presentado alegaciones al proyecto y estudio de impacto ambiental. </w:t>
      </w:r>
    </w:p>
    <w:p>
      <w:pPr>
        <w:pStyle w:val="Normal"/>
        <w:spacing w:before="120" w:after="120"/>
        <w:ind w:firstLine="709"/>
        <w:rPr>
          <w:rFonts w:ascii="Arial" w:hAnsi="Arial" w:cs="Arial"/>
          <w:sz w:val="22"/>
          <w:szCs w:val="22"/>
        </w:rPr>
      </w:pPr>
      <w:r>
        <w:rPr>
          <w:rFonts w:cs="Arial" w:ascii="Arial" w:hAnsi="Arial"/>
          <w:sz w:val="22"/>
          <w:szCs w:val="22"/>
        </w:rPr>
        <w:t>Consta en el expediente Informe relativo a las afecciones al medio natural del proyecto de fecha 24 de septiembre de 2018, en el que se recoge que no existe coincidencia geográfica del proyecto con la Red Natura 2000, ni se prevé la existencia de afecciones indirectas, ya sea individualmente o en combinación con otros, que pudieran causar perjuicio a la integridad de cualquier lugar incluido en aquella.</w:t>
      </w:r>
    </w:p>
    <w:p>
      <w:pPr>
        <w:pStyle w:val="Normal"/>
        <w:tabs>
          <w:tab w:val="clear" w:pos="1361"/>
          <w:tab w:val="left" w:pos="709" w:leader="none"/>
        </w:tabs>
        <w:rPr>
          <w:rFonts w:ascii="Arial" w:hAnsi="Arial" w:cs="Arial"/>
          <w:sz w:val="22"/>
          <w:szCs w:val="22"/>
        </w:rPr>
      </w:pPr>
      <w:r>
        <w:rPr>
          <w:rFonts w:cs="Arial" w:ascii="Arial" w:hAnsi="Arial"/>
          <w:sz w:val="22"/>
          <w:szCs w:val="22"/>
        </w:rPr>
        <w:tab/>
        <w:t>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ECLARACIÓN DE IMPACTO AMBIENTAL</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426" w:leader="none"/>
        </w:tabs>
        <w:rPr/>
      </w:pPr>
      <w:r>
        <w:rPr>
          <w:rFonts w:cs="Arial" w:ascii="Arial" w:hAnsi="Arial"/>
          <w:sz w:val="22"/>
          <w:szCs w:val="22"/>
        </w:rPr>
        <w:t xml:space="preserve">La Delegación Territorial de la Junta de Castilla y León en Valladolid resuelve informar </w:t>
      </w:r>
      <w:r>
        <w:rPr>
          <w:rFonts w:cs="Arial" w:ascii="Arial" w:hAnsi="Arial"/>
          <w:b/>
          <w:sz w:val="22"/>
          <w:szCs w:val="22"/>
        </w:rPr>
        <w:t>FAVORABLEMENTE</w:t>
      </w:r>
      <w:r>
        <w:rPr>
          <w:rFonts w:cs="Arial" w:ascii="Arial" w:hAnsi="Arial"/>
          <w:sz w:val="22"/>
          <w:szCs w:val="22"/>
        </w:rPr>
        <w:t xml:space="preserve"> el desarrollo del proyecto, siempre y cuando se cumplan las condiciones de esta declaración, sin perjuicio del cumplimiento de otras normas vigentes que pudieran impedir o condicionar su realización.</w:t>
      </w:r>
    </w:p>
    <w:p>
      <w:pPr>
        <w:pStyle w:val="Normal"/>
        <w:tabs>
          <w:tab w:val="clear" w:pos="1361"/>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0"/>
          <w:numId w:val="18"/>
        </w:numPr>
        <w:tabs>
          <w:tab w:val="clear" w:pos="1361"/>
          <w:tab w:val="left" w:pos="0" w:leader="none"/>
          <w:tab w:val="left" w:pos="360" w:leader="none"/>
        </w:tabs>
        <w:spacing w:before="120" w:after="0"/>
        <w:ind w:left="0" w:hanging="0"/>
        <w:rPr>
          <w:rFonts w:ascii="Arial" w:hAnsi="Arial" w:cs="Arial"/>
          <w:b/>
          <w:b/>
          <w:i/>
          <w:i/>
          <w:sz w:val="22"/>
          <w:szCs w:val="22"/>
        </w:rPr>
      </w:pPr>
      <w:r>
        <w:rPr>
          <w:rFonts w:cs="Arial" w:ascii="Arial" w:hAnsi="Arial"/>
          <w:b/>
          <w:i/>
          <w:sz w:val="22"/>
          <w:szCs w:val="22"/>
        </w:rPr>
        <w:t xml:space="preserve">Proyecto evaluado.- </w:t>
      </w:r>
      <w:r>
        <w:rPr>
          <w:rFonts w:cs="Arial" w:ascii="Arial" w:hAnsi="Arial"/>
          <w:sz w:val="22"/>
          <w:szCs w:val="22"/>
        </w:rPr>
        <w:t>La presente declaración se refiere al “Proyecto de aumento de la capacidad de producción de productos esteroides de la planta de Crystal Pharma”, en Boecillo (Valladolid) promovido por Crystal Pharma  S.A.U., y su estudio de impacto ambiental del proyecto y adenda realizada en febrero de 2018.</w:t>
      </w:r>
    </w:p>
    <w:p>
      <w:pPr>
        <w:pStyle w:val="Normal"/>
        <w:numPr>
          <w:ilvl w:val="0"/>
          <w:numId w:val="18"/>
        </w:numPr>
        <w:tabs>
          <w:tab w:val="clear" w:pos="1361"/>
          <w:tab w:val="left" w:pos="0" w:leader="none"/>
          <w:tab w:val="left" w:pos="360" w:leader="none"/>
        </w:tabs>
        <w:spacing w:before="120" w:after="0"/>
        <w:ind w:left="0" w:hanging="0"/>
        <w:rPr/>
      </w:pPr>
      <w:r>
        <w:rPr>
          <w:rFonts w:cs="Arial" w:ascii="Arial" w:hAnsi="Arial"/>
          <w:b/>
          <w:i/>
          <w:sz w:val="22"/>
          <w:szCs w:val="22"/>
        </w:rPr>
        <w:t xml:space="preserve">Autorizaciones.- </w:t>
      </w:r>
      <w:r>
        <w:rPr>
          <w:rFonts w:cs="Arial" w:ascii="Arial" w:hAnsi="Arial"/>
          <w:sz w:val="22"/>
          <w:szCs w:val="22"/>
        </w:rPr>
        <w:t>Deberán obtenerse las autorizaciones que sean necesarias para el desarrollo y funcionamiento de la ampliación del proyecto, entre las que cabe destacar la modificación de la Autorización Ambiental del proyecto, así como de las autorizaciones correspondientes en materia de residuos.</w:t>
      </w:r>
    </w:p>
    <w:p>
      <w:pPr>
        <w:pStyle w:val="Normal"/>
        <w:numPr>
          <w:ilvl w:val="0"/>
          <w:numId w:val="18"/>
        </w:numPr>
        <w:tabs>
          <w:tab w:val="clear" w:pos="1361"/>
          <w:tab w:val="left" w:pos="0" w:leader="none"/>
          <w:tab w:val="left" w:pos="360" w:leader="none"/>
        </w:tabs>
        <w:spacing w:before="120" w:after="0"/>
        <w:ind w:left="0" w:hanging="0"/>
        <w:rPr/>
      </w:pPr>
      <w:r>
        <w:rPr>
          <w:rFonts w:cs="Arial" w:ascii="Arial" w:hAnsi="Arial"/>
          <w:b/>
          <w:i/>
          <w:sz w:val="22"/>
          <w:szCs w:val="22"/>
        </w:rPr>
        <w:t>Afecciones a Red Natura 2000.</w:t>
      </w:r>
      <w:r>
        <w:rPr>
          <w:rFonts w:cs="Arial" w:ascii="Arial" w:hAnsi="Arial"/>
          <w:sz w:val="22"/>
          <w:szCs w:val="22"/>
        </w:rPr>
        <w:t>- La actividad no se desarrollará sobre espacios protegidos y/o Red Natura 2000, y puesto que se trata de una modificación de una actividad existente y ubicada en zona industrial, no parece que este tipo de actuaciones puedan tener incidencia negativa sobre Hábitats de Interés Comunitario o posibles especies catalogadas.</w:t>
      </w:r>
    </w:p>
    <w:p>
      <w:pPr>
        <w:pStyle w:val="Normal"/>
        <w:numPr>
          <w:ilvl w:val="0"/>
          <w:numId w:val="18"/>
        </w:numPr>
        <w:tabs>
          <w:tab w:val="clear" w:pos="1361"/>
          <w:tab w:val="left" w:pos="0" w:leader="none"/>
          <w:tab w:val="left" w:pos="360" w:leader="none"/>
        </w:tabs>
        <w:spacing w:before="120" w:after="0"/>
        <w:ind w:left="0" w:hanging="0"/>
        <w:rPr/>
      </w:pPr>
      <w:r>
        <w:rPr>
          <w:rFonts w:cs="Arial" w:ascii="Arial" w:hAnsi="Arial"/>
          <w:b/>
          <w:i/>
          <w:sz w:val="22"/>
          <w:szCs w:val="22"/>
        </w:rPr>
        <w:t xml:space="preserve">Medidas protectoras y corr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como el proyecto de ampliación, en lo que no contradigan a las presentes:</w:t>
      </w:r>
    </w:p>
    <w:p>
      <w:pPr>
        <w:pStyle w:val="Normal"/>
        <w:spacing w:before="120" w:after="0"/>
        <w:rPr/>
      </w:pPr>
      <w:r>
        <w:rPr>
          <w:rFonts w:cs="Arial" w:ascii="Arial" w:hAnsi="Arial"/>
          <w:sz w:val="22"/>
          <w:szCs w:val="22"/>
        </w:rPr>
        <w:t xml:space="preserve">a) </w:t>
      </w:r>
      <w:r>
        <w:rPr>
          <w:rFonts w:cs="Arial" w:ascii="Arial" w:hAnsi="Arial"/>
          <w:i/>
          <w:sz w:val="22"/>
          <w:szCs w:val="22"/>
        </w:rPr>
        <w:t>Protección de las aguas subterráneas y superficiales</w:t>
      </w:r>
      <w:r>
        <w:rPr>
          <w:rFonts w:cs="Arial" w:ascii="Arial" w:hAnsi="Arial"/>
          <w:sz w:val="22"/>
          <w:szCs w:val="22"/>
        </w:rPr>
        <w:t>.- Se garantizará la no afección a los cursos de agua por vertidos contaminantes que pudieran producirse accidentalmente durante la fase de funcionamiento de las instalaciones. Con este fin se preverán las medidas adecuadas que garanticen, como hasta el momento, un correcto drenaje y recogida de los diversos tipos de sustancias. Se mantendrán los caudales y valores límite de las aguas sanitarias y pluviales regulados en la Autorización de Vertido, garantizándose la Ordenanza Municipal de Vertidos, así como las analíticas de los puntos de control existentes en la actualidad. Si existieran modificaciones significativas en aspectos cualitativos o cuantitativos del vertido que generado por el Parque Tecnológico, fruto de la nueva actividad, la Administración municipal deberá solicitar ante la Confederación Hidrográfica del Duero la revisión de la Autorización de vertido otorgada al Ayuntamiento correspondiente al Parque Tecnológico de Boecillo.</w:t>
      </w:r>
    </w:p>
    <w:p>
      <w:pPr>
        <w:pStyle w:val="Normal"/>
        <w:spacing w:before="120" w:after="0"/>
        <w:rPr/>
      </w:pPr>
      <w:r>
        <w:rPr>
          <w:rFonts w:cs="Arial" w:ascii="Arial" w:hAnsi="Arial"/>
          <w:sz w:val="22"/>
          <w:szCs w:val="22"/>
        </w:rPr>
        <w:t xml:space="preserve">b) </w:t>
      </w:r>
      <w:r>
        <w:rPr>
          <w:rFonts w:cs="Arial" w:ascii="Arial" w:hAnsi="Arial"/>
          <w:i/>
          <w:sz w:val="22"/>
          <w:szCs w:val="22"/>
        </w:rPr>
        <w:t>Protección de la atmósfera</w:t>
      </w:r>
      <w:r>
        <w:rPr>
          <w:rFonts w:cs="Arial" w:ascii="Arial" w:hAnsi="Arial"/>
          <w:sz w:val="22"/>
          <w:szCs w:val="22"/>
        </w:rPr>
        <w:t>.- Con carácter general, en materia de emisiones a la atmósfera, se cumplirá lo establecido en la Ley 34/2007, de 15 de noviembre, de Calidad del Aire y Protección de la Atmósfera; en el Real Decreto 100/2011, por el que se actualiza el catálogo de actividades potencialmente contaminadoras de la atmósfera y se establecen las disposiciones básicas para su aplicación; el Real Decreto 102/2011, de 28 de enero, relativo a la mejora de la calidad del aire (modificado por el Real Decreto 39/2017, de 27 de enero), y el Real Decreto 117/2003, de 31 de enero, sobre limitación de compuestos orgánicos volátiles debidas al uso de disolventes en determinadas materias.</w:t>
      </w:r>
    </w:p>
    <w:p>
      <w:pPr>
        <w:pStyle w:val="Normal"/>
        <w:spacing w:before="120" w:after="0"/>
        <w:rPr>
          <w:rFonts w:ascii="Arial" w:hAnsi="Arial" w:cs="Arial"/>
          <w:sz w:val="22"/>
          <w:szCs w:val="22"/>
        </w:rPr>
      </w:pPr>
      <w:r>
        <w:rPr>
          <w:rFonts w:cs="Arial" w:ascii="Arial" w:hAnsi="Arial"/>
          <w:sz w:val="22"/>
          <w:szCs w:val="22"/>
        </w:rPr>
        <w:t>Los niveles de emisión de contaminantes a la atmósfera deberán cumplir los Valores Límites de Emisión que se impongan en la preceptiva Autorización Ambiental para cada uno de los contaminantes emitidos. Asimismo, se estará a lo que disponga la Autorización Ambiental para el caso de superación de los Valores Límites de Emisión, adoptándose en todo caso las medidas correctoras que fueran necesarias para corregir las causas de la superación.</w:t>
      </w:r>
    </w:p>
    <w:p>
      <w:pPr>
        <w:pStyle w:val="Normal"/>
        <w:spacing w:before="120" w:after="0"/>
        <w:rPr>
          <w:rFonts w:ascii="Arial" w:hAnsi="Arial" w:cs="Arial"/>
          <w:sz w:val="22"/>
          <w:szCs w:val="22"/>
        </w:rPr>
      </w:pPr>
      <w:r>
        <w:rPr>
          <w:rFonts w:cs="Arial" w:ascii="Arial" w:hAnsi="Arial"/>
          <w:sz w:val="22"/>
          <w:szCs w:val="22"/>
        </w:rPr>
        <w:t>Las instalaciones de depuración de gases deberán mantenerse en perfecto estado de funcionamiento, para lo que se llevarán a cabo las operaciones de mantenimiento y/o sustitución necesarias.</w:t>
      </w:r>
    </w:p>
    <w:p>
      <w:pPr>
        <w:pStyle w:val="Normal"/>
        <w:spacing w:before="120" w:after="0"/>
        <w:rPr>
          <w:rFonts w:ascii="Arial" w:hAnsi="Arial" w:cs="Arial"/>
          <w:sz w:val="22"/>
          <w:szCs w:val="22"/>
        </w:rPr>
      </w:pPr>
      <w:r>
        <w:rPr>
          <w:rFonts w:cs="Arial" w:ascii="Arial" w:hAnsi="Arial"/>
          <w:sz w:val="22"/>
          <w:szCs w:val="22"/>
        </w:rPr>
        <w:t xml:space="preserve">Las instalaciones para medición y toma de muestras en chimeneas deberán realizarse tomando como referencia lo dispuesto en la Orden del Ministerio de Industria de 18 de octubre de 1976, sobre prevención y corrección de la contaminación atmosférica de origen industrial. </w:t>
      </w:r>
    </w:p>
    <w:p>
      <w:pPr>
        <w:pStyle w:val="Normal"/>
        <w:spacing w:before="120" w:after="0"/>
        <w:rPr>
          <w:rFonts w:ascii="Arial" w:hAnsi="Arial" w:cs="Arial"/>
          <w:sz w:val="22"/>
          <w:szCs w:val="22"/>
        </w:rPr>
      </w:pPr>
      <w:r>
        <w:rPr>
          <w:rFonts w:cs="Arial" w:ascii="Arial" w:hAnsi="Arial"/>
          <w:sz w:val="22"/>
          <w:szCs w:val="22"/>
        </w:rPr>
        <w:t>Se llevarán a cabo controles de las emisiones en los citados focos, tanto internos a realizar por el promotor, como externos a través de Organismos de Control Autorizado (OCA), con la periodicidad, frecuencia, y en las condiciones que determine la citada Autorización. Se aplicarán las metodologías de medición que se indique en la misma.</w:t>
      </w:r>
    </w:p>
    <w:p>
      <w:pPr>
        <w:pStyle w:val="Normal"/>
        <w:spacing w:before="120" w:after="0"/>
        <w:rPr/>
      </w:pPr>
      <w:r>
        <w:rPr>
          <w:rFonts w:cs="Arial" w:ascii="Arial" w:hAnsi="Arial"/>
          <w:sz w:val="22"/>
          <w:szCs w:val="22"/>
        </w:rPr>
        <w:t xml:space="preserve">c) </w:t>
      </w:r>
      <w:r>
        <w:rPr>
          <w:rFonts w:cs="Arial" w:ascii="Arial" w:hAnsi="Arial"/>
          <w:i/>
          <w:sz w:val="22"/>
          <w:szCs w:val="22"/>
        </w:rPr>
        <w:t>Libros registro.-</w:t>
      </w:r>
      <w:r>
        <w:rPr>
          <w:rFonts w:cs="Arial" w:ascii="Arial" w:hAnsi="Arial"/>
          <w:sz w:val="22"/>
          <w:szCs w:val="22"/>
        </w:rPr>
        <w:t xml:space="preserve"> Deberá disponerse de los correspondientes Libros de Registro de emisiones atmosféricas procedentes de las instalaciones de combustión y de proceso, debidamente diligenciados por el Servicio Territorial de Medio Ambiente de Valladolid. En ellos se anotarán todos los controles realizados.</w:t>
      </w:r>
      <w:r>
        <w:rPr>
          <w:rFonts w:cs="Arial" w:ascii="Arial" w:hAnsi="Arial"/>
          <w:i/>
          <w:sz w:val="22"/>
          <w:szCs w:val="22"/>
        </w:rPr>
        <w:t xml:space="preserve"> </w:t>
      </w:r>
      <w:r>
        <w:rPr>
          <w:rFonts w:cs="Arial" w:ascii="Arial" w:hAnsi="Arial"/>
          <w:sz w:val="22"/>
          <w:szCs w:val="22"/>
        </w:rPr>
        <w:t xml:space="preserve"> </w:t>
      </w:r>
    </w:p>
    <w:p>
      <w:pPr>
        <w:pStyle w:val="Normal"/>
        <w:spacing w:before="120" w:after="0"/>
        <w:rPr/>
      </w:pPr>
      <w:r>
        <w:rPr>
          <w:rFonts w:cs="Arial" w:ascii="Arial" w:hAnsi="Arial"/>
          <w:sz w:val="22"/>
          <w:szCs w:val="22"/>
        </w:rPr>
        <w:t xml:space="preserve">d) </w:t>
      </w:r>
      <w:r>
        <w:rPr>
          <w:rFonts w:cs="Arial" w:ascii="Arial" w:hAnsi="Arial"/>
          <w:i/>
          <w:sz w:val="22"/>
          <w:szCs w:val="22"/>
        </w:rPr>
        <w:t>Protección acústica</w:t>
      </w:r>
      <w:r>
        <w:rPr>
          <w:rFonts w:cs="Arial" w:ascii="Arial" w:hAnsi="Arial"/>
          <w:sz w:val="22"/>
          <w:szCs w:val="22"/>
        </w:rPr>
        <w:t>.- En la fase de funcionamiento no se sobrepasarán los límites de ruido establecidos en la normativa aplicable con respecto a protección acústica, Ley 5/2009, de 4 de julio, del Ruido de Castilla y León.</w:t>
      </w:r>
    </w:p>
    <w:p>
      <w:pPr>
        <w:pStyle w:val="Normal"/>
        <w:spacing w:before="120" w:after="0"/>
        <w:rPr/>
      </w:pPr>
      <w:r>
        <w:rPr>
          <w:rFonts w:cs="Arial" w:ascii="Arial" w:hAnsi="Arial"/>
          <w:sz w:val="22"/>
          <w:szCs w:val="22"/>
        </w:rPr>
        <w:t>e)</w:t>
      </w:r>
      <w:r>
        <w:rPr>
          <w:rFonts w:cs="Arial" w:ascii="Arial" w:hAnsi="Arial"/>
          <w:i/>
          <w:sz w:val="22"/>
          <w:szCs w:val="22"/>
        </w:rPr>
        <w:t xml:space="preserve"> Gestión de residuos</w:t>
      </w:r>
      <w:r>
        <w:rPr>
          <w:rFonts w:cs="Arial" w:ascii="Arial" w:hAnsi="Arial"/>
          <w:sz w:val="22"/>
          <w:szCs w:val="22"/>
        </w:rPr>
        <w:t xml:space="preserve">.- Todos los residuos, tanto peligrosos como no peligrosos, deberán ser gestionados conforme a lo establecido en la Ley 22/2011, de 28 de julio, de Residuos y Suelos Contaminados, y demás normativa vigente en materia de residuos. Los residuos generados deberán ser entregados a una entidad o empresa autorizada, conforme a la citada Ley. </w:t>
      </w:r>
    </w:p>
    <w:p>
      <w:pPr>
        <w:pStyle w:val="Normal"/>
        <w:spacing w:before="120" w:after="0"/>
        <w:rPr>
          <w:rFonts w:ascii="Arial" w:hAnsi="Arial" w:cs="Arial"/>
          <w:sz w:val="22"/>
          <w:szCs w:val="22"/>
        </w:rPr>
      </w:pPr>
      <w:r>
        <w:rPr>
          <w:rFonts w:cs="Arial" w:ascii="Arial" w:hAnsi="Arial"/>
          <w:sz w:val="22"/>
          <w:szCs w:val="22"/>
        </w:rPr>
        <w:t>El almacenamiento, mezcla, envasado y etiquetado de los residuos deberá efectuarse según las obligaciones establecidas en el artículo 18 de la citada Ley. El almacenamiento de residuos peligrosos se realizará en recinto cubierto dotado de solera impermeable, y en su caso, con sistemas de retención para la recogida de derrames. Deberá tener capacidad de almacenamiento para albergar el total de los residuos peligrosos que se produzcan, en adecuadas condiciones de seguridad.</w:t>
      </w:r>
    </w:p>
    <w:p>
      <w:pPr>
        <w:pStyle w:val="Normal"/>
        <w:spacing w:before="120" w:after="0"/>
        <w:rPr>
          <w:rFonts w:ascii="Arial" w:hAnsi="Arial" w:cs="Arial"/>
          <w:sz w:val="22"/>
          <w:szCs w:val="22"/>
        </w:rPr>
      </w:pPr>
      <w:r>
        <w:rPr>
          <w:rFonts w:cs="Arial" w:ascii="Arial" w:hAnsi="Arial"/>
          <w:sz w:val="22"/>
          <w:szCs w:val="22"/>
        </w:rPr>
        <w:t>Deberá disponerse de un archivo, físico o telemático, donde se recoja por orden cronológico, información detallada de la producción y gestión de los residuos. Esta información se mantendrá a disposición de las autoridades competentes a efectos de inspección y control.</w:t>
      </w:r>
    </w:p>
    <w:p>
      <w:pPr>
        <w:pStyle w:val="Normal"/>
        <w:spacing w:before="120" w:after="0"/>
        <w:rPr>
          <w:rFonts w:ascii="Arial" w:hAnsi="Arial" w:cs="Arial"/>
          <w:sz w:val="22"/>
          <w:szCs w:val="22"/>
        </w:rPr>
      </w:pPr>
      <w:r>
        <w:rPr>
          <w:rFonts w:cs="Arial" w:ascii="Arial" w:hAnsi="Arial"/>
          <w:sz w:val="22"/>
          <w:szCs w:val="22"/>
        </w:rPr>
        <w:t>Por último, la empresa presentará el correspondiente estudio de minimización de los residuos generados por unidad producida tras la modificación solicitada.</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i/>
          <w:sz w:val="22"/>
          <w:szCs w:val="22"/>
        </w:rPr>
        <w:t>Suelos contaminados</w:t>
      </w:r>
      <w:r>
        <w:rPr>
          <w:rFonts w:cs="Arial" w:ascii="Arial" w:hAnsi="Arial"/>
          <w:sz w:val="22"/>
          <w:szCs w:val="22"/>
        </w:rPr>
        <w:t>.- La actividad se encuentra incluida en el Real Decreto 9/2005, de 14 de enero, por el que se establece la relación de actividades potencialmente contaminantes del suelo y los criterios estándares para la declaración de suelos contaminados, por lo que el titular deberá presentar ante el Servicio Territorial de Medio Ambiente de Valladolid, los informes periódicos de situación del suelo establecidos en el artículo 3.4 de la citada norma.</w:t>
      </w:r>
    </w:p>
    <w:p>
      <w:pPr>
        <w:pStyle w:val="Normal"/>
        <w:spacing w:before="120" w:after="0"/>
        <w:rPr/>
      </w:pPr>
      <w:r>
        <w:rPr>
          <w:rFonts w:cs="Arial" w:ascii="Arial" w:hAnsi="Arial"/>
          <w:sz w:val="22"/>
          <w:szCs w:val="22"/>
        </w:rPr>
        <w:t xml:space="preserve">g) </w:t>
      </w:r>
      <w:r>
        <w:rPr>
          <w:rFonts w:cs="Arial" w:ascii="Arial" w:hAnsi="Arial"/>
          <w:i/>
          <w:sz w:val="22"/>
          <w:szCs w:val="22"/>
        </w:rPr>
        <w:t>Prevención de accidentes-</w:t>
      </w:r>
      <w:r>
        <w:rPr>
          <w:rFonts w:cs="Arial" w:ascii="Arial" w:hAnsi="Arial"/>
          <w:sz w:val="22"/>
          <w:szCs w:val="22"/>
        </w:rPr>
        <w:t>. Se implementarán todas las medidas propuestas en caso de posibles accidentes o incidentes así como aquellas otras que fueran necesarias, con el fin de evitar o corregir las posibles incidencias ambientales que se produzcan durante el funcionamiento del proyecto.</w:t>
      </w:r>
    </w:p>
    <w:p>
      <w:pPr>
        <w:pStyle w:val="Normal"/>
        <w:spacing w:before="120" w:after="0"/>
        <w:rPr/>
      </w:pPr>
      <w:r>
        <w:rPr>
          <w:rFonts w:cs="Arial" w:ascii="Arial" w:hAnsi="Arial"/>
          <w:sz w:val="22"/>
          <w:szCs w:val="22"/>
        </w:rPr>
        <w:t xml:space="preserve">h) </w:t>
      </w:r>
      <w:r>
        <w:rPr>
          <w:rFonts w:cs="Arial" w:ascii="Arial" w:hAnsi="Arial"/>
          <w:i/>
          <w:sz w:val="22"/>
          <w:szCs w:val="22"/>
        </w:rPr>
        <w:t>Afecciones medioambientales sobrevenidas</w:t>
      </w:r>
      <w:r>
        <w:rPr>
          <w:rFonts w:cs="Arial" w:ascii="Arial" w:hAnsi="Arial"/>
          <w:sz w:val="22"/>
          <w:szCs w:val="22"/>
        </w:rPr>
        <w:t>.- Cualquier incidente o accidente que se produzca durante el funcionamiento del proyecto con posible incidencia ambiental, deberá comunicarse de inmediato al órgano sustantivo y al Servicio Territorial de Medio Ambiente de Valladolid.</w:t>
      </w:r>
    </w:p>
    <w:p>
      <w:pPr>
        <w:pStyle w:val="Normal"/>
        <w:spacing w:before="120" w:after="0"/>
        <w:rPr/>
      </w:pPr>
      <w:r>
        <w:rPr>
          <w:rFonts w:cs="Arial" w:ascii="Arial" w:hAnsi="Arial"/>
          <w:sz w:val="22"/>
          <w:szCs w:val="22"/>
        </w:rPr>
        <w:t xml:space="preserve">i) </w:t>
      </w:r>
      <w:r>
        <w:rPr>
          <w:rFonts w:cs="Arial" w:ascii="Arial" w:hAnsi="Arial"/>
          <w:i/>
          <w:sz w:val="22"/>
          <w:szCs w:val="22"/>
        </w:rPr>
        <w:t>Sistema de gestión medioambiental</w:t>
      </w:r>
      <w:r>
        <w:rPr>
          <w:rFonts w:cs="Arial" w:ascii="Arial" w:hAnsi="Arial"/>
          <w:sz w:val="22"/>
          <w:szCs w:val="22"/>
        </w:rPr>
        <w:t>.- Se deberá estudiar la adhesión al Reglamento CE nº 1221/2009 del Parlamento Europeo y del Consejo, de 25 de noviembre de 2009, relativo a la participación voluntaria de organizaciones en un sistema comunitario de gestión y auditoría medioambientales (EMAS).</w:t>
      </w:r>
    </w:p>
    <w:p>
      <w:pPr>
        <w:pStyle w:val="Normal"/>
        <w:spacing w:before="120" w:after="0"/>
        <w:rPr/>
      </w:pPr>
      <w:r>
        <w:rPr>
          <w:rFonts w:cs="Arial" w:ascii="Arial" w:hAnsi="Arial"/>
          <w:sz w:val="22"/>
          <w:szCs w:val="22"/>
        </w:rPr>
        <w:t xml:space="preserve">j) </w:t>
      </w:r>
      <w:r>
        <w:rPr>
          <w:rFonts w:cs="Arial" w:ascii="Arial" w:hAnsi="Arial"/>
          <w:i/>
          <w:sz w:val="22"/>
          <w:szCs w:val="22"/>
        </w:rPr>
        <w:t>Cese de actividad</w:t>
      </w:r>
      <w:r>
        <w:rPr>
          <w:rFonts w:cs="Arial" w:ascii="Arial" w:hAnsi="Arial"/>
          <w:sz w:val="22"/>
          <w:szCs w:val="22"/>
        </w:rPr>
        <w:t>.- Si por cualquier circunstancia cesara la actividad de forma temporal o definitiva, deberá establecerse un Plan de Actuación, que deberá detallar entre otros aspectos la gestión prevista para la retirada de todos los residuos y/o productos, y que será presentado previamente al órgano ambiental.</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8"/>
        </w:numPr>
        <w:tabs>
          <w:tab w:val="clear" w:pos="1361"/>
          <w:tab w:val="left" w:pos="284" w:leader="none"/>
          <w:tab w:val="left" w:pos="360" w:leader="none"/>
        </w:tabs>
        <w:ind w:left="0" w:hanging="0"/>
        <w:rPr/>
      </w:pPr>
      <w:r>
        <w:rPr>
          <w:rFonts w:cs="Arial" w:ascii="Arial" w:hAnsi="Arial"/>
          <w:b/>
          <w:i/>
          <w:sz w:val="22"/>
          <w:szCs w:val="22"/>
        </w:rPr>
        <w:t>Mejores técnicas disponibles</w:t>
      </w:r>
      <w:r>
        <w:rPr>
          <w:rFonts w:cs="Arial" w:ascii="Arial" w:hAnsi="Arial"/>
          <w:sz w:val="22"/>
          <w:szCs w:val="22"/>
        </w:rPr>
        <w:t>. Con independencia de las medidas señaladas, el promotor adoptará, de acuerdo con la normativa aplicable, las mejores técnicas disponibles, tanto en cuanto a explotación como a protección del medio ambien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El condicionado de esta declaración de Impacto Ambiental se podrá modificar con el fin de adaptar la ejecución del proyecto a las mejores técnicas disponibles y asegurar la mayor protección ambiental posible. </w:t>
      </w:r>
    </w:p>
    <w:p>
      <w:pPr>
        <w:pStyle w:val="Normal"/>
        <w:numPr>
          <w:ilvl w:val="0"/>
          <w:numId w:val="18"/>
        </w:numPr>
        <w:tabs>
          <w:tab w:val="clear" w:pos="1361"/>
          <w:tab w:val="left" w:pos="360" w:leader="none"/>
        </w:tabs>
        <w:spacing w:before="120" w:after="0"/>
        <w:ind w:left="0" w:hanging="0"/>
        <w:rPr>
          <w:rFonts w:ascii="Arial" w:hAnsi="Arial" w:cs="Arial"/>
          <w:i/>
          <w:i/>
          <w:sz w:val="22"/>
          <w:szCs w:val="22"/>
        </w:rPr>
      </w:pPr>
      <w:r>
        <w:rPr>
          <w:rFonts w:cs="Arial" w:ascii="Arial" w:hAnsi="Arial"/>
          <w:b/>
          <w:i/>
          <w:sz w:val="22"/>
          <w:szCs w:val="22"/>
        </w:rPr>
        <w:t>Modificaciones.</w:t>
      </w:r>
      <w:r>
        <w:rPr>
          <w:rFonts w:cs="Arial" w:ascii="Arial" w:hAnsi="Arial"/>
          <w:sz w:val="22"/>
          <w:szCs w:val="22"/>
        </w:rPr>
        <w:t xml:space="preserve"> Toda modificación significativa sobre las características de las actuaciones proyectadas, que pudiera producirse con posterioridad a esta declaración de impacto ambiental, deberá ser notificada a la Delegación Territorial de la Junta de Castilla y León en Valladolid, que dictará su conformidad si procede, sin perjuicio de las licencias o permisos que, en su caso, correspondan. </w:t>
      </w:r>
    </w:p>
    <w:p>
      <w:pPr>
        <w:pStyle w:val="Normal"/>
        <w:shd w:fill="FFFFFF" w:val="clear"/>
        <w:spacing w:before="100" w:after="100"/>
        <w:rPr>
          <w:rFonts w:ascii="Arial" w:hAnsi="Arial" w:cs="Arial"/>
          <w:sz w:val="22"/>
          <w:szCs w:val="22"/>
        </w:rPr>
      </w:pPr>
      <w:r>
        <w:rPr>
          <w:rFonts w:cs="Arial" w:ascii="Arial" w:hAnsi="Arial"/>
          <w:sz w:val="22"/>
          <w:szCs w:val="22"/>
        </w:rPr>
        <w:t xml:space="preserve">Se consideran exentas de esta notificación, a efectos ambientales, las modificaciones que se deriven de la aplicación de las medidas protectoras de esta declaración. </w:t>
      </w:r>
    </w:p>
    <w:p>
      <w:pPr>
        <w:pStyle w:val="Normal"/>
        <w:shd w:fill="FFFFFF" w:val="clear"/>
        <w:spacing w:before="100" w:after="100"/>
        <w:rPr>
          <w:rFonts w:ascii="Arial" w:hAnsi="Arial" w:cs="Arial"/>
          <w:sz w:val="22"/>
          <w:szCs w:val="22"/>
        </w:rPr>
      </w:pPr>
      <w:r>
        <w:rPr>
          <w:rFonts w:cs="Arial" w:ascii="Arial" w:hAnsi="Arial"/>
          <w:sz w:val="22"/>
          <w:szCs w:val="22"/>
        </w:rPr>
        <w:t xml:space="preserve">Las condiciones recogidas en esta declaración de impacto ambiental podrán modificarse cuando concurra alguna de las circunstancias recogidas en el artículo 44 de la Ley 21/2013, de 9 de diciembre, de Evaluación Ambiental. </w:t>
      </w:r>
    </w:p>
    <w:p>
      <w:pPr>
        <w:pStyle w:val="Normal"/>
        <w:shd w:fill="FFFFFF" w:val="clear"/>
        <w:spacing w:before="100" w:after="100"/>
        <w:rPr>
          <w:rFonts w:ascii="Arial" w:hAnsi="Arial" w:cs="Arial"/>
          <w:sz w:val="22"/>
          <w:szCs w:val="22"/>
        </w:rPr>
      </w:pPr>
      <w:r>
        <w:rPr>
          <w:rFonts w:cs="Arial" w:ascii="Arial" w:hAnsi="Arial"/>
          <w:sz w:val="22"/>
          <w:szCs w:val="22"/>
        </w:rPr>
        <w:t>El Programa de Vigilancia Ambiental deberá ser objeto de modificaciones cuando la entrada en vigor de nueva normativa o el establecimiento de nuevos conocimientos significativos sobre la estructura y funcionamiento de los sistemas así lo aconsejan al objeto de seguir garantizando la no afección a las poblaciones cercanas y al medio ambiente.</w:t>
      </w:r>
      <w:r>
        <w:rPr>
          <w:rFonts w:cs="Arial" w:ascii="Arial" w:hAnsi="Arial"/>
          <w:b/>
          <w:sz w:val="22"/>
          <w:szCs w:val="22"/>
        </w:rPr>
        <w:tab/>
        <w:t xml:space="preserve">  </w:t>
      </w:r>
    </w:p>
    <w:p>
      <w:pPr>
        <w:pStyle w:val="Normal"/>
        <w:numPr>
          <w:ilvl w:val="0"/>
          <w:numId w:val="18"/>
        </w:numPr>
        <w:tabs>
          <w:tab w:val="clear" w:pos="1361"/>
          <w:tab w:val="left" w:pos="0" w:leader="none"/>
          <w:tab w:val="left" w:pos="360" w:leader="none"/>
        </w:tabs>
        <w:spacing w:before="120" w:after="120"/>
        <w:ind w:left="0" w:hanging="0"/>
        <w:rPr>
          <w:rFonts w:ascii="Arial" w:hAnsi="Arial" w:cs="Arial"/>
          <w:b/>
          <w:b/>
          <w:sz w:val="22"/>
          <w:szCs w:val="22"/>
        </w:rPr>
      </w:pPr>
      <w:r>
        <w:rPr>
          <w:rFonts w:cs="Arial" w:ascii="Arial" w:hAnsi="Arial"/>
          <w:b/>
          <w:sz w:val="22"/>
          <w:szCs w:val="22"/>
        </w:rPr>
        <w:t>Comunicación de inicio de actividad.</w:t>
      </w:r>
      <w:r>
        <w:rPr>
          <w:rFonts w:cs="Arial" w:ascii="Arial" w:hAnsi="Arial"/>
          <w:bCs/>
          <w:sz w:val="22"/>
          <w:szCs w:val="22"/>
        </w:rPr>
        <w:t xml:space="preserve"> </w:t>
      </w:r>
      <w:r>
        <w:rPr>
          <w:rFonts w:cs="Arial" w:ascii="Arial" w:hAnsi="Arial"/>
          <w:sz w:val="22"/>
          <w:szCs w:val="22"/>
        </w:rPr>
        <w:t>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la operación de aumento de producción.</w:t>
      </w:r>
    </w:p>
    <w:p>
      <w:pPr>
        <w:pStyle w:val="Normal"/>
        <w:numPr>
          <w:ilvl w:val="0"/>
          <w:numId w:val="18"/>
        </w:numPr>
        <w:tabs>
          <w:tab w:val="clear" w:pos="1361"/>
          <w:tab w:val="left" w:pos="0" w:leader="none"/>
          <w:tab w:val="left" w:pos="360" w:leader="none"/>
        </w:tabs>
        <w:spacing w:before="120" w:after="120"/>
        <w:ind w:left="0" w:hanging="0"/>
        <w:rPr>
          <w:rFonts w:ascii="Arial" w:hAnsi="Arial" w:cs="Arial"/>
          <w:b/>
          <w:b/>
          <w:sz w:val="22"/>
          <w:szCs w:val="22"/>
        </w:rPr>
      </w:pPr>
      <w:r>
        <w:rPr>
          <w:rFonts w:cs="Arial" w:ascii="Arial" w:hAnsi="Arial"/>
          <w:b/>
          <w:sz w:val="22"/>
          <w:szCs w:val="22"/>
        </w:rPr>
        <w:t xml:space="preserve">Coordinación técnica.  </w:t>
      </w:r>
      <w:r>
        <w:rPr>
          <w:rFonts w:cs="Arial" w:ascii="Arial" w:hAnsi="Arial"/>
          <w:sz w:val="22"/>
          <w:szCs w:val="22"/>
        </w:rPr>
        <w:t>Para la resolución de las dificultades que pudieran surgir en la aplicación o interpretación en las medidas establecidas en esta declaración, así como para la valoración y corrección de impactos ambiéntales imprevistos deberá contarse con la colaboración técnica del Servicio Territorial de Medio Ambiente de Valladolid que podrá proponer la aplicación de dichas medidas, de acuerdo con las circunstancias que puedan presentarse, así como su adaptación a la nueva normativa ambiental de aplicación que pudiera promulgarse.</w:t>
      </w:r>
    </w:p>
    <w:p>
      <w:pPr>
        <w:pStyle w:val="Normal"/>
        <w:numPr>
          <w:ilvl w:val="0"/>
          <w:numId w:val="18"/>
        </w:numPr>
        <w:tabs>
          <w:tab w:val="clear" w:pos="1361"/>
          <w:tab w:val="left" w:pos="0" w:leader="none"/>
          <w:tab w:val="left" w:pos="360" w:leader="none"/>
        </w:tabs>
        <w:spacing w:before="120" w:after="120"/>
        <w:ind w:left="0" w:hanging="0"/>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El programa de vigilancia ambiental se presentará ante el Servicio Territorial de Medio Ambiente de Valladolid.</w:t>
      </w:r>
    </w:p>
    <w:p>
      <w:pPr>
        <w:pStyle w:val="Normal"/>
        <w:numPr>
          <w:ilvl w:val="0"/>
          <w:numId w:val="18"/>
        </w:numPr>
        <w:tabs>
          <w:tab w:val="clear" w:pos="1361"/>
          <w:tab w:val="left" w:pos="0" w:leader="none"/>
          <w:tab w:val="left" w:pos="360" w:leader="none"/>
        </w:tabs>
        <w:spacing w:before="120" w:after="120"/>
        <w:ind w:left="0" w:hanging="0"/>
        <w:rPr>
          <w:rFonts w:ascii="Arial" w:hAnsi="Arial" w:cs="Arial"/>
          <w:b/>
          <w:b/>
          <w:sz w:val="22"/>
          <w:szCs w:val="22"/>
        </w:rPr>
      </w:pPr>
      <w:r>
        <w:rPr>
          <w:rFonts w:cs="Arial" w:ascii="Arial" w:hAnsi="Arial"/>
          <w:b/>
          <w:sz w:val="22"/>
          <w:szCs w:val="22"/>
        </w:rPr>
        <w:t>Informes periódicos.</w:t>
      </w:r>
      <w:r>
        <w:rPr>
          <w:rFonts w:cs="Arial" w:ascii="Arial" w:hAnsi="Arial"/>
          <w:sz w:val="22"/>
          <w:szCs w:val="22"/>
        </w:rPr>
        <w:t xml:space="preserve"> </w:t>
      </w:r>
      <w:r>
        <w:rPr>
          <w:rFonts w:cs="Arial" w:ascii="Arial" w:hAnsi="Arial"/>
          <w:bCs/>
          <w:sz w:val="22"/>
          <w:szCs w:val="22"/>
        </w:rPr>
        <w:t xml:space="preserve">Anualmente, desde el comienzo de la actividad, se presentará un informe sobre el desarrollo del Programa de Vigilancia Ambiental, </w:t>
      </w:r>
      <w:r>
        <w:rPr>
          <w:rFonts w:cs="Arial" w:ascii="Arial" w:hAnsi="Arial"/>
          <w:sz w:val="22"/>
          <w:szCs w:val="22"/>
        </w:rPr>
        <w:t>en el que se contemple el grado de cumplimiento del mismo</w:t>
      </w:r>
      <w:r>
        <w:rPr>
          <w:rFonts w:cs="Arial" w:ascii="Arial" w:hAnsi="Arial"/>
          <w:bCs/>
          <w:sz w:val="22"/>
          <w:szCs w:val="22"/>
        </w:rPr>
        <w:t>.</w:t>
      </w:r>
    </w:p>
    <w:p>
      <w:pPr>
        <w:pStyle w:val="Normal"/>
        <w:numPr>
          <w:ilvl w:val="0"/>
          <w:numId w:val="18"/>
        </w:numPr>
        <w:tabs>
          <w:tab w:val="clear" w:pos="1361"/>
          <w:tab w:val="left" w:pos="0" w:leader="none"/>
          <w:tab w:val="left" w:pos="360" w:leader="none"/>
        </w:tabs>
        <w:spacing w:before="120" w:after="120"/>
        <w:ind w:left="0" w:hanging="0"/>
        <w:rPr>
          <w:rFonts w:ascii="Arial" w:hAnsi="Arial" w:cs="Arial"/>
          <w:b/>
          <w:b/>
          <w:sz w:val="22"/>
          <w:szCs w:val="22"/>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ellos al respecto, así como efectuar las comprobaciones necesarias en orden a verificar el cumplimiento del condicionado ambiental.</w:t>
      </w:r>
    </w:p>
    <w:p>
      <w:pPr>
        <w:pStyle w:val="Normal"/>
        <w:numPr>
          <w:ilvl w:val="0"/>
          <w:numId w:val="18"/>
        </w:numPr>
        <w:tabs>
          <w:tab w:val="clear" w:pos="1361"/>
          <w:tab w:val="left" w:pos="0" w:leader="none"/>
          <w:tab w:val="left" w:pos="360" w:leader="none"/>
        </w:tabs>
        <w:ind w:left="0" w:hanging="0"/>
        <w:rPr/>
      </w:pPr>
      <w:r>
        <w:rPr>
          <w:rFonts w:cs="Arial" w:ascii="Arial" w:hAnsi="Arial"/>
          <w:b/>
          <w:sz w:val="22"/>
          <w:szCs w:val="22"/>
        </w:rPr>
        <w:t>Vigencia de la declaración de impacto ambiental.</w:t>
      </w:r>
      <w:r>
        <w:rPr>
          <w:rFonts w:cs="Arial" w:ascii="Arial" w:hAnsi="Arial"/>
          <w:bCs/>
          <w:sz w:val="22"/>
          <w:szCs w:val="22"/>
        </w:rPr>
        <w:t xml:space="preserve"> </w:t>
      </w:r>
      <w:r>
        <w:rPr>
          <w:rFonts w:cs="Arial" w:ascii="Arial" w:hAnsi="Arial"/>
          <w:sz w:val="22"/>
          <w:szCs w:val="22"/>
        </w:rPr>
        <w:t>Conforme se indica en el artículo 43, apartado 1 de la Ley 21/2013, de 9 de diciembre, de Evaluación Ambiental, esta declaración de impacto ambiental perderá su vigencia y cesará en la producción de los efectos que le son propios si, una vez publicada en el «Boletín Oficial de Castilla y León», no se hubiera comenzado su ejecución en el plazo de cuatro años. En tales casos, el promotor deberá iniciar nuevamente el trámite de evaluación de impacto ambiental del proyecto, salvo que se acuerde la prórroga de la vigencia de la declaración de impacto ambiental en los términos previstos en los siguientes apartados del citado artículo</w:t>
      </w:r>
      <w:r>
        <w:rPr>
          <w:rFonts w:cs="Arial" w:ascii="Arial" w:hAnsi="Arial"/>
          <w:bCs/>
          <w:sz w:val="22"/>
          <w:szCs w:val="22"/>
        </w:rPr>
        <w:t>.</w:t>
      </w:r>
    </w:p>
    <w:p>
      <w:pPr>
        <w:pStyle w:val="Normal"/>
        <w:tabs>
          <w:tab w:val="clear" w:pos="1361"/>
          <w:tab w:val="left" w:pos="0" w:leader="none"/>
        </w:tabs>
        <w:rPr>
          <w:rFonts w:ascii="Arial" w:hAnsi="Arial" w:cs="Arial"/>
          <w:bCs/>
          <w:sz w:val="22"/>
          <w:szCs w:val="22"/>
        </w:rPr>
      </w:pPr>
      <w:r>
        <w:rPr>
          <w:rFonts w:cs="Arial" w:ascii="Arial" w:hAnsi="Arial"/>
          <w:bCs/>
          <w:sz w:val="22"/>
          <w:szCs w:val="22"/>
        </w:rPr>
      </w:r>
    </w:p>
    <w:p>
      <w:pPr>
        <w:pStyle w:val="Normal"/>
        <w:numPr>
          <w:ilvl w:val="0"/>
          <w:numId w:val="18"/>
        </w:numPr>
        <w:tabs>
          <w:tab w:val="clear" w:pos="1361"/>
          <w:tab w:val="left" w:pos="0" w:leader="none"/>
          <w:tab w:val="left" w:pos="360" w:leader="none"/>
        </w:tabs>
        <w:ind w:left="0" w:hanging="0"/>
        <w:rPr/>
      </w:pPr>
      <w:r>
        <w:rPr>
          <w:rFonts w:cs="Arial" w:ascii="Arial" w:hAnsi="Arial"/>
          <w:b/>
          <w:sz w:val="22"/>
          <w:szCs w:val="22"/>
        </w:rPr>
        <w:t xml:space="preserve">Publicidad del documento autorizad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firstLine="851"/>
        <w:rPr/>
      </w:pPr>
      <w:r>
        <w:rPr>
          <w:rFonts w:cs="Arial" w:ascii="Arial" w:hAnsi="Arial"/>
          <w:sz w:val="22"/>
          <w:szCs w:val="22"/>
        </w:rPr>
        <w:t>Tras la conclusión de la exposición por el técnico del Servicio Territorial de Medio Ambiente, se advierte por varios miembros de la CTMAYU, y de entre ellos, por el Presidente de la misma que existe un error numérico  en el apartado de la Descripción del Proyecto y en donde figura “…llegar a una producción máxima de 105 toneladas al año.” Debe decir: “…llegar a la producción máxima de 150 toneladas al año”. Se procede a su correcció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firstLine="426"/>
        <w:rPr>
          <w:rFonts w:ascii="Arial" w:hAnsi="Arial" w:cs="Arial"/>
          <w:b/>
          <w:b/>
          <w:sz w:val="22"/>
          <w:szCs w:val="22"/>
          <w:u w:val="single"/>
        </w:rPr>
      </w:pPr>
      <w:r>
        <w:rPr>
          <w:rFonts w:cs="Arial" w:ascii="Arial" w:hAnsi="Arial"/>
          <w:b/>
          <w:sz w:val="22"/>
          <w:szCs w:val="22"/>
          <w:u w:val="single"/>
        </w:rPr>
        <w:t>4.- CADUCIDADES DE EXPEDIENTES</w:t>
      </w:r>
    </w:p>
    <w:p>
      <w:pPr>
        <w:pStyle w:val="Normal"/>
        <w:ind w:firstLine="426"/>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4.1</w:t>
      </w:r>
      <w:r>
        <w:rPr>
          <w:rFonts w:cs="Arial" w:ascii="Arial" w:hAnsi="Arial"/>
          <w:b/>
          <w:sz w:val="22"/>
          <w:szCs w:val="22"/>
          <w:u w:val="single"/>
          <w:lang w:bidi="he-IL"/>
        </w:rPr>
        <w:t xml:space="preserve">. </w:t>
      </w:r>
      <w:r>
        <w:rPr>
          <w:rFonts w:cs="Arial" w:ascii="Arial" w:hAnsi="Arial"/>
          <w:b/>
          <w:sz w:val="22"/>
          <w:szCs w:val="22"/>
          <w:u w:val="single"/>
        </w:rPr>
        <w:t>EXPEDIENTE 2012-09: PLAN PARCIAL SECTOR 27-2 “LAS RAPOSAS” en VALLADOLID. Solicitado por AYUNTAMIENTO DE VALLADOLID</w:t>
      </w:r>
    </w:p>
    <w:p>
      <w:pPr>
        <w:pStyle w:val="Normal"/>
        <w:spacing w:before="240" w:after="0"/>
        <w:ind w:firstLine="709"/>
        <w:rPr/>
      </w:pPr>
      <w:r>
        <w:rPr>
          <w:rFonts w:cs="Arial" w:ascii="Arial" w:hAnsi="Arial"/>
          <w:sz w:val="22"/>
          <w:szCs w:val="22"/>
        </w:rPr>
        <w:t>El proyecto plantea el desarrollo del suelo urbanizable 27.2 “Las Raposas 2”, del PGOU de Valladolid, en una superficie neta de 308.604 m</w:t>
      </w:r>
      <w:r>
        <w:rPr>
          <w:rFonts w:cs="Arial" w:ascii="Arial" w:hAnsi="Arial"/>
          <w:sz w:val="22"/>
          <w:szCs w:val="22"/>
          <w:vertAlign w:val="superscript"/>
        </w:rPr>
        <w:t>2</w:t>
      </w:r>
      <w:r>
        <w:rPr>
          <w:rFonts w:cs="Arial" w:ascii="Arial" w:hAnsi="Arial"/>
          <w:sz w:val="22"/>
          <w:szCs w:val="22"/>
        </w:rPr>
        <w:t xml:space="preserve">, asignando un 60 % del aprovechamiento al uso industrial, y un 30 % al uso residencial. </w:t>
      </w:r>
    </w:p>
    <w:p>
      <w:pPr>
        <w:pStyle w:val="Normal"/>
        <w:spacing w:before="120" w:after="120"/>
        <w:ind w:firstLine="709"/>
        <w:rPr>
          <w:rFonts w:ascii="Arial" w:hAnsi="Arial" w:cs="Arial"/>
          <w:sz w:val="22"/>
          <w:szCs w:val="22"/>
        </w:rPr>
      </w:pPr>
      <w:r>
        <w:rPr>
          <w:rFonts w:cs="Arial" w:ascii="Arial" w:hAnsi="Arial"/>
          <w:sz w:val="22"/>
          <w:szCs w:val="22"/>
        </w:rPr>
        <w:t xml:space="preserve">Con fecha de entrada en registro 16 de abril de 2012 se recibió oficio remitido por la Consejería de Fomento y Medio Ambiente de la Junta de Castilla y León, adjuntando documentación y solicitud del Ayuntamiento de Valladolid, en el cual se solicitaba el inicio de la tramitación de evaluación de impacto ambiental del proyecto de referencia. El proyecto se encuentra incluido en el Anexo IV de la Ley 11/2003, de 8 de abril, de Prevención Ambiental de Castilla y León. </w:t>
      </w:r>
    </w:p>
    <w:p>
      <w:pPr>
        <w:pStyle w:val="Normal"/>
        <w:spacing w:before="120" w:after="120"/>
        <w:ind w:firstLine="708"/>
        <w:rPr>
          <w:rFonts w:ascii="Arial" w:hAnsi="Arial" w:cs="Arial"/>
          <w:iCs/>
          <w:sz w:val="22"/>
          <w:szCs w:val="22"/>
        </w:rPr>
      </w:pPr>
      <w:r>
        <w:rPr>
          <w:rFonts w:cs="Arial" w:ascii="Arial" w:hAnsi="Arial"/>
          <w:iCs/>
          <w:sz w:val="22"/>
          <w:szCs w:val="22"/>
        </w:rPr>
        <w:t>Con fecha de salida de registro 26 de julio de 2012, se notificó al Ayuntamiento de Valladolid, el contenido mínimo del estudio de impacto ambiental del proyecto, tras la consulta a las Administraciones Públicas afectadas por el proyecto.</w:t>
      </w:r>
    </w:p>
    <w:p>
      <w:pPr>
        <w:pStyle w:val="Normal"/>
        <w:spacing w:before="120" w:after="120"/>
        <w:ind w:firstLine="708"/>
        <w:rPr/>
      </w:pPr>
      <w:r>
        <w:rPr>
          <w:rFonts w:cs="Arial" w:ascii="Arial" w:hAnsi="Arial"/>
          <w:iCs/>
          <w:sz w:val="22"/>
          <w:szCs w:val="22"/>
        </w:rPr>
        <w:t xml:space="preserve">Con fecha de salida de registro de 6 de marzo de 2015 se notificó al Ayuntamiento de Valladolid,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firstLine="720"/>
        <w:rPr>
          <w:rFonts w:ascii="Arial" w:hAnsi="Arial" w:cs="Arial"/>
          <w:sz w:val="22"/>
          <w:szCs w:val="22"/>
        </w:rPr>
      </w:pPr>
      <w:r>
        <w:rPr>
          <w:rFonts w:cs="Arial" w:ascii="Arial" w:hAnsi="Arial"/>
          <w:sz w:val="22"/>
          <w:szCs w:val="22"/>
        </w:rPr>
        <w:t>Con fecha 25 de septiembre de 2015, la Entidad Pública Empresarial del Suelo (SEPES), comunica al Servicio Territorial de Medio Ambiente de Valladolid, que en virtud del Convenio de Colaboración que ostenta con el Ayuntamiento de Valladolid, se ha remitido al Ayuntamiento de Valladolid, el Plan Parcial y estudio de impacto ambiental correspondientes al proyecto de referencia.</w:t>
      </w:r>
    </w:p>
    <w:p>
      <w:pPr>
        <w:pStyle w:val="Normal"/>
        <w:spacing w:before="120" w:after="120"/>
        <w:ind w:firstLine="720"/>
        <w:rPr/>
      </w:pPr>
      <w:r>
        <w:rPr>
          <w:rFonts w:cs="Arial" w:ascii="Arial" w:hAnsi="Arial"/>
          <w:sz w:val="22"/>
          <w:szCs w:val="22"/>
        </w:rPr>
        <w:t>No obstante, y transcurrido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Plan Parcial Sector 27-2 “Las Raposas 2”, en el término municipales de Valladolid, promovido por el Ayuntamiento de Valladolid.</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4.2</w:t>
      </w:r>
      <w:r>
        <w:rPr>
          <w:rFonts w:cs="Arial" w:ascii="Arial" w:hAnsi="Arial"/>
          <w:b/>
          <w:sz w:val="22"/>
          <w:szCs w:val="22"/>
          <w:u w:val="single"/>
          <w:lang w:bidi="he-IL"/>
        </w:rPr>
        <w:t xml:space="preserve">. </w:t>
      </w:r>
      <w:r>
        <w:rPr>
          <w:rFonts w:cs="Arial" w:ascii="Arial" w:hAnsi="Arial"/>
          <w:b/>
          <w:sz w:val="22"/>
          <w:szCs w:val="22"/>
          <w:u w:val="single"/>
        </w:rPr>
        <w:t>EXPEDIENTE 2014-26: PROYECTO DE LÍNEA DE GASIFICACIÓN PARA LA OBTENCIÓN DE GAS DE SÍNTESIS CON DESTINO A LA PLANTA DE COGENERACIÓN Y HORNO DE COCIDO DE LADRILLOS EN LAS INSTALACIONES DE CERÁMICA DE ZARATÁN, S.A. en VALLADOLID. En el término municipal de VALLADOLID.</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240" w:after="0"/>
        <w:ind w:firstLine="709"/>
        <w:rPr>
          <w:rFonts w:ascii="Arial" w:hAnsi="Arial" w:cs="Arial"/>
          <w:sz w:val="22"/>
          <w:szCs w:val="22"/>
        </w:rPr>
      </w:pPr>
      <w:r>
        <w:rPr>
          <w:rFonts w:cs="Arial" w:ascii="Arial" w:hAnsi="Arial"/>
          <w:sz w:val="22"/>
          <w:szCs w:val="22"/>
        </w:rPr>
        <w:t>CERAMICA DE ZARATÁN, S.A. proyecta la instalación de un sistema de gasificación de para la obtención de gas de síntesis con destino a la planta de cogeneración y al horno de cocido de ladrillos en sus instalaciones, que cuentan  con Autorización Ambiental concedida por Orden de 7 de abril de 2006 por la Consejería de Medio Ambiente y posteriores modificaciones no sustanciales</w:t>
      </w:r>
    </w:p>
    <w:p>
      <w:pPr>
        <w:pStyle w:val="Normal"/>
        <w:spacing w:before="120" w:after="120"/>
        <w:ind w:firstLine="709"/>
        <w:rPr>
          <w:rFonts w:ascii="Arial" w:hAnsi="Arial" w:cs="Arial"/>
          <w:sz w:val="22"/>
          <w:szCs w:val="22"/>
        </w:rPr>
      </w:pPr>
      <w:r>
        <w:rPr>
          <w:rFonts w:cs="Arial" w:ascii="Arial" w:hAnsi="Arial"/>
          <w:sz w:val="22"/>
          <w:szCs w:val="22"/>
        </w:rPr>
        <w:t xml:space="preserve">Con fecha de entrada en registro 22 de septiembre de 2014 se recibió oficio remitido por la Consejería de Fomento y Medio Ambiente de la Junta de Castilla y León, adjuntando documentación y solicitud del promotor, en el cual se solicitaba el inicio de la tramitación de evaluación de impacto ambiental del proyecto de referencia (decisión de sometimiento o no al procedimiento de evaluación de impacto ambiental, conforme el Real Decreto 1/2008, de 11 de enero, Texto refundido de la Ley de evaluación de impacto ambiental de proyectos). </w:t>
      </w:r>
    </w:p>
    <w:p>
      <w:pPr>
        <w:pStyle w:val="Normal"/>
        <w:spacing w:before="120" w:after="120"/>
        <w:ind w:firstLine="708"/>
        <w:rPr>
          <w:rFonts w:ascii="Arial" w:hAnsi="Arial" w:cs="Arial"/>
          <w:iCs/>
          <w:sz w:val="22"/>
          <w:szCs w:val="22"/>
        </w:rPr>
      </w:pPr>
      <w:r>
        <w:rPr>
          <w:rFonts w:cs="Arial" w:ascii="Arial" w:hAnsi="Arial"/>
          <w:iCs/>
          <w:sz w:val="22"/>
          <w:szCs w:val="22"/>
        </w:rPr>
        <w:t xml:space="preserve">Mediante Resolución de 19 de diciembre de 2014, de la Delegación Territorial de la Junta de Castilla y León en Valladolid, se hizo pública la decisión motivada de sometimiento a evaluación de impacto ambiental del proyecto. Dicha Resolución contiene un Anexo en el que se especifica qué contenidos mínimos deberá presentar el estudio de impacto ambiental del proyecto. </w:t>
      </w:r>
    </w:p>
    <w:p>
      <w:pPr>
        <w:pStyle w:val="Normal"/>
        <w:spacing w:before="120" w:after="120"/>
        <w:ind w:firstLine="708"/>
        <w:rPr/>
      </w:pPr>
      <w:r>
        <w:rPr>
          <w:rFonts w:cs="Arial" w:ascii="Arial" w:hAnsi="Arial"/>
          <w:iCs/>
          <w:sz w:val="22"/>
          <w:szCs w:val="22"/>
        </w:rPr>
        <w:t xml:space="preserve">Con fecha de entrada en registro 29 de junio de 2015, el Servicio de Prevención Ambiental y Cambio Climático de la Consejería de Calidad y Sostenibilidad Ambiental de la Consejería de Fomento y Medio Ambiente, remite al Servicio Territorial de Medio Ambiente de Valladolid, documentación del proyecto en la fase de información pública para que se pudieran realizar las observaciones y/o alegaciones que se estimasen oportunas. Con fecha de salida en registro 8 de julio de 2015, se envía al Servicio de Prevención Ambiental y Cambio Climático, informe en el que se recoge una serie de aspectos que el estudio de impacto ambiental deberá subsanar. </w:t>
      </w:r>
    </w:p>
    <w:p>
      <w:pPr>
        <w:pStyle w:val="Normal"/>
        <w:spacing w:before="120" w:after="120"/>
        <w:ind w:firstLine="708"/>
        <w:rPr/>
      </w:pPr>
      <w:r>
        <w:rPr>
          <w:rFonts w:cs="Arial" w:ascii="Arial" w:hAnsi="Arial"/>
          <w:iCs/>
          <w:sz w:val="22"/>
          <w:szCs w:val="22"/>
        </w:rPr>
        <w:t xml:space="preserve">Con fecha de salida de registro de 20 de noviembre de 2017 se notificó al promotor del proyecto, y al Servicio de Prevención Ambiental y Cambio Climático,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firstLine="720"/>
        <w:rPr/>
      </w:pPr>
      <w:r>
        <w:rPr>
          <w:rFonts w:cs="Arial" w:ascii="Arial" w:hAnsi="Arial"/>
          <w:sz w:val="22"/>
          <w:szCs w:val="22"/>
        </w:rPr>
        <w:t xml:space="preserve">Con fecha 29 de noviembre de 2017, el </w:t>
      </w:r>
      <w:r>
        <w:rPr>
          <w:rFonts w:cs="Arial" w:ascii="Arial" w:hAnsi="Arial"/>
          <w:iCs/>
          <w:sz w:val="22"/>
          <w:szCs w:val="22"/>
        </w:rPr>
        <w:t>Servicio de Prevención Ambiental y Cambio Climático, notifica al Servicio Territorial de Medio Ambiente de Valladolid, que no se ha realizado la publicación en el Boletín Oficial de Castilla y León, del trámite de información pública, al no haberse subsanado la documentación que forma parte del estudio de impacto ambiental del proyecto</w:t>
      </w:r>
      <w:r>
        <w:rPr>
          <w:rFonts w:cs="Arial" w:ascii="Arial" w:hAnsi="Arial"/>
          <w:sz w:val="22"/>
          <w:szCs w:val="22"/>
        </w:rPr>
        <w:t>.</w:t>
      </w:r>
    </w:p>
    <w:p>
      <w:pPr>
        <w:pStyle w:val="Normal"/>
        <w:spacing w:before="120" w:after="120"/>
        <w:ind w:firstLine="720"/>
        <w:rPr>
          <w:rFonts w:ascii="Arial" w:hAnsi="Arial" w:cs="Arial"/>
          <w:sz w:val="22"/>
          <w:szCs w:val="22"/>
        </w:rPr>
      </w:pPr>
      <w:r>
        <w:rPr>
          <w:rFonts w:cs="Arial" w:ascii="Arial" w:hAnsi="Arial"/>
          <w:sz w:val="22"/>
          <w:szCs w:val="22"/>
        </w:rPr>
        <w:t>Transcurrido ampliamente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línea de gasificación para la obtención de gas de síntesis con destino a la planta de cogeneración y horno de cocido de ladrillos en las instalaciones de Cerámica de Zaratán S.A., en el término municipal de Valladolid.</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P.A) Luis Ángel González Agüero.</w:t>
      </w:r>
    </w:p>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9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1773"/>
        </w:tabs>
        <w:ind w:left="1773"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540"/>
        </w:tabs>
        <w:ind w:left="54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776" w:hanging="360"/>
      </w:pPr>
      <w:rPr>
        <w:i/>
      </w:rPr>
    </w:lvl>
  </w:abstractNum>
  <w:abstractNum w:abstractNumId="33">
    <w:lvl w:ilvl="0">
      <w:numFmt w:val="bullet"/>
      <w:lvlText w:val=""/>
      <w:lvlJc w:val="left"/>
      <w:pPr>
        <w:tabs>
          <w:tab w:val="num" w:pos="1065"/>
        </w:tabs>
        <w:ind w:left="1065"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2"/>
      <w:szCs w:val="22"/>
    </w:rPr>
  </w:style>
  <w:style w:type="character" w:styleId="WW8Num47z1">
    <w:name w:val="WW8Num47z1"/>
    <w:qFormat/>
    <w:rPr>
      <w:sz w:val="22"/>
      <w:szCs w:val="22"/>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3:00Z</dcterms:created>
  <dc:creator>Consejería de Fomento</dc:creator>
  <dc:description/>
  <cp:keywords/>
  <dc:language>en-US</dc:language>
  <cp:lastModifiedBy>Isabel Fernandez Contero</cp:lastModifiedBy>
  <cp:lastPrinted>2001-10-04T09:53:00Z</cp:lastPrinted>
  <dcterms:modified xsi:type="dcterms:W3CDTF">2018-11-08T10:48:00Z</dcterms:modified>
  <cp:revision>174</cp:revision>
  <dc:subject/>
  <dc:title>NOTA INTERIOR</dc:title>
</cp:coreProperties>
</file>