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1 de may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y uno de may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7"/>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37"/>
        </w:numPr>
        <w:rPr>
          <w:rFonts w:ascii="Arial" w:hAnsi="Arial" w:cs="Arial"/>
          <w:sz w:val="22"/>
          <w:szCs w:val="22"/>
        </w:rPr>
      </w:pPr>
      <w:r>
        <w:rPr>
          <w:rFonts w:cs="Arial" w:ascii="Arial" w:hAnsi="Arial"/>
          <w:sz w:val="22"/>
          <w:szCs w:val="22"/>
        </w:rPr>
        <w:t xml:space="preserve">Dª. Isabel del Blanco Álvarez - Servicio Territorial de Industria, Comercio y Turismo. </w:t>
      </w:r>
    </w:p>
    <w:p>
      <w:pPr>
        <w:pStyle w:val="Normal"/>
        <w:widowControl w:val="false"/>
        <w:numPr>
          <w:ilvl w:val="0"/>
          <w:numId w:val="3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7"/>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7"/>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7"/>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pPr>
      <w:r>
        <w:rPr>
          <w:rFonts w:cs="Arial" w:ascii="Arial" w:hAnsi="Arial"/>
          <w:sz w:val="22"/>
          <w:szCs w:val="22"/>
          <w:lang w:val="en-US" w:eastAsia="en-US"/>
        </w:rPr>
        <w:t xml:space="preserve">D. Jesús Antonio de las Heras Galv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osé Antonio Gallego Sancho</w:t>
      </w:r>
    </w:p>
    <w:p>
      <w:pPr>
        <w:pStyle w:val="Normal"/>
        <w:widowControl w:val="false"/>
        <w:ind w:left="2552" w:hanging="0"/>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abril de dos mil diecisiete, se puntualizó que respecto al punto A.1.1 NORMAS URBANÍSTICAS.- SAN MARTÍN DE VALVENÍ EXPTE(108/11) en el primer párrafo del Acta debe constar en vez de la arquitecta de Urbyplan, la redactora de Urbyplan Dª. Pilar Pérez Fernández, resultando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MODIFICACION PLAN ESPECIAL DE REORDENACION DE SECTORES EXTERIORES AL NUCLEO Y PLAN ESPECIA SRAI 7</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4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éstos no asist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documento objeto de informe consta de tres documentos claramente diferenciados: la modificación puntual de NUM, la modificación del Plan Especial de Reordenación de sectores exteriores al núcleo y el Plan Especial del SRAI 7.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 NUM</w:t>
      </w:r>
      <w:r>
        <w:rPr>
          <w:rFonts w:cs="Arial" w:ascii="Arial" w:hAnsi="Arial"/>
          <w:sz w:val="22"/>
          <w:szCs w:val="22"/>
          <w:lang w:val="es-ES" w:eastAsia="en-US"/>
        </w:rPr>
        <w:t xml:space="preserve"> tiene por objeto redelimitar el ámbito inicial del SRAI 7 a fin de incluir una serie de parcelas, bien por encontrarse edificadas y pese a formar parte de la Comunidad de propietarios no estar incluidas dentro de la delimitación o bien no estando edificadas, ser necesarias para el cumplimiento de las reservas o bien para el establecimiento de viarios que cumplan las condiciones técnicas del C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l Plan Especial de Reordenación de sectores exteriores al núcleo</w:t>
      </w:r>
      <w:r>
        <w:rPr>
          <w:rFonts w:cs="Arial" w:ascii="Arial" w:hAnsi="Arial"/>
          <w:sz w:val="22"/>
          <w:szCs w:val="22"/>
          <w:lang w:val="es-ES" w:eastAsia="en-US"/>
        </w:rPr>
        <w:t xml:space="preserve"> tiene por objeto adecuar las determinaciones de este instrumento al nuevo ámbito y número de viviendas incluidas en el SRAI.</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u w:val="single"/>
          <w:lang w:val="es-ES" w:eastAsia="en-US"/>
        </w:rPr>
        <w:t xml:space="preserve">Plan Especial </w:t>
      </w:r>
      <w:r>
        <w:rPr>
          <w:rFonts w:cs="Arial" w:ascii="Arial" w:hAnsi="Arial"/>
          <w:sz w:val="22"/>
          <w:szCs w:val="22"/>
          <w:lang w:val="es-ES" w:eastAsia="en-US"/>
        </w:rPr>
        <w:t>tiene como objetivo el desarrollo de las determinaciones de  ordenación detallada definidas en los documentos de planeamiento general que tienen como finalidad la regularización del asentamiento irregular exist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cceso al ámbito se realiza desde el camino de Apeadero que comunica directamente la N-122 con el núcleo. No existe conexión con las redes municipales siendo tanto el abastecimiento como el saneamiento particulares de cada uno y resueltos con pozos o fosas sépticas independientes. Existe un transformador desde el cual se da servicio a todas las viviendas pero de forma deficiente, y no existe alumbrado público. Tampoco existe instalación de telefonía ni recogida de bas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xiste una línea de AT que atraviesa el ámbito en diagonal. Las edificaciones afectadas por la zona de afección quedan calificadas como fuera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ámbito tiene una superficie de 214.103,00 m</w:t>
      </w:r>
      <w:r>
        <w:rPr>
          <w:rFonts w:cs="Arial" w:ascii="Arial" w:hAnsi="Arial"/>
          <w:sz w:val="22"/>
          <w:szCs w:val="22"/>
          <w:vertAlign w:val="superscript"/>
          <w:lang w:val="es-ES" w:eastAsia="en-US"/>
        </w:rPr>
        <w:t xml:space="preserve">2 </w:t>
      </w:r>
      <w:r>
        <w:rPr>
          <w:rFonts w:cs="Arial" w:ascii="Arial" w:hAnsi="Arial"/>
          <w:sz w:val="22"/>
          <w:szCs w:val="22"/>
          <w:lang w:val="es-ES" w:eastAsia="en-US"/>
        </w:rPr>
        <w:t xml:space="preserve"> y plantea la posibilidad de construcción de 107 viviendas en 107 parcelas, 5 parcelas de equipamiento privado y 2 de servicios urbanos. No se plantean ELP ni EQ públicos, solo EQ privado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infraestructuras se resuelven según las pautas recogidas en el PEI, no obstante en tanto se ejecuten las redes de abastecimiento y saneamiento y la EDAR, se dispondrá para el abastecimiento de un depósito provisional que se abastecerá de las perforaciones legales que existan en el ámbito y para el saneamiento de una depuradora provisional que elimine o gestione las aguas sucias de forma regular mediante su tratamiento, su reutilización para riego o su difusión controlada. Tanto la depuradora como el depósito estarán situados en una de las parcelas de servicios urbanos previstas. Respecto a la red de baja y media tensión se colocará un nuevo CT, en sustitución del existente, que irá ubicado en la misma parcela de servicios urban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documento tuvo una primera aprobación inicial por Decreto de Alcaldía de fecha 19 de abril de 2013, y una segunda aprobación inicial, la cual se produjo por el Pleno de la Corporación según lo dispuesto por el art. 22.2.c) de la Ley 7/85, de 2 de abril en sesión celebrada el día 27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6 de mayo de 2013, en el Norte de Castilla de 24 de abril de 2013, en el tablón de edictos del municipio</w:t>
      </w:r>
      <w:r>
        <w:rPr>
          <w:rFonts w:cs="Arial" w:ascii="Arial" w:hAnsi="Arial"/>
          <w:sz w:val="22"/>
          <w:szCs w:val="22"/>
          <w:lang w:val="es-ES" w:eastAsia="en-US"/>
        </w:rPr>
        <w:t xml:space="preserve"> y página web de la Diputación el 29 de abril de 2013</w:t>
      </w:r>
      <w:r>
        <w:rPr>
          <w:rFonts w:cs="Arial" w:ascii="Arial" w:hAnsi="Arial"/>
          <w:sz w:val="22"/>
          <w:szCs w:val="22"/>
          <w:lang w:val="en-US" w:eastAsia="en-US"/>
        </w:rPr>
        <w:t>, durante el cual se presentó 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bido a los cambios sustanciales se abrió otro período de información pública mediante la inserción de anuncios en el Boletín Oficial de Castilla y León de fecha 8 de mayo de 2015, en el Norte de Castilla de 6 de mayo de 2015, y en el tablón de edictos del municipio</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Debido a nuevos cambios sustanciales y a que no se había realizado la información al público en una página web, se abrió un tercer período de información pública mediante la inserción de anuncios en el Boletín Oficial de Castilla y León de fecha </w:t>
      </w:r>
      <w:r>
        <w:rPr>
          <w:rFonts w:cs="Arial" w:ascii="Arial" w:hAnsi="Arial"/>
          <w:sz w:val="22"/>
          <w:szCs w:val="22"/>
          <w:lang w:val="es-ES" w:eastAsia="en-US"/>
        </w:rPr>
        <w:t>26 de mayo de 2016</w:t>
      </w:r>
      <w:r>
        <w:rPr>
          <w:rFonts w:cs="Arial" w:ascii="Arial" w:hAnsi="Arial"/>
          <w:sz w:val="22"/>
          <w:szCs w:val="22"/>
          <w:lang w:val="en-US" w:eastAsia="en-US"/>
        </w:rPr>
        <w:t xml:space="preserve">, en el </w:t>
      </w:r>
      <w:r>
        <w:rPr>
          <w:rFonts w:cs="Arial" w:ascii="Arial" w:hAnsi="Arial"/>
          <w:sz w:val="22"/>
          <w:szCs w:val="22"/>
          <w:lang w:val="es-ES" w:eastAsia="en-US"/>
        </w:rPr>
        <w:t>Diario de Valladolid de fecha 23 de mayo de 2016</w:t>
      </w:r>
      <w:r>
        <w:rPr>
          <w:rFonts w:cs="Arial" w:ascii="Arial" w:hAnsi="Arial"/>
          <w:sz w:val="22"/>
          <w:szCs w:val="22"/>
          <w:lang w:val="en-US" w:eastAsia="en-US"/>
        </w:rPr>
        <w:t>, en el tablón de edictos del municipio</w:t>
      </w:r>
      <w:r>
        <w:rPr>
          <w:rFonts w:cs="Arial" w:ascii="Arial" w:hAnsi="Arial"/>
          <w:sz w:val="22"/>
          <w:szCs w:val="22"/>
          <w:lang w:val="es-ES"/>
        </w:rPr>
        <w:t xml:space="preserve"> </w:t>
      </w:r>
      <w:r>
        <w:rPr>
          <w:rFonts w:cs="Arial" w:ascii="Arial" w:hAnsi="Arial"/>
          <w:sz w:val="22"/>
          <w:szCs w:val="22"/>
          <w:lang w:val="en-US" w:eastAsia="en-US"/>
        </w:rPr>
        <w:t xml:space="preserve">y en la página </w:t>
      </w:r>
      <w:r>
        <w:rPr>
          <w:rFonts w:cs="Arial" w:ascii="Arial" w:hAnsi="Arial"/>
          <w:sz w:val="22"/>
          <w:szCs w:val="22"/>
          <w:lang w:val="es-ES" w:eastAsia="en-US"/>
        </w:rPr>
        <w:t xml:space="preserve">web de la Diputación desde el 3 de junio de 2016 </w:t>
      </w:r>
      <w:r>
        <w:rPr>
          <w:rFonts w:cs="Arial" w:ascii="Arial" w:hAnsi="Arial"/>
          <w:sz w:val="22"/>
          <w:szCs w:val="22"/>
          <w:lang w:val="en-US" w:eastAsia="en-US"/>
        </w:rPr>
        <w:t>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2/12/2012, </w:t>
      </w:r>
      <w:r>
        <w:rPr>
          <w:rFonts w:cs="Arial" w:ascii="Arial" w:hAnsi="Arial"/>
          <w:b/>
          <w:sz w:val="22"/>
          <w:szCs w:val="22"/>
        </w:rPr>
        <w:t>favorable en cuestiones arqueológicas</w:t>
      </w:r>
      <w:r>
        <w:rPr>
          <w:rFonts w:cs="Arial" w:ascii="Arial" w:hAnsi="Arial"/>
          <w:sz w:val="22"/>
          <w:szCs w:val="22"/>
        </w:rPr>
        <w:t xml:space="preserve">; 2º inf. de fecha 9/05/2013,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arquitectónicamente</w:t>
      </w:r>
    </w:p>
    <w:p>
      <w:pPr>
        <w:pStyle w:val="Normal"/>
        <w:numPr>
          <w:ilvl w:val="0"/>
          <w:numId w:val="30"/>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5/06/2013, respecto del </w:t>
      </w:r>
      <w:r>
        <w:rPr>
          <w:rFonts w:cs="Arial" w:ascii="Arial" w:hAnsi="Arial"/>
          <w:sz w:val="22"/>
          <w:szCs w:val="22"/>
          <w:u w:val="single"/>
        </w:rPr>
        <w:t>saneamiento</w:t>
      </w:r>
      <w:r>
        <w:rPr>
          <w:rFonts w:cs="Arial" w:ascii="Arial" w:hAnsi="Arial"/>
          <w:sz w:val="22"/>
          <w:szCs w:val="22"/>
        </w:rPr>
        <w:t xml:space="preserve">, ante la imposibilidad de conectar a red municipal y hasta que esto se pueda realizar, se admite la solución provisional de una EDAR para el ámbito hasta que se pueda conectar a una común con el resto de SRAIs; respecto del </w:t>
      </w:r>
      <w:r>
        <w:rPr>
          <w:rFonts w:cs="Arial" w:ascii="Arial" w:hAnsi="Arial"/>
          <w:sz w:val="22"/>
          <w:szCs w:val="22"/>
          <w:u w:val="single"/>
        </w:rPr>
        <w:t>abastecimiento</w:t>
      </w:r>
      <w:r>
        <w:rPr>
          <w:rFonts w:cs="Arial" w:ascii="Arial" w:hAnsi="Arial"/>
          <w:sz w:val="22"/>
          <w:szCs w:val="22"/>
        </w:rPr>
        <w:t xml:space="preserve"> hasta la conexión a la red municipal se admite la instalación provisional de un depósito que se abastezca de las perforaciones legalizadas en el ámbito cumpliendo la normativa sanitaria correspondiente; respecto a la red de </w:t>
      </w:r>
      <w:r>
        <w:rPr>
          <w:rFonts w:cs="Arial" w:ascii="Arial" w:hAnsi="Arial"/>
          <w:sz w:val="22"/>
          <w:szCs w:val="22"/>
          <w:u w:val="single"/>
        </w:rPr>
        <w:t>riego</w:t>
      </w:r>
      <w:r>
        <w:rPr>
          <w:rFonts w:cs="Arial" w:ascii="Arial" w:hAnsi="Arial"/>
          <w:sz w:val="22"/>
          <w:szCs w:val="22"/>
        </w:rPr>
        <w:t xml:space="preserve"> se proyecta un depósito de almacenamiento conectado con la EDAR; respecto a la afección a </w:t>
      </w:r>
      <w:r>
        <w:rPr>
          <w:rFonts w:cs="Arial" w:ascii="Arial" w:hAnsi="Arial"/>
          <w:sz w:val="22"/>
          <w:szCs w:val="22"/>
          <w:u w:val="single"/>
        </w:rPr>
        <w:t>cauces públicos</w:t>
      </w:r>
      <w:r>
        <w:rPr>
          <w:rFonts w:cs="Arial" w:ascii="Arial" w:hAnsi="Arial"/>
          <w:sz w:val="22"/>
          <w:szCs w:val="22"/>
        </w:rPr>
        <w:t xml:space="preserve"> se deberán cumplir las bandas de servidumbre. </w:t>
      </w:r>
      <w:r>
        <w:rPr>
          <w:rFonts w:cs="Arial" w:ascii="Arial" w:hAnsi="Arial"/>
          <w:b/>
          <w:sz w:val="22"/>
          <w:szCs w:val="22"/>
        </w:rPr>
        <w:t>Favorable condicionado a lo expuesto</w:t>
      </w:r>
      <w:r>
        <w:rPr>
          <w:rFonts w:cs="Arial" w:ascii="Arial" w:hAnsi="Arial"/>
          <w:sz w:val="22"/>
          <w:szCs w:val="22"/>
        </w:rPr>
        <w:t>.</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 T. de Medio Ambiente</w:t>
      </w:r>
      <w:r>
        <w:rPr>
          <w:rFonts w:cs="Arial" w:ascii="Arial" w:hAnsi="Arial"/>
          <w:sz w:val="22"/>
          <w:szCs w:val="22"/>
        </w:rPr>
        <w:t xml:space="preserve"> de fecha 28/05/2014, favorable; 2º inf. de fecha 10/04/2015,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3/12/2013, </w:t>
      </w:r>
      <w:r>
        <w:rPr>
          <w:rFonts w:cs="Arial" w:ascii="Arial" w:hAnsi="Arial"/>
          <w:b/>
          <w:sz w:val="22"/>
          <w:szCs w:val="22"/>
        </w:rPr>
        <w:t>desfavorable</w:t>
      </w:r>
      <w:r>
        <w:rPr>
          <w:rFonts w:cs="Arial" w:ascii="Arial" w:hAnsi="Arial"/>
          <w:sz w:val="22"/>
          <w:szCs w:val="22"/>
        </w:rPr>
        <w:t xml:space="preserve">, 2º inf. de fecha 18/11/2015, </w:t>
      </w:r>
      <w:r>
        <w:rPr>
          <w:rFonts w:cs="Arial" w:ascii="Arial" w:hAnsi="Arial"/>
          <w:b/>
          <w:sz w:val="22"/>
          <w:szCs w:val="22"/>
        </w:rPr>
        <w:t>desfavorable</w:t>
      </w:r>
      <w:r>
        <w:rPr>
          <w:rFonts w:cs="Arial" w:ascii="Arial" w:hAnsi="Arial"/>
          <w:sz w:val="22"/>
          <w:szCs w:val="22"/>
        </w:rPr>
        <w:t xml:space="preserve"> y 3º inf. de fecha 27/01/2016, </w:t>
      </w:r>
      <w:r>
        <w:rPr>
          <w:rFonts w:cs="Arial" w:ascii="Arial" w:hAnsi="Arial"/>
          <w:b/>
          <w:sz w:val="22"/>
          <w:szCs w:val="22"/>
        </w:rPr>
        <w:t>favorable</w:t>
      </w:r>
    </w:p>
    <w:p>
      <w:pPr>
        <w:pStyle w:val="Normal"/>
        <w:numPr>
          <w:ilvl w:val="0"/>
          <w:numId w:val="3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2/05/2013, </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8/05/2013,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gencia de protección Civil</w:t>
      </w:r>
      <w:r>
        <w:rPr>
          <w:rFonts w:cs="Arial" w:ascii="Arial" w:hAnsi="Arial"/>
          <w:sz w:val="22"/>
          <w:szCs w:val="22"/>
        </w:rPr>
        <w:t xml:space="preserve"> de fecha 16/04/2015, se incluye análisis de riesgos por lo que se entiende que el informe es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07/2015,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por la Ponencia Técnica de la Comisión Territorial de Urbanismo de Valladolid, en sesión celebrada el día 19 de julio de 2013,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n-US" w:eastAsia="en-US"/>
        </w:rPr>
        <w:t>“</w:t>
      </w:r>
      <w:r>
        <w:rPr>
          <w:i/>
          <w:sz w:val="20"/>
          <w:lang w:val="en-US" w:eastAsia="en-US"/>
        </w:rPr>
        <w:t xml:space="preserve">Examinada la documentación administrativa y técnica que obra en el expediente la </w:t>
      </w:r>
      <w:r>
        <w:rPr>
          <w:b/>
          <w:i/>
          <w:sz w:val="20"/>
          <w:lang w:val="en-US" w:eastAsia="en-US"/>
        </w:rPr>
        <w:t>PONENCIA TECNICA DE LA COMISION TERRITORIAL DE URBANISMO</w:t>
      </w:r>
      <w:r>
        <w:rPr>
          <w:i/>
          <w:sz w:val="20"/>
          <w:lang w:val="en-US" w:eastAsia="en-US"/>
        </w:rPr>
        <w:t xml:space="preserve">, acuerda, por unanimidad, </w:t>
      </w:r>
      <w:r>
        <w:rPr>
          <w:b/>
          <w:i/>
          <w:sz w:val="20"/>
          <w:lang w:val="en-US" w:eastAsia="en-US"/>
        </w:rPr>
        <w:t xml:space="preserve">INFORMAR </w:t>
      </w:r>
      <w:r>
        <w:rPr>
          <w:i/>
          <w:sz w:val="20"/>
          <w:lang w:val="en-US" w:eastAsia="en-US"/>
        </w:rPr>
        <w:t>lo sigu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1.- Se deberán solicitar los informes señalados en el artículo 153 del RUCyL y en la Orden de la Consejería de Fomento de 22 de febrero por la que se aprueba la Instrucción Técnica Urbanística 1/2011 sobre emisión de informes previos en el procedimiento de aprobación de los instrumentos de planeamiento urbanístico, y el indicado en el artículo 12 de la Ley 4/2007 de Protección Ciudadana, los cuales deberán ser emitidos en sentido favorable a fin de poder pronunciarse sobre la aprobación definitiva del presente documento. En concreto, deberá solicitarse informe a la Subdelegación del Gobierno en relación con la linea eléctrica que atraviesa el secto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Así mismo, deberá tenerse en cuenta el cumplimiento de lo establecido en el art. 7 de la Ley 5/2009, del Ruido de Castilla y León para el planeamiento urbanístico.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 la modificación puntu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rá necesario tramitar la modificación puntual del Plan Especial de Infraestructuras a fin de adecuarlo a la nueva delimit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2.- Existe un error en la carátula del plano mp-05.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l Plan Especi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 ha aportado junto con el documento que ahora se informa otro documento denominado “Proyecto de Urbanización”. Estos instrumentos sirven para establecer las bases y condiciones de urbanización de las áreas incluidas en una actuación integrada y este tipo de actuaciones son posibles en suelo urbano no consolidado o urbanizable, no rústico como es el que nos ocupa. Por ello debe eliminarse el denominado Proyecto de Urbanización y pasar a formar parte del Plan Especial como determinaciones incluidas en el mism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2.- Tanto la franja de 25 metros de anchura prevista que separa la zona edificada de la forestal libre de arbustos o vegetación, como el camino de 5 metros de anchura incluido en dicha franja, deberán ser interiores al ámbito que se orden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3.- Las actuaciones en SRAI tienen por objeto sentar las pautas para una posible y futura legalización de las viviendas existentes, construidas mediante procesos ajenos al marco normativo vigente en su momento. Por ello, partiendo del número de parcelas existentes y con la premisa de una vivienda por parcela, deberían coincidir ambos parámetr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sí mismo se recoge en el artículo 14 de las ordenanzas que la parcela mínima será la que señalen las NUM según el uso asignado. Como se ha indicado anteriormente  este documento da las pautas para, en un futuro, poder legalizar las viviendas, es decir partimos de una situación de hecho y no de una situación nueva. Por tanto, las condiciones que se establezcan deberán estar encaminadas a mantener lo existente, sin posibilidad de nuevas parcelaciones y por ello la parcela mínima que se establezca será la exist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4.- Según el reparto de edificabilidad del cuadro del anexo 2, la suma total de edificabilidad repartida es de 19.469,81 m2, superior a los 19.170 m2 permitidos en este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Se asigna una edificabilidad de 150 m</w:t>
      </w:r>
      <w:r>
        <w:rPr>
          <w:i/>
          <w:sz w:val="20"/>
          <w:vertAlign w:val="superscript"/>
          <w:lang w:val="en-US" w:eastAsia="en-US"/>
        </w:rPr>
        <w:t>2</w:t>
      </w:r>
      <w:r>
        <w:rPr>
          <w:i/>
          <w:sz w:val="20"/>
          <w:lang w:val="en-US" w:eastAsia="en-US"/>
        </w:rPr>
        <w:t xml:space="preserve"> por parcela, señalándose en el artículo 20 que si en la parcela existiera una edificación y ésta fuera superior a lo asignado se podría legalizar igualmente. Se tendrá en cuenta ésta posibilidad en la asignación y reparto de edificabilidades entre parcelas recogiendose, cómo mínimo, la edificabilidad que ya estuviera materializ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5.- Se deberá recoger la necesidad de autorización de uso excepcional en suelo rústico para la futura legalización de todas las edificaciones exist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6.- Se recoge en la memoria la “cesión” de las parcelas de equipamiento privado. Si su titularidad es privada no se entiende que a su vez sean de “cesión”.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7.- Se propone pavimentación de hormigón en el camino del apeadero. Dado que se trata de un suelo rústico sería más adecuado proponer una pavimentación blanda, a base por ejemplo de zahorra compact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8.- En el plano i-08 Usos, se debería grafiar la línea eléctrica que atraviesa el ámbito. Se resolverá el error en el apartado 3.1 de la memoria del PE en cuanto a la denominación del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9- Las edificaciones que quedan debajo de la línea eléctrica deben quedar como fuera de ordenación, de conformidad con el artículo 185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documento ha sido sometido al trámite ambiental</w:t>
      </w:r>
      <w:r>
        <w:rPr>
          <w:rFonts w:cs="Arial" w:ascii="Arial" w:hAnsi="Arial"/>
          <w:sz w:val="22"/>
          <w:szCs w:val="22"/>
          <w:lang w:val="es-ES" w:eastAsia="en-US"/>
        </w:rPr>
        <w:t xml:space="preserve"> habiéndose publicado la ORDEN FYM/173/2017, de 1 de marzo, porla que se formula el Informe Ambiental Estratégico de la Modificación Puntual y Plan Especial de Regularización del Área de Asentamiento Irregular AI-7 de las Normas Urbanísticas Municipales de Traspine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El acuerdo de aprobación provisional se adoptó en sesión celebrada el día </w:t>
      </w:r>
      <w:r>
        <w:rPr>
          <w:rFonts w:cs="Arial" w:ascii="Arial" w:hAnsi="Arial"/>
          <w:sz w:val="22"/>
          <w:szCs w:val="22"/>
          <w:lang w:val="es-ES" w:eastAsia="en-US"/>
        </w:rPr>
        <w:t xml:space="preserve">27 de julio de 2015 </w:t>
      </w:r>
      <w:r>
        <w:rPr>
          <w:rFonts w:cs="Arial" w:ascii="Arial" w:hAnsi="Arial"/>
          <w:sz w:val="22"/>
          <w:szCs w:val="22"/>
          <w:lang w:val="en-US" w:eastAsia="en-US"/>
        </w:rPr>
        <w:t xml:space="preserve">por el Pleno del Ayuntamiento, según lo dispuesto en la Ley 7/85, de 2 de abril. Debido a las modificaciones introducidas posteriormente en el documento, ha sido sometido a una </w:t>
      </w:r>
      <w:r>
        <w:rPr>
          <w:rFonts w:cs="Arial" w:ascii="Arial" w:hAnsi="Arial"/>
          <w:sz w:val="22"/>
          <w:szCs w:val="22"/>
          <w:lang w:val="es-ES" w:eastAsia="en-US"/>
        </w:rPr>
        <w:t xml:space="preserve">nueva aprobación provisional en sesión </w:t>
      </w:r>
      <w:r>
        <w:rPr>
          <w:rFonts w:cs="Arial" w:ascii="Arial" w:hAnsi="Arial"/>
          <w:sz w:val="22"/>
          <w:szCs w:val="22"/>
          <w:lang w:val="en-US" w:eastAsia="en-US"/>
        </w:rPr>
        <w:t xml:space="preserve">celebrada el día </w:t>
      </w:r>
      <w:r>
        <w:rPr>
          <w:rFonts w:cs="Arial" w:ascii="Arial" w:hAnsi="Arial"/>
          <w:sz w:val="22"/>
          <w:szCs w:val="22"/>
          <w:lang w:val="es-ES" w:eastAsia="en-US"/>
        </w:rPr>
        <w:t xml:space="preserve">5 de septiembre de 2016 </w:t>
      </w:r>
      <w:r>
        <w:rPr>
          <w:rFonts w:cs="Arial" w:ascii="Arial" w:hAnsi="Arial"/>
          <w:sz w:val="22"/>
          <w:szCs w:val="22"/>
          <w:lang w:val="en-US" w:eastAsia="en-US"/>
        </w:rPr>
        <w:t>por el Pleno del Ayuntamient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19 de octubre de 2016, fue remitida la documentación relativa a este expediente, que completa la presentada </w:t>
      </w:r>
      <w:r>
        <w:rPr>
          <w:rFonts w:cs="Arial" w:ascii="Arial" w:hAnsi="Arial"/>
          <w:sz w:val="22"/>
          <w:szCs w:val="22"/>
          <w:lang w:val="es-ES" w:eastAsia="en-US"/>
        </w:rPr>
        <w:t>el 20 de agosto de 2015, 14 de marzo de 2016 y 6 de septiembre de 2016</w:t>
      </w:r>
      <w:r>
        <w:rPr>
          <w:rFonts w:cs="Arial" w:ascii="Arial" w:hAnsi="Arial"/>
          <w:sz w:val="22"/>
          <w:szCs w:val="22"/>
          <w:lang w:val="en-US" w:eastAsia="en-US"/>
        </w:rPr>
        <w:t>,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Urbanismo de Valladolid, en sesión celebrada el día 30 de noviembre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 xml:space="preserve">de </w:t>
      </w:r>
      <w:r>
        <w:rPr>
          <w:i/>
          <w:sz w:val="20"/>
          <w:lang w:val="es-ES" w:eastAsia="en-US"/>
        </w:rPr>
        <w:t>la modificación puntual de las Normas Urbanísticas Municipales, la modificación del Plan Especial de Reordenación de sectores exteriores al núcleo y el Plan Especial del SRAI 7,</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1.- Se deberá tramitar el correspondiente trámite ambiental en cumplimiento del art. 52bis de la LUCyL, 157 del RUCyL y la Ley 21/2013, de 9 de diciembre, de evaluación ambien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2.- La documentación aportada consta de tres documentos diferenciados: Documento A, Modificación puntual del plan especial de reordenación de sectores exteriores, Documento B, Modificación puntual de las NUM con ordenación detallada y Documento C, Mejora de Infraestructuras. La documentación gráfica aportada en alguno de ellos, no está correctamente incluida. Cada documento debe ir con la documentación necesaria, según su objeto, y nombrada adecuadamente. A este respecto se han detectado ciertas cuestiones:</w:t>
      </w:r>
    </w:p>
    <w:p>
      <w:pPr>
        <w:pStyle w:val="Prrafodelista"/>
        <w:numPr>
          <w:ilvl w:val="0"/>
          <w:numId w:val="27"/>
        </w:numPr>
        <w:tabs>
          <w:tab w:val="clear" w:pos="1361"/>
          <w:tab w:val="left" w:pos="851" w:leader="none"/>
        </w:tabs>
        <w:rPr>
          <w:i/>
          <w:i/>
          <w:lang w:val="en-US" w:eastAsia="en-US"/>
        </w:rPr>
      </w:pPr>
      <w:r>
        <w:rPr>
          <w:i/>
          <w:lang w:val="en-US" w:eastAsia="en-US"/>
        </w:rPr>
        <w:t>El documento A – Modificación puntual del plan especial de reordenación de sectores exteriores que deberá contener, al menos, los siguientes planos que figuran en otro documento:</w:t>
      </w:r>
    </w:p>
    <w:p>
      <w:pPr>
        <w:pStyle w:val="Prrafodelista"/>
        <w:numPr>
          <w:ilvl w:val="1"/>
          <w:numId w:val="27"/>
        </w:numPr>
        <w:tabs>
          <w:tab w:val="clear" w:pos="1361"/>
          <w:tab w:val="left" w:pos="851" w:leader="none"/>
        </w:tabs>
        <w:rPr>
          <w:i/>
          <w:i/>
          <w:lang w:val="en-US" w:eastAsia="en-US"/>
        </w:rPr>
      </w:pPr>
      <w:r>
        <w:rPr>
          <w:i/>
          <w:lang w:val="en-US" w:eastAsia="en-US"/>
        </w:rPr>
        <w:t>El plano i-01 incluido en el documento B (adecuando la carátula al nombre del documento)</w:t>
      </w:r>
    </w:p>
    <w:p>
      <w:pPr>
        <w:pStyle w:val="Prrafodelista"/>
        <w:numPr>
          <w:ilvl w:val="1"/>
          <w:numId w:val="27"/>
        </w:numPr>
        <w:tabs>
          <w:tab w:val="clear" w:pos="1361"/>
          <w:tab w:val="left" w:pos="851" w:leader="none"/>
        </w:tabs>
        <w:rPr>
          <w:i/>
          <w:i/>
          <w:lang w:val="en-US" w:eastAsia="en-US"/>
        </w:rPr>
      </w:pPr>
      <w:r>
        <w:rPr>
          <w:i/>
          <w:lang w:val="en-US" w:eastAsia="en-US"/>
        </w:rPr>
        <w:t>El plano i-03 incluido en documento B (adecuando la carátula)</w:t>
      </w:r>
    </w:p>
    <w:p>
      <w:pPr>
        <w:pStyle w:val="Prrafodelista"/>
        <w:numPr>
          <w:ilvl w:val="1"/>
          <w:numId w:val="27"/>
        </w:numPr>
        <w:tabs>
          <w:tab w:val="clear" w:pos="1361"/>
          <w:tab w:val="left" w:pos="851" w:leader="none"/>
        </w:tabs>
        <w:rPr>
          <w:i/>
          <w:i/>
          <w:lang w:val="en-US" w:eastAsia="en-US"/>
        </w:rPr>
      </w:pPr>
      <w:r>
        <w:rPr>
          <w:i/>
          <w:lang w:val="en-US" w:eastAsia="en-US"/>
        </w:rPr>
        <w:t>Los planos i-04 e i-05 del documento B (que son idénticos a los que figura en el documento vigente del Plan Especial de reordenación de sectores exteriores, sin la modificación del ámbito propuesta)</w:t>
      </w:r>
    </w:p>
    <w:p>
      <w:pPr>
        <w:pStyle w:val="Prrafodelista"/>
        <w:tabs>
          <w:tab w:val="clear" w:pos="1361"/>
          <w:tab w:val="left" w:pos="851" w:leader="none"/>
        </w:tabs>
        <w:rPr>
          <w:i/>
          <w:i/>
          <w:lang w:val="en-US" w:eastAsia="en-US"/>
        </w:rPr>
      </w:pPr>
      <w:r>
        <w:rPr>
          <w:i/>
          <w:lang w:val="en-US" w:eastAsia="en-US"/>
        </w:rPr>
      </w:r>
    </w:p>
    <w:p>
      <w:pPr>
        <w:pStyle w:val="Prrafodelista"/>
        <w:numPr>
          <w:ilvl w:val="0"/>
          <w:numId w:val="27"/>
        </w:numPr>
        <w:tabs>
          <w:tab w:val="clear" w:pos="1361"/>
          <w:tab w:val="left" w:pos="851" w:leader="none"/>
        </w:tabs>
        <w:rPr>
          <w:i/>
          <w:i/>
          <w:lang w:val="en-US" w:eastAsia="en-US"/>
        </w:rPr>
      </w:pPr>
      <w:r>
        <w:rPr>
          <w:i/>
          <w:lang w:val="en-US" w:eastAsia="en-US"/>
        </w:rPr>
        <w:t>El documento B – Modificación puntual de NUM y ordenación detallada deberá contener, al menos, los siguientes planos que figuran en otro documento:</w:t>
      </w:r>
    </w:p>
    <w:p>
      <w:pPr>
        <w:pStyle w:val="Prrafodelista"/>
        <w:numPr>
          <w:ilvl w:val="1"/>
          <w:numId w:val="27"/>
        </w:numPr>
        <w:tabs>
          <w:tab w:val="clear" w:pos="1361"/>
          <w:tab w:val="left" w:pos="851" w:leader="none"/>
        </w:tabs>
        <w:rPr>
          <w:i/>
          <w:i/>
          <w:lang w:val="en-US" w:eastAsia="en-US"/>
        </w:rPr>
      </w:pPr>
      <w:r>
        <w:rPr>
          <w:i/>
          <w:lang w:val="en-US" w:eastAsia="en-US"/>
        </w:rPr>
        <w:t xml:space="preserve">Todos los planos incluidos en el documento 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3.- Se reitera el punto 2 del informe que señalaba: “Tanto la franja de 25 metros de anchura prevista que separa la zona edificada de la forestal libre de arbustos o vegetación, como el camino de 5 metros de anchura incluido en dicha franja, deberán ser interiores al ámbito que se ordena.” Se incluye la franja de 25 m. dentro del ámbito y en la memoria se incluyen las condiciones que deben cumplir, no obstante no se recoge ni se dice nada sobre el camino de 5 m. que debe estar incluido en “la banda o franja de protección de incendios” que sí se citaba en la documentación sometida a informe, y que, tal y como señala el informe del Servicio Territorial de Medio Ambiente, en cumplimiento del CTE, debe existir.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4.- En relación con lo señalado en el punto 4 del informe se indica que se han subsanado los errores en la suma de la edificabilidad total del ámbito, no obstante se ha incluido en el art. 3.5 de la memoria en relación con la edificabilidad: “… se ha procedido a distribuir la edificabilidad de manera igualitaria a cada uno de los predios cuya calificación es de Residencial Aislada, correspondiéndole 156 m2/parcela, como cuantía mínima, </w:t>
      </w:r>
      <w:r>
        <w:rPr>
          <w:i/>
          <w:sz w:val="20"/>
          <w:u w:val="single"/>
          <w:lang w:val="en-US" w:eastAsia="en-US"/>
        </w:rPr>
        <w:t>aumentando de manera proporcional en el caso de que el predio cuente con una construcción que exige una mayor edificabilidad para su regularización</w:t>
      </w:r>
      <w:r>
        <w:rPr>
          <w:i/>
          <w:sz w:val="20"/>
          <w:lang w:val="en-US" w:eastAsia="en-US"/>
        </w:rPr>
        <w:t>”. Si tal y como se supone, ese posible incremento de edificabilidad ya ha sido recogido en el cuadro resumen de edificabilidades del anexo 2, deberá incluirse junto a la citada expresión para una mayor claridad “</w:t>
      </w:r>
      <w:r>
        <w:rPr>
          <w:i/>
          <w:sz w:val="20"/>
          <w:u w:val="single"/>
          <w:lang w:val="en-US" w:eastAsia="en-US"/>
        </w:rPr>
        <w:t>y recogiéndose la cuantía máxima en el cuadro resumen del anexo 2 de esta memoria</w:t>
      </w:r>
      <w:r>
        <w:rPr>
          <w:i/>
          <w:sz w:val="20"/>
          <w:lang w:val="en-US" w:eastAsia="en-US"/>
        </w:rPr>
        <w:t>”.</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or otra parte se ha incluido en el cuadro resumen de edificabilidades del anexo 2, una nota informativa en relación a la posibilidad de revisar la edificabilidad en el proyecto de actuación. Se recuerda que los proyectos de actuación no pueden, en aplicación del art. 240.3 del RUCyL, establecer determinaciones propias de los instrumentos de planeamiento urbanístico y la edificabilidad es un parámetro de los instrumentos de planeamiento por lo que deberá suprimirs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5.- Se reitera la subsanación del error citado en el punto 6 del informe en el que se indicaba: “Se recoge en la memoria la “cesión” de las parcelas de equipamiento privado. Si su titularidad es privada no se entiende que a su vez sean de “cesión”. Se sigue manteniendo igual: cesión de equipamientos privados (pg 27 de la memoria). Se reconsiderará la indicación de “cesión” del art. 3.6 de la memoria (pg 27) queriendo quizás los redactores indicar “reserva”. </w:t>
      </w:r>
    </w:p>
    <w:p>
      <w:pPr>
        <w:pStyle w:val="Normal"/>
        <w:tabs>
          <w:tab w:val="clear" w:pos="1361"/>
          <w:tab w:val="left" w:pos="851" w:leader="none"/>
        </w:tabs>
        <w:rPr>
          <w:b/>
          <w:b/>
          <w:i/>
          <w:i/>
          <w:sz w:val="20"/>
          <w:lang w:val="en-US" w:eastAsia="en-US"/>
        </w:rPr>
      </w:pPr>
      <w:r>
        <w:rPr>
          <w:b/>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6.- Se ha detectado un error en el cuadro del anexo 2 que solo señala el número de viviendas en la segunda parte de la lista, faltando el número de ellas en la primera parte.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 Se deberán aportar dos ejemplares más con toda la documentación completa, incluyendo las citadas subsanaciones, con la correspondiente diligencia, así como un ejemplar en soporte digital del documento comple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ara la subsanación de las deficiencias señaladas se aportarán, única y exclusivamente, aquellos documentos necesarios para su subsan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extraordinaria celebrada el día 17 de abril de 2017,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18 de abril de 2017, con registro de entrada en las Dependencias de la Delegación Territorial de la Junta de Castilla y León del mismo día,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ya que, comprobado el documento,  las deficiencias señaladas han sido subsan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la modificación del Plan Especial de Reordenación de Sectores Exteriores al núcleo y el Plan Especial para el SRAI 7</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este asunto se abstiene el representante de las organizaciones no gubernamentales, D. Miguel Ángel Ceballos Ayuso, por formar parte del equipo redactor del proyecto.</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SECTORES 3 Y 17 Y ORDENACIÓN DETALLADA DEL SECTOR 3</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1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redelimitación de los ámbitos de los sectores de suelo urbanizable SUD 17 y suelo urbano no consolidado SUNC 3, del término municipal de Villanueva de Duero, de manera que las parcelas edificadas incluidas dentro del ámbito del SUD pasen a formar parte del SUNC. Así mismo se incluye la ordenación detallada del sector de SUNC, cuyos datos son los siguientes: </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Sup. modificada del ámbito – 53.460 m</w:t>
      </w:r>
      <w:r>
        <w:rPr>
          <w:rFonts w:cs="Arial" w:ascii="Arial" w:hAnsi="Arial"/>
          <w:sz w:val="22"/>
          <w:szCs w:val="22"/>
          <w:vertAlign w:val="superscript"/>
          <w:lang w:val="es-ES" w:eastAsia="en-US"/>
        </w:rPr>
        <w:t xml:space="preserve">2 </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Nº máx. de viviendas – 58</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Densidad de viviendas – 10.85 viv/Ha</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Edificabilidad total – 9.174 m</w:t>
      </w:r>
      <w:r>
        <w:rPr>
          <w:rFonts w:cs="Arial" w:ascii="Arial" w:hAnsi="Arial"/>
          <w:sz w:val="22"/>
          <w:szCs w:val="22"/>
          <w:vertAlign w:val="superscript"/>
          <w:lang w:val="es-ES" w:eastAsia="en-US"/>
        </w:rPr>
        <w:t xml:space="preserve">2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expediente, se produjo por el Pleno de la Corporación, según lo dispuesto por el art. 22.2.c) de la Ley 7/85, de 2 de abril (en redacción dada por la Ley 57/2.003, de 16 de diciembre), en sesión ordinaria celebrada con fecha 30 de abril de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6 de junio de 2010, en el diario el Norte de Castilla de 14 de junio de 2010 y en la página web de la Diputación Provincial,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y debido al tiempo transcurrido y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tampoc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De conformidad con el art. 52.4 de la LUCyL, constan en el expediente los informes exigidos por la legislación sectorial del Estado y de la Comunidad Autónoma,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1"/>
        </w:numPr>
        <w:tabs>
          <w:tab w:val="clear" w:pos="1361"/>
          <w:tab w:val="left" w:pos="851" w:leader="none"/>
        </w:tabs>
        <w:jc w:val="both"/>
        <w:rPr/>
      </w:pPr>
      <w:r>
        <w:rPr>
          <w:b/>
          <w:u w:val="single"/>
          <w:lang w:val="en-US" w:eastAsia="en-US"/>
        </w:rPr>
        <w:t>Servicio Territorial de Medio Ambiente</w:t>
      </w:r>
      <w:r>
        <w:rPr>
          <w:lang w:val="en-US" w:eastAsia="en-US"/>
        </w:rPr>
        <w:t xml:space="preserve"> de fecha 13/04/2010, </w:t>
      </w:r>
      <w:r>
        <w:rPr>
          <w:b/>
          <w:lang w:val="en-US" w:eastAsia="en-US"/>
        </w:rPr>
        <w:t>favorable</w:t>
      </w:r>
      <w:r>
        <w:rPr>
          <w:lang w:val="en-US" w:eastAsia="en-US"/>
        </w:rPr>
        <w:t>, obligando a tener en cuenta la franja de 25 m. de separación con la zona arbolada recogida en el Código Técnico de Edificación.</w:t>
      </w:r>
    </w:p>
    <w:p>
      <w:pPr>
        <w:pStyle w:val="Prrafodelista"/>
        <w:numPr>
          <w:ilvl w:val="0"/>
          <w:numId w:val="11"/>
        </w:numPr>
        <w:tabs>
          <w:tab w:val="clear" w:pos="1361"/>
          <w:tab w:val="left" w:pos="851" w:leader="none"/>
        </w:tabs>
        <w:jc w:val="both"/>
        <w:rPr/>
      </w:pPr>
      <w:r>
        <w:rPr>
          <w:b/>
          <w:u w:val="single"/>
          <w:lang w:val="en-US" w:eastAsia="en-US"/>
        </w:rPr>
        <w:t>Comisión Territorial de Patrimonio Cultural</w:t>
      </w:r>
      <w:r>
        <w:rPr>
          <w:lang w:val="en-US" w:eastAsia="en-US"/>
        </w:rPr>
        <w:t xml:space="preserve"> de fecha 14/04/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Confederación Hidrográfica del Duero</w:t>
      </w:r>
      <w:r>
        <w:rPr>
          <w:lang w:val="en-US" w:eastAsia="en-US"/>
        </w:rPr>
        <w:t xml:space="preserve"> de fecha 11/05/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Servicio Territorial de Fomento, (carreteras)</w:t>
      </w:r>
      <w:r>
        <w:rPr>
          <w:lang w:val="en-US" w:eastAsia="en-US"/>
        </w:rPr>
        <w:t xml:space="preserve">, de fecha 8/03/2010, </w:t>
      </w:r>
      <w:r>
        <w:rPr>
          <w:b/>
          <w:lang w:val="en-US" w:eastAsia="en-US"/>
        </w:rPr>
        <w:t>desfavorable</w:t>
      </w:r>
      <w:r>
        <w:rPr>
          <w:lang w:val="en-US" w:eastAsia="en-US"/>
        </w:rPr>
        <w:t xml:space="preserve">. Segundo informe de fecha 12/07/2013, </w:t>
      </w:r>
      <w:r>
        <w:rPr>
          <w:b/>
          <w:lang w:val="en-US" w:eastAsia="en-US"/>
        </w:rPr>
        <w:t>desfavorable</w:t>
      </w:r>
      <w:r>
        <w:rPr>
          <w:lang w:val="en-US" w:eastAsia="en-US"/>
        </w:rPr>
        <w:t xml:space="preserve">. Tercer informe de fecha 6/05/2014, </w:t>
      </w:r>
      <w:r>
        <w:rPr>
          <w:b/>
          <w:lang w:val="en-US" w:eastAsia="en-US"/>
        </w:rPr>
        <w:t>favorable</w:t>
      </w:r>
      <w:r>
        <w:rPr>
          <w:lang w:val="en-US" w:eastAsia="en-US"/>
        </w:rPr>
        <w:t xml:space="preserve"> siempre y cuando pongan la via de servicio de sentido único.</w:t>
      </w:r>
    </w:p>
    <w:p>
      <w:pPr>
        <w:pStyle w:val="Prrafodelista"/>
        <w:numPr>
          <w:ilvl w:val="0"/>
          <w:numId w:val="11"/>
        </w:numPr>
        <w:tabs>
          <w:tab w:val="clear" w:pos="1361"/>
          <w:tab w:val="left" w:pos="851" w:leader="none"/>
        </w:tabs>
        <w:jc w:val="both"/>
        <w:rPr/>
      </w:pPr>
      <w:r>
        <w:rPr>
          <w:b/>
          <w:u w:val="single"/>
          <w:lang w:val="en-US" w:eastAsia="en-US"/>
        </w:rPr>
        <w:t>Subdelegación de Gobierno</w:t>
      </w:r>
      <w:r>
        <w:rPr>
          <w:lang w:val="en-US" w:eastAsia="en-US"/>
        </w:rPr>
        <w:t xml:space="preserve"> de fecha 6/04/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Diputación Provincial</w:t>
      </w:r>
      <w:r>
        <w:rPr>
          <w:lang w:val="en-US" w:eastAsia="en-US"/>
        </w:rPr>
        <w:t xml:space="preserve"> de fecha 10/03/2010 </w:t>
      </w:r>
    </w:p>
    <w:p>
      <w:pPr>
        <w:pStyle w:val="Prrafodelista"/>
        <w:numPr>
          <w:ilvl w:val="0"/>
          <w:numId w:val="11"/>
        </w:numPr>
        <w:tabs>
          <w:tab w:val="clear" w:pos="1361"/>
          <w:tab w:val="left" w:pos="851" w:leader="none"/>
        </w:tabs>
        <w:jc w:val="both"/>
        <w:rPr/>
      </w:pPr>
      <w:r>
        <w:rPr>
          <w:b/>
          <w:u w:val="single"/>
          <w:lang w:val="en-US" w:eastAsia="en-US"/>
        </w:rPr>
        <w:t>Ponencia Técnica de la Comisión Territorial de Urbanismo</w:t>
      </w:r>
      <w:r>
        <w:rPr>
          <w:lang w:val="en-US" w:eastAsia="en-US"/>
        </w:rPr>
        <w:t xml:space="preserve"> de 18 de mayo de 2010, que señala lo siguiente:</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i/>
          <w:sz w:val="20"/>
        </w:rPr>
        <w:tab/>
      </w:r>
      <w:r>
        <w:rPr>
          <w:b/>
          <w:i/>
          <w:sz w:val="20"/>
        </w:rPr>
        <w:t>INFORMAR</w:t>
      </w:r>
      <w:r>
        <w:rPr>
          <w:i/>
          <w:sz w:val="20"/>
        </w:rPr>
        <w:t xml:space="preserve"> dentro del trámite previsto en el artículo 153.1.b) del Decreto 22/2004, de 29 de enero, por el que se aprueba el Reglamento de Urbanismo de Castilla y León, </w:t>
      </w:r>
      <w:r>
        <w:rPr>
          <w:i/>
          <w:sz w:val="20"/>
          <w:lang w:val="en-US" w:eastAsia="en-US"/>
        </w:rPr>
        <w:t>la modificación puntual de las Normas Urbanísticas Municipales en los Sectores 3 y 17</w:t>
      </w:r>
      <w:r>
        <w:rPr>
          <w:i/>
          <w:sz w:val="20"/>
        </w:rPr>
        <w:t xml:space="preserve"> de </w:t>
      </w:r>
      <w:r>
        <w:rPr>
          <w:i/>
          <w:sz w:val="20"/>
          <w:lang w:val="en-US" w:eastAsia="en-US"/>
        </w:rPr>
        <w:t>Villanueva de Duero</w:t>
      </w:r>
      <w:r>
        <w:rPr>
          <w:i/>
          <w:sz w:val="20"/>
        </w:rPr>
        <w:t>, señalan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 y el indicado en el artículo 12 de la Ley 4/2007 de Protección Ciudadana, los cuales deberán ser emitidos en sentido favorable a fin de poder pronunciarse sobre la aprobación definitiva del presente documen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 Se deberán incluir todos los documentos señalados en el art. 130 y 136 del RUCyL, tanto de la modificación de NUM como de la ordenación detallada del sector, de manera que se separen claramente ambos documentos, de tal modo que se incluya entre los documentos de información la situación actual del ámbito señalando todas las edificaciones existent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sí mismo se considera necesario, que se incluya un plano de accesibilidad en situaciones de emergencia de manera que se justifique la posibilidad de acceso de un camión de bomberos a la totalidad del ámbi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3.- Se deberá recoger correctamente la delimitación de los nuevos sectores en la documentación gráfica aportada, debiendo ser coherentes los planos correspondientes a la modificación y a la ordenación detallada. Así mismo se deberá reconsiderar la delimitación establecida en el lindero noreste del suelo urbanizable incorporado, por cuanto deja una “isla” de suelo, con la clasificación de suelo urbanizable en los planos y sin trama identificatoria en la ficha, que no tiene contacto ni conexión con el nuevo sector de SUD 17 ni entidad suficiente para tener autonomía.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 Si, tal y como se recoge en el art. 6.4.4.2 de la normativa, cada vivienda estará vinculada a una parcela mayor o igual a la mínima, deberá reconsiderarse la posibilidad de permitir mas de una vivienda en parcelas donde, según la ordenación presentada no es posible realizar una segregación configurando solares con frente a viario público, siendo necesario en ese caso la realización de estudios de detalle posteriores que posibiliten dicha materialización y que implican ordenaciones nuevas que posiblemente no tengan coherencia con la ordenación completa del ámbi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La edificabilidad asignada a cada una de las parcelas, en muchos casos, es insuficiente para poder legalizar las edificaciones que ya están construidas. Puesto que se trata de establecer una ordenación detallada con una situación de hecho, deberá ajustarse lo más posible a la realidad, de manera que puedan legalizarse todas y cada una de las edificaciones ya realizadas, máxime teniendo en cuenta, que en la normativa de las NUM vigentes el sector permite una edificabilidad superior a la dispues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 Se deberá señalar en los planos de ordenación la franja de separación de 25 m. respecto a zonas arboladas indicada en el informe del S.T. de  Medio Ambiente, a pesar de que sí que se recoja en la normativa escri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7.- Se deberá reconsiderar la inclusión de todos los viarios con las características de coexistencia debiendo ser considerados de tráfico rodado dado que el ámbito a ordenar va a ser paso casi obligado de conexión con el sector de suelo urbanizable colindante y que por tanto no cumple las condiciones establecidas en el Reglamento de Accesibilidad para que tengan tal consideración.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sí mismo el viario que da acceso a la parcela de ELP no tiene salida y tampoco se resuelve como fondo de saco, al igual que el resto de viarios, cuya salida son caminos rurales y deben resolver  su autonomía de funcionamiento en tanto se resuelve la continuidad con el sector colinda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La vía de servicio, paralela a la carretera, deberá tener una anchura tal que permita la circulación en doble senti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Se deberán reubicar los aparcamientos previstos en los viarios, ya que están grafiados adosados a los cierres de parcelas sin dejar paso entre ambos element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Se adecuarán las fichas presentadas, tanto del sector de SUNC del cual se adjunta la ordenación detallada, como del sector de SUD que se modifica, con las determinaciones de ordenación general necesarias para el desarrollo de los ámbitos y con las delimitaciones correctas y conformes con la ordenación detallada present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i/>
          <w:sz w:val="20"/>
          <w:lang w:val="es-ES" w:eastAsia="en-US"/>
        </w:rPr>
        <w:t>9.- Se indicará donde se sitúan los 8.273 m</w:t>
      </w:r>
      <w:r>
        <w:rPr>
          <w:i/>
          <w:sz w:val="20"/>
          <w:vertAlign w:val="superscript"/>
          <w:lang w:val="es-ES" w:eastAsia="en-US"/>
        </w:rPr>
        <w:t xml:space="preserve">2 </w:t>
      </w:r>
      <w:r>
        <w:rPr>
          <w:i/>
          <w:sz w:val="20"/>
          <w:lang w:val="es-ES" w:eastAsia="en-US"/>
        </w:rPr>
        <w:t>de dotaciones existentes por cuanto en el plano de información de usos existentes no se recoge que exista ningún uso dotacion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0.- Se subsanarán los siguientes errores:</w:t>
      </w:r>
    </w:p>
    <w:p>
      <w:pPr>
        <w:pStyle w:val="Normal"/>
        <w:numPr>
          <w:ilvl w:val="0"/>
          <w:numId w:val="22"/>
        </w:numPr>
        <w:tabs>
          <w:tab w:val="clear" w:pos="1361"/>
          <w:tab w:val="left" w:pos="851" w:leader="none"/>
        </w:tabs>
        <w:rPr>
          <w:i/>
          <w:i/>
          <w:sz w:val="20"/>
          <w:lang w:val="es-ES" w:eastAsia="en-US"/>
        </w:rPr>
      </w:pPr>
      <w:r>
        <w:rPr>
          <w:i/>
          <w:sz w:val="20"/>
          <w:lang w:val="es-ES" w:eastAsia="en-US"/>
        </w:rPr>
        <w:t>Existe disconformidad en los datos de superficie del ámbito incluidos en la pg. 3 de la memoria y en la pg. 15</w:t>
      </w:r>
    </w:p>
    <w:p>
      <w:pPr>
        <w:pStyle w:val="Normal"/>
        <w:numPr>
          <w:ilvl w:val="0"/>
          <w:numId w:val="22"/>
        </w:numPr>
        <w:tabs>
          <w:tab w:val="clear" w:pos="1361"/>
          <w:tab w:val="left" w:pos="851" w:leader="none"/>
        </w:tabs>
        <w:rPr>
          <w:i/>
          <w:i/>
          <w:sz w:val="20"/>
          <w:lang w:val="es-ES" w:eastAsia="en-US"/>
        </w:rPr>
      </w:pPr>
      <w:r>
        <w:rPr>
          <w:i/>
          <w:sz w:val="20"/>
          <w:lang w:val="es-ES" w:eastAsia="en-US"/>
        </w:rPr>
        <w:t>Se suprimirá, de la referencia a los cómputos de reservas tanto de ELP como de equipamientos del sector del art. 6.5.2, la indicación “en el uso predominante” por cuanto la modificación del RUCyL señalada, de aplicación al documento, no lo recoge.</w:t>
      </w:r>
    </w:p>
    <w:p>
      <w:pPr>
        <w:pStyle w:val="Normal"/>
        <w:numPr>
          <w:ilvl w:val="0"/>
          <w:numId w:val="22"/>
        </w:numPr>
        <w:tabs>
          <w:tab w:val="clear" w:pos="1361"/>
          <w:tab w:val="left" w:pos="851" w:leader="none"/>
        </w:tabs>
        <w:rPr>
          <w:i/>
          <w:i/>
          <w:sz w:val="20"/>
          <w:lang w:val="es-ES" w:eastAsia="en-US"/>
        </w:rPr>
      </w:pPr>
      <w:r>
        <w:rPr>
          <w:i/>
          <w:sz w:val="20"/>
          <w:lang w:val="es-ES" w:eastAsia="en-US"/>
        </w:rPr>
        <w:t xml:space="preserve">Se igualarán las reservas de aparcamientos señaladas en los art. 6.5 y 6.7 de la memoria. </w:t>
      </w:r>
    </w:p>
    <w:p>
      <w:pPr>
        <w:pStyle w:val="Normal"/>
        <w:numPr>
          <w:ilvl w:val="0"/>
          <w:numId w:val="22"/>
        </w:numPr>
        <w:tabs>
          <w:tab w:val="clear" w:pos="1361"/>
          <w:tab w:val="left" w:pos="851" w:leader="none"/>
        </w:tabs>
        <w:rPr>
          <w:i/>
          <w:i/>
          <w:sz w:val="20"/>
          <w:lang w:val="es-ES" w:eastAsia="en-US"/>
        </w:rPr>
      </w:pPr>
      <w:r>
        <w:rPr>
          <w:i/>
          <w:sz w:val="20"/>
          <w:lang w:val="es-ES" w:eastAsia="en-US"/>
        </w:rPr>
        <w:t>Se deberán modificar todas las referencias a la CPI sustituyéndolas por su equivalente en el Código Técnico de la Edificación, al ser este de obligado cumplimiento.</w:t>
      </w:r>
    </w:p>
    <w:p>
      <w:pPr>
        <w:pStyle w:val="Normal"/>
        <w:numPr>
          <w:ilvl w:val="0"/>
          <w:numId w:val="22"/>
        </w:numPr>
        <w:tabs>
          <w:tab w:val="clear" w:pos="1361"/>
          <w:tab w:val="left" w:pos="851" w:leader="none"/>
        </w:tabs>
        <w:rPr>
          <w:i/>
          <w:i/>
          <w:sz w:val="20"/>
          <w:lang w:val="es-ES" w:eastAsia="en-US"/>
        </w:rPr>
      </w:pPr>
      <w:r>
        <w:rPr>
          <w:i/>
          <w:sz w:val="20"/>
          <w:lang w:val="es-ES" w:eastAsia="en-US"/>
        </w:rPr>
        <w:t>Existen errores en las superficies de algunas parcelas entre los planos de información y los de ordenación (parcela nº 5, tiene la misma superficie antes y después pese a haberle “quitado” una calle, la parcela nº 40 inicial no se corresponde con la superficie real, la parcela nº 26 tiene mal la superficie, …).</w:t>
      </w:r>
    </w:p>
    <w:p>
      <w:pPr>
        <w:pStyle w:val="Normal"/>
        <w:tabs>
          <w:tab w:val="clear" w:pos="1361"/>
          <w:tab w:val="left" w:pos="851" w:leader="none"/>
        </w:tabs>
        <w:rPr>
          <w:i/>
          <w:i/>
          <w:sz w:val="22"/>
          <w:szCs w:val="22"/>
          <w:lang w:val="es-ES" w:eastAsia="en-US"/>
        </w:rPr>
      </w:pPr>
      <w:r>
        <w:rPr>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El documento ha sido sometido al trámite ambiental</w:t>
      </w:r>
      <w:r>
        <w:rPr>
          <w:rFonts w:cs="Arial" w:ascii="Arial" w:hAnsi="Arial"/>
          <w:sz w:val="22"/>
          <w:szCs w:val="22"/>
          <w:lang w:val="es-ES" w:eastAsia="en-US"/>
        </w:rPr>
        <w:t xml:space="preserve"> habiéndose publicado la ORDEN FY</w:t>
      </w:r>
      <w:bookmarkStart w:id="0" w:name="_GoBack"/>
      <w:bookmarkEnd w:id="0"/>
      <w:r>
        <w:rPr>
          <w:rFonts w:cs="Arial" w:ascii="Arial" w:hAnsi="Arial"/>
          <w:sz w:val="22"/>
          <w:szCs w:val="22"/>
          <w:lang w:val="es-ES" w:eastAsia="en-US"/>
        </w:rPr>
        <w:t>M/ /2017, de 22 de marzo, porla que se formula el Informe Ambiental Estratégico de la Modificación Puntual de las Normas Urbanísticas Municipales de Villanueva de Duero, en los ámbitos de los sectores SUD 17 y SUNC 3 y Ordenación Detallada del sector SUNC 3, determinando que no es probable que vayan a producirse efectos significativos sobre el medio ambiente, siempre que se tenga en cuenta el contenido de los informes emitidos por CHD y Diputación Provincial, por lo que no se considera necesaria la tramitación de la evaluación ambiental estratégica ordinari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por el Pleno del Ayuntamiento, según lo dispuesto por el art. 22.2.c) de la Ley 7/85, de 2 de abril, en redacción dada por la Ley 57/2003, de 16 de diciembre, con el quórum exigido por el art. 47.2.ll) del citado texto legal, en sesión ordinaria celebrada el día 30 de mayo de 2013.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Mediante escrito de su Alcalde-Presidente de fecha 10 de junio de 2013, con registro de entrada en las Dependencias de la Delegación Territorial de la Junta de Castilla y León del día 13 del mismo mes y añ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Territorial de Urbanismo de Valladolid, en sesión celebrada el día 30 de julio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16"/>
          <w:szCs w:val="16"/>
          <w:lang w:val="en-US" w:eastAsia="en-US"/>
        </w:rPr>
        <w:tab/>
        <w:t>“</w:t>
      </w:r>
      <w:r>
        <w:rPr>
          <w:rFonts w:cs="Arial" w:ascii="Arial" w:hAnsi="Arial"/>
          <w:i/>
          <w:sz w:val="16"/>
          <w:szCs w:val="16"/>
          <w:lang w:val="en-US" w:eastAsia="en-US"/>
        </w:rPr>
        <w:t>LA COMISION TERRITORIAL DE URBANISMO, acuerda, por unanimidad y de conformidad con la propuesta formulada por la Ponencia Técnica, SUSPENDER LA APROBACION DEFINITIVA de la modificación puntual de las Normas Urbanísticas Municipales en los Sectores 3 y 17 de Villanuev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2.- Se deberá tener en cuenta la situación del suelo que, estando clasificado como suelo urbanizable por las NUM vigentes, desaparece en esta modificación sin aclarar cual es su situación final al quedar rodeado por la nueva delimitación del suelo urbano no consolidado, pero no pasando a formar parte del sector ni incluirse en ninguna clase de suel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3.- El único parámetro que se indica para la ordenanza de vivienda unifamiliar aislada es el de la edificabilidad aplicable a parcela neta, que se cuantifica en 0.3060 m2/m2. Dado que cada parcela ya cuenta en el plano de ordenación con su edificabilidad correspondiente y que ninguna de ellas se ajusta al citado índice, será necesario suprimirlo.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Por otra parte, la edificabilidad total asignada al sector en base a la superficie total edificable recogida en el cuadro resumen, establecida en 43.842 m2, da un valor de 13.415,65 m2 siendo este el que hay que tomar como referencia para el cálculo de las reservas, tanto de ELP, como de equipamientos y aparcamientos.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Si por el contrario lo que se quiere es limitar la edificabilidad total a lo señalado para cada parcela, a fin de disminuir las reservas necesarias, se deberá por una parte ajustar el índice de la totalidad del sector de manera que permita, al menos, legalizar las construcciones que ya existen y que en gran mayoría superan los valores señaladas y por otra disminuir el número de viviendas a la edificabilidad asignada, siempre y cuando se cumpla la densidad mínima establecida en el art. 122 del RUCyL.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4.- Dado que la ordenación detallada que se propone se trata de una situación de hecho, deberá recogerse la parcelación propuesta de manera que se cumpla lo establecido en la ordenanza de vivienda unifamiliar aislada en el sentido de que cada vivienda estará vinculada a una parcela igual o mayor a la mínima. Se incluirán, así mismo, ordenanzas de edificación adecuadas a la situación de hech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5.- Se reitera la necesidad de incluir la documentación necesaria para ambos instrumentos de manera que, aunque formen parte de un mismo documento, puedan ser leídos e interpretados de forma independiente. Entre otras cuestiones, será necesaria una justificación de sus objetivos y propuestas de ordenación así como la justificación de la conveniencia acreditando su interés público, todo ello de acuerdo con lo señalado en el art. 169.3 del RUCy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6.- Se deberán presentar las fichas de ambos sectores indicando, al menos, los parámetros de ordenación general asignados, de acuerdo con la normativa urbanística vigente.</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7.- El estudio económico financiero aportado no incluye el informe de sostenibilidad económica requerido, de conformidad con lo señalado en el art. 130.f) del RUCyL.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8.- Se deberá recalcular el aprovechamiento medio del art. 6.3 de la memoria, ya que no se ajusta a lo definido en el art. 107 del RUCy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9.- Se reitera la necesidad de señalar en los planos de ordenación la franja de separación de 25 m. indicada en el CTE respecto a zonas arboladas, tal y como se indica en el informe del S.T. de Medio Ambiente, encontraándose solo una referencia en la leyenda del plano O-17 Cumplimiento del CTE, a pesar de que se indica que se ha recogid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0.- Se reitera el punto 7 del informe de la Ponencia Técnica de la Comisión Territorial de Urbanismo de fecha 18 de mayo de 2010 en relación al viario, al no haberse subsanado ninguno de los aspectos allí señalados.</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11.- Consta en el expediente informe de la sección de carreteras del S.T. de Fomento de la Junta de fecha 8 de marzo de 2010 emitido en sentido desfavorable.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Se solicita de oficio nuevo informe,  emitido con fecha 12 de julio de 2013, siendo igualmente desfavorable, por lo que deberá modificarse la ordenación propuesta de tal forma que pueda ser informada favorablemente por dicho organism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2.- Se subsanarán los siguientes errores:</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Se denominará adecuadamente el instrumento de la modificación ya que en realidad la modificación sería de Normas Urbanísticas Municipales en los ámbitos del sector SUD 17 y SUNC 3.</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Existen errores en la superficie de los viarios y de la reserva de ELP del art. 6.2 de la memoria vinculante.</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Error en la caratula del plano O-14 donde se incluye la leyenda “Red de saneamient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celebrada el día 28 de abril de 2014,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5 de junio de 2014, con registro de entrada en las Dependencias de la Delegación Territorial de la Junta de Castilla y León del día 12 del mismo mes y año,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La Comisión Territorial de Urbanismo de Valladolid, en sesión celebrada el día 23 de juli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en los Sectores 3 y 17 y ordenación detallada del sector 3</w:t>
      </w:r>
      <w:r>
        <w:rPr>
          <w:i/>
          <w:sz w:val="20"/>
        </w:rPr>
        <w:t xml:space="preserve"> de </w:t>
      </w:r>
      <w:r>
        <w:rPr>
          <w:i/>
          <w:sz w:val="20"/>
          <w:lang w:val="en-US" w:eastAsia="en-US"/>
        </w:rPr>
        <w:t>Villanueva de Duer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 xml:space="preserve">1.- Sigue sin solucionarse la situación del suelo que, siendo urbanizable, pasa a ser rústico sin ser objeto de la modificación propuesta. No se indica nada en la memoria de la modificación puntual, señalándose que la superficie que se detrae (ver pg 11) de uno se incorpora al otro, es decir, se supone que la delimitación global no cambi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or ello, en el caso de que la delimitación global, como se supone, se mantenga, se deberán modificar todos los documentos gráficos afectados y en caso contrario, es decir, que se quiera modificar la clasificación de ese suelo, deberá tramitarse por el procedimiento adecuado. (el topográfico de la OD no incluye ese suel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Así mismo, se ha detectado discrepacia entre la delimitación del sector SUNC 03, cuya ordenacion detallada se aporta en éste documento, con la definida tanto en la ficha del sector como en los planos de la modificación.</w:t>
      </w:r>
    </w:p>
    <w:p>
      <w:pPr>
        <w:pStyle w:val="Normal"/>
        <w:tabs>
          <w:tab w:val="clear" w:pos="1361"/>
          <w:tab w:val="left" w:pos="851" w:leader="none"/>
        </w:tabs>
        <w:rPr>
          <w:i/>
          <w:i/>
          <w:sz w:val="20"/>
          <w:lang w:val="en-US" w:eastAsia="en-US"/>
        </w:rPr>
      </w:pPr>
      <w:r>
        <w:rPr>
          <w:i/>
          <w:sz w:val="20"/>
          <w:lang w:val="en-US" w:eastAsia="en-US"/>
        </w:rPr>
        <w:tab/>
      </w:r>
    </w:p>
    <w:p>
      <w:pPr>
        <w:pStyle w:val="Normal"/>
        <w:tabs>
          <w:tab w:val="clear" w:pos="1361"/>
          <w:tab w:val="left" w:pos="851" w:leader="none"/>
        </w:tabs>
        <w:rPr>
          <w:i/>
          <w:i/>
          <w:sz w:val="20"/>
          <w:lang w:val="en-US" w:eastAsia="en-US"/>
        </w:rPr>
      </w:pPr>
      <w:r>
        <w:rPr>
          <w:i/>
          <w:sz w:val="20"/>
          <w:lang w:val="en-US" w:eastAsia="en-US"/>
        </w:rPr>
        <w:tab/>
        <w:t xml:space="preserve">2.- Se han aportado las fichas de los ámbitos modificados pero siguen teniendo errores en los parámetros de ordenación general señalados, que siguen refieriendose a los parámetros y normativas anteriores.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Deberán aportarse nuevamente las fichas, recogiendo correctamente tanto los parámetros como las referencias normativas de apl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Se considera una edificabilidad total del ámbito, asignando a cada una de las parcelas una edificabilidad y un número de viviendas posible que implica que cada parcela actual es susceptible de poder ser segregada para permitir la edificación del número de viviendas señal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No se aporta el plano de esta posible parcelación ni las condiciones de edificación de la ordenanza residencial prevista, por ello no se puede determinar, por ejemplo, si el número de viviendas previsto en cada parcela en susceptible de ser materializado en una parcela igual o mayor a la mínim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Deberán, por tanto, aportarse las condiciones de edificación de la ordenanza de aplicación a fin de completar la calificación urbanística de las parcel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4.- Se deberá completar el art. 5 de la memoria de la Ordenación detallada con un cuadro resumen de las edificabilidades por parcela, indicándo además el número de viviendas y el cumplimiento de los parámetros de ordenación general en cuanto a la densidad de viviendas y la edificabilidad to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5.- Se reitera la necesidad de recalcular el aprovechamiento medio del art. 6.3 de la memoria, ya que no se ajusta a lo definido en el art. 107 del RUCyL (la superficei por la que se debe dividir el aprovechamiento total es la total del ámbito a la que se debe descontar las dotaciones públicas ya afectas a su destino. Los viales, auqnue existen, urbanísticamente no están afectos a su destino por lo que no pueden descontars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6.- Consta en el expediente un tercer informe de la sección de carreteras del S.T. de Fomento de fecha 6 de mayo de 2014 indicando la necesidad de eliminar el doble sentido propuesto en parte de la vía de servicio y la necesidad de presentar un proyecto de construcción de los accesos a la via de servicio desde la carretera CL-610, de forma previa a su ejecución, suscrito por técncio competente. Por ello será necesario remodelar el tramo correspondeinte en toda la documentación gráfica afect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 Se resolverán los siguientes errores:</w:t>
      </w:r>
    </w:p>
    <w:p>
      <w:pPr>
        <w:pStyle w:val="Normal"/>
        <w:numPr>
          <w:ilvl w:val="0"/>
          <w:numId w:val="6"/>
        </w:numPr>
        <w:tabs>
          <w:tab w:val="clear" w:pos="1361"/>
          <w:tab w:val="left" w:pos="851" w:leader="none"/>
        </w:tabs>
        <w:rPr>
          <w:i/>
          <w:i/>
          <w:sz w:val="20"/>
          <w:lang w:val="en-US" w:eastAsia="en-US"/>
        </w:rPr>
      </w:pPr>
      <w:r>
        <w:rPr>
          <w:i/>
          <w:sz w:val="20"/>
          <w:lang w:val="en-US" w:eastAsia="en-US"/>
        </w:rPr>
        <w:t>Superficie del sector de SUNC 03 citada en el art. 1.4 (pg 10) de la memoria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Porcentaje de la edificabilidad residencial que hay que reservar para viviendas sujetas a algún régimen de protección. (pg 22 de la memoria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Plano 01 de la modificación respecto a la señalización del ámbito objeto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Se mantiene el error en la carátula del plano O-13 (antes O-14) sobre la inclusión del título Red de Saneamiento, cuando no hace referencia a ella.</w:t>
      </w:r>
    </w:p>
    <w:p>
      <w:pPr>
        <w:pStyle w:val="Normal"/>
        <w:numPr>
          <w:ilvl w:val="0"/>
          <w:numId w:val="6"/>
        </w:numPr>
        <w:tabs>
          <w:tab w:val="clear" w:pos="1361"/>
          <w:tab w:val="left" w:pos="851" w:leader="none"/>
        </w:tabs>
        <w:rPr>
          <w:i/>
          <w:i/>
          <w:sz w:val="20"/>
          <w:lang w:val="en-US" w:eastAsia="en-US"/>
        </w:rPr>
      </w:pPr>
      <w:r>
        <w:rPr>
          <w:i/>
          <w:sz w:val="20"/>
          <w:lang w:val="en-US" w:eastAsia="en-US"/>
        </w:rPr>
        <w:t>El plano I-02 de la OD no hace falta incluirlo porque se refiere a la delimitación actual de los ámbitos y esa cuestión se incorpora al documento de modif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rPr>
        <w:tab/>
        <w:t xml:space="preserve">DECIMOTERCERO.- </w:t>
      </w:r>
      <w:r>
        <w:rPr>
          <w:rFonts w:cs="Arial" w:ascii="Arial" w:hAnsi="Arial"/>
          <w:sz w:val="22"/>
          <w:szCs w:val="22"/>
        </w:rPr>
        <w:t>Debido a los</w:t>
      </w:r>
      <w:r>
        <w:rPr>
          <w:rFonts w:cs="Arial" w:ascii="Arial" w:hAnsi="Arial"/>
          <w:b/>
          <w:sz w:val="22"/>
          <w:szCs w:val="22"/>
        </w:rPr>
        <w:t xml:space="preserve"> </w:t>
      </w:r>
      <w:r>
        <w:rPr>
          <w:rFonts w:cs="Arial" w:ascii="Arial" w:hAnsi="Arial"/>
          <w:sz w:val="22"/>
          <w:szCs w:val="22"/>
          <w:lang w:val="en-US" w:eastAsia="en-US"/>
        </w:rPr>
        <w:t>cambios sustanciales introducidos y a la presentación de un documento técnico refundido, se procede a una nueva aprobación inicial del expediente, por el Pleno de la Corporación, en sesión ordinaria celebrada con fecha 24 de nov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CUARTO</w:t>
      </w:r>
      <w:r>
        <w:rPr>
          <w:rFonts w:cs="Arial" w:ascii="Arial" w:hAnsi="Arial"/>
          <w:sz w:val="22"/>
          <w:szCs w:val="22"/>
          <w:lang w:val="en-US" w:eastAsia="en-US"/>
        </w:rPr>
        <w:t>.- Debido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QUINTO</w:t>
      </w:r>
      <w:r>
        <w:rPr>
          <w:rFonts w:cs="Arial" w:ascii="Arial" w:hAnsi="Arial"/>
          <w:sz w:val="22"/>
          <w:szCs w:val="22"/>
          <w:lang w:val="en-US" w:eastAsia="en-US"/>
        </w:rPr>
        <w:t xml:space="preserve">.- El acuerdo de aprobación provisional se adoptó por el Pleno del Ayuntamiento, con el quórum exigido por el art. 47.2.ll) del texto legal, en sesión ordinaria celebrada el día 31 de marzo de 20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se acordó una nueva aprobación provisional por Pleno, en sesión de 28 de julio de 2016, al haberse sometido a información pública en la página web con posterioridad a la última  aprobación provisional realiz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ECIMOSEXTO.- </w:t>
      </w:r>
      <w:r>
        <w:rPr>
          <w:rFonts w:cs="Arial" w:ascii="Arial" w:hAnsi="Arial"/>
          <w:sz w:val="22"/>
          <w:szCs w:val="22"/>
          <w:lang w:val="en-US" w:eastAsia="en-US"/>
        </w:rPr>
        <w:t>Mediante escrito de su Alcalde-Presidente de fecha 1 de agosto de 2016, con registro de entrada en las Dependencias de la Delegación Territorial de la Junta de Castilla y León del día 4 del mismo mes y año, fue remitida la documentación relativa a este expediente que subsan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SÉPTIMO</w:t>
      </w:r>
      <w:r>
        <w:rPr>
          <w:rFonts w:cs="Arial" w:ascii="Arial" w:hAnsi="Arial"/>
          <w:sz w:val="22"/>
          <w:szCs w:val="22"/>
          <w:lang w:val="en-US" w:eastAsia="en-US"/>
        </w:rPr>
        <w:t>.- La Comisión Territorial de Urbanismo de Valladolid, en sesión celebrada el día 21 de septiembre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Sectores 3 y 17 y Ordenación Detallada del Sector 3 de Villanueva de Duer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Prrafodelista"/>
        <w:numPr>
          <w:ilvl w:val="0"/>
          <w:numId w:val="4"/>
        </w:numPr>
        <w:tabs>
          <w:tab w:val="clear" w:pos="1361"/>
          <w:tab w:val="left" w:pos="851" w:leader="none"/>
        </w:tabs>
        <w:jc w:val="both"/>
        <w:rPr>
          <w:i/>
          <w:i/>
          <w:sz w:val="22"/>
          <w:szCs w:val="22"/>
          <w:lang w:val="en-US" w:eastAsia="en-US"/>
        </w:rPr>
      </w:pPr>
      <w:r>
        <w:rPr>
          <w:i/>
          <w:sz w:val="22"/>
          <w:szCs w:val="22"/>
          <w:lang w:val="en-US" w:eastAsia="en-US"/>
        </w:rPr>
        <w:t>El documento deberá someterse al trámite ambiental de conformidad con la Ley 21/2013, de 9 de diciembre, de evaluación ambiental.</w:t>
      </w:r>
    </w:p>
    <w:p>
      <w:pPr>
        <w:pStyle w:val="Normal"/>
        <w:tabs>
          <w:tab w:val="clear" w:pos="1361"/>
          <w:tab w:val="left" w:pos="851" w:leader="none"/>
        </w:tabs>
        <w:rPr>
          <w:i/>
          <w:i/>
          <w:sz w:val="22"/>
          <w:szCs w:val="22"/>
          <w:lang w:val="en-US" w:eastAsia="en-US"/>
        </w:rPr>
      </w:pPr>
      <w:r>
        <w:rPr>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con fecha de Registro de entrada en las Dependencias de la Delegación Territorial de la Junta de Castilla y León del 2 de mayo de 2017, que subsana las deficiencias señaladas en el acuerdo de la Comisión Territorial de Medio Ambiente y Urbanismo en su sesión de 21 de septiembre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os Sectores 3 y 17 y ordenación detallada del sector 3</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9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Castromonte cuenta con NN.SS. aprobadas definitiva por la CPU en sesión de 29 de abril de 1998 y con una modificación puntual aprobada por la CTU el 27 de diciembre de 200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nsidera que, debido al tiempo transcurrido desde su aprobación deben revisarse las normas para dar respuesta a las necesidades advertidas en las distintas actividades del municipio, atendiendo al actual estado de desarrollo residencial tanto de carácter permanente como estacion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término municipal cuenta con dos enclaves de suelo urbano: el núcleo de Castromonte y el de la Santa Espina. El primero de ellos cuenta con 223 edificios residenciales y el segundo con 58. El número de habitantes total entre los dos núcleos es de 332 habitantes según censo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propone clasificar suelo urbano y rústico, no se incluye la clasificación de suelo urbanizable al no considerarlo adecuado dada la dinámica poblacional y edificatoria escasa y a que no se considera razonable la delimitación de nuevos enclav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ha incluido como suelo urbano todos aquellos suelos que cumplan los requisitos legales para poder ser incluidos en dicha clasificación. Se delimita suelo urbano en sus dos categorías, urbano consolidado y no consolidado, aunque este último solo se desarrolla en la Santa Espina y con un único sector. Respecto al suelo rústico se incluyen las categorías de suelo rústico común con dos subcategorías: suelo rústico común I y II y suelo rústico de protección cultural, natural y de infraestruct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s infraestructuras existentes, el abastecimiento cuenta con dos captaciones en Castromonte, un pozo y un manantial y dos depósitos, aunque solo uno está en funcionamiento; en la Santa Espina existe un pozo y un depósito. Respecto al saneamiento, ambas redes son independientes, se hace el vertido de forma directa, sin depuración y en dos puntos diferentes. Existe recogida de basuras, alumbrado público que alcanza a ambos núcleos, red de telefonía y de TV. Prácticamente todos los viarios están pavimentados y su estado es aceptable. No existe transporte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considera, para las nuevas NUM que el </w:t>
      </w:r>
      <w:r>
        <w:rPr>
          <w:rFonts w:cs="Arial" w:ascii="Arial" w:hAnsi="Arial"/>
          <w:sz w:val="22"/>
          <w:szCs w:val="22"/>
          <w:u w:val="single"/>
          <w:lang w:val="es-ES" w:eastAsia="en-US"/>
        </w:rPr>
        <w:t>abastecimiento</w:t>
      </w:r>
      <w:r>
        <w:rPr>
          <w:rFonts w:cs="Arial" w:ascii="Arial" w:hAnsi="Arial"/>
          <w:sz w:val="22"/>
          <w:szCs w:val="22"/>
          <w:lang w:val="es-ES" w:eastAsia="en-US"/>
        </w:rPr>
        <w:t xml:space="preserve"> es adecuado con alguna adecuación de trazado. Respecto del </w:t>
      </w:r>
      <w:r>
        <w:rPr>
          <w:rFonts w:cs="Arial" w:ascii="Arial" w:hAnsi="Arial"/>
          <w:sz w:val="22"/>
          <w:szCs w:val="22"/>
          <w:u w:val="single"/>
          <w:lang w:val="es-ES" w:eastAsia="en-US"/>
        </w:rPr>
        <w:t>saneamiento</w:t>
      </w:r>
      <w:r>
        <w:rPr>
          <w:rFonts w:cs="Arial" w:ascii="Arial" w:hAnsi="Arial"/>
          <w:sz w:val="22"/>
          <w:szCs w:val="22"/>
          <w:lang w:val="es-ES" w:eastAsia="en-US"/>
        </w:rPr>
        <w:t xml:space="preserve"> es adecuado y en un estado de conservación aceptable, y en cuanto a la depuración se hace necesaria la instalación de un sistema de depuración para ambos núcleos. El </w:t>
      </w:r>
      <w:r>
        <w:rPr>
          <w:rFonts w:cs="Arial" w:ascii="Arial" w:hAnsi="Arial"/>
          <w:sz w:val="22"/>
          <w:szCs w:val="22"/>
          <w:u w:val="single"/>
          <w:lang w:val="es-ES" w:eastAsia="en-US"/>
        </w:rPr>
        <w:t>viario</w:t>
      </w:r>
      <w:r>
        <w:rPr>
          <w:rFonts w:cs="Arial" w:ascii="Arial" w:hAnsi="Arial"/>
          <w:sz w:val="22"/>
          <w:szCs w:val="22"/>
          <w:lang w:val="es-ES" w:eastAsia="en-US"/>
        </w:rPr>
        <w:t xml:space="preserve"> es adecuado y solo es conflictivo la travesía de la carretera VA 515, debido a los problemas que genera la travesía se hace necesario prever la creación de una rond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9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7 de mayo de 2014, en el Norte de Castilla de 19 de mayo de 2014, en el tablón de edictos del municipio y en la página web de la Diputación desde el 21 de mayo de 2014, durante el cual se presentó 1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9/01/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3/2/2014, </w:t>
      </w:r>
      <w:r>
        <w:rPr>
          <w:rFonts w:cs="Arial" w:ascii="Arial" w:hAnsi="Arial"/>
          <w:b/>
          <w:sz w:val="22"/>
          <w:szCs w:val="22"/>
          <w:lang w:val="es-ES" w:eastAsia="en-US"/>
        </w:rPr>
        <w:t>desfavorable</w:t>
      </w:r>
      <w:r>
        <w:rPr>
          <w:rFonts w:cs="Arial" w:ascii="Arial" w:hAnsi="Arial"/>
          <w:sz w:val="22"/>
          <w:szCs w:val="22"/>
          <w:lang w:val="es-ES" w:eastAsia="en-US"/>
        </w:rPr>
        <w:t xml:space="preserve"> por una serie de prescripciones entre ellas la necesidad de iniciar, al menos, la solicitud de autorización de vertido del saneamiento de la Santa Espina</w:t>
      </w:r>
      <w:r>
        <w:rPr>
          <w:rFonts w:cs="Arial" w:ascii="Arial" w:hAnsi="Arial"/>
          <w:b/>
          <w:sz w:val="22"/>
          <w:szCs w:val="22"/>
          <w:lang w:val="es-ES" w:eastAsia="en-US"/>
        </w:rPr>
        <w:t xml:space="preserve"> </w:t>
      </w:r>
      <w:r>
        <w:rPr>
          <w:rFonts w:cs="Arial" w:ascii="Arial" w:hAnsi="Arial"/>
          <w:sz w:val="22"/>
          <w:szCs w:val="22"/>
          <w:lang w:val="es-ES" w:eastAsia="en-US"/>
        </w:rPr>
        <w:t>– 2º inf. de fecha</w:t>
      </w:r>
      <w:r>
        <w:rPr>
          <w:rFonts w:cs="Arial" w:ascii="Arial" w:hAnsi="Arial"/>
          <w:b/>
          <w:sz w:val="22"/>
          <w:szCs w:val="22"/>
          <w:lang w:val="es-ES" w:eastAsia="en-US"/>
        </w:rPr>
        <w:t xml:space="preserve"> </w:t>
      </w:r>
      <w:r>
        <w:rPr>
          <w:rFonts w:cs="Arial" w:ascii="Arial" w:hAnsi="Arial"/>
          <w:sz w:val="22"/>
          <w:szCs w:val="22"/>
          <w:lang w:val="es-ES" w:eastAsia="en-US"/>
        </w:rPr>
        <w:t xml:space="preserve">14/05/2015, </w:t>
      </w:r>
      <w:r>
        <w:rPr>
          <w:rFonts w:cs="Arial" w:ascii="Arial" w:hAnsi="Arial"/>
          <w:b/>
          <w:sz w:val="22"/>
          <w:szCs w:val="22"/>
          <w:lang w:val="es-ES" w:eastAsia="en-US"/>
        </w:rPr>
        <w:t>favorable</w:t>
      </w:r>
      <w:r>
        <w:rPr>
          <w:rFonts w:cs="Arial" w:ascii="Arial" w:hAnsi="Arial"/>
          <w:sz w:val="22"/>
          <w:szCs w:val="22"/>
          <w:lang w:val="es-ES" w:eastAsia="en-US"/>
        </w:rPr>
        <w:t xml:space="preserve"> ya que desde el 12/06/2014 la Santa Espina cuenta con autorización de vertido pero deben iniciar, tanto la Santa Espina como Castromonte las instalaciones de depuración. Respecto al abastecimiento cuentan con autorización desde el 25/01/2015 – 3º inf. de fecha 15/07/2015, igual al 2º informe de fecha 14/05/2015</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9/09/2008, </w:t>
      </w:r>
      <w:r>
        <w:rPr>
          <w:rFonts w:cs="Arial" w:ascii="Arial" w:hAnsi="Arial"/>
          <w:b/>
          <w:sz w:val="22"/>
          <w:szCs w:val="22"/>
          <w:lang w:val="es-ES" w:eastAsia="en-US"/>
        </w:rPr>
        <w:t>favorable</w:t>
      </w:r>
      <w:r>
        <w:rPr>
          <w:rFonts w:cs="Arial" w:ascii="Arial" w:hAnsi="Arial"/>
          <w:sz w:val="22"/>
          <w:szCs w:val="22"/>
          <w:lang w:val="es-ES" w:eastAsia="en-US"/>
        </w:rPr>
        <w:t xml:space="preserve"> por no afectar a ninguna carretera estatal.</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09/2014</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9/09/2014, </w:t>
      </w:r>
      <w:r>
        <w:rPr>
          <w:rFonts w:cs="Arial" w:ascii="Arial" w:hAnsi="Arial"/>
          <w:b/>
          <w:sz w:val="22"/>
          <w:szCs w:val="22"/>
          <w:lang w:val="es-ES" w:eastAsia="en-US"/>
        </w:rPr>
        <w:t>favorable</w:t>
      </w:r>
      <w:r>
        <w:rPr>
          <w:rFonts w:cs="Arial" w:ascii="Arial" w:hAnsi="Arial"/>
          <w:b/>
          <w:sz w:val="22"/>
          <w:szCs w:val="22"/>
          <w:u w:val="single"/>
          <w:lang w:val="es-ES" w:eastAsia="en-US"/>
        </w:rPr>
        <w:t xml:space="preserve"> </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 xml:space="preserve">D.G. del Medio Natural </w:t>
      </w:r>
      <w:r>
        <w:rPr>
          <w:rFonts w:cs="Arial" w:ascii="Arial" w:hAnsi="Arial"/>
          <w:sz w:val="22"/>
          <w:szCs w:val="22"/>
          <w:lang w:val="es-ES" w:eastAsia="en-US"/>
        </w:rPr>
        <w:t>(para el trámite ambiental) de fecha 4/10/2013, pone condiciones a tener en cuenta en el documento de NUM.</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sobre el ISA y las NUM) de fecha 7/10/2013, </w:t>
      </w:r>
      <w:r>
        <w:rPr>
          <w:rFonts w:cs="Arial" w:ascii="Arial" w:hAnsi="Arial"/>
          <w:b/>
          <w:sz w:val="22"/>
          <w:szCs w:val="22"/>
          <w:lang w:val="es-ES" w:eastAsia="en-US"/>
        </w:rPr>
        <w:t>favorable</w:t>
      </w:r>
      <w:r>
        <w:rPr>
          <w:rFonts w:cs="Arial" w:ascii="Arial" w:hAnsi="Arial"/>
          <w:sz w:val="22"/>
          <w:szCs w:val="22"/>
          <w:lang w:val="es-ES" w:eastAsia="en-US"/>
        </w:rPr>
        <w:t xml:space="preserve"> con una condición a incluir.</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0/09/2015</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8/09/2015,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28/03/2017, </w:t>
      </w:r>
      <w:r>
        <w:rPr>
          <w:rFonts w:cs="Arial" w:ascii="Arial" w:hAnsi="Arial"/>
          <w:b/>
          <w:sz w:val="22"/>
          <w:szCs w:val="22"/>
          <w:lang w:val="es-ES" w:eastAsia="en-US"/>
        </w:rPr>
        <w:t>favorable debiendo denominarse la carretera C-611 y VA-515, solo como VA-515.</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D.G. de Telecomunicaciones del Ministerio de Industria, Turismo y Comercio – </w:t>
      </w:r>
      <w:r>
        <w:rPr>
          <w:rFonts w:cs="Arial" w:ascii="Arial" w:hAnsi="Arial"/>
          <w:sz w:val="22"/>
          <w:szCs w:val="22"/>
          <w:lang w:val="es-ES" w:eastAsia="en-US"/>
        </w:rPr>
        <w:t xml:space="preserve">de fecha 24/05/2017,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de fecha 19 de junio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sz w:val="18"/>
          <w:szCs w:val="18"/>
          <w:lang w:val="es-ES" w:eastAsia="en-US"/>
        </w:rPr>
        <w:t>“</w:t>
      </w:r>
      <w:r>
        <w:rPr>
          <w:i/>
          <w:sz w:val="18"/>
          <w:szCs w:val="18"/>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4.- Se justificará en la Memoria Vinculante, el crecimiento previsto, atendiendo a lo dispuesto en el art. 10.1.a) del Texto Refundido de la Ley de Suelo, en el art. 34 de la Ley de Urbanismo de Castilla y León y en el art. 22 de su Reglamento, sobretodo en el núcleo de la Santa Espina, así como la consideración de suelo urbano consolidado de todo el crecimiento previsto, de acuerdo con lo señalado en el art. 11 de la LUCyL y el art. 23 del RUCyL.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5.- Respecto de las ordenanzas R1 y R1* la única diferencia apreciable entre ambas es la altura máxima permitida, siendo de 7.00 m. a alero para la R1, de 8.00 m. para R1* y excepcionalmente 8.50 m. para las alineaciones consolidadas. La tipología característica del municipio es la de edificación residencial de B+1+solana, con lo que se estima que, a fin de evitar situaciones de Disconformidad con el planeamiento, sería adecuado reconsiderar las ordenanzas residenciales planteadas, permitiendo quizás, si al Ayuntamiento le parece adecuado,  la altura correspondiente a las viviendas que poseen solana, a todas las edificaciones del núcle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Sin embargo, en el núcleo de la Santa Espina, se considera que la ordenanza debe ser diferente de la del núcleo de Castromonte, ya que la tipología edificatoria habitual en la zona, no es la misma que la del casco urban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Dentro de los parámetros que regulan las ordenanzas, deberían reconsiderarse, entre otros, los acabados de fachadas y la posibilidad de troneras o buhardill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6.- Se reconsiderará la ordenanza asignada a las manzanas situadas entre la calle Portillo y la calle Extramuros, debido por una parte a la situación entre dos calles cuya diferencia de cota es considerable, así como a la posibilidad de vistas del núcleo en su conjunt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7.- Se deberán distinguir los ELP, en el sentido que señala la Disposición Adicional única del RUCyL, y los espacios de titularidad pública anexos a viario, que en aplicación de la misma D.A. se consideran Vías Públicas, ya que, aunque a priori puedan considerarse similares, implican grandes diferencias, por ejemplo la modificación de los primeros implicaría la necesidad de recabar informe del Órgano Consultivo, cuestión que en los segundos no haría falta, de igual forma, la consideración de solar del art. 24 del RUCyL implica que el acceso se realice por Vía Pública y que sea transitable por vehículos automóviles mientras que no podría realizarse por un ELP, etc. (se estima que hay espacios que son plazas, por ejemplo al lado de la Iglesia, y que deberían ser espacios anexos a viarios, no ELP). También se reconsiderará la ordenanza y la ubicación de la calificación de Jardín, ya que dada la ubicación prevista, podría suplirse por un retranqueo obligatorio con ciertas condiciones, en la ordenanza a la que da fr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8.- Se reconsiderará la ubicación de ciertos viarios previstos cuya viabilidad es complicada debido a la diferencia de cotas de los viarios a los que conectan.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9.- Respecto de la documentación se subsanarán los siguientes aspectos:</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En cumplimiento del art. 130.a)3º del RUCyL las NUM deberán contar como documento de información, análisis y diagnóstico, con el Informe de Sostenibilidad Ambiental que deberá ser aportado.</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En aplicación del mismo artículo se deberán señalar en la memoria vinculante las dotaciones urbanísticas existentes y previstas con indicación de su superficie y en el caso de las que todavía no estén ejecutadas, se tendrá en cuenta lo señalado en el art. 120.3 del RUCyL. (entre otras, se indicará la forma de obtención de los viarios previstos en la Santa Espina y que actualemnte no existen).</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Se completarán los planos de ordenación con todos los aspectos señalados en el art. 130.d) del RUCyL y en particular con las dotaciones urbanísticas (Se deberá indicar, por ejemplo, la ubicación de los dos cementeri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0.- Respecto de la normativa se subsanará lo siguiente:</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e recoge en las ordenanzas, dentro del apartado de usos compatible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en todas las ordenanzas de suelo urbano.</w:t>
      </w:r>
    </w:p>
    <w:p>
      <w:pPr>
        <w:pStyle w:val="Normal"/>
        <w:tabs>
          <w:tab w:val="clear" w:pos="1361"/>
          <w:tab w:val="left" w:pos="851" w:leader="none"/>
        </w:tabs>
        <w:rPr>
          <w:i/>
          <w:i/>
          <w:sz w:val="18"/>
          <w:szCs w:val="18"/>
          <w:lang w:val="es-ES" w:eastAsia="en-US"/>
        </w:rPr>
      </w:pPr>
      <w:r>
        <w:rPr>
          <w:i/>
          <w:sz w:val="18"/>
          <w:szCs w:val="18"/>
          <w:lang w:val="es-ES" w:eastAsia="en-US"/>
        </w:rPr>
        <w:t>Se deberá señalar por tanto, qué usos básicos (con sus correspondientes niveles) son los considerados predominantes y cuales compatibles dentro de todas y cada una de las distintas ordenanzas de suelo urba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En aplicación del art. 17 del RUCyL, se reconsiderará la posibilidad de permitir vivienda colectiva en las ordenanzas residenciales. </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e deberá señalar el parámetro de edificabilidad dentro de las condiciones de edificación de todos y cada uno de los uso en suelo urba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i en la ordenanza de Suelo Urbano residencial grado 2, R2, el uso residencial permitido es para las tipologías aislada y pareada, debería suprimirse la posibilidad de reducir el frente mínimo en el caso de viviendas adosadas, ya que esa tipología no está permitida. (art. 7.4.1 y 7.4.2). También deberá adecuarse lo señalado en el art. 6.2.1 de la Memoria Vinculante. (hace referencia a viviendas adosadas.)</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la misma ordenanza R2, se deberán modificar varios aspectos:</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el apartado correspondiente a Altura máxima, si lo que se pretende es permitir alturas diferentes en función de los usos, esas limitaciones deberán recogerse expresamente en las normas.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el apartado de retranqueos se suprimirá la palabra “voluntarios” en referencia a los retranqueos puesto que dada la tipología permitida los retranqueos serán “obligatorios”.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los apartados de Sótanos y semisótanos y Patios, se indicará en qué artículos se encuentra la normativa correspondiente (este aspecto se deberá resolver tanto para la ordenanza R1 como R2).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Se considera que no debe excusarse el aparcamiento previsto para esta ordenanza, ya que la tipología permitida y la superficie mínima de parcela lo permiten.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No se considera adecuado la posibilidad de permitir el uso de cubiertas planas en la ordenanza R2, ya que se considera que incumple el art.17 del RUCyL en cuanto su Adaptación al Entor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No parece adecuado que en la ordenanza de ELP se permita el uso BC en las edificaciones dados los usos posibles en esta clase de suelo (art. 7.5.2). </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la ordenanza de Equipamientos, no se considera justificado el permitir una planta más, además de las B+1 posibles, simplemente “si se justifica por el uso” (art. 7.6.2). Si se desea permitir retranqueos a alineación principal, deberán cuantificarse.</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Si en las condiciones de uso del Uso Agroindustrial, el uso Industrial está considerado uso predominante, deberá suprimirse la posibilidad de que “podrá ser uso exclusivo de parcela” por cuanto en la definición de uso predominante dicha condición ya va implícita. Igualmente deberá suprimirse la condición de “compatible con el uso residencial” por cuanto el uso residencial está dentro de los compatibles. </w:t>
      </w:r>
    </w:p>
    <w:p>
      <w:pPr>
        <w:pStyle w:val="Normal"/>
        <w:tabs>
          <w:tab w:val="clear" w:pos="1361"/>
          <w:tab w:val="left" w:pos="851" w:leader="none"/>
        </w:tabs>
        <w:rPr>
          <w:i/>
          <w:i/>
          <w:sz w:val="18"/>
          <w:szCs w:val="18"/>
          <w:lang w:val="es-ES" w:eastAsia="en-US"/>
        </w:rPr>
      </w:pPr>
      <w:r>
        <w:rPr>
          <w:i/>
          <w:sz w:val="18"/>
          <w:szCs w:val="18"/>
          <w:lang w:val="es-ES" w:eastAsia="en-US"/>
        </w:rPr>
        <w:t>Así mismo, si en la ordenanza agroindustrial, los usos predominantes son el agropecuario y el industrial, no parece adecuado permitir el aprovechamiento bajo cubierta ya que en ninguna de las tipologías constructivas de ambos usos parece muy adecuad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aplicación del art. 23.2.e) de la Ley de Urbanismo de Castilla y León en su nueva redacción por la Ley 7/2014, de 10 de septiembre, de medidas sobre rehabilitación, regeneración y renovación urbana y sobre sostenibilidad, coordinación y simplificación en materia de urbanismo, el uso de vivienda unifamiliar es un uso prohibido a excepción de las viviendas vinculadas a otros usos que resulten necesarias para su funcionamiento. Por lo tanto este uso deberá limitarse a lo indicado por la Ley.</w:t>
      </w:r>
    </w:p>
    <w:p>
      <w:pPr>
        <w:pStyle w:val="Normal"/>
        <w:numPr>
          <w:ilvl w:val="0"/>
          <w:numId w:val="14"/>
        </w:numPr>
        <w:tabs>
          <w:tab w:val="clear" w:pos="1361"/>
          <w:tab w:val="left" w:pos="851" w:leader="none"/>
        </w:tabs>
        <w:rPr/>
      </w:pPr>
      <w:r>
        <w:rPr>
          <w:i/>
          <w:sz w:val="18"/>
          <w:szCs w:val="18"/>
          <w:lang w:val="es-ES" w:eastAsia="en-US"/>
        </w:rPr>
        <w:t>En el art. 8.6.2 y 8.7.2 Condiciones de uso de suelo rústico común 1 y 2 y dentro de los usos autorizables, se considerarán como tal “los usos industriales, comerciales y de almacenamiento, así como las instalaciones vinculadas a los mismos siempre que dicho uso NO</w:t>
      </w:r>
      <w:r>
        <w:rPr>
          <w:b/>
          <w:i/>
          <w:sz w:val="18"/>
          <w:szCs w:val="18"/>
          <w:lang w:val="es-ES" w:eastAsia="en-US"/>
        </w:rPr>
        <w:t xml:space="preserve"> </w:t>
      </w:r>
      <w:r>
        <w:rPr>
          <w:i/>
          <w:sz w:val="18"/>
          <w:szCs w:val="18"/>
          <w:lang w:val="es-ES" w:eastAsia="en-US"/>
        </w:rPr>
        <w:t>sea considerado de interés público”. Caso de que sea un error, se eliminará la palabra “NO”, en caso contrario esos usos serían prohibidos.</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el art. 8.9.2. se suprimirá la posibilidad de uso autorizable de los usos comerciales, industriales y de almacenamiento por estar considerados, en aplicación del art. 64.2.b)2º del RUCyL, usos prohibidos.</w:t>
      </w:r>
    </w:p>
    <w:p>
      <w:pPr>
        <w:pStyle w:val="Normal"/>
        <w:numPr>
          <w:ilvl w:val="0"/>
          <w:numId w:val="14"/>
        </w:numPr>
        <w:tabs>
          <w:tab w:val="clear" w:pos="1361"/>
          <w:tab w:val="left" w:pos="851" w:leader="none"/>
        </w:tabs>
        <w:rPr/>
      </w:pPr>
      <w:r>
        <w:rPr>
          <w:i/>
          <w:sz w:val="18"/>
          <w:szCs w:val="18"/>
          <w:lang w:val="es-ES" w:eastAsia="en-US"/>
        </w:rPr>
        <w:t xml:space="preserve">Se deberán recoger condiciones de edificación para todos los usos y en todos los suelos clasificados. (en SRPI no hay condiciones de edificación). Se reconsiderará la adopción de los parámetros de las Normas Subsidiarias de Ámbito Provincial de Valladolid, ya que en algunos casos pueden no resultar del todo adecuados. No se permitirán bajo cubiertas en naves. En conclusión, </w:t>
      </w:r>
      <w:r>
        <w:rPr>
          <w:b/>
          <w:i/>
          <w:sz w:val="18"/>
          <w:szCs w:val="18"/>
          <w:lang w:val="es-ES" w:eastAsia="en-US"/>
        </w:rPr>
        <w:t>se deberán revisar y adecuar todos los parámetros de edificación asignados a los usos en suelo rústico</w:t>
      </w:r>
      <w:r>
        <w:rPr>
          <w:i/>
          <w:sz w:val="18"/>
          <w:szCs w:val="18"/>
          <w:lang w:val="es-ES" w:eastAsia="en-US"/>
        </w:rPr>
        <w:t xml:space="preserve"> siendo un sistema adecuado el asignar distintos parámetros en función de cada uno de los usos y según la categoría de suel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1.- Respecto de la memoria vinculante se subsanará:</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En el artículo 6.2.1 de la memoria vinculante, en relación con el uso agroindustrial, se señala la tramitación a través de la correspondiente autorización y licencia. Tal y como está redactado el citado artículo, parece dar a entender que los usos son en suelo rústico, puesto que la referencia que se hace a lo señalado en la Ley 5/99, lo es para usos en suelo rústico cuando en realidad se trata de usos en suelo urbano que solo están sujetos a Licencia municipal y no precisan autorización de uso. Se reconsiderará por tanto la redacción propuesta.</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Se señala en la memoria vinculante que a las vías pecuarias se les asigna la clasificación de suelo rústico de protección cultural (art. 6.2.2). En virtud de lo señalado en el art. 37.c) del RUCyL dichos elementos deben ser incluidos en la categoría de suelo rústico de protección natural.</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Los edificios señalados como “Fuera de ordenación” deberían señalarse en el plano correspondiente, ya que uno de ellos simplemente cuenta con un cambio de alineación y otro de ellos no ha podido ser localiza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2.- Respecto del catálogo:</w:t>
      </w:r>
    </w:p>
    <w:p>
      <w:pPr>
        <w:pStyle w:val="Normal"/>
        <w:numPr>
          <w:ilvl w:val="0"/>
          <w:numId w:val="26"/>
        </w:numPr>
        <w:tabs>
          <w:tab w:val="clear" w:pos="1361"/>
          <w:tab w:val="left" w:pos="851" w:leader="none"/>
        </w:tabs>
        <w:rPr>
          <w:i/>
          <w:i/>
          <w:sz w:val="18"/>
          <w:szCs w:val="18"/>
          <w:lang w:val="es-ES" w:eastAsia="en-US"/>
        </w:rPr>
      </w:pPr>
      <w:r>
        <w:rPr>
          <w:i/>
          <w:sz w:val="18"/>
          <w:szCs w:val="18"/>
          <w:lang w:val="es-ES" w:eastAsia="en-US"/>
        </w:rPr>
        <w:t>Se deberá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w:t>
      </w:r>
    </w:p>
    <w:p>
      <w:pPr>
        <w:pStyle w:val="Normal"/>
        <w:numPr>
          <w:ilvl w:val="0"/>
          <w:numId w:val="26"/>
        </w:numPr>
        <w:tabs>
          <w:tab w:val="clear" w:pos="1361"/>
          <w:tab w:val="left" w:pos="851" w:leader="none"/>
        </w:tabs>
        <w:rPr>
          <w:i/>
          <w:i/>
          <w:sz w:val="18"/>
          <w:szCs w:val="18"/>
          <w:lang w:val="es-ES" w:eastAsia="en-US"/>
        </w:rPr>
      </w:pPr>
      <w:r>
        <w:rPr>
          <w:i/>
          <w:sz w:val="18"/>
          <w:szCs w:val="18"/>
          <w:lang w:val="es-ES" w:eastAsia="en-US"/>
        </w:rPr>
        <w:t xml:space="preserve">Si se desea mantener la existencia de dos ordenanzas residenciales y puesto que hay algunas edificaciones incluidas dentro de la ordenanza R1* es decir con altura excepcional que a su vez están catalogadas, deberá incluirse la excepcionalidad de  la altura dentro de la ficha del catálog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13.- Se han detectado una serie de errores que deben ser subsanados: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 grafiar el viario que conecta la calle Portillo con la calle Puerta Postigo, situando el ELP correctamente.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 asignar una calificación a la parcela colindante al ELP citado.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n grafiar las escaleras en aquellos viarios que las tengan ya que implica el cambio de situación de viario rodado a viario peatonal.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En la calle Ventanas se ha grafiado un retranqueo en el plano de ordenación del suelo urbano que no exist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MAM/797/2008, de 16 de abril por el que se aprueba el Documento de Referencia para la evaluación ambiental de las NUM de Castromonte,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15 de noviembre de 2016.</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febrero de 2017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0 de marzo, completada con la aportada el día 25 de mayo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lang w:val="es-ES"/>
        </w:rPr>
        <w:t xml:space="preserve">1.- Solo incluyen un plano con la zonificación acústica pero no recoge ningún dato en la memoria sobre las posibles medidas previstas para reducir la contaminación acústica tal como indica el art. 7 de la Ley de Ruido. Deberá recoger un apartado donde se definan las medidas previstas para prevenir y reducir la contaminación acústica. </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 xml:space="preserve">2.- </w:t>
      </w:r>
      <w:r>
        <w:rPr>
          <w:rFonts w:cs="Arial" w:ascii="Arial" w:hAnsi="Arial"/>
          <w:sz w:val="22"/>
          <w:szCs w:val="22"/>
          <w:lang w:val="es-ES"/>
        </w:rPr>
        <w:t xml:space="preserve">En cumplimiento del art. 130.a)3º del RUCyL se reitera la necesidad de señalar en la memoria vinculante las dotaciones urbanísticas existentes y previstas con indicación de su superficie y en el caso de las que todavía no estén ejecutadas, se tendrá en cuenta lo señalado en el art. 120.3 del RUCyL relativo a la necesidad de señalar, entre otras cuestiones, la forma de obtención de aquellos terrenos que deban pasar a titularidad pública.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 xml:space="preserve">3.- </w:t>
      </w:r>
      <w:r>
        <w:rPr>
          <w:rFonts w:cs="Arial" w:ascii="Arial" w:hAnsi="Arial"/>
          <w:sz w:val="22"/>
          <w:szCs w:val="22"/>
          <w:lang w:val="es-ES"/>
        </w:rPr>
        <w:t>No consta, en el documento aportado para su aprobación definitiva, el plano I.1</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4.- En el art. 6.1 de la normativa, relativo a los Usos Básicos, se deberá incluir un nuevo uso básico Transporte y Comunicación, con su correspondiente definición, a fin de comprobar su compatibilidad o no, con el uso residenci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5.- Así mismo en el art. 6.2 Uso residencial, se incluyen, dentro del nivel 1 Vivienda Unifamiliar, las Casas de Turismo Rural. Si estas instalaciones se refieren a los Centros de Turismo Rural, de utilización exclusiva y sin servicios comunes, pero destinados a alojamiento temporal, deberán enclavarse dentro del uso Hostelería ya que, aunque la regulación turística sea diferente, urbanísticamente constituyen el mismo us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6.- En las ordenanzas se deberá subsanar lo siguiente:</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1, la altura máxima de fachadas interiores, establecida en 11.50 m. se considera excesiva para las plantas permitidas (B+1+BC) ya que puede suponer una planta BC de altura normal de piso con un aprovechamiento exclusivo (cuestión permitida en la normativa, art. 7.1.3.2) e incluso un aprovechamiento bajo cubierta a mayores. Así mismo, también se considera excesiva. (art. 5.3.4 de la normativa), la altura máxima de edificación sobre el alero establecida en 4.50 m.</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2, si se desea permitir a mayores la materialización de una planta bajo cubierta que, incluso, puede ser en una única planta, deberá señalarse como altura máxima permitida la de B+1+BC. Se recuerda que en todas las ordenanzas residenciales en las que se permita la materialización de una planta bajo cubierta (incluso de forma exclusiva), deberá computarse, a efectos del número de plantas, como una planta más. Igualmente en la ordenanza de Equipamientos.</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3, y puesto que solo es de aplicación en dos manzanas con un gran desnivel entre sus fachadas, habrá que tener en cuenta lo siguiente en relación con su ordenanz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La altura de 6.00 m. a cornisa en la C/ Portillo, se considera excesiva, dada la configuración actual del viario y la morfología de la manzan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El bajo cubierta, sí que debe computar como planta, máxime si se puede desarrollar en una única planta y con las condiciones de edificación posibles en la normativa (art. 5.3.4 de la normativ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Dada la configuración física de las manzanas, se reconsiderará la posibilidad de admitir Edificaciones Interiores.</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Se estudiará más pormenorizadamente y se indicarán los parámetros de altura máxima adecuados a la situación, en el caso de las dos manzanas con ordenanza R3. (Dado que el fondo es, aproximadamente 20 m., y la altura máxima permitida desde la C/ Portillo es de 6.00 m., esto podría dar lugar a una altura mas que excesiva desde la C/ Extramuros)</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Se indicó en el informe previo que “En aplicación del art. 17 del RUCyL, se reconsiderará la posibilidad de permitir vivienda colectiva en las ordenanzas residenciales.”  Se sigue manteniendo la posibilidad de vivienda colectiva en las ordenanzas R1 y R3. En la ordenanza R3 se podría admitir dada la morfología de las manzanas, no obstante en la ordenanza R1, mayoritaria en el núcleo urbano, no se considera adecuada. Se reconsiderará dicha cuestión.</w:t>
      </w:r>
    </w:p>
    <w:p>
      <w:pPr>
        <w:pStyle w:val="Normal"/>
        <w:numPr>
          <w:ilvl w:val="0"/>
          <w:numId w:val="39"/>
        </w:numPr>
        <w:tabs>
          <w:tab w:val="clear" w:pos="1361"/>
          <w:tab w:val="left" w:pos="851" w:leader="none"/>
        </w:tabs>
        <w:rPr>
          <w:rFonts w:ascii="Arial" w:hAnsi="Arial" w:cs="Arial"/>
          <w:sz w:val="22"/>
          <w:szCs w:val="22"/>
          <w:lang w:val="es-ES"/>
        </w:rPr>
      </w:pPr>
      <w:r>
        <w:rPr>
          <w:rFonts w:cs="Arial" w:ascii="Arial" w:hAnsi="Arial"/>
          <w:sz w:val="22"/>
          <w:szCs w:val="22"/>
          <w:lang w:val="es-ES"/>
        </w:rPr>
        <w:t>Si el uso residencial se considera un uso predominante en la ordenanza Agroindustrial, se diferenciará, en el apartado de alturas, un parámetro adecuado a ese uso. (8.00 m. se considera excesivo en este suel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7.- Respecto a la normativa en suelo rústico será necesario subsanar lo siguiente:</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El régimen de usos de suelo rústico se ajustará exactamente a lo señalado en el RUCyL en los art. 59 a 65. En concreto se ajustarán los usos correspondientes al suelo rústico común tipo 1 y tipo 2.</w:t>
      </w:r>
    </w:p>
    <w:p>
      <w:pPr>
        <w:pStyle w:val="Normal"/>
        <w:numPr>
          <w:ilvl w:val="0"/>
          <w:numId w:val="19"/>
        </w:numPr>
        <w:tabs>
          <w:tab w:val="clear" w:pos="1361"/>
          <w:tab w:val="left" w:pos="851" w:leader="none"/>
        </w:tabs>
        <w:rPr/>
      </w:pPr>
      <w:r>
        <w:rPr>
          <w:rFonts w:cs="Arial" w:ascii="Arial" w:hAnsi="Arial"/>
          <w:sz w:val="22"/>
          <w:szCs w:val="22"/>
          <w:lang w:val="es-ES"/>
        </w:rPr>
        <w:t>Se deberán reconsiderar las condiciones de edificación asignadas al uso de Vivienda en suelo rústico ya que al ser un uso autorizable “</w:t>
      </w:r>
      <w:r>
        <w:rPr>
          <w:rFonts w:cs="Arial" w:ascii="Arial" w:hAnsi="Arial"/>
          <w:b/>
          <w:sz w:val="22"/>
          <w:szCs w:val="22"/>
          <w:lang w:val="es-ES"/>
        </w:rPr>
        <w:t xml:space="preserve">siempre </w:t>
      </w:r>
      <w:r>
        <w:rPr>
          <w:rFonts w:cs="Arial" w:ascii="Arial" w:hAnsi="Arial"/>
          <w:b/>
          <w:i/>
          <w:sz w:val="22"/>
          <w:szCs w:val="22"/>
          <w:lang w:val="es-ES"/>
        </w:rPr>
        <w:t>que resulte necesaria para el funcionamiento</w:t>
      </w:r>
      <w:r>
        <w:rPr>
          <w:rFonts w:cs="Arial" w:ascii="Arial" w:hAnsi="Arial"/>
          <w:b/>
          <w:sz w:val="22"/>
          <w:szCs w:val="22"/>
          <w:lang w:val="es-ES"/>
        </w:rPr>
        <w:t xml:space="preserve"> del uso principal” </w:t>
      </w:r>
      <w:r>
        <w:rPr>
          <w:rFonts w:cs="Arial" w:ascii="Arial" w:hAnsi="Arial"/>
          <w:sz w:val="22"/>
          <w:szCs w:val="22"/>
          <w:lang w:val="es-ES"/>
        </w:rPr>
        <w:t>alguna de esas condiciones irán ligadas al citado uso.</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Así mismo, deberá suprimirse el permitir el uso bajo cubierta en los usos hosteleros y equipamiento en suelo rústico común tipo 1 y suelo rústico de protección de infraestructuras, caso de que se considere que la planta bajo cubierta no computa a efectos de plantas (como se ha recogido en diversos apartados de la normativa y que deberá eliminarse), ya que computa como una planta más. Es decir, lo máximo permitido en construcciones en suelo rústico serán dos plantas, bien B+1 o B+BC, pero no B+1+BC.</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Por otra parte se considera adecuado que se distingan condiciones de edificación según los distintos usos ya que, por ejemplo, no requieren los mismos requisitos una instalación agrícola que, por ejemplo, una infraestructura.</w:t>
      </w:r>
    </w:p>
    <w:p>
      <w:pPr>
        <w:pStyle w:val="Normal"/>
        <w:numPr>
          <w:ilvl w:val="0"/>
          <w:numId w:val="19"/>
        </w:numPr>
        <w:tabs>
          <w:tab w:val="clear" w:pos="1361"/>
          <w:tab w:val="left" w:pos="851" w:leader="none"/>
        </w:tabs>
        <w:rPr/>
      </w:pPr>
      <w:r>
        <w:rPr>
          <w:rFonts w:cs="Arial" w:ascii="Arial" w:hAnsi="Arial"/>
          <w:sz w:val="22"/>
          <w:szCs w:val="22"/>
          <w:lang w:val="es-ES"/>
        </w:rPr>
        <w:t>Se reconsiderará la frase “</w:t>
      </w:r>
      <w:r>
        <w:rPr>
          <w:rFonts w:cs="Arial" w:ascii="Arial" w:hAnsi="Arial"/>
          <w:i/>
          <w:sz w:val="22"/>
          <w:szCs w:val="22"/>
          <w:lang w:val="es-ES"/>
        </w:rPr>
        <w:t>No se permitirán ampliaciones de construcciones existentes que no cumplan esta normativa”</w:t>
      </w:r>
      <w:r>
        <w:rPr>
          <w:rFonts w:cs="Arial" w:ascii="Arial" w:hAnsi="Arial"/>
          <w:sz w:val="22"/>
          <w:szCs w:val="22"/>
          <w:lang w:val="es-ES"/>
        </w:rPr>
        <w:t xml:space="preserve"> del art. 8.6.3 de la normativa ya que si las construcciones existentes que no cumplan esta normativa, están construidas de acuerdo con la normativa anterior y cuentan con licencia urbanística, se consideran legales a todos los efectos y pueden ser ampliadas, aunque no sean conformes con la presente normativa (evidentemente lo que sí tiene que serlo es la ampliación). Se reconsiderará por tanto la redacción de dicho artículo de manera que quede mas clara la intención del mismo.</w:t>
      </w:r>
    </w:p>
    <w:p>
      <w:pPr>
        <w:pStyle w:val="Normal"/>
        <w:numPr>
          <w:ilvl w:val="0"/>
          <w:numId w:val="19"/>
        </w:numPr>
        <w:tabs>
          <w:tab w:val="clear" w:pos="1361"/>
          <w:tab w:val="left" w:pos="851" w:leader="none"/>
        </w:tabs>
        <w:rPr/>
      </w:pPr>
      <w:r>
        <w:rPr>
          <w:rFonts w:cs="Arial" w:ascii="Arial" w:hAnsi="Arial"/>
          <w:sz w:val="22"/>
          <w:szCs w:val="22"/>
          <w:lang w:val="es-ES"/>
        </w:rPr>
        <w:t>Si, tal y como se señala en el art. 8.8.1 de la normativa, y de conformidad con lo recogido en el art. 36 del RUCyL, los suelos incluidos en yacimientos arqueológicos han sido incluidos en  la categoría de Suelo Rústico de Protección Cultural, y los usos son los señalados en el art. 8.8.2 de la normativa y son conformes con lo regulado en el art. 64 del RUCyL, se deberá eliminar el párrafo anteúltimo del art. 8.8.4 de la normativa que señala: “</w:t>
      </w:r>
      <w:r>
        <w:rPr>
          <w:rFonts w:cs="Arial" w:ascii="Arial" w:hAnsi="Arial"/>
          <w:i/>
          <w:sz w:val="22"/>
          <w:szCs w:val="22"/>
          <w:lang w:val="es-ES"/>
        </w:rPr>
        <w:t>En las áreas calificadas como suelo rústico protección cultural solo se permiten usos relacionados con actividades agrícolas, ganaderas y forestales que no impliquen movimientos de tierra, para todos los elementos catalogados como yacimientos</w:t>
      </w:r>
      <w:r>
        <w:rPr>
          <w:rFonts w:cs="Arial" w:ascii="Arial" w:hAnsi="Arial"/>
          <w:sz w:val="22"/>
          <w:szCs w:val="22"/>
          <w:lang w:val="es-ES"/>
        </w:rPr>
        <w:t>”.</w:t>
      </w:r>
    </w:p>
    <w:p>
      <w:pPr>
        <w:pStyle w:val="Normal"/>
        <w:tabs>
          <w:tab w:val="clear" w:pos="1361"/>
          <w:tab w:val="left" w:pos="851" w:leader="none"/>
        </w:tabs>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8.- Se reitera la necesidad de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 Se reconsiderará la no inclusión del grado de protección estructur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9.- Se estima que el grado de catalogación otorgado tanto a los chozos como a los palomares (ambiental) es escaso debiendo ser estructural o, incluso, integral ya que dichas construcciones constituyen ejemplos de elementos arquitectónicos singulares así como elementos del patrimonio etnográfico que merecen ser protegidos en su integridad por lo que ellos mismos en su conjunto, representa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En este supuesto se abstuvieron el Jefe del Servicio Territorial de Agricultura, D. Jesús Cortés del Amo y el representante de los colegios profesionales competentes en materia de prevención ambiental, D. Jesús González Morago, por formar parte este último del equipo redactor.</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SAN MARTÍN DE VALVENÍ</w:t>
      </w:r>
      <w:r>
        <w:rPr>
          <w:rFonts w:cs="Arial" w:ascii="Arial" w:hAnsi="Arial"/>
          <w:b/>
          <w:sz w:val="22"/>
          <w:szCs w:val="22"/>
          <w:u w:val="single"/>
        </w:rPr>
        <w:t xml:space="preserve">.- (EXPTE. CTU </w:t>
      </w:r>
      <w:r>
        <w:rPr>
          <w:rFonts w:cs="Arial" w:ascii="Arial" w:hAnsi="Arial"/>
          <w:b/>
          <w:sz w:val="22"/>
          <w:szCs w:val="22"/>
          <w:u w:val="single"/>
          <w:lang w:val="en-US" w:eastAsia="en-US"/>
        </w:rPr>
        <w:t>108/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Este asunto se pospuso al haber sido convocados los representantes del municipio interesado en el presente asunto, a las diez hora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asistieron a la exposición de su cuestión, el alcalde del municipio D. Antonio Ibáñez Rodríguez y la redactora Dª. Pilar Pérez Fernánd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municipio de San Martín de Valvení se sitúa al norte de la provincia de Valladolid, a 25 Km de la capital, linda al norte con Valoria la Buena y Cubillas de Cerrato, al sur con Cabezón de Pisuerga, Olmos de Esgueva y Villanueva de los Infantes, al este con Piña de Esgueva y al oeste con Corcos. Tiene una población de 88 habitantes y cuenta con Proyecto de Delimitación del Suelo Urbano sin Ordenanzas, aprobado en 1984, modificado en dos ocasiones, una para la inclusión de una franja de suelo con frente a la calle de la Solana y otra para reclasificar como suelo urbano una parcela situada al sureste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que se hace en las Normas Urbanísticas Municipales clasifica como suelo urbano lo ya clasificado de esa manera por la vigente Delimitación de Suelo y por las Modificaciones puntuales aprobadas, así como las áreas de borde cuya ocupación se ha producido en los últimos años y poseen servicios urbanos y acceso integrado en la malla urbana. No se cuantifica la nueva superficie que se incluye. Solo se incluye suelo urbano en la categoría de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suelo rústico se recoge la totalidad del término municipal que no está clasificado como urbano, señalándose cinco categorías de suelo, en función de las características de los suelos:</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mún (SR-C)</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de Asentamiento Tradicional (SR-AT)</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Natural (SR-PN)</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Cultural (SR-PC)</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de Infraestructuras (SR-P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7 de agosto de 2011,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27 de noviembre de 2011, en el Diario de Valladolid de 23 de noviembre de 2011,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TU de fecha 28 de noviembre de 201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contenido de los distintos informes previos, el tiempo transcurrido y el cambio de criterios generales de ordenación del municipio, ha dado lugar a la elaboración de un nuevo documento que modifica sustancialmente el documento inicialmente aprobado. Por todo ello se procede a una nueva aprobación, una nueva exposición pública del documento y a la petición de nuevos informes prev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probación del segundo documento, se produjo por el Pleno de la Corporación según lo dispuesto por el art. 22.2.c) de la Ley 7/85, de 2 de abril en sesión celebrada el día 11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OCTAVO.- </w:t>
      </w:r>
      <w:r>
        <w:rPr>
          <w:rFonts w:cs="Arial" w:ascii="Arial" w:hAnsi="Arial"/>
          <w:sz w:val="22"/>
          <w:szCs w:val="22"/>
          <w:lang w:val="en-US" w:eastAsia="en-US"/>
        </w:rPr>
        <w:t>Se ha dado cumplimiento al preceptivo trámite de información pública del segundo documento mediante la inserción de anuncios en el Boletín Oficial de Castilla y León de 3 de marzo de 2016, en el Diario de Valladolid de 4 de marzo de 2016, en el tablón de edictos del municipio y en la página web de la Diputación el 8 de marzo de 2016, durante el cual se presentó una únic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34"/>
        </w:numPr>
        <w:tabs>
          <w:tab w:val="clear" w:pos="1361"/>
          <w:tab w:val="left" w:pos="851" w:leader="none"/>
        </w:tabs>
        <w:ind w:left="283" w:hanging="170"/>
        <w:jc w:val="both"/>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5 de en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1º informe desfavorable del 1 de febrer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8 de abril de 2017.</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G de Ferrocarriles del Mº de Fomento / Secretaría de Estado de Infraestructuras</w:t>
      </w:r>
      <w:r>
        <w:rPr>
          <w:rFonts w:cs="Arial" w:ascii="Arial" w:hAnsi="Arial"/>
          <w:sz w:val="22"/>
          <w:szCs w:val="22"/>
          <w:lang w:val="en-US" w:eastAsia="en-US"/>
        </w:rPr>
        <w:t xml:space="preserve">, </w:t>
      </w:r>
      <w:r>
        <w:rPr>
          <w:rFonts w:cs="Arial" w:ascii="Arial" w:hAnsi="Arial"/>
          <w:b/>
          <w:sz w:val="22"/>
          <w:szCs w:val="22"/>
          <w:lang w:val="en-US" w:eastAsia="en-US"/>
        </w:rPr>
        <w:t>Transporte y Vivienda, Secretaría General de Infraestructuras</w:t>
      </w:r>
      <w:r>
        <w:rPr>
          <w:rFonts w:cs="Arial" w:ascii="Arial" w:hAnsi="Arial"/>
          <w:sz w:val="22"/>
          <w:szCs w:val="22"/>
          <w:lang w:val="en-US" w:eastAsia="en-US"/>
        </w:rPr>
        <w:t xml:space="preserve"> - Informe </w:t>
      </w:r>
      <w:r>
        <w:rPr>
          <w:rFonts w:cs="Arial" w:ascii="Arial" w:hAnsi="Arial"/>
          <w:b/>
          <w:sz w:val="22"/>
          <w:szCs w:val="22"/>
          <w:lang w:val="en-US" w:eastAsia="en-US"/>
        </w:rPr>
        <w:t>favorable</w:t>
      </w:r>
      <w:r>
        <w:rPr>
          <w:rFonts w:cs="Arial" w:ascii="Arial" w:hAnsi="Arial"/>
          <w:sz w:val="22"/>
          <w:szCs w:val="22"/>
          <w:lang w:val="en-US" w:eastAsia="en-US"/>
        </w:rPr>
        <w:t xml:space="preserve"> con observaciones de fecha 1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5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con observaciones</w:t>
      </w:r>
      <w:r>
        <w:rPr>
          <w:rFonts w:cs="Arial" w:ascii="Arial" w:hAnsi="Arial"/>
          <w:sz w:val="22"/>
          <w:szCs w:val="22"/>
          <w:lang w:val="en-US" w:eastAsia="en-US"/>
        </w:rPr>
        <w:t xml:space="preserve"> del 8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iputación de Valladolid, Servicio Técnico de Ob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9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de fecha 9 de marz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1º informe desfavorable del 3 de marz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5 de juni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elegación de Defensa en CyL, Mº de Defens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31 de marz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favorable con condiciones del 5 de agosto de 2016, corregido por un informe </w:t>
      </w:r>
      <w:r>
        <w:rPr>
          <w:rFonts w:cs="Arial" w:ascii="Arial" w:hAnsi="Arial"/>
          <w:b/>
          <w:sz w:val="22"/>
          <w:szCs w:val="22"/>
          <w:lang w:val="en-US" w:eastAsia="en-US"/>
        </w:rPr>
        <w:t>favorable con condiciones</w:t>
      </w:r>
      <w:r>
        <w:rPr>
          <w:rFonts w:cs="Arial" w:ascii="Arial" w:hAnsi="Arial"/>
          <w:sz w:val="22"/>
          <w:szCs w:val="22"/>
          <w:lang w:val="en-US" w:eastAsia="en-US"/>
        </w:rPr>
        <w:t xml:space="preserve"> posterior de 22 de septiembre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8 de junio de 2016,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4.- En virtud de lo señalado en el artículo 118 del RUCyL las Normas Urbanística Municipales deben formular una propuesta de ordenación de forma proporcionada a la complejidad de las circunstancias urbanísticas del término municipal, resolviendo las necesidades de suelo que se deriven de sus propias características.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El crecimiento propuesto ni se ha cuantificado numéricamente ni se ha analizado en función del número de nuevas viviendas que se plantean. En este sentido, debería analizarse la ordenanza asignada a determinados ámbitos (Residencial R-2) ya que por la realidad y su situación física, no parece muy adecuado posibilitar viviendas adosad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5.- Las líneas de avenidas de 100 y 500 años de periodo de retorno deberán adaptarse a las propuestas por la Confederación Hidrográfica del Duero o presentar un nuevo estudio hidrológico tal y como establece el informe sectori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No obstante, en cuanto a los terrenos afectados por avenidas con periodos de retorno de 500 años, sólo podrán clasificarse como suelo urbano si tienen informe favorable de la CHD, en cumplimiento del artº 18.4.a) del RUCyL. En este caso afecta principalmente a una parcela de equipamiento público y mínimamente a varias parcelas residenciales, debiendo recoger las limitaciones y restricciones que establece la CHD.</w:t>
      </w:r>
    </w:p>
    <w:p>
      <w:pPr>
        <w:pStyle w:val="Normal"/>
        <w:tabs>
          <w:tab w:val="clear" w:pos="1361"/>
          <w:tab w:val="left" w:pos="1134" w:leader="none"/>
        </w:tabs>
        <w:ind w:left="284" w:hanging="0"/>
        <w:rPr>
          <w:i/>
          <w:i/>
          <w:sz w:val="20"/>
          <w:lang w:val="en-US" w:eastAsia="en-US"/>
        </w:rPr>
      </w:pPr>
      <w:r>
        <w:rPr>
          <w:i/>
          <w:sz w:val="20"/>
          <w:lang w:val="en-US" w:eastAsia="en-US"/>
        </w:rPr>
        <w:tab/>
        <w:t>6.- En cualquier caso, se deberá reconsiderar la delimitación de suelo urbano propuesta en el sentido de eliminar las dos parcelas clasificadas como suelo urbano situadas al final de la calle de Oriente ya que, además de no cumplir los requisitos del artículo 23 del RUCyL para poder ser clasificadas como suelo urbano, una de ellas está afectada por las avenidas de 100 y 500 años de período de retorno del arroyo del Prad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Así mismo, se deberá excluir de la delimitación, la parte de la carretera y del ELP de la base del cerro del Castillo, que se han incluido en este documento, ya que ni tienen las condiciones ni razón de ser, para estar clasificados como suelo urban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7.- En virtud de lo señalado en el art. 35.a) del RUCyL, las líneas eléctricas de AT y sus correspondientes zonas de afección, tienen que clasificarse como SRPI, y los terrenos ocupados por el arroyo del Prado, los incluidos como dominio público hidráulico y sus zonas de servidumbre, como SRPN, de conformidad con el art- 37.b) del RUCyL y con lo señalado en el apartado 2.3.2 de la memoria vinculante.</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8.- El artículo 119 del RUCyL señala que las Normas Urbanísticas Municipales deben clasificar la totalidad del suelo del término municipal en todas o algunas de las clases y categorías de suelo definidas en el artículo 20.</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La denominación “Proyecto Regional, Centro Tratamiento de Residuos” no se corresponde con ninguna de las clases ni categorías de suelo del RUCyL, por lo que a dichos suelos deberán asignárseles una clasificación de suelo de entre las señaladas en el art. 20.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Se observa en las vistas aéreas, que parte de dicho suelo son laderas, por lo que deberán ser clasificadas como SR de protección natural conforme al artículo 37 del RUCy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Dado que el Proyecto Regional de CTR está en tramitación, en todo caso podrá delimitarse el ámbito previsto para el mismo, indicando “Proyecto Regional en tramitación”. Las referencias de la memoria vinculante al citado Proyecto Regional de CTR dando la sensación de que ya estuviese aprobado, deberán modificarse, y en todo caso refiriéndose a él indicando que aún está en tramit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9.- Colindante con el denominado “Proyecto Regional” se clasifica un suelo como SRPI que no se identifica y que,  según se deduce de la memoria vinculante, se trata de la Planta de Reciclaje de Residuos de la construcción, que en caso de ser así, deberá identificarse como tal.</w:t>
      </w:r>
    </w:p>
    <w:p>
      <w:pPr>
        <w:pStyle w:val="Normal"/>
        <w:tabs>
          <w:tab w:val="clear" w:pos="1361"/>
          <w:tab w:val="left" w:pos="1134" w:leader="none"/>
        </w:tabs>
        <w:ind w:left="284" w:hanging="0"/>
        <w:rPr>
          <w:i/>
          <w:i/>
          <w:sz w:val="20"/>
          <w:lang w:val="en-US" w:eastAsia="en-US"/>
        </w:rPr>
      </w:pPr>
      <w:r>
        <w:rPr>
          <w:i/>
          <w:sz w:val="20"/>
          <w:lang w:val="en-US" w:eastAsia="en-US"/>
        </w:rPr>
        <w:t xml:space="preserve"> </w:t>
      </w:r>
    </w:p>
    <w:p>
      <w:pPr>
        <w:pStyle w:val="Normal"/>
        <w:tabs>
          <w:tab w:val="clear" w:pos="1361"/>
          <w:tab w:val="left" w:pos="1134" w:leader="none"/>
        </w:tabs>
        <w:ind w:left="284" w:hanging="0"/>
        <w:rPr>
          <w:i/>
          <w:i/>
          <w:sz w:val="20"/>
          <w:lang w:val="en-US" w:eastAsia="en-US"/>
        </w:rPr>
      </w:pPr>
      <w:r>
        <w:rPr>
          <w:i/>
          <w:sz w:val="20"/>
          <w:lang w:val="en-US" w:eastAsia="en-US"/>
        </w:rPr>
        <w:tab/>
        <w:t>10.- Se deberá recoger la situación actual de los enclaves de los suelos rústicos de asentamiento tradicional (Granja Quiñones y Granja San Andrés), aportando planos de los mismos a escala adecuada, en la medida de lo posible, con la delimitación de dichos asentamientos y las construcciones existente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1.- Existen suelos clasificados como suelo urbano consolidado que no tienen las condiciones para ser incluidos en la citada categoría. Tal es el caso, por ejemplo, de la parcela calificada como EQ y situada en la calle de la Solana, colindante con el arroy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La citada parcela no cuenta con acceso, ni desde vía pública ni desde ningún otro sitio ya que la AA colindante no está ejecutad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Respecto de la citada AA, se entiende que debería ampliarse a fin de incluir el viario que permite el acceso a la citada parcela de EQ, la misma parcela de EQ y el ELP. Así mismo, se estima que el viario posterior no tiene mucho sentido, puesto que el suelo rústico al que da frente nunca podrá ser desarrollado al ser zona inundable, por lo que sería más adecuado que se plantearan vías peatonales en toda la Actuación Aislad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Se estima, que la Actuación Aislada debe ser de Normalización y Urbaniz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2.- Se han incluido en la delimitación de suelo urbano, en el inicio de la calle Barrio Nuevo, unas parcelas calificadas como Residencial R-2 y un viario entre ellas que está ejecutado, aunque no cuenta con la anchura prevista en las Normas. A fin de poder obtener el viario en toda su dimensión y que las parcelas obtengan la condición de solar, se deberían delimitar dos Actuaciones Aisladas de Normalización y Urbanización para cada una de las parcel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13.- Se establecen tres ordenanzas de Espacios Libres: EL-1, Espacio Libre Público, EL-2, Espacio Libre Privado y EL-P, Espacio Libre Plazas.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pPr>
      <w:r>
        <w:rPr>
          <w:i/>
          <w:sz w:val="20"/>
          <w:lang w:val="en-US" w:eastAsia="en-US"/>
        </w:rPr>
        <w:tab/>
        <w:t xml:space="preserve">Hay muchos espacios calificados como ELP, sobre todos los calificados como EL-P,  que no cumplen con la definición establecida en la DA Unica del RUCyL y que sí se ajustan a la definición de  Vías Públicas “Sistema de espacios e instalaciones asociadas, delimitados y definidos por sus alineaciones y rasantes, y destinado a la estancia, relación, desplazamiento y transporte de la población así como al transporte de mercancías, incluidas las plazas de aparcamiento ordinarias y </w:t>
      </w:r>
      <w:r>
        <w:rPr>
          <w:i/>
          <w:sz w:val="20"/>
          <w:u w:val="single"/>
          <w:lang w:val="en-US" w:eastAsia="en-US"/>
        </w:rPr>
        <w:t>las superficies cubiertas con vegetación complementarias al viario</w:t>
      </w:r>
      <w:r>
        <w:rPr>
          <w:i/>
          <w:sz w:val="20"/>
          <w:lang w:val="en-US" w:eastAsia="en-US"/>
        </w:rPr>
        <w:t>.” Estos suelos, se considera, que se deberían calificar como Viari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Así mismo algunos suelos calificados como EL-1 dejan a parcelas urbanas sin acceso por vía urbana, por lo que no cuentan con la condición de solar.</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Por otra parte, la ordenanza de Espacios Libres Privados no cuenta con regulación algun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En consecuencia, se deberán reconsiderar tanto las ordenanzas como la calificación de las parcel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4.- Se deberá reflejar la parada de bus existente como servicio urban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5.- En el apartado 3 de la Memoria Vinculante relativo a Dotaciones Urbanísticas no tiene sentido, dado el tamaño del municipio, la distinción entre los Sistemas Generales y los Sistemas Locales ya que todos son al servicio de toda la población, por lo que se deberá hablar de Dotaciones Urbanísticas, teniendo que eliminar la referencia a sistemas locales. Y tal y como establece el artículo 120.2 del RUCyL “Cuando resulte conveniente, las Normas pueden distinguir Sistemas Generales dentro de las dotaciones urbanísticas públic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6.- Se deberá hacer referencia en la Memoria Vinculante, a aquellas determinaciones del PE Soto de Aguilarejo que sean de aplic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7.- Deberá describirse con mayor detalle la propuesta de acondicionamiento viario que se recoge en los planos de ordenación del suelo del término municipal, y que no puede considerarse como un Sistema Local de Vías Públicas.</w:t>
      </w:r>
    </w:p>
    <w:p>
      <w:pPr>
        <w:pStyle w:val="Normal"/>
        <w:tabs>
          <w:tab w:val="clear" w:pos="1361"/>
          <w:tab w:val="left" w:pos="1134" w:leader="none"/>
        </w:tabs>
        <w:ind w:left="284" w:hanging="0"/>
        <w:rPr>
          <w:i/>
          <w:i/>
          <w:sz w:val="20"/>
          <w:lang w:val="en-US" w:eastAsia="en-US"/>
        </w:rPr>
      </w:pPr>
      <w:r>
        <w:rPr>
          <w:i/>
          <w:sz w:val="20"/>
          <w:lang w:val="en-US" w:eastAsia="en-US"/>
        </w:rPr>
        <w:tab/>
        <w:t>18.- En cumplimiento del artículo 130 del RUCyL, deberá completarse el resumen ejecutivo, señalando los ámbitos donde la nueva ordenación altera la vigente.</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9.- En la normativa se deberán subsanar las siguientes cuestiones:</w:t>
      </w:r>
    </w:p>
    <w:p>
      <w:pPr>
        <w:pStyle w:val="Prrafodelista"/>
        <w:numPr>
          <w:ilvl w:val="0"/>
          <w:numId w:val="18"/>
        </w:numPr>
        <w:tabs>
          <w:tab w:val="clear" w:pos="1361"/>
          <w:tab w:val="left" w:pos="1134" w:leader="none"/>
        </w:tabs>
        <w:ind w:left="567" w:hanging="227"/>
        <w:jc w:val="both"/>
        <w:rPr>
          <w:i/>
          <w:i/>
          <w:lang w:val="en-US" w:eastAsia="en-US"/>
        </w:rPr>
      </w:pPr>
      <w:r>
        <w:rPr>
          <w:i/>
          <w:lang w:val="en-US" w:eastAsia="en-US"/>
        </w:rPr>
        <w:t xml:space="preserve">Se recoge en las ordenanzas, dentro de los posibles usos compatibles de cada una de ella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l artículo 85 solo define las condiciones para EL-1, sin indicar nada de EL-2 ni de EL-P, no obstante sería aconsejable reconsiderar el mantenimiento de la calificación de Espacio Libre Privado (EL-2) y los criterios señalados en el punto 13 de este informe. En cuanto al porcentaje de plantación de especies vegetales señalado, es contradictorio con el fijado en el artículo 86.</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 Ordenanza R-2 deberá corregirse las condiciones de edificación con respecto a los riesgos de inundación, adaptándose a lo establecido en el artículo 18.4 d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Ordenanzas R-2, R-3 y R-4 (artº 103, 104 y 105) la tipología edificatoria solo se establece para el uso residencial, debiéndose señalar también para el resto de usos.</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Las Ordenanzas R-3 y R-4 no establece parámetros mínimos para el posterior desarrollo de la Actuación Aislada: parcela, frente de fachada, fondo edificable… Tampoco establecen % máximo de pendientes para las cubiertas, no considerando adecuadas las cubiertas planas en la tipología de vivienda aislada por no cumplir con el deber de adaptación al entorno, según el artº 17.1.a) d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el régimen de usos del SR, en todas sus categorías, deberá ser el establecido en el RUCyL para cada una de ellas. Además se deberá tener en cuenta qu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s menciones a las construcciones e instalaciones vinculadas al uso agrario, no recogen ni el uso ganadero, forestal, piscícola y cinegético.</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s menciones a las obras de rehabilitación, reforma y ampliación serán permitidas o sujetas a autorización, siempre y cuando no estén declaradas fuera de ordenación.</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SR AT no se considera como uso característico y tradicional del asentamiento, los usos comerciales, industriales y de almacenamiento vinculado a la producción agropecuaria, por lo que no debería ser un uso permitido, sino sujeto a autorización en cumplimiento de artículo 61 de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categorías de SR del artículo 125 se define la categoría de SR Proyecto Regional que, como se ha indicado anteriormente, no se adapta a las categorías definidas por la LUCyL y 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Se deberán definir los parámetros de edificación en suelo rústico de acuerdo con las categorías de suelo y con los distintos usos posibles, de forma clara y concreta ya que, tal y como está recogido en la normativa puede dar lugar a error al existir ciertas contradicciones (por ejemplo, en SRPI el único uso permitido es el de obras públicas e Infraestructuras previstas con lo que la parcela mínima se establece en 10.000 m2 según el art. 133.2, no obstante para las obras públicas e infraestructuras no se establece parcela mínima según el art. 133.3. Del mismo modo la parcela mínima del art. 133.2 entra en contradicción con la del apartado 1 del mismo artículo y con la del apartado 4.4 de la memoria vinculante )</w:t>
      </w:r>
    </w:p>
    <w:p>
      <w:pPr>
        <w:pStyle w:val="Normal"/>
        <w:tabs>
          <w:tab w:val="clear" w:pos="1361"/>
          <w:tab w:val="left" w:pos="851" w:leader="none"/>
          <w:tab w:val="left" w:pos="1134" w:leader="none"/>
        </w:tabs>
        <w:ind w:left="340" w:hanging="0"/>
        <w:rPr>
          <w:i/>
          <w:i/>
          <w:sz w:val="20"/>
          <w:lang w:val="en-US" w:eastAsia="en-US"/>
        </w:rPr>
      </w:pPr>
      <w:r>
        <w:rPr>
          <w:i/>
          <w:sz w:val="20"/>
          <w:lang w:val="en-US" w:eastAsia="en-US"/>
        </w:rPr>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condiciones de edificación del SR establecidas en el artículo 133, se deberán tener en cuenta, además de lo ya señalado, lo siguien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Sería conveniente diferenciar entre parcela mínima a efecto de segregaciones y de edificación.</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 ocupación se recomienda que se establezca por tramos en función de la superficie de la parcela.</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 altura máxima y los retranqueos mínimos de los apartados 7 y 8 no especifican si se aplica a todas las categorías de SR o no, siendo ilógico establecer los mismos límites para todos los usos, cuando cada uso tiene requerimientos constructivos diferente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7, el límite de pendiente de cubierta se considera muy bajo: 25%=14º</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20.- Se han detectado los siguientes errores:</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la Memoria Vinculan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los cuadros de superficies de las diferentes clases y categorías de suelo, la suma se ha redondeado faltando por señalar los decimale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2.1 no se recogen las líneas eléctricas de AT como SR con Protección de Infraestructura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2.3 de Suelo Rústico, los porcentajes y superficies que las distintas categorías que aparecen son erróneos. Además aparecen 5 categorías de SR, al igual que en el Resumen Ejecutivo y en el artículo 10 de la Normativa, mientras que el artículo 125 de la Normativa distinguen 6 categoría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5.2, se hace referencia a un plano que no existe PO-03 “Plano de Catalogación”.</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el Resumen Ejecutivo:</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 xml:space="preserve">En el listado de planos del apartado 1, los dos planos tienen la misma numeración P.O.1. </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la Normativa:</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Título III, cuando habla sobre los servicios urbanos, se hace referencia a la urbanización de San Isidro (artº 58), que no se localiza en los plano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artículo 61 hace referencia a suelo no urbanizable, clasificación que ya no exis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No existe Título IV.”</w:t>
      </w:r>
    </w:p>
    <w:p>
      <w:pPr>
        <w:pStyle w:val="Normal"/>
        <w:tabs>
          <w:tab w:val="clear" w:pos="1361"/>
          <w:tab w:val="left" w:pos="851" w:leader="none"/>
          <w:tab w:val="left" w:pos="1134" w:leader="none"/>
        </w:tabs>
        <w:ind w:left="264" w:hanging="0"/>
        <w:rPr>
          <w:i/>
          <w:i/>
          <w:sz w:val="22"/>
          <w:lang w:val="en-US" w:eastAsia="en-US"/>
        </w:rPr>
      </w:pPr>
      <w:r>
        <w:rPr>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documento ha sido sometido al trámite ambiental habiéndose publicado la Orden MAM/1907/2009, de 21 de septiembre, por la que se aprueba el </w:t>
      </w:r>
      <w:r>
        <w:rPr>
          <w:rFonts w:cs="Arial" w:ascii="Arial" w:hAnsi="Arial"/>
          <w:b/>
          <w:sz w:val="22"/>
          <w:szCs w:val="22"/>
          <w:lang w:val="en-US" w:eastAsia="en-US"/>
        </w:rPr>
        <w:t>Documento de Referencia para la Evaluación Ambiental</w:t>
      </w:r>
      <w:r>
        <w:rPr>
          <w:rFonts w:cs="Arial" w:ascii="Arial" w:hAnsi="Arial"/>
          <w:sz w:val="22"/>
          <w:szCs w:val="22"/>
          <w:lang w:val="en-US" w:eastAsia="en-US"/>
        </w:rPr>
        <w:t xml:space="preserve"> de las Normas Urbanísticas Municipales de San Martín de Valvení, en el BOCyL nº 192 de fecha 6 de octubre de 2009, que sirvió para la redacción del correspondiente </w:t>
      </w:r>
      <w:r>
        <w:rPr>
          <w:rFonts w:cs="Arial" w:ascii="Arial" w:hAnsi="Arial"/>
          <w:b/>
          <w:sz w:val="22"/>
          <w:szCs w:val="22"/>
          <w:lang w:val="en-US" w:eastAsia="en-US"/>
        </w:rPr>
        <w:t>Informe de Sostenibilidad Ambiental</w:t>
      </w:r>
      <w:r>
        <w:rPr>
          <w:rFonts w:cs="Arial" w:ascii="Arial" w:hAnsi="Arial"/>
          <w:sz w:val="22"/>
          <w:szCs w:val="22"/>
          <w:lang w:val="en-US" w:eastAsia="en-US"/>
        </w:rPr>
        <w:t xml:space="preserve"> que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Igualmente consta en el expediente la </w:t>
      </w:r>
      <w:r>
        <w:rPr>
          <w:rFonts w:cs="Arial" w:ascii="Arial" w:hAnsi="Arial"/>
          <w:b/>
          <w:sz w:val="22"/>
          <w:szCs w:val="22"/>
          <w:lang w:val="en-US" w:eastAsia="en-US"/>
        </w:rPr>
        <w:t>Memoria Ambiental</w:t>
      </w:r>
      <w:r>
        <w:rPr>
          <w:rFonts w:cs="Arial" w:ascii="Arial" w:hAnsi="Arial"/>
          <w:sz w:val="22"/>
          <w:szCs w:val="22"/>
          <w:lang w:val="en-US" w:eastAsia="en-US"/>
        </w:rPr>
        <w:t xml:space="preserve"> correspondiente a la Evaluación Ambiental de las Normas Urbanísticas Municipales firmada por el Consejero de Fomento y Medio Ambiente con fecha 15 de diciembre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El acuerdo de aprobación provisional se adoptó en sesión celebrada el 16 de febrero de 2017 por el Pleno del Ayuntamiento, según lo dispuesto en la Ley 7/85, de 2 de abril, en el cual se desestimó la única aleg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UODÉCIMO.- </w:t>
      </w:r>
      <w:r>
        <w:rPr>
          <w:rFonts w:cs="Arial" w:ascii="Arial" w:hAnsi="Arial"/>
          <w:sz w:val="22"/>
          <w:szCs w:val="22"/>
          <w:lang w:val="en-US" w:eastAsia="en-US"/>
        </w:rPr>
        <w:t>Mediante escrito de su Alcalde-Presidente con registro de entrada en esta Administración del 8 de marzo de 2017, completada con la registrada el 19 de abril de 2017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DÉCIMOTERCERO.- </w:t>
      </w:r>
      <w:r>
        <w:rPr>
          <w:rFonts w:cs="Arial" w:ascii="Arial" w:hAnsi="Arial"/>
          <w:sz w:val="22"/>
          <w:szCs w:val="22"/>
        </w:rPr>
        <w:t>En la sesión de la Comisión Territorial de Medio Ambiente y Urbanismo de 26 de abril de 2017, tras el correspondiente debate, al punto de la votación, se formuló voto particular por el vocal representante de las organizaciones no gubernamentales, D. Miguel Ángel Ceballos Ayuso, que se trascribe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pBdr>
          <w:bottom w:val="single" w:sz="4" w:space="1" w:color="000000"/>
        </w:pBdr>
        <w:ind w:left="284" w:hanging="0"/>
        <w:rPr>
          <w:i/>
          <w:i/>
          <w:sz w:val="20"/>
        </w:rPr>
      </w:pPr>
      <w:r>
        <w:rPr>
          <w:i/>
          <w:sz w:val="20"/>
        </w:rPr>
        <w:t>“</w:t>
      </w:r>
      <w:r>
        <w:rPr>
          <w:i/>
          <w:sz w:val="20"/>
        </w:rPr>
        <w:t>VOTO PARTICULAR DEL REPRESENTANTE DE LAS ORGANIZACIONES NO GUBERNAMENTALES DE DEFENSA DEL MEDIO AMBIENTE</w:t>
      </w:r>
    </w:p>
    <w:p>
      <w:pPr>
        <w:pStyle w:val="Normal"/>
        <w:ind w:left="284" w:hanging="0"/>
        <w:rPr>
          <w:i/>
          <w:i/>
          <w:sz w:val="20"/>
        </w:rPr>
      </w:pPr>
      <w:r>
        <w:rPr>
          <w:i/>
          <w:sz w:val="20"/>
        </w:rPr>
      </w:r>
    </w:p>
    <w:p>
      <w:pPr>
        <w:pStyle w:val="Normal"/>
        <w:ind w:left="284" w:hanging="0"/>
        <w:rPr>
          <w:b/>
          <w:b/>
          <w:i/>
          <w:i/>
          <w:sz w:val="20"/>
          <w:lang w:val="en-US" w:eastAsia="en-US"/>
        </w:rPr>
      </w:pPr>
      <w:r>
        <w:rPr>
          <w:b/>
          <w:i/>
          <w:sz w:val="20"/>
          <w:lang w:val="en-US" w:eastAsia="en-US"/>
        </w:rPr>
        <w:t>A.1.1.- NORMAS URBANÍSTICAS MUNICIPALES.- SAN MARTÍN DE VALVENÍ.- (EXPTE. CTU 108/11).</w:t>
      </w:r>
    </w:p>
    <w:p>
      <w:pPr>
        <w:pStyle w:val="Normal"/>
        <w:ind w:left="284" w:hanging="0"/>
        <w:rPr>
          <w:b/>
          <w:b/>
          <w:i/>
          <w:i/>
          <w:sz w:val="20"/>
          <w:lang w:val="en-US" w:eastAsia="en-US"/>
        </w:rPr>
      </w:pPr>
      <w:r>
        <w:rPr>
          <w:b/>
          <w:i/>
          <w:sz w:val="20"/>
          <w:lang w:val="en-US" w:eastAsia="en-US"/>
        </w:rPr>
      </w:r>
    </w:p>
    <w:p>
      <w:pPr>
        <w:pStyle w:val="Normal"/>
        <w:ind w:left="284" w:hanging="0"/>
        <w:rPr/>
      </w:pPr>
      <w:r>
        <w:rPr>
          <w:i/>
          <w:sz w:val="20"/>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b/>
          <w:i/>
          <w:sz w:val="20"/>
          <w:u w:val="single"/>
        </w:rPr>
        <w:t>clasificar como Suelo Rústico Común parte de las cuestas del Páramo de Bárcena</w:t>
      </w:r>
      <w:r>
        <w:rPr>
          <w:i/>
          <w:sz w:val="20"/>
        </w:rPr>
        <w:t xml:space="preserve"> 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ind w:left="284" w:hanging="0"/>
        <w:rPr>
          <w:i/>
          <w:i/>
          <w:sz w:val="20"/>
        </w:rPr>
      </w:pPr>
      <w:r>
        <w:rPr>
          <w:i/>
          <w:sz w:val="20"/>
        </w:rPr>
      </w:r>
    </w:p>
    <w:p>
      <w:pPr>
        <w:pStyle w:val="Normal"/>
        <w:ind w:left="284" w:hanging="0"/>
        <w:rPr>
          <w:i/>
          <w:i/>
          <w:sz w:val="20"/>
        </w:rPr>
      </w:pPr>
      <w:r>
        <w:rPr>
          <w:i/>
          <w:sz w:val="20"/>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ind w:left="284" w:hanging="0"/>
        <w:rPr>
          <w:i/>
          <w:i/>
          <w:sz w:val="20"/>
        </w:rPr>
      </w:pPr>
      <w:r>
        <w:rPr>
          <w:i/>
          <w:sz w:val="20"/>
        </w:rPr>
      </w:r>
    </w:p>
    <w:p>
      <w:pPr>
        <w:pStyle w:val="Normal"/>
        <w:ind w:left="284" w:hanging="0"/>
        <w:rPr>
          <w:i/>
          <w:i/>
          <w:sz w:val="20"/>
        </w:rPr>
      </w:pPr>
      <w:r>
        <w:rPr>
          <w:i/>
          <w:sz w:val="20"/>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ind w:left="284" w:hanging="0"/>
        <w:rPr>
          <w:i/>
          <w:i/>
          <w:sz w:val="20"/>
        </w:rPr>
      </w:pPr>
      <w:r>
        <w:rPr>
          <w:i/>
          <w:sz w:val="20"/>
        </w:rPr>
      </w:r>
    </w:p>
    <w:p>
      <w:pPr>
        <w:pStyle w:val="Normal"/>
        <w:numPr>
          <w:ilvl w:val="0"/>
          <w:numId w:val="38"/>
        </w:numPr>
        <w:tabs>
          <w:tab w:val="clear" w:pos="1361"/>
        </w:tabs>
        <w:overflowPunct w:val="false"/>
        <w:autoSpaceDE w:val="false"/>
        <w:ind w:left="568" w:right="-1" w:hanging="284"/>
        <w:textAlignment w:val="baseline"/>
        <w:rPr/>
      </w:pPr>
      <w:r>
        <w:rPr>
          <w:b/>
          <w:i/>
          <w:sz w:val="20"/>
          <w:u w:val="single"/>
        </w:rPr>
        <w:t>El Plan Regional de Ámbito Territorial del Valle del Duero</w:t>
      </w:r>
      <w:r>
        <w:rPr>
          <w:i/>
          <w:sz w:val="20"/>
        </w:rPr>
        <w:t xml:space="preserve">, aprobado por Decreto 21/2010, de 27 de mayo. que </w:t>
      </w:r>
      <w:r>
        <w:rPr>
          <w:b/>
          <w:i/>
          <w:sz w:val="20"/>
          <w:u w:val="single"/>
        </w:rPr>
        <w:t>cataloga las cuestas del Páramo de Bárcena como Corredores de Enlace dentro de la Red de Corredores Ecológicos del Territorio Duero</w:t>
      </w:r>
      <w:r>
        <w:rPr>
          <w:i/>
          <w:sz w:val="20"/>
        </w:rPr>
        <w:t xml:space="preserve"> (artículo 35). Los corredores ecológicos deben mantener la continuidad de su cubierta vegetal y su potencial</w:t>
      </w:r>
      <w:r>
        <w:rPr>
          <w:sz w:val="20"/>
        </w:rPr>
        <w:t xml:space="preserve"> como </w:t>
      </w:r>
      <w:r>
        <w:rPr>
          <w:i/>
          <w:sz w:val="20"/>
        </w:rPr>
        <w:t>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ind w:left="568" w:right="-1" w:hanging="284"/>
        <w:rPr>
          <w:i/>
          <w:i/>
          <w:sz w:val="20"/>
        </w:rPr>
      </w:pPr>
      <w:r>
        <w:rPr>
          <w:i/>
          <w:sz w:val="20"/>
        </w:rPr>
      </w:r>
    </w:p>
    <w:p>
      <w:pPr>
        <w:pStyle w:val="Normal"/>
        <w:numPr>
          <w:ilvl w:val="0"/>
          <w:numId w:val="38"/>
        </w:numPr>
        <w:tabs>
          <w:tab w:val="clear" w:pos="1361"/>
        </w:tabs>
        <w:overflowPunct w:val="false"/>
        <w:autoSpaceDE w:val="false"/>
        <w:ind w:left="567" w:right="-1" w:hanging="283"/>
        <w:textAlignment w:val="baseline"/>
        <w:rPr/>
      </w:pPr>
      <w:r>
        <w:rPr>
          <w:b/>
          <w:i/>
          <w:sz w:val="20"/>
          <w:u w:val="single"/>
        </w:rPr>
        <w:t>El Plan Especial de Protección del Medio Natural y Rural “Soto de Aguilarejo”</w:t>
      </w:r>
      <w:r>
        <w:rPr>
          <w:i/>
          <w:sz w:val="20"/>
        </w:rPr>
        <w:t xml:space="preserve">, de carácter supramunicipal, aprobado mediante Orden de 5 de junio de 1989, de la Consejería de Medio Ambiente y Ordenación del Territorio (BOCyL de 11 de agosto de 1989), que </w:t>
      </w:r>
      <w:r>
        <w:rPr>
          <w:b/>
          <w:i/>
          <w:sz w:val="20"/>
          <w:u w:val="single"/>
        </w:rPr>
        <w:t xml:space="preserve">cataloga como Área de Protección Absoluta dentro de las Áreas de </w:t>
      </w:r>
      <w:r>
        <w:rPr>
          <w:b/>
          <w:i/>
          <w:spacing w:val="-4"/>
          <w:sz w:val="20"/>
          <w:u w:val="single"/>
        </w:rPr>
        <w:t>Especial Protección del Medio Natural</w:t>
      </w:r>
      <w:r>
        <w:rPr>
          <w:i/>
          <w:spacing w:val="-4"/>
          <w:sz w:val="20"/>
        </w:rPr>
        <w:t xml:space="preserve"> las cuestas del Páramo de Bárcena que se clasifican</w:t>
      </w:r>
    </w:p>
    <w:p>
      <w:pPr>
        <w:pStyle w:val="Normal"/>
        <w:overflowPunct w:val="false"/>
        <w:autoSpaceDE w:val="false"/>
        <w:ind w:left="284" w:hanging="0"/>
        <w:textAlignment w:val="baseline"/>
        <w:rPr>
          <w:i/>
          <w:i/>
          <w:spacing w:val="-4"/>
          <w:sz w:val="20"/>
        </w:rPr>
      </w:pPr>
      <w:r>
        <w:rPr>
          <w:i/>
          <w:spacing w:val="-4"/>
          <w:sz w:val="20"/>
        </w:rPr>
      </w:r>
    </w:p>
    <w:p>
      <w:pPr>
        <w:pStyle w:val="Normal"/>
        <w:overflowPunct w:val="false"/>
        <w:autoSpaceDE w:val="false"/>
        <w:ind w:left="567" w:hanging="0"/>
        <w:textAlignment w:val="baseline"/>
        <w:rPr>
          <w:sz w:val="20"/>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05990</wp:posOffset>
                </wp:positionH>
                <wp:positionV relativeFrom="paragraph">
                  <wp:posOffset>2364105</wp:posOffset>
                </wp:positionV>
                <wp:extent cx="756285" cy="756285"/>
                <wp:effectExtent l="19685" t="19685" r="19050" b="19050"/>
                <wp:wrapNone/>
                <wp:docPr id="1" name="Elipse 40"/>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40" stroked="t" o:allowincell="f" style="position:absolute;margin-left:173.7pt;margin-top:186.15pt;width:59.5pt;height:59.5pt;mso-wrap-style:none;v-text-anchor:middle">
                <v:fill o:detectmouseclick="t" on="false"/>
                <v:stroke color="red" weight="38160" joinstyle="miter" endcap="flat"/>
                <w10:wrap type="none"/>
              </v:oval>
            </w:pict>
          </mc:Fallback>
        </mc:AlternateContent>
        <mc:AlternateContent>
          <mc:Choice Requires="wpg">
            <w:drawing>
              <wp:inline distT="0" distB="0" distL="0" distR="0">
                <wp:extent cx="5543550" cy="3636010"/>
                <wp:effectExtent l="0" t="0" r="0" b="0"/>
                <wp:docPr id="2" name="Grupo 25"/>
                <a:graphic xmlns:a="http://schemas.openxmlformats.org/drawingml/2006/main">
                  <a:graphicData uri="http://schemas.microsoft.com/office/word/2010/wordprocessingGroup">
                    <wpg:wgp>
                      <wpg:cNvGrpSpPr/>
                      <wpg:grpSpPr>
                        <a:xfrm>
                          <a:off x="0" y="0"/>
                          <a:ext cx="5543640" cy="3636000"/>
                          <a:chOff x="0" y="0"/>
                          <a:chExt cx="5543640" cy="3636000"/>
                        </a:xfrm>
                      </wpg:grpSpPr>
                      <pic:pic xmlns:pic="http://schemas.openxmlformats.org/drawingml/2006/picture">
                        <pic:nvPicPr>
                          <pic:cNvPr id="0" name="Picture 10" descr=""/>
                          <pic:cNvPicPr/>
                        </pic:nvPicPr>
                        <pic:blipFill>
                          <a:blip r:embed="rId2"/>
                          <a:srcRect l="0" t="6237" r="0" b="783"/>
                          <a:stretch/>
                        </pic:blipFill>
                        <pic:spPr>
                          <a:xfrm>
                            <a:off x="0" y="0"/>
                            <a:ext cx="5543640" cy="3636000"/>
                          </a:xfrm>
                          <a:prstGeom prst="rect">
                            <a:avLst/>
                          </a:prstGeom>
                          <a:ln w="9360">
                            <a:solidFill>
                              <a:srgbClr val="000000"/>
                            </a:solidFill>
                            <a:miter/>
                          </a:ln>
                        </pic:spPr>
                      </pic:pic>
                      <pic:pic xmlns:pic="http://schemas.openxmlformats.org/drawingml/2006/picture">
                        <pic:nvPicPr>
                          <pic:cNvPr id="1" name="Picture 11" descr=""/>
                          <pic:cNvPicPr/>
                        </pic:nvPicPr>
                        <pic:blipFill>
                          <a:blip r:embed="rId3"/>
                          <a:stretch/>
                        </pic:blipFill>
                        <pic:spPr>
                          <a:xfrm>
                            <a:off x="4327560" y="3088080"/>
                            <a:ext cx="1160640" cy="494640"/>
                          </a:xfrm>
                          <a:prstGeom prst="rect">
                            <a:avLst/>
                          </a:prstGeom>
                          <a:ln w="9360">
                            <a:solidFill>
                              <a:srgbClr val="000000"/>
                            </a:solidFill>
                            <a:miter/>
                          </a:ln>
                        </pic:spPr>
                      </pic:pic>
                    </wpg:wgp>
                  </a:graphicData>
                </a:graphic>
              </wp:inline>
            </w:drawing>
          </mc:Choice>
          <mc:Fallback>
            <w:pict>
              <v:group id="shape_0" alt="Grupo 25" style="position:absolute;margin-left:0pt;margin-top:-286.35pt;width:436.5pt;height:286.3pt" coordorigin="0,-5727" coordsize="8730,5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0;top:-5727;width:8729;height:5725;mso-wrap-style:none;v-text-anchor:middle;mso-position-horizontal-relative:page;mso-position-vertical:bottom" type="_x0000_t75">
                  <v:imagedata r:id="rId4" o:detectmouseclick="t"/>
                  <v:stroke color="black" weight="9360" joinstyle="miter" endcap="flat"/>
                  <w10:wrap type="none"/>
                </v:shape>
                <v:shape id="shape_0" ID="Picture 11" stroked="t" o:allowincell="f" style="position:absolute;left:6815;top:-864;width:1827;height:778;mso-wrap-style:none;v-text-anchor:middle;mso-position-horizontal-relative:page;mso-position-vertical:bottom" type="_x0000_t75">
                  <v:imagedata r:id="rId5" o:detectmouseclick="t"/>
                  <v:stroke color="black" weight="9360" joinstyle="miter" endcap="flat"/>
                  <w10:wrap type="none"/>
                </v:shape>
              </v:group>
            </w:pict>
          </mc:Fallback>
        </mc:AlternateContent>
      </w:r>
    </w:p>
    <w:p>
      <w:pPr>
        <w:pStyle w:val="Normal"/>
        <w:ind w:left="567" w:hanging="0"/>
        <w:rPr>
          <w:i/>
          <w:i/>
          <w:sz w:val="18"/>
        </w:rPr>
      </w:pPr>
      <w:r>
        <mc:AlternateContent>
          <mc:Choice Requires="wpg">
            <w:drawing>
              <wp:anchor behindDoc="1" distT="0" distB="0" distL="114935" distR="114935" simplePos="0" locked="0" layoutInCell="0" allowOverlap="1" relativeHeight="73">
                <wp:simplePos x="0" y="0"/>
                <wp:positionH relativeFrom="margin">
                  <wp:posOffset>-5579745</wp:posOffset>
                </wp:positionH>
                <wp:positionV relativeFrom="paragraph">
                  <wp:posOffset>240030</wp:posOffset>
                </wp:positionV>
                <wp:extent cx="5579745" cy="3635375"/>
                <wp:effectExtent l="9525" t="9525" r="9525" b="10160"/>
                <wp:wrapSquare wrapText="bothSides"/>
                <wp:docPr id="3" name="Grupo 21"/>
                <a:graphic xmlns:a="http://schemas.openxmlformats.org/drawingml/2006/main">
                  <a:graphicData uri="http://schemas.microsoft.com/office/word/2010/wordprocessingGroup">
                    <wpg:wgp>
                      <wpg:cNvGrpSpPr/>
                      <wpg:grpSpPr>
                        <a:xfrm>
                          <a:off x="0" y="0"/>
                          <a:ext cx="5579640" cy="3635280"/>
                          <a:chOff x="0" y="0"/>
                          <a:chExt cx="5579640" cy="3635280"/>
                        </a:xfrm>
                      </wpg:grpSpPr>
                      <pic:pic xmlns:pic="http://schemas.openxmlformats.org/drawingml/2006/picture">
                        <pic:nvPicPr>
                          <pic:cNvPr id="2" name="Picture 14" descr=""/>
                          <pic:cNvPicPr/>
                        </pic:nvPicPr>
                        <pic:blipFill>
                          <a:blip r:embed="rId6"/>
                          <a:srcRect l="0" t="5616" r="0" b="0"/>
                          <a:stretch/>
                        </pic:blipFill>
                        <pic:spPr>
                          <a:xfrm>
                            <a:off x="0" y="0"/>
                            <a:ext cx="5579640" cy="3635280"/>
                          </a:xfrm>
                          <a:prstGeom prst="rect">
                            <a:avLst/>
                          </a:prstGeom>
                          <a:ln w="9360">
                            <a:solidFill>
                              <a:srgbClr val="000000"/>
                            </a:solidFill>
                            <a:miter/>
                          </a:ln>
                        </pic:spPr>
                      </pic:pic>
                      <pic:pic xmlns:pic="http://schemas.openxmlformats.org/drawingml/2006/picture">
                        <pic:nvPicPr>
                          <pic:cNvPr id="3" name="Picture 15" descr=""/>
                          <pic:cNvPicPr/>
                        </pic:nvPicPr>
                        <pic:blipFill>
                          <a:blip r:embed="rId7"/>
                          <a:stretch/>
                        </pic:blipFill>
                        <pic:spPr>
                          <a:xfrm>
                            <a:off x="3759840" y="3126240"/>
                            <a:ext cx="1769760" cy="476280"/>
                          </a:xfrm>
                          <a:prstGeom prst="rect">
                            <a:avLst/>
                          </a:prstGeom>
                          <a:ln w="9360">
                            <a:solidFill>
                              <a:srgbClr val="000000"/>
                            </a:solidFill>
                            <a:miter/>
                          </a:ln>
                        </pic:spPr>
                      </pic:pic>
                    </wpg:wgp>
                  </a:graphicData>
                </a:graphic>
              </wp:anchor>
            </w:drawing>
          </mc:Choice>
          <mc:Fallback>
            <w:pict>
              <v:group id="shape_0" alt="Grupo 21" style="position:absolute;margin-left:-439.35pt;margin-top:18.9pt;width:439.35pt;height:286.25pt" coordorigin="-8787,378" coordsize="8787,5725">
                <v:shape id="shape_0" ID="Picture 14" stroked="t" o:allowincell="f" style="position:absolute;left:-8787;top:378;width:8786;height:5724;mso-wrap-style:none;v-text-anchor:middle;mso-position-horizontal-relative:margin" type="_x0000_t75">
                  <v:imagedata r:id="rId8" o:detectmouseclick="t"/>
                  <v:stroke color="black" weight="9360" joinstyle="miter" endcap="flat"/>
                  <w10:wrap type="square"/>
                </v:shape>
                <v:shape id="shape_0" ID="Picture 15" stroked="t" o:allowincell="f" style="position:absolute;left:-2866;top:5301;width:2786;height:749;mso-wrap-style:none;v-text-anchor:middle;mso-position-horizontal-relative:margin" type="_x0000_t75">
                  <v:imagedata r:id="rId9" o:detectmouseclick="t"/>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238375</wp:posOffset>
                </wp:positionH>
                <wp:positionV relativeFrom="paragraph">
                  <wp:posOffset>2562860</wp:posOffset>
                </wp:positionV>
                <wp:extent cx="756285" cy="756285"/>
                <wp:effectExtent l="19685" t="20320" r="19050" b="19050"/>
                <wp:wrapSquare wrapText="bothSides"/>
                <wp:docPr id="4" name="Elipse 24"/>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24" stroked="t" o:allowincell="f" style="position:absolute;margin-left:176.25pt;margin-top:201.8pt;width:59.5pt;height:59.5pt;mso-wrap-style:none;v-text-anchor:middle">
                <v:fill o:detectmouseclick="t" on="false"/>
                <v:stroke color="red" weight="38160" joinstyle="miter" endcap="flat"/>
                <w10:wrap type="square"/>
              </v:oval>
            </w:pict>
          </mc:Fallback>
        </mc:AlternateContent>
      </w:r>
      <w:r>
        <w:rPr>
          <w:i/>
          <w:sz w:val="18"/>
        </w:rPr>
        <w:t>Figura 1. Plan Regional del Valle del Duero. Serie de Protección. Detalle de la Hoja de la UHGP 6.</w:t>
      </w:r>
    </w:p>
    <w:p>
      <w:pPr>
        <w:pStyle w:val="Normal"/>
        <w:ind w:left="567" w:hanging="0"/>
        <w:rPr>
          <w:i/>
          <w:i/>
          <w:sz w:val="18"/>
        </w:rPr>
      </w:pPr>
      <w:r>
        <w:rPr>
          <w:i/>
          <w:sz w:val="20"/>
        </w:rPr>
        <w:t>Figura 2. Plan Regional del Valle del Duero. Serie de Desarrollo. Detalle de la Hoja de la UHGP 6</w:t>
      </w:r>
    </w:p>
    <w:p>
      <w:pPr>
        <w:pStyle w:val="Normal"/>
        <w:ind w:left="284" w:hanging="0"/>
        <w:rPr>
          <w:i/>
          <w:i/>
          <w:sz w:val="20"/>
        </w:rPr>
      </w:pPr>
      <w:r>
        <w:rPr>
          <w:i/>
          <w:sz w:val="20"/>
        </w:rPr>
      </w:r>
    </w:p>
    <w:p>
      <w:pPr>
        <w:pStyle w:val="Normal"/>
        <w:ind w:left="567" w:hanging="0"/>
        <w:rPr>
          <w:i/>
          <w:i/>
          <w:sz w:val="20"/>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3237865</wp:posOffset>
                </wp:positionH>
                <wp:positionV relativeFrom="paragraph">
                  <wp:posOffset>2792730</wp:posOffset>
                </wp:positionV>
                <wp:extent cx="1007745" cy="998220"/>
                <wp:effectExtent l="19685" t="19050" r="19050" b="19685"/>
                <wp:wrapNone/>
                <wp:docPr id="5" name="Elipse 35"/>
                <a:graphic xmlns:a="http://schemas.openxmlformats.org/drawingml/2006/main">
                  <a:graphicData uri="http://schemas.microsoft.com/office/word/2010/wordprocessingShape">
                    <wps:wsp>
                      <wps:cNvSpPr/>
                      <wps:spPr>
                        <a:xfrm>
                          <a:off x="0" y="0"/>
                          <a:ext cx="1007640" cy="998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35" stroked="t" o:allowincell="f" style="position:absolute;margin-left:254.95pt;margin-top:219.9pt;width:79.3pt;height:78.55pt;mso-wrap-style:none;v-text-anchor:middle;mso-position-horizontal-relative:page">
                <v:fill o:detectmouseclick="t" on="false"/>
                <v:stroke color="red" weight="38160" joinstyle="miter" endcap="flat"/>
                <w10:wrap type="none"/>
              </v:oval>
            </w:pict>
          </mc:Fallback>
        </mc:AlternateContent>
        <mc:AlternateContent>
          <mc:Choice Requires="wpg">
            <w:drawing>
              <wp:inline distT="0" distB="0" distL="0" distR="0">
                <wp:extent cx="5438775" cy="4267200"/>
                <wp:effectExtent l="0" t="0" r="0" b="0"/>
                <wp:docPr id="6" name="Grupo 29"/>
                <a:graphic xmlns:a="http://schemas.openxmlformats.org/drawingml/2006/main">
                  <a:graphicData uri="http://schemas.microsoft.com/office/word/2010/wordprocessingGroup">
                    <wpg:wgp>
                      <wpg:cNvGrpSpPr/>
                      <wpg:grpSpPr>
                        <a:xfrm>
                          <a:off x="0" y="0"/>
                          <a:ext cx="5438880" cy="4267080"/>
                          <a:chOff x="0" y="0"/>
                          <a:chExt cx="5438880" cy="4267080"/>
                        </a:xfrm>
                      </wpg:grpSpPr>
                      <pic:pic xmlns:pic="http://schemas.openxmlformats.org/drawingml/2006/picture">
                        <pic:nvPicPr>
                          <pic:cNvPr id="4" name="Picture 17" descr=""/>
                          <pic:cNvPicPr/>
                        </pic:nvPicPr>
                        <pic:blipFill>
                          <a:blip r:embed="rId10"/>
                          <a:srcRect l="0" t="1501" r="0" b="0"/>
                          <a:stretch/>
                        </pic:blipFill>
                        <pic:spPr>
                          <a:xfrm>
                            <a:off x="0" y="0"/>
                            <a:ext cx="5438880" cy="4267080"/>
                          </a:xfrm>
                          <a:prstGeom prst="rect">
                            <a:avLst/>
                          </a:prstGeom>
                          <a:ln w="9360">
                            <a:solidFill>
                              <a:srgbClr val="000000"/>
                            </a:solidFill>
                            <a:miter/>
                          </a:ln>
                        </pic:spPr>
                      </pic:pic>
                      <pic:pic xmlns:pic="http://schemas.openxmlformats.org/drawingml/2006/picture">
                        <pic:nvPicPr>
                          <pic:cNvPr id="5" name="Picture 18" descr=""/>
                          <pic:cNvPicPr/>
                        </pic:nvPicPr>
                        <pic:blipFill>
                          <a:blip r:embed="rId11"/>
                          <a:stretch/>
                        </pic:blipFill>
                        <pic:spPr>
                          <a:xfrm>
                            <a:off x="3565440" y="2962440"/>
                            <a:ext cx="1836360" cy="1266840"/>
                          </a:xfrm>
                          <a:prstGeom prst="rect">
                            <a:avLst/>
                          </a:prstGeom>
                          <a:ln w="9360">
                            <a:solidFill>
                              <a:srgbClr val="000000"/>
                            </a:solidFill>
                            <a:miter/>
                          </a:ln>
                        </pic:spPr>
                      </pic:pic>
                    </wpg:wgp>
                  </a:graphicData>
                </a:graphic>
              </wp:inline>
            </w:drawing>
          </mc:Choice>
          <mc:Fallback>
            <w:pict>
              <v:group id="shape_0" alt="Grupo 29" style="position:absolute;margin-left:0pt;margin-top:-336.05pt;width:428.25pt;height:336pt" coordorigin="0,-6721" coordsize="8565,6720">
                <v:shape id="shape_0" ID="Picture 17" stroked="t" o:allowincell="f" style="position:absolute;left:0;top:-6721;width:8564;height:6719;mso-wrap-style:none;v-text-anchor:middle;mso-position-horizontal-relative:margin;mso-position-vertical:bottom" type="_x0000_t75">
                  <v:imagedata r:id="rId12" o:detectmouseclick="t"/>
                  <v:stroke color="black" weight="9360" joinstyle="miter" endcap="flat"/>
                  <w10:wrap type="none"/>
                </v:shape>
                <v:shape id="shape_0" ID="Picture 18" stroked="t" o:allowincell="f" style="position:absolute;left:5615;top:-2056;width:2891;height:1994;mso-wrap-style:none;v-text-anchor:middle;mso-position-horizontal-relative:margin;mso-position-vertical:bottom" type="_x0000_t75">
                  <v:imagedata r:id="rId13" o:detectmouseclick="t"/>
                  <v:stroke color="black" weight="9360" joinstyle="miter" endcap="flat"/>
                  <w10:wrap type="none"/>
                </v:shape>
              </v:group>
            </w:pict>
          </mc:Fallback>
        </mc:AlternateContent>
      </w:r>
    </w:p>
    <w:p>
      <w:pPr>
        <w:pStyle w:val="Normal"/>
        <w:ind w:left="567" w:hanging="0"/>
        <w:rPr>
          <w:i/>
          <w:i/>
          <w:sz w:val="20"/>
        </w:rPr>
      </w:pPr>
      <w:r>
        <w:rPr>
          <w:i/>
          <w:sz w:val="20"/>
        </w:rPr>
        <w:t>Figura 3. Plan Especial de Protección del Soto de Aguilarejo. Detalle del Plano de Ordenación (II)</w:t>
      </w:r>
    </w:p>
    <w:p>
      <w:pPr>
        <w:pStyle w:val="Normal"/>
        <w:ind w:left="567" w:hanging="0"/>
        <w:rPr>
          <w:i/>
          <w:i/>
          <w:sz w:val="18"/>
        </w:rPr>
      </w:pPr>
      <w:r>
        <w:rPr>
          <w:i/>
          <w:sz w:val="18"/>
        </w:rPr>
      </w:r>
    </w:p>
    <w:p>
      <w:pPr>
        <w:pStyle w:val="Normal"/>
        <w:overflowPunct w:val="false"/>
        <w:autoSpaceDE w:val="false"/>
        <w:ind w:left="567" w:hanging="0"/>
        <w:textAlignment w:val="baseline"/>
        <w:rPr>
          <w:i/>
          <w:i/>
          <w:sz w:val="20"/>
        </w:rPr>
      </w:pPr>
      <w:r>
        <w:rPr>
          <w:i/>
          <w:sz w:val="20"/>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ind w:left="567" w:hanging="0"/>
        <w:rPr>
          <w:i/>
          <w:i/>
          <w:sz w:val="20"/>
        </w:rPr>
      </w:pPr>
      <w:r>
        <w:rPr>
          <w:i/>
          <w:sz w:val="20"/>
        </w:rPr>
      </w:r>
    </w:p>
    <w:p>
      <w:pPr>
        <w:pStyle w:val="Normal"/>
        <w:numPr>
          <w:ilvl w:val="0"/>
          <w:numId w:val="38"/>
        </w:numPr>
        <w:tabs>
          <w:tab w:val="clear" w:pos="1361"/>
        </w:tabs>
        <w:overflowPunct w:val="false"/>
        <w:autoSpaceDE w:val="false"/>
        <w:ind w:left="568" w:hanging="284"/>
        <w:textAlignment w:val="baseline"/>
        <w:rPr/>
      </w:pPr>
      <w:r>
        <w:rPr>
          <w:i/>
          <w:sz w:val="20"/>
        </w:rPr>
        <w:t xml:space="preserve">Finalmente, </w:t>
      </w:r>
      <w:r>
        <w:rPr>
          <w:b/>
          <w:i/>
          <w:sz w:val="20"/>
          <w:u w:val="single"/>
        </w:rPr>
        <w:t>las NUM aprobadas inicialmente por el Ayuntamiento en 2011</w:t>
      </w:r>
      <w:r>
        <w:rPr>
          <w:i/>
          <w:sz w:val="20"/>
        </w:rPr>
        <w:t xml:space="preserve"> en su artículo 136 con carácter general </w:t>
      </w:r>
      <w:r>
        <w:rPr>
          <w:b/>
          <w:i/>
          <w:sz w:val="20"/>
          <w:u w:val="single"/>
        </w:rPr>
        <w:t>prohíben expresamente las instalaciones de vertido de residuos</w:t>
      </w:r>
      <w:r>
        <w:rPr>
          <w:i/>
          <w:sz w:val="20"/>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ind w:left="284" w:hanging="0"/>
        <w:rPr>
          <w:i/>
          <w:i/>
          <w:sz w:val="20"/>
        </w:rPr>
      </w:pPr>
      <w:r>
        <w:rPr>
          <w:i/>
          <w:sz w:val="20"/>
        </w:rPr>
      </w:r>
    </w:p>
    <w:p>
      <w:pPr>
        <w:pStyle w:val="Normal"/>
        <w:ind w:left="284" w:hanging="0"/>
        <w:rPr/>
      </w:pPr>
      <w:r>
        <w:rPr>
          <w:i/>
          <w:sz w:val="20"/>
        </w:rPr>
        <w:t xml:space="preserve">Por lo expuesto, la clasificación adecuada para las cuestas del Páramo de Bárcena protegidas por el Plan Regional del Valle del Duero y el Plan Especial de Protección del Soto de Aguilarejo es la de </w:t>
      </w:r>
      <w:r>
        <w:rPr>
          <w:b/>
          <w:i/>
          <w:sz w:val="20"/>
          <w:u w:val="single"/>
        </w:rPr>
        <w:t>Suelo Rústico con Protección Natural</w:t>
      </w:r>
      <w:r>
        <w:rPr>
          <w:i/>
          <w:sz w:val="20"/>
        </w:rPr>
        <w:t>, a la vista de los artículos 15 y 16 de la LUCyL y 31 y 36 del RUCyL, con el régimen de usos previsto en dichos planes previos.</w:t>
      </w:r>
    </w:p>
    <w:p>
      <w:pPr>
        <w:pStyle w:val="Normal"/>
        <w:ind w:left="284" w:hanging="0"/>
        <w:rPr>
          <w:i/>
          <w:i/>
          <w:sz w:val="20"/>
        </w:rPr>
      </w:pPr>
      <w:r>
        <w:rPr>
          <w:i/>
          <w:sz w:val="20"/>
        </w:rPr>
      </w:r>
    </w:p>
    <w:p>
      <w:pPr>
        <w:pStyle w:val="Normal"/>
        <w:ind w:left="284" w:hanging="0"/>
        <w:rPr/>
      </w:pPr>
      <w:r>
        <w:rPr>
          <w:i/>
          <w:sz w:val="20"/>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b/>
          <w:i/>
          <w:sz w:val="20"/>
          <w:u w:val="single"/>
        </w:rPr>
        <w:t>ya que tiene la misma naturaleza y características que el resto de laderas que se pretenden proteger</w:t>
      </w:r>
      <w:r>
        <w:rPr>
          <w:i/>
          <w:sz w:val="20"/>
        </w:rPr>
        <w:t>” (pág. 9). Dicha prescripción, llamativamente tachada en el ejemplar del expediente, es suprimida en un segundo informe del Servicio Territorial de Medio Ambiente, de 22 de septiembre de 2016.</w:t>
      </w:r>
    </w:p>
    <w:p>
      <w:pPr>
        <w:pStyle w:val="Normal"/>
        <w:ind w:left="284" w:hanging="0"/>
        <w:rPr>
          <w:i/>
          <w:i/>
          <w:sz w:val="20"/>
        </w:rPr>
      </w:pPr>
      <w:r>
        <w:rPr>
          <w:i/>
          <w:sz w:val="20"/>
        </w:rPr>
      </w:r>
    </w:p>
    <w:p>
      <w:pPr>
        <w:pStyle w:val="Normal"/>
        <w:ind w:left="284" w:hanging="0"/>
        <w:rPr/>
      </w:pPr>
      <w:r>
        <w:rPr>
          <w:i/>
          <w:sz w:val="20"/>
        </w:rPr>
        <w:t xml:space="preserve">No está de más recordar que </w:t>
      </w:r>
      <w:r>
        <w:rPr>
          <w:b/>
          <w:i/>
          <w:sz w:val="20"/>
          <w:u w:val="single"/>
        </w:rPr>
        <w:t>la clasificación del Suelo Rústico protegido es reglada</w:t>
      </w:r>
      <w:r>
        <w:rPr>
          <w:i/>
          <w:sz w:val="20"/>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ind w:left="284" w:hanging="0"/>
        <w:rPr>
          <w:i/>
          <w:i/>
          <w:sz w:val="20"/>
        </w:rPr>
      </w:pPr>
      <w:r>
        <w:rPr>
          <w:i/>
          <w:sz w:val="20"/>
        </w:rPr>
      </w:r>
    </w:p>
    <w:p>
      <w:pPr>
        <w:pStyle w:val="Normal"/>
        <w:ind w:left="284" w:hanging="0"/>
        <w:rPr/>
      </w:pPr>
      <w:r>
        <w:rPr>
          <w:i/>
          <w:sz w:val="20"/>
        </w:rPr>
        <w:t xml:space="preserve">Como expresión del </w:t>
      </w:r>
      <w:r>
        <w:rPr>
          <w:b/>
          <w:i/>
          <w:sz w:val="20"/>
          <w:u w:val="single"/>
        </w:rPr>
        <w:t>principio de no regresión para la protección medioambiental</w:t>
      </w:r>
      <w:r>
        <w:rPr>
          <w:i/>
          <w:sz w:val="20"/>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ind w:left="284" w:hanging="0"/>
        <w:rPr>
          <w:i/>
          <w:i/>
          <w:sz w:val="20"/>
        </w:rPr>
      </w:pPr>
      <w:r>
        <w:rPr>
          <w:i/>
          <w:sz w:val="20"/>
        </w:rPr>
      </w:r>
    </w:p>
    <w:p>
      <w:pPr>
        <w:pStyle w:val="Normal"/>
        <w:ind w:left="284" w:hanging="0"/>
        <w:rPr>
          <w:i/>
          <w:i/>
          <w:sz w:val="20"/>
        </w:rPr>
      </w:pPr>
      <w:r>
        <w:rPr>
          <w:i/>
          <w:sz w:val="20"/>
        </w:rPr>
        <w:t>En virtud de lo expuesto, este vocal entiende que procede la suspensión de la aprobación definitiva de las NUM, para que el Ayuntamiento subsane las deficiencias señaladas en materia de clasificación y régimen de usos de la parte de las cuestas del Páramo de Bárcena recogidas en el instrumento propuesto como Suelo Rústico Común, de acuerdo a lo previsto en los artículos 54.2.b) de la LUCyL y 165.2.b) del RUCyL.</w:t>
      </w:r>
    </w:p>
    <w:p>
      <w:pPr>
        <w:pStyle w:val="Normal"/>
        <w:ind w:left="284" w:hanging="0"/>
        <w:rPr>
          <w:i/>
          <w:i/>
          <w:sz w:val="20"/>
        </w:rPr>
      </w:pPr>
      <w:r>
        <w:rPr>
          <w:i/>
          <w:sz w:val="20"/>
        </w:rPr>
      </w:r>
    </w:p>
    <w:p>
      <w:pPr>
        <w:pStyle w:val="Normal"/>
        <w:ind w:left="284" w:hanging="0"/>
        <w:rPr>
          <w:i/>
          <w:i/>
          <w:sz w:val="20"/>
        </w:rPr>
      </w:pPr>
      <w:r>
        <w:rPr>
          <w:i/>
          <w:sz w:val="20"/>
        </w:rPr>
        <w:t>Miguel Ángel Ceballos Ayuso</w:t>
      </w:r>
    </w:p>
    <w:p>
      <w:pPr>
        <w:pStyle w:val="Normal"/>
        <w:ind w:left="284" w:hanging="0"/>
        <w:rPr>
          <w:i/>
          <w:i/>
          <w:sz w:val="20"/>
        </w:rPr>
      </w:pPr>
      <w:r>
        <w:rPr>
          <w:i/>
          <w:sz w:val="20"/>
        </w:rPr>
        <w:t>Vocal de la CTMAU de Valladolid”.</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CUARTO.-</w:t>
      </w:r>
      <w:r>
        <w:rPr>
          <w:rFonts w:cs="Arial" w:ascii="Arial" w:hAnsi="Arial"/>
          <w:sz w:val="22"/>
          <w:szCs w:val="22"/>
        </w:rPr>
        <w:t xml:space="preserve"> La Comisión Territorial de Medio Ambiente y Urbanismo en la sesión de 26 de abril de 2017,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QUINTO.-</w:t>
      </w:r>
      <w:r>
        <w:rPr>
          <w:rFonts w:cs="Arial" w:ascii="Arial" w:hAnsi="Arial"/>
          <w:sz w:val="22"/>
          <w:szCs w:val="22"/>
        </w:rPr>
        <w:t xml:space="preserve"> Con fecha 26 de mayo de 2017, se recibe informe de la Dirección General de Vivienda, Arquitectura y Urbanismo, que señala literalmente lo que se reproduce a continu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rPr>
          <w:b/>
          <w:b/>
          <w:i/>
          <w:i/>
          <w:sz w:val="20"/>
          <w:lang w:val="es-ES"/>
        </w:rPr>
      </w:pPr>
      <w:r>
        <w:rPr>
          <w:b/>
          <w:i/>
          <w:sz w:val="20"/>
          <w:lang w:val="es-ES"/>
        </w:rPr>
        <w:t>“</w:t>
      </w:r>
      <w:r>
        <w:rPr>
          <w:b/>
          <w:i/>
          <w:sz w:val="20"/>
          <w:lang w:val="es-ES"/>
        </w:rPr>
        <w:t>INFORME DE LA DIRECCIÓN GENERAL DE VIVIENDA, ARQUITECTURA Y URBANISMO SOBRE EL VOTO PARTICULAR FORMULADO EN LA COMISIÓN TERRITORIAL DE MEDIO AMBIENTE Y URBANISMO DE VALLADOLID</w:t>
      </w:r>
      <w:r>
        <w:rPr>
          <w:b/>
          <w:bCs/>
          <w:i/>
          <w:sz w:val="20"/>
          <w:lang w:val="es-ES"/>
        </w:rPr>
        <w:t xml:space="preserve"> EN EL ACUERDO SOBRE LA APROBACIÓN DEFINITIVA DE LAS NUM DE SAN MARTÍN DE VALVENÍ</w:t>
      </w:r>
    </w:p>
    <w:p>
      <w:pPr>
        <w:pStyle w:val="Normal"/>
        <w:rPr>
          <w:b/>
          <w:b/>
          <w:i/>
          <w:i/>
          <w:sz w:val="20"/>
          <w:lang w:val="es-ES"/>
        </w:rPr>
      </w:pPr>
      <w:r>
        <w:rPr>
          <w:b/>
          <w:i/>
          <w:sz w:val="20"/>
          <w:lang w:val="es-ES"/>
        </w:rPr>
      </w:r>
    </w:p>
    <w:p>
      <w:pPr>
        <w:pStyle w:val="Normal"/>
        <w:autoSpaceDE w:val="false"/>
        <w:rPr>
          <w:i/>
          <w:i/>
          <w:sz w:val="20"/>
        </w:rPr>
      </w:pPr>
      <w:r>
        <w:rPr>
          <w:i/>
          <w:sz w:val="20"/>
        </w:rPr>
        <w:t>La Comisión Territorial de Medio Ambiente y Urbanismo -CTMAyU en adelante- de Valladolid en su sesión de 26 de abril de 2017, en relación al acuerdo para la aprobación definitiva de las Normas Urbanísticas Municipales -NUM- de San Martín de Valvení -Valladolid-, solicita informe del centro directivo competente en materia de urbanismo, ante la falta de unanimidad y la formulación de voto particular por uno de los vocales del órgano colegiado.</w:t>
      </w:r>
    </w:p>
    <w:p>
      <w:pPr>
        <w:pStyle w:val="Normal"/>
        <w:autoSpaceDE w:val="false"/>
        <w:rPr>
          <w:i/>
          <w:i/>
          <w:sz w:val="20"/>
        </w:rPr>
      </w:pPr>
      <w:r>
        <w:rPr>
          <w:i/>
          <w:sz w:val="20"/>
        </w:rPr>
      </w:r>
    </w:p>
    <w:p>
      <w:pPr>
        <w:pStyle w:val="Normal"/>
        <w:autoSpaceDE w:val="false"/>
        <w:rPr/>
      </w:pPr>
      <w:r>
        <w:rPr>
          <w:i/>
          <w:sz w:val="20"/>
        </w:rPr>
        <w:t xml:space="preserve">Este informe se emite de acuerdo con lo dispuesto en el apartado 5.b. del artículo 5 del Decreto </w:t>
      </w:r>
      <w:r>
        <w:rPr>
          <w:i/>
          <w:iCs/>
          <w:sz w:val="20"/>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i/>
          <w:i/>
          <w:iCs/>
          <w:sz w:val="20"/>
          <w:lang w:val="es-ES"/>
        </w:rPr>
      </w:pPr>
      <w:r>
        <w:rPr>
          <w:i/>
          <w:iCs/>
          <w:sz w:val="20"/>
          <w:lang w:val="es-ES"/>
        </w:rPr>
      </w:r>
    </w:p>
    <w:p>
      <w:pPr>
        <w:pStyle w:val="Normal"/>
        <w:autoSpaceDE w:val="false"/>
        <w:rPr>
          <w:i/>
          <w:i/>
          <w:iCs/>
          <w:sz w:val="20"/>
          <w:lang w:val="es-ES"/>
        </w:rPr>
      </w:pPr>
      <w:r>
        <w:rPr>
          <w:i/>
          <w:iCs/>
          <w:sz w:val="20"/>
          <w:lang w:val="es-ES"/>
        </w:rPr>
        <w:t>El Servicio Territorial de Fomento proponía la aprobación definitiva de las Normas Urbanísticas Municipales de San Martín de Valvení, condicionando su publicación y por tanto su vigencia, a que se subsanen las siguientes deficiencias (no se trascriben otras 2 documentales):</w:t>
      </w:r>
    </w:p>
    <w:p>
      <w:pPr>
        <w:pStyle w:val="Normal"/>
        <w:autoSpaceDE w:val="false"/>
        <w:spacing w:before="120" w:after="0"/>
        <w:ind w:left="567" w:hanging="0"/>
        <w:rPr>
          <w:i/>
          <w:i/>
          <w:iCs/>
          <w:sz w:val="20"/>
          <w:lang w:val="es-ES"/>
        </w:rPr>
      </w:pPr>
      <w:r>
        <w:rPr>
          <w:i/>
          <w:iCs/>
          <w:sz w:val="20"/>
          <w:lang w:val="es-ES"/>
        </w:rPr>
        <w:t>“</w:t>
      </w:r>
      <w:r>
        <w:rPr>
          <w:i/>
          <w:iCs/>
          <w:sz w:val="20"/>
          <w:lang w:val="es-ES"/>
        </w:rPr>
        <w:t>1.</w:t>
        <w:tab/>
        <w:t>Parte de lo indicado en el Punto 19 del informe del Servicio Territorial de Fomento de 28 de junio de 2016:</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El régimen de usos en el suelo rústico deberá adaptarse a la redacción de la última modificación de RUCyL, en concreto:</w:t>
      </w:r>
    </w:p>
    <w:p>
      <w:pPr>
        <w:pStyle w:val="Normal"/>
        <w:autoSpaceDE w:val="false"/>
        <w:spacing w:before="120" w:after="0"/>
        <w:ind w:left="1701" w:hanging="0"/>
        <w:rPr>
          <w:i/>
          <w:i/>
          <w:iCs/>
          <w:sz w:val="20"/>
          <w:lang w:val="es-ES"/>
        </w:rPr>
      </w:pPr>
      <w:r>
        <w:rPr>
          <w:i/>
          <w:iCs/>
          <w:sz w:val="20"/>
          <w:lang w:val="es-ES"/>
        </w:rPr>
        <w:t>o En Suelo Rústico con Protección de Infraestructuras (artículo 136), deberá incluirse el uso del artículo 57.a) del RUCyL como un uso sujeto a autorización.</w:t>
      </w:r>
    </w:p>
    <w:p>
      <w:pPr>
        <w:pStyle w:val="Normal"/>
        <w:autoSpaceDE w:val="false"/>
        <w:spacing w:before="120" w:after="0"/>
        <w:ind w:left="1701" w:hanging="0"/>
        <w:rPr>
          <w:i/>
          <w:i/>
          <w:iCs/>
          <w:sz w:val="20"/>
          <w:lang w:val="es-ES"/>
        </w:rPr>
      </w:pPr>
      <w:r>
        <w:rPr>
          <w:i/>
          <w:iCs/>
          <w:sz w:val="20"/>
          <w:lang w:val="es-ES"/>
        </w:rPr>
        <w:t>o En Suelo Rústico de Asentamiento Tradicional (artículo 137) no se adapta al artículo 61 del RUCyL.</w:t>
      </w:r>
    </w:p>
    <w:p>
      <w:pPr>
        <w:pStyle w:val="Normal"/>
        <w:autoSpaceDE w:val="false"/>
        <w:spacing w:before="120" w:after="0"/>
        <w:ind w:left="567" w:hanging="0"/>
        <w:rPr>
          <w:i/>
          <w:i/>
          <w:iCs/>
          <w:sz w:val="20"/>
          <w:lang w:val="es-ES"/>
        </w:rPr>
      </w:pPr>
      <w:r>
        <w:rPr>
          <w:i/>
          <w:iCs/>
          <w:sz w:val="20"/>
          <w:lang w:val="es-ES"/>
        </w:rPr>
        <w:t>2.</w:t>
        <w:tab/>
        <w:t>Errores en la nueva documentación presentada:</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Los artículos 11 y 16 de la Normativa, hacen referencia a los artículos 97 y 105 bis del RUCyL, cuando deberían ser de la LUCyL.</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En los artículos 103 y 107, en los apartados donde se regulan las condiciones de compatibilidad de usos, se hace referencia al artículo 70 y debería ser el artículo 71, puesto que ha habido un cambio de numeración de los mismos.</w:t>
      </w:r>
    </w:p>
    <w:p>
      <w:pPr>
        <w:pStyle w:val="Normal"/>
        <w:autoSpaceDE w:val="false"/>
        <w:spacing w:before="120" w:after="0"/>
        <w:ind w:left="1134" w:hanging="0"/>
        <w:rPr>
          <w:i/>
          <w:i/>
          <w:iCs/>
          <w:sz w:val="20"/>
          <w:lang w:val="es-ES"/>
        </w:rPr>
      </w:pPr>
      <w:r>
        <w:rPr>
          <w:i/>
          <w:iCs/>
          <w:sz w:val="20"/>
          <w:lang w:val="es-ES"/>
        </w:rPr>
        <w:t>…</w:t>
      </w:r>
      <w:r>
        <w:rPr>
          <w:i/>
          <w:iCs/>
          <w:sz w:val="20"/>
          <w:lang w:val="es-ES"/>
        </w:rPr>
        <w:t>.”.</w:t>
      </w:r>
    </w:p>
    <w:p>
      <w:pPr>
        <w:pStyle w:val="Normal"/>
        <w:autoSpaceDE w:val="false"/>
        <w:ind w:left="1134" w:hanging="0"/>
        <w:rPr>
          <w:i/>
          <w:i/>
          <w:iCs/>
          <w:sz w:val="20"/>
          <w:lang w:val="es-ES"/>
        </w:rPr>
      </w:pPr>
      <w:r>
        <w:rPr>
          <w:i/>
          <w:iCs/>
          <w:sz w:val="20"/>
          <w:lang w:val="es-ES"/>
        </w:rPr>
      </w:r>
    </w:p>
    <w:p>
      <w:pPr>
        <w:pStyle w:val="Normal"/>
        <w:autoSpaceDE w:val="false"/>
        <w:rPr>
          <w:i/>
          <w:i/>
          <w:iCs/>
          <w:sz w:val="20"/>
          <w:lang w:val="es-ES"/>
        </w:rPr>
      </w:pPr>
      <w:r>
        <w:rPr>
          <w:i/>
          <w:iCs/>
          <w:sz w:val="20"/>
          <w:lang w:val="es-ES"/>
        </w:rPr>
        <w:t>El voto particular del vocal representante de las asociaciones y organizaciones no gubernamentales cuyo objeto es la defensa del medio ambiente, propone que la CTMAyU adopte el acuerdo de suspender la aprobación definitiva de las NUM en la parte de las cuestas del Páramo de Bárcena propuesto como Suelo Rústico Común, según lo previsto en el apartado correspondiente del artículo 161 del Reglamento de Urbanismo de Castilla y León -RUCyL en adelante-. El contenido del voto particular es el siguiente:</w:t>
      </w:r>
    </w:p>
    <w:p>
      <w:pPr>
        <w:pStyle w:val="Normal"/>
        <w:spacing w:before="120" w:after="0"/>
        <w:ind w:left="567" w:hanging="0"/>
        <w:rPr/>
      </w:pPr>
      <w:r>
        <w:rPr>
          <w:i/>
          <w:iCs/>
          <w:sz w:val="20"/>
          <w:lang w:val="es-ES"/>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b/>
          <w:i/>
          <w:iCs/>
          <w:sz w:val="20"/>
          <w:lang w:val="es-ES"/>
        </w:rPr>
        <w:t xml:space="preserve">clasificar como Suelo Rústico Común parte de las cuestas del Páramo de Bárcena </w:t>
      </w:r>
      <w:r>
        <w:rPr>
          <w:i/>
          <w:iCs/>
          <w:sz w:val="20"/>
          <w:lang w:val="es-ES"/>
        </w:rPr>
        <w:t>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spacing w:before="120" w:after="0"/>
        <w:ind w:left="567" w:hanging="0"/>
        <w:rPr>
          <w:i/>
          <w:i/>
          <w:iCs/>
          <w:sz w:val="20"/>
          <w:lang w:val="es-ES"/>
        </w:rPr>
      </w:pPr>
      <w:r>
        <w:rPr>
          <w:i/>
          <w:iCs/>
          <w:sz w:val="20"/>
          <w:lang w:val="es-ES"/>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spacing w:before="120" w:after="0"/>
        <w:ind w:left="567" w:hanging="0"/>
        <w:rPr>
          <w:i/>
          <w:i/>
          <w:iCs/>
          <w:sz w:val="20"/>
          <w:lang w:val="es-ES"/>
        </w:rPr>
      </w:pPr>
      <w:r>
        <w:rPr>
          <w:i/>
          <w:iCs/>
          <w:sz w:val="20"/>
          <w:lang w:val="es-ES"/>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numPr>
          <w:ilvl w:val="0"/>
          <w:numId w:val="15"/>
        </w:numPr>
        <w:spacing w:before="120" w:after="120"/>
        <w:rPr/>
      </w:pPr>
      <w:r>
        <w:rPr>
          <w:rFonts w:eastAsia="Calibri"/>
          <w:b/>
          <w:i/>
          <w:iCs/>
          <w:sz w:val="20"/>
          <w:lang w:val="es-ES"/>
        </w:rPr>
        <w:t>El Plan Regional de Ámbito Territorial del Valle del Duero</w:t>
      </w:r>
      <w:r>
        <w:rPr>
          <w:rFonts w:eastAsia="Calibri"/>
          <w:i/>
          <w:iCs/>
          <w:sz w:val="20"/>
          <w:lang w:val="es-ES"/>
        </w:rPr>
        <w:t xml:space="preserve">, aprobado por Decreto 21/2010, de 27 de mayo. que </w:t>
      </w:r>
      <w:r>
        <w:rPr>
          <w:rFonts w:eastAsia="Calibri"/>
          <w:b/>
          <w:i/>
          <w:iCs/>
          <w:sz w:val="20"/>
          <w:lang w:val="es-ES"/>
        </w:rPr>
        <w:t>cataloga las cuestas del Páramo de Bárcena como Corredores de Enlace dentro de la Red de Corredores Ecológicos del Territorio Duero</w:t>
      </w:r>
      <w:r>
        <w:rPr>
          <w:rFonts w:eastAsia="Calibri"/>
          <w:i/>
          <w:iCs/>
          <w:sz w:val="20"/>
          <w:lang w:val="es-ES"/>
        </w:rPr>
        <w:t xml:space="preserve"> (artículo 35). Los corredores ecológicos deben mantener la continuidad de su cubierta vegetal y su potencial como 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numPr>
          <w:ilvl w:val="0"/>
          <w:numId w:val="15"/>
        </w:numPr>
        <w:spacing w:before="120" w:after="120"/>
        <w:rPr/>
      </w:pPr>
      <w:r>
        <w:rPr>
          <w:rFonts w:eastAsia="Calibri"/>
          <w:b/>
          <w:i/>
          <w:iCs/>
          <w:sz w:val="20"/>
          <w:lang w:val="es-ES"/>
        </w:rPr>
        <w:t>El Plan Especial de Protección del Medio Natural y Rural “Soto de Aguilarejo”,</w:t>
      </w:r>
      <w:r>
        <w:rPr>
          <w:rFonts w:eastAsia="Calibri"/>
          <w:i/>
          <w:iCs/>
          <w:sz w:val="20"/>
          <w:lang w:val="es-ES"/>
        </w:rPr>
        <w:t xml:space="preserve"> de carácter supramunicipal, aprobado mediante Orden de 5 de junio de 1989, de la Consejería de Medio Ambiente y Ordenación del Territorio (BOCyL de 11 de agosto de 1989), que </w:t>
      </w:r>
      <w:r>
        <w:rPr>
          <w:rFonts w:eastAsia="Calibri"/>
          <w:b/>
          <w:i/>
          <w:iCs/>
          <w:sz w:val="20"/>
          <w:lang w:val="es-ES"/>
        </w:rPr>
        <w:t>cataloga como Área de Protección Absoluta dentro de las Áreas de Especial Protección del Medio Natural</w:t>
      </w:r>
      <w:r>
        <w:rPr>
          <w:rFonts w:eastAsia="Calibri"/>
          <w:i/>
          <w:iCs/>
          <w:sz w:val="20"/>
          <w:lang w:val="es-ES"/>
        </w:rPr>
        <w:t xml:space="preserve"> las cuestas del Páramo de Bárcena que se clasifican</w:t>
      </w:r>
    </w:p>
    <w:p>
      <w:pPr>
        <w:pStyle w:val="Normal"/>
        <w:spacing w:before="120" w:after="120"/>
        <w:ind w:left="567" w:hanging="0"/>
        <w:rPr>
          <w:i/>
          <w:i/>
          <w:iCs/>
          <w:sz w:val="20"/>
        </w:rPr>
      </w:pPr>
      <w:r>
        <w:rPr>
          <w:i/>
          <w:iCs/>
          <w:sz w:val="20"/>
        </w:rPr>
        <w:t>Figura 1. Plan Regional del Valle del Duero. Serie de Protección. Detalle de la Hoja de la UHGP 6.</w:t>
      </w:r>
    </w:p>
    <w:p>
      <w:pPr>
        <w:pStyle w:val="Normal"/>
        <w:spacing w:before="120" w:after="120"/>
        <w:ind w:left="567" w:hanging="0"/>
        <w:rPr>
          <w:i/>
          <w:i/>
          <w:iCs/>
          <w:sz w:val="20"/>
        </w:rPr>
      </w:pPr>
      <w:r>
        <w:rPr>
          <w:i/>
          <w:iCs/>
          <w:sz w:val="20"/>
        </w:rPr>
        <w:t xml:space="preserve">Figura 2. Plan Regional del Valle del Duero. Serie de Desarrollo. Detalle de la Hoja de la UHGP </w:t>
      </w:r>
    </w:p>
    <w:p>
      <w:pPr>
        <w:pStyle w:val="Normal"/>
        <w:spacing w:before="120" w:after="120"/>
        <w:ind w:left="567" w:hanging="0"/>
        <w:rPr>
          <w:i/>
          <w:i/>
          <w:iCs/>
          <w:sz w:val="20"/>
        </w:rPr>
      </w:pPr>
      <w:r>
        <w:rPr>
          <w:i/>
          <w:iCs/>
          <w:sz w:val="20"/>
        </w:rPr>
        <w:t>Figura 3. Plan Especial de Protección del Soto de Aguilarejo. Detalle del Plano de Ordenación (II)</w:t>
      </w:r>
    </w:p>
    <w:p>
      <w:pPr>
        <w:pStyle w:val="Normal"/>
        <w:spacing w:before="120" w:after="0"/>
        <w:ind w:left="567" w:hanging="0"/>
        <w:rPr>
          <w:i/>
          <w:i/>
          <w:iCs/>
          <w:sz w:val="20"/>
          <w:lang w:val="es-ES"/>
        </w:rPr>
      </w:pPr>
      <w:r>
        <w:rPr>
          <w:i/>
          <w:iCs/>
          <w:sz w:val="20"/>
          <w:lang w:val="es-ES"/>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ind w:left="567" w:hanging="0"/>
        <w:rPr/>
      </w:pPr>
      <w:r>
        <w:rPr>
          <w:i/>
          <w:iCs/>
          <w:sz w:val="20"/>
          <w:lang w:val="es-ES"/>
        </w:rPr>
        <w:t xml:space="preserve">c) Finalmente, </w:t>
      </w:r>
      <w:r>
        <w:rPr>
          <w:b/>
          <w:i/>
          <w:iCs/>
          <w:sz w:val="20"/>
          <w:lang w:val="es-ES"/>
        </w:rPr>
        <w:t>las NUM aprobadas inicialmente por el Ayuntamiento en 2011</w:t>
      </w:r>
      <w:r>
        <w:rPr>
          <w:i/>
          <w:iCs/>
          <w:sz w:val="20"/>
          <w:lang w:val="es-ES"/>
        </w:rPr>
        <w:t xml:space="preserve"> en su artículo 136 con carácter general </w:t>
      </w:r>
      <w:r>
        <w:rPr>
          <w:b/>
          <w:i/>
          <w:iCs/>
          <w:sz w:val="20"/>
          <w:lang w:val="es-ES"/>
        </w:rPr>
        <w:t>prohíben expresamente las instalaciones de vertido de residuos</w:t>
      </w:r>
      <w:r>
        <w:rPr>
          <w:i/>
          <w:iCs/>
          <w:sz w:val="20"/>
          <w:lang w:val="es-ES"/>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spacing w:before="120" w:after="0"/>
        <w:rPr/>
      </w:pPr>
      <w:r>
        <w:rPr>
          <w:i/>
          <w:iCs/>
          <w:sz w:val="20"/>
          <w:lang w:val="es-ES"/>
        </w:rPr>
        <w:t xml:space="preserve">Por lo expuesto, la clasificación adecuada para las cuestas del Páramo de Bárcena protegidas por el Plan Regional del Valle del Duero y el Plan Especial de Protección del Soto de Aguilarejo es la de </w:t>
      </w:r>
      <w:r>
        <w:rPr>
          <w:b/>
          <w:i/>
          <w:iCs/>
          <w:sz w:val="20"/>
          <w:lang w:val="es-ES"/>
        </w:rPr>
        <w:t>Suelo Rústico con Protección Natural</w:t>
      </w:r>
      <w:r>
        <w:rPr>
          <w:i/>
          <w:iCs/>
          <w:sz w:val="20"/>
          <w:lang w:val="es-ES"/>
        </w:rPr>
        <w:t>, a la vista de los artículos 15 y 16 de la LUCyL y 31 y 36 del RUCyL, con el régimen de usos previsto en dichos planes previos.</w:t>
      </w:r>
    </w:p>
    <w:p>
      <w:pPr>
        <w:pStyle w:val="Normal"/>
        <w:spacing w:before="120" w:after="0"/>
        <w:rPr/>
      </w:pPr>
      <w:r>
        <w:rPr>
          <w:i/>
          <w:iCs/>
          <w:sz w:val="20"/>
          <w:lang w:val="es-ES"/>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b/>
          <w:i/>
          <w:iCs/>
          <w:sz w:val="20"/>
          <w:lang w:val="es-ES"/>
        </w:rPr>
        <w:t xml:space="preserve">ya que tiene la misma naturaleza y características que el resto de laderas que se pretenden proteger” </w:t>
      </w:r>
      <w:r>
        <w:rPr>
          <w:i/>
          <w:iCs/>
          <w:sz w:val="20"/>
          <w:lang w:val="es-ES"/>
        </w:rPr>
        <w:t>(pág. 9). Dicha prescripción, llamativamente tachada en el ejemplar del expediente, es suprimida en un segundo informe del Servicio Territorial de Medio Ambiente, de 22 de septiembre de 2016.</w:t>
      </w:r>
    </w:p>
    <w:p>
      <w:pPr>
        <w:pStyle w:val="Normal"/>
        <w:spacing w:before="120" w:after="0"/>
        <w:rPr/>
      </w:pPr>
      <w:r>
        <w:rPr>
          <w:i/>
          <w:iCs/>
          <w:sz w:val="20"/>
          <w:lang w:val="es-ES"/>
        </w:rPr>
        <w:t xml:space="preserve">No está de más recordar que </w:t>
      </w:r>
      <w:r>
        <w:rPr>
          <w:b/>
          <w:i/>
          <w:iCs/>
          <w:sz w:val="20"/>
          <w:lang w:val="es-ES"/>
        </w:rPr>
        <w:t>la clasificación del Suelo Rústico protegido es reglada</w:t>
      </w:r>
      <w:r>
        <w:rPr>
          <w:i/>
          <w:iCs/>
          <w:sz w:val="20"/>
          <w:lang w:val="es-ES"/>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spacing w:before="120" w:after="0"/>
        <w:rPr/>
      </w:pPr>
      <w:r>
        <w:rPr>
          <w:i/>
          <w:iCs/>
          <w:sz w:val="20"/>
          <w:lang w:val="es-ES"/>
        </w:rPr>
        <w:t xml:space="preserve">Como expresión del </w:t>
      </w:r>
      <w:r>
        <w:rPr>
          <w:b/>
          <w:i/>
          <w:iCs/>
          <w:sz w:val="20"/>
          <w:lang w:val="es-ES"/>
        </w:rPr>
        <w:t>principio de no regresión para la protección medioambiental</w:t>
      </w:r>
      <w:r>
        <w:rPr>
          <w:i/>
          <w:iCs/>
          <w:sz w:val="20"/>
          <w:lang w:val="es-ES"/>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rPr>
          <w:i/>
          <w:i/>
          <w:iCs/>
          <w:sz w:val="20"/>
          <w:lang w:val="es-ES"/>
        </w:rPr>
      </w:pPr>
      <w:r>
        <w:rPr>
          <w:i/>
          <w:iCs/>
          <w:sz w:val="20"/>
          <w:lang w:val="es-ES"/>
        </w:rPr>
      </w:r>
    </w:p>
    <w:p>
      <w:pPr>
        <w:pStyle w:val="Normal"/>
        <w:rPr>
          <w:i/>
          <w:i/>
          <w:sz w:val="20"/>
        </w:rPr>
      </w:pPr>
      <w:r>
        <w:rPr>
          <w:i/>
          <w:sz w:val="20"/>
        </w:rPr>
        <w:t>No es el objeto de este informe revisar todo el documento de planeamiento ni el procedimiento llevado a cabo, sino exponer nuestro criterio sobre la determinación concreta respecto a la que se ha discrepado con la posición mayoritaria de los miembros de la CTMAyU.</w:t>
      </w:r>
    </w:p>
    <w:p>
      <w:pPr>
        <w:pStyle w:val="Normal"/>
        <w:rPr>
          <w:i/>
          <w:i/>
          <w:sz w:val="20"/>
        </w:rPr>
      </w:pPr>
      <w:r>
        <w:rPr>
          <w:i/>
          <w:sz w:val="20"/>
        </w:rPr>
      </w:r>
    </w:p>
    <w:p>
      <w:pPr>
        <w:pStyle w:val="Normal"/>
        <w:rPr>
          <w:i/>
          <w:i/>
          <w:sz w:val="20"/>
        </w:rPr>
      </w:pPr>
      <w:r>
        <w:rPr>
          <w:i/>
          <w:sz w:val="20"/>
        </w:rPr>
        <w:t>El municipio carece de instrumento de planeamiento urbanístico general, cuenta con un Proyecto de Delimitación de Suelo Urbano, aprobado definitivamente por la Comisión Provincial de Urbanismo de Valladolid con fecha 30 de julio de 1984.</w:t>
      </w:r>
    </w:p>
    <w:p>
      <w:pPr>
        <w:pStyle w:val="Normal"/>
        <w:rPr>
          <w:i/>
          <w:i/>
          <w:sz w:val="20"/>
        </w:rPr>
      </w:pPr>
      <w:r>
        <w:rPr>
          <w:i/>
          <w:sz w:val="20"/>
        </w:rPr>
      </w:r>
    </w:p>
    <w:p>
      <w:pPr>
        <w:pStyle w:val="Normal"/>
        <w:rPr>
          <w:i/>
          <w:i/>
          <w:sz w:val="20"/>
        </w:rPr>
      </w:pPr>
      <w:r>
        <w:rPr>
          <w:i/>
          <w:sz w:val="20"/>
        </w:rPr>
        <w:t>Mediante Orden de 5 de junio de 1989, la Consejería de Medio Ambiente y Ordenación del Territorio, aprueba definitivamente el Plan Especial «Soto de Aguilarejo», sin llegar a publicarse en el Boletín Oficial el contenido del Plan que establecía la normativa entonces vigente, como condición necesaria para su entrada en vigor.</w:t>
      </w:r>
    </w:p>
    <w:p>
      <w:pPr>
        <w:pStyle w:val="Normal"/>
        <w:spacing w:before="120" w:after="0"/>
        <w:rPr>
          <w:i/>
          <w:i/>
          <w:sz w:val="20"/>
        </w:rPr>
      </w:pPr>
      <w:r>
        <w:rPr>
          <w:i/>
          <w:sz w:val="20"/>
        </w:rPr>
        <w:t>Se relacionarán resumidamente las cuestiones y a continuación nuestra respuesta.</w:t>
      </w:r>
    </w:p>
    <w:p>
      <w:pPr>
        <w:pStyle w:val="Normal"/>
        <w:rPr>
          <w:i/>
          <w:i/>
          <w:sz w:val="20"/>
        </w:rPr>
      </w:pPr>
      <w:r>
        <w:rPr>
          <w:i/>
          <w:sz w:val="20"/>
        </w:rPr>
        <w:t xml:space="preserve"> </w:t>
      </w:r>
    </w:p>
    <w:p>
      <w:pPr>
        <w:pStyle w:val="Normal"/>
        <w:ind w:left="567" w:hanging="0"/>
        <w:rPr>
          <w:b/>
          <w:b/>
          <w:i/>
          <w:i/>
          <w:iCs/>
          <w:sz w:val="20"/>
          <w:lang w:val="es-ES"/>
        </w:rPr>
      </w:pPr>
      <w:r>
        <w:rPr>
          <w:b/>
          <w:i/>
          <w:iCs/>
          <w:sz w:val="20"/>
          <w:lang w:val="es-ES"/>
        </w:rPr>
        <w:t>El objeto principal de la segunda aprobación de las NUM es clasificar como SRC parte de la cuestas del Páramo de Bárcena.</w:t>
      </w:r>
    </w:p>
    <w:p>
      <w:pPr>
        <w:pStyle w:val="Normal"/>
        <w:spacing w:before="120" w:after="0"/>
        <w:rPr>
          <w:i/>
          <w:i/>
          <w:iCs/>
          <w:sz w:val="20"/>
          <w:lang w:val="es-ES"/>
        </w:rPr>
      </w:pPr>
      <w:r>
        <w:rPr>
          <w:i/>
          <w:iCs/>
          <w:sz w:val="20"/>
          <w:lang w:val="es-ES"/>
        </w:rPr>
        <w:t xml:space="preserve">Esta afirmación carece de sentido; el objeto de las NUM es el establecido, para todo el término municipal, en el artículo 43 de la Ley de Urbanismo de Castilla y León, como en otros 980 municipios de Castilla y León que cuentan con instrumentos de planeamiento urbanístico general, puesto que los proyectos de delimitación de suelo urbano han desaparecido del ordenamiento legal, siendo hoy día las NUM el instrumento adecuado para establecer un modelo territorial en los municipios menores. Esta afirmación del voto es contradictoria con el resto, puesto que sólo se oponen a una de sus determinaciones que afectaría a una parte pequeña del término municipal, admitiendo así el resto del contenido y determinaciones de las NUM. </w:t>
      </w:r>
    </w:p>
    <w:p>
      <w:pPr>
        <w:pStyle w:val="Normal"/>
        <w:spacing w:before="120" w:after="0"/>
        <w:rPr>
          <w:i/>
          <w:i/>
          <w:iCs/>
          <w:sz w:val="20"/>
          <w:lang w:val="es-ES"/>
        </w:rPr>
      </w:pPr>
      <w:r>
        <w:rPr>
          <w:i/>
          <w:iCs/>
          <w:sz w:val="20"/>
          <w:lang w:val="es-ES"/>
        </w:rPr>
        <w:t>Así se señala en el Capítulo 1 de la Memoria Vinculante del documento: “Conveniencia y oportunidad”.</w:t>
      </w:r>
    </w:p>
    <w:p>
      <w:pPr>
        <w:pStyle w:val="Normal"/>
        <w:spacing w:before="120" w:after="0"/>
        <w:ind w:left="567" w:hanging="0"/>
        <w:rPr>
          <w:b/>
          <w:b/>
          <w:i/>
          <w:i/>
          <w:iCs/>
          <w:sz w:val="20"/>
          <w:lang w:val="es-ES"/>
        </w:rPr>
      </w:pPr>
      <w:r>
        <w:rPr>
          <w:b/>
          <w:i/>
          <w:iCs/>
          <w:sz w:val="20"/>
          <w:lang w:val="es-ES"/>
        </w:rPr>
        <w:t>..La clasificación como Suelo Rústico Común del ámbito de dicho Proyecto Regional se justifica en la Memoria Vinculante porque “no alberga valores intrínsecos singulares” contradiciendo el criterio expresado anteriormente en el mismo documento como Suelo Rústico con Protección Natural “la zona de cuestas de los páramos” e interrumpiendo este corredor ecológico, clasificado Suelo Rústico con Protección Natural en el resto del término.</w:t>
      </w:r>
    </w:p>
    <w:p>
      <w:pPr>
        <w:pStyle w:val="Normal"/>
        <w:spacing w:before="120" w:after="0"/>
        <w:rPr>
          <w:i/>
          <w:i/>
          <w:iCs/>
          <w:sz w:val="20"/>
          <w:lang w:val="es-ES"/>
        </w:rPr>
      </w:pPr>
      <w:r>
        <w:rPr>
          <w:i/>
          <w:iCs/>
          <w:sz w:val="20"/>
          <w:lang w:val="es-ES"/>
        </w:rPr>
        <w:t>La sucesión cronológica de los dos procedimientos, en relación con el ámbito del Proyecto Regional es la siguiente:</w:t>
      </w:r>
    </w:p>
    <w:p>
      <w:pPr>
        <w:pStyle w:val="Normal"/>
        <w:numPr>
          <w:ilvl w:val="0"/>
          <w:numId w:val="2"/>
        </w:numPr>
        <w:spacing w:before="240" w:after="120"/>
        <w:rPr>
          <w:rFonts w:eastAsia="Calibri"/>
          <w:i/>
          <w:i/>
          <w:iCs/>
          <w:sz w:val="20"/>
          <w:lang w:val="es-ES"/>
        </w:rPr>
      </w:pPr>
      <w:r>
        <w:rPr>
          <w:rFonts w:eastAsia="Calibri"/>
          <w:i/>
          <w:iCs/>
          <w:sz w:val="20"/>
          <w:lang w:val="es-ES"/>
        </w:rPr>
        <w:t>La aprobación inicial de las NUM de San Martín de Valvení (Valladolid) se produce el 17/08/2011.</w:t>
      </w:r>
    </w:p>
    <w:p>
      <w:pPr>
        <w:pStyle w:val="Normal"/>
        <w:numPr>
          <w:ilvl w:val="0"/>
          <w:numId w:val="2"/>
        </w:numPr>
        <w:spacing w:before="120" w:after="120"/>
        <w:rPr>
          <w:rFonts w:eastAsia="Calibri"/>
          <w:i/>
          <w:i/>
          <w:iCs/>
          <w:sz w:val="20"/>
          <w:lang w:val="es-ES"/>
        </w:rPr>
      </w:pPr>
      <w:r>
        <w:rPr>
          <w:rFonts w:eastAsia="Calibri"/>
          <w:i/>
          <w:iCs/>
          <w:sz w:val="20"/>
          <w:lang w:val="es-ES"/>
        </w:rPr>
        <w:t>Con fecha de 24/09/2015 se inicia el procedimiento de aprobación del Proyecto Regional del Centro Integral de Tratamiento de Residuos Industriales no Peligrosos -PRCTR en adelante- en el municipio a solicitud de la sociedad Valvení, Soluciones para el Desarrollo Sostenible, S.L., según lo previsto en el artículo 24 de la Ley 10/1998, de 5 de diciembre, de Ordenación del Territorio de la Comunidad de Castilla y León.</w:t>
      </w:r>
    </w:p>
    <w:p>
      <w:pPr>
        <w:pStyle w:val="Normal"/>
        <w:numPr>
          <w:ilvl w:val="0"/>
          <w:numId w:val="2"/>
        </w:numPr>
        <w:spacing w:before="120" w:after="120"/>
        <w:rPr>
          <w:rFonts w:eastAsia="Calibri"/>
          <w:i/>
          <w:i/>
          <w:iCs/>
          <w:sz w:val="20"/>
          <w:lang w:val="es-ES"/>
        </w:rPr>
      </w:pPr>
      <w:r>
        <w:rPr>
          <w:rFonts w:eastAsia="Calibri"/>
          <w:i/>
          <w:iCs/>
          <w:sz w:val="20"/>
          <w:lang w:val="es-ES"/>
        </w:rPr>
        <w:t>El Pleno de ese Ayuntamiento, en sesión de 11/02/2016, aprobó las NUM (el documento de aprobación inicial con modificaciones sustanciales, para la 2. ª exposición pública), incluido el Informe de Sostenibilidad Ambiental, de conformidad con la Orden MAN/907/2009, de 21 de septiembre, por la que se aprueba el Documento de Referencia para la Evaluación Ambiental de las citadas Normas.</w:t>
      </w:r>
    </w:p>
    <w:p>
      <w:pPr>
        <w:pStyle w:val="Normal"/>
        <w:numPr>
          <w:ilvl w:val="0"/>
          <w:numId w:val="2"/>
        </w:numPr>
        <w:spacing w:before="120" w:after="120"/>
        <w:rPr>
          <w:rFonts w:eastAsia="Calibri"/>
          <w:i/>
          <w:i/>
          <w:iCs/>
          <w:sz w:val="20"/>
          <w:lang w:val="es-ES"/>
        </w:rPr>
      </w:pPr>
      <w:r>
        <w:rPr>
          <w:rFonts w:eastAsia="Calibri"/>
          <w:i/>
          <w:iCs/>
          <w:sz w:val="20"/>
          <w:lang w:val="es-ES"/>
        </w:rPr>
        <w:t>Mediante Resolución de 6/10/2016, de la Dirección General de Calidad y Sostenibilidad Ambiental, se dicta la Declaración de Impacto Ambiental sobre el Proyecto Regional del Centro Integral de Tratamiento de Residuos Industriales No Peligrosos en el término municipal de San Martín de Valvení.</w:t>
      </w:r>
    </w:p>
    <w:p>
      <w:pPr>
        <w:pStyle w:val="Normal"/>
        <w:numPr>
          <w:ilvl w:val="0"/>
          <w:numId w:val="2"/>
        </w:numPr>
        <w:spacing w:before="120" w:after="120"/>
        <w:rPr>
          <w:rFonts w:eastAsia="Calibri"/>
          <w:i/>
          <w:i/>
          <w:iCs/>
          <w:sz w:val="20"/>
          <w:lang w:val="es-ES"/>
        </w:rPr>
      </w:pPr>
      <w:r>
        <w:rPr>
          <w:rFonts w:eastAsia="Calibri"/>
          <w:i/>
          <w:iCs/>
          <w:sz w:val="20"/>
          <w:lang w:val="es-ES"/>
        </w:rPr>
        <w:t>Mediante Resolución de 7/10/2016, de la Secretaría General de la Consejería de Fomento y Medio Ambiente, se concede autorización ambiental al Centro Integral de Tratamiento de Residuos Industriales No Peligrosos, ubicado en el término municipal de San Martín de Valvení.</w:t>
      </w:r>
    </w:p>
    <w:p>
      <w:pPr>
        <w:pStyle w:val="Normal"/>
        <w:numPr>
          <w:ilvl w:val="0"/>
          <w:numId w:val="2"/>
        </w:numPr>
        <w:spacing w:before="120" w:after="120"/>
        <w:rPr>
          <w:rFonts w:eastAsia="Calibri"/>
          <w:i/>
          <w:i/>
          <w:iCs/>
          <w:sz w:val="20"/>
          <w:lang w:val="es-ES"/>
        </w:rPr>
      </w:pPr>
      <w:r>
        <w:rPr>
          <w:rFonts w:eastAsia="Calibri"/>
          <w:i/>
          <w:iCs/>
          <w:sz w:val="20"/>
          <w:lang w:val="es-ES"/>
        </w:rPr>
        <w:t>El ayuntamiento de San Martín de Valvení mediante Acuerdo del Pleno municipal de 16 de febrero de 2017 aprueba provisionalmente el último documento que se somete a la aprobación definitiva de la CTMAyU.</w:t>
      </w:r>
    </w:p>
    <w:p>
      <w:pPr>
        <w:pStyle w:val="Normal"/>
        <w:spacing w:before="120" w:after="0"/>
        <w:rPr>
          <w:i/>
          <w:i/>
          <w:sz w:val="20"/>
        </w:rPr>
      </w:pPr>
      <w:r>
        <w:rPr>
          <w:i/>
          <w:sz w:val="20"/>
        </w:rPr>
        <w:t>Han concurrido en el tiempo ambos procedimientos, tal coincidencia ha permitido evaluar tanto la posibilidad desde el punto de vista medioambiental de la clasificación del ámbito del suelo que se cuestiona, como la instalación de una infraestructura de residuos en un ámbito concreto. Los dos procedimientos ambientales (las NUM y el PRCTR) han concluido de forma favorable, en un caso sobre la categoría de suelo propuesta en el último documento de las NUM, tras la verificación técnica de la inexistencia objetiva de motivos que impidan categorizar ese ámbito como suelo rústico común de acuerdo con artículo 16 de la LUCyL; en la otra evaluación, respecto a la compatibilidad del uso de un proyecto con el suelo en ese ámbito concreto.</w:t>
      </w:r>
    </w:p>
    <w:p>
      <w:pPr>
        <w:pStyle w:val="Normal"/>
        <w:spacing w:before="120" w:after="0"/>
        <w:rPr>
          <w:i/>
          <w:i/>
          <w:sz w:val="20"/>
        </w:rPr>
      </w:pPr>
      <w:r>
        <w:rPr>
          <w:i/>
          <w:sz w:val="20"/>
        </w:rPr>
        <w:t>El suelo se clasifica siempre tras el resultado de la evaluación específica de todo el término municipal y en este caso, se ha hecho también la comprobación del impacto de un proyecto de infraestructura, concluyendo que en ese ámbito no existen valores naturales que determinen su protección urbanística; es obvio que todo el suelo rústico antes de hacer obras o instalaciones tiene valor ambiental, pero cuando debe destinarse a un uso de interés general puede ser necesaria su ocupación (obras públicas, servicios o infraestructuras). Existen tales motivos enunciados como de interés general en la normativa urbanística para este uso (artículo 4 de la LUCyL: la funcionalidad del tejido productivo y la prevención de la contaminación), porque sólo mediante un tratamiento selectivo de los residuos se puede garantizar precisamente la preservación del medioambiente en el resto del suelo (en especial el que sí albergue valores naturales: Red Natura 2000 y otros ámbitos valiosos) de la Comunidad Autónoma, que se beneficiará así globalmente de una función que es imprescindible  para el funcionamiento de las industrias, el desarrollo económico y el mantenimiento del empleo.</w:t>
      </w:r>
    </w:p>
    <w:p>
      <w:pPr>
        <w:pStyle w:val="Normal"/>
        <w:spacing w:before="120" w:after="0"/>
        <w:rPr>
          <w:i/>
          <w:i/>
          <w:iCs/>
          <w:sz w:val="20"/>
          <w:lang w:val="es-ES"/>
        </w:rPr>
      </w:pPr>
      <w:r>
        <w:rPr>
          <w:i/>
          <w:iCs/>
          <w:sz w:val="20"/>
          <w:lang w:val="es-ES"/>
        </w:rPr>
        <w:t>Por tanto, la clasificación del suelo en el último documento aprobado por el Pleno Municipal y sometido a la aprobación definitiva de la CTMAyU de acuerdo con el procedimiento medioambiental, incluye una determinación que cumple la normativa urbanística en general. Durante la tramitación de los instrumentos de planeamiento urbanístico se producen cambios en determinaciones en respuesta a circunstancias diversas, como son la apreciación de nuevas funciones necesarias no contempladas inicialmente; tales cuestiones deben quedar resueltas el final del procedimiento (en el documento para la aprobación definitiva), porque precisamente sólo tras los informes preceptivos favorables, la participación  de los ciudadanos y sobre todo la evaluación ambiental, puede determinarse si un suelo rústico debe ser incluido en una u otra categoría.</w:t>
      </w:r>
    </w:p>
    <w:p>
      <w:pPr>
        <w:pStyle w:val="Normal"/>
        <w:spacing w:before="120" w:after="0"/>
        <w:rPr>
          <w:i/>
          <w:i/>
          <w:iCs/>
          <w:sz w:val="20"/>
          <w:lang w:val="es-ES"/>
        </w:rPr>
      </w:pPr>
      <w:r>
        <w:rPr>
          <w:i/>
          <w:iCs/>
          <w:sz w:val="20"/>
          <w:lang w:val="es-ES"/>
        </w:rPr>
        <w:t>Puede comprobarse comparando los planos de información (P.I. “Plano de estructura territorial” y P.I.2.1.”Plano de usos del suelo rústico”) con el plano de ordenación (P.O.1. “Plano de clasificación del suelo”). En el primero, ese ámbito no está incluido en LIC, ZEPA o vías pecuarias que son las zonas con protecciones ambientales; según el segundo los terrenos son industriales, cultivos de secano y matorral denso y en el tercero se asigna la misma categoría (suelo rústico común) que a otros terrenos del término municipal de esas mismas características, en particular a todos los que se sitúan en su límites al norte y al este (al sur está el límite del término municipal); el criterio de protección también se basa en la protección del monte de utilidad pública 147, que no incluye este ámbito. En cuanto al ámbito del “Proyecto regional en tramitación” que se indica en el plano de Ordenación, se ha incluido como suelo rústico común por no contener bienes protegidos por la normativa ambiental específica.</w:t>
      </w:r>
    </w:p>
    <w:p>
      <w:pPr>
        <w:pStyle w:val="Normal"/>
        <w:spacing w:before="120" w:after="0"/>
        <w:rPr>
          <w:i/>
          <w:i/>
          <w:iCs/>
          <w:sz w:val="20"/>
          <w:lang w:val="es-ES"/>
        </w:rPr>
      </w:pPr>
      <w:r>
        <w:rPr>
          <w:i/>
          <w:iCs/>
          <w:sz w:val="20"/>
          <w:lang w:val="es-ES"/>
        </w:rPr>
        <w:t>En la página 21 de la Memoria Vinculante de las NUM, se aclara la relación entre ambos documentos:</w:t>
      </w:r>
    </w:p>
    <w:p>
      <w:pPr>
        <w:pStyle w:val="Normal"/>
        <w:rPr>
          <w:i/>
          <w:i/>
          <w:iCs/>
          <w:sz w:val="20"/>
          <w:lang w:val="es-ES"/>
        </w:rPr>
      </w:pPr>
      <w:r>
        <w:rPr>
          <w:i/>
          <w:iCs/>
          <w:sz w:val="20"/>
          <w:lang w:val="es-ES"/>
        </w:rPr>
      </w:r>
    </w:p>
    <w:p>
      <w:pPr>
        <w:pStyle w:val="Normal"/>
        <w:ind w:left="567" w:hanging="0"/>
        <w:rPr>
          <w:i/>
          <w:i/>
          <w:iCs/>
          <w:sz w:val="20"/>
          <w:lang w:val="es-ES"/>
        </w:rPr>
      </w:pPr>
      <w:r>
        <w:rPr>
          <w:i/>
          <w:iCs/>
          <w:sz w:val="20"/>
          <w:lang w:val="es-ES"/>
        </w:rPr>
        <w:t>“</w:t>
      </w:r>
      <w:r>
        <w:rPr>
          <w:i/>
          <w:iCs/>
          <w:sz w:val="20"/>
          <w:lang w:val="es-ES"/>
        </w:rPr>
        <w:t>En el BOCyL de 25 de septiembre de 2015 se publica la resolución de 24 de septiembre de 2015, de la Dirección General de Vivienda, Arquitectura y Urbanismo, por la que se inicia el procedimiento de aprobación del Proyecto Regional del Centro Integral de Tratamiento de Residuos Industriales No Peligrosos en San Martín de Valvení (Valladolid).</w:t>
      </w:r>
    </w:p>
    <w:p>
      <w:pPr>
        <w:pStyle w:val="Normal"/>
        <w:spacing w:before="120" w:after="0"/>
        <w:ind w:left="567" w:hanging="0"/>
        <w:rPr>
          <w:i/>
          <w:i/>
          <w:iCs/>
          <w:sz w:val="20"/>
          <w:lang w:val="es-ES"/>
        </w:rPr>
      </w:pPr>
      <w:r>
        <w:rPr>
          <w:i/>
          <w:iCs/>
          <w:sz w:val="20"/>
          <w:lang w:val="es-ES"/>
        </w:rPr>
        <w:t>Las Normas Urbanísticas se limitan a reconocer esta circunstancia sin entrar a ninguna otra valoración e implicación sobre el modelo territorial del municipio, limitándose a incluir el ámbito del proyecto en los planos de ordenación y definiendo, al mismo tiempo, la clasificación urbanística de este espacio en función de sus características intrínsecas y considerando su uso actual.</w:t>
      </w:r>
    </w:p>
    <w:p>
      <w:pPr>
        <w:pStyle w:val="Normal"/>
        <w:spacing w:before="120" w:after="0"/>
        <w:ind w:left="567" w:hanging="0"/>
        <w:rPr>
          <w:i/>
          <w:i/>
          <w:iCs/>
          <w:sz w:val="20"/>
          <w:lang w:val="es-ES"/>
        </w:rPr>
      </w:pPr>
      <w:r>
        <w:rPr>
          <w:i/>
          <w:iCs/>
          <w:sz w:val="20"/>
          <w:lang w:val="es-ES"/>
        </w:rPr>
        <w:t>La consideración de las implicaciones que el Proyecto Regional pudiera llegar a tener sobre el modelo territorial no corresponde a las Normas Urbanísticas Municipales puesto que, en este momento, esta iniciativa no cuenta con aprobación definitiva. Por otra parte teniendo en cuenta que el instrumento que articula el desarrollo de ese proyecto es un instrumento de ordenación del territorio, con capacidad para clasificar suelo, las condiciones urbanísticas necesarias para su desarrollo quedarán definidas en el Proyecto Regional.</w:t>
      </w:r>
    </w:p>
    <w:p>
      <w:pPr>
        <w:pStyle w:val="Normal"/>
        <w:spacing w:before="120" w:after="0"/>
        <w:ind w:left="567" w:hanging="0"/>
        <w:rPr>
          <w:i/>
          <w:i/>
          <w:iCs/>
          <w:sz w:val="20"/>
          <w:lang w:val="es-ES"/>
        </w:rPr>
      </w:pPr>
      <w:r>
        <w:rPr>
          <w:i/>
          <w:iCs/>
          <w:sz w:val="20"/>
          <w:lang w:val="es-ES"/>
        </w:rPr>
        <w:t>Este planteamiento da cumplimiento a la necesidad, derivada de la legislación urbanística, de clasificar la totalidad de los terrenos del término municipal en alguna de las categorías de suelo previstas y establecer, en consecuencia, un régimen urbanístico para todos los terrenos del término municipal. Las Normas Urbanísticas clasifican este ámbito como suelo rústico común.”</w:t>
      </w:r>
    </w:p>
    <w:p>
      <w:pPr>
        <w:pStyle w:val="Normal"/>
        <w:rPr>
          <w:i/>
          <w:i/>
          <w:iCs/>
          <w:sz w:val="20"/>
          <w:lang w:val="es-ES"/>
        </w:rPr>
      </w:pPr>
      <w:r>
        <w:rPr>
          <w:i/>
          <w:iCs/>
          <w:sz w:val="20"/>
          <w:lang w:val="es-ES"/>
        </w:rPr>
      </w:r>
    </w:p>
    <w:p>
      <w:pPr>
        <w:pStyle w:val="Normal"/>
        <w:ind w:left="567" w:hanging="0"/>
        <w:rPr>
          <w:b/>
          <w:b/>
          <w:i/>
          <w:i/>
          <w:iCs/>
          <w:sz w:val="20"/>
          <w:lang w:val="es-ES"/>
        </w:rPr>
      </w:pPr>
      <w:r>
        <w:rPr>
          <w:b/>
          <w:i/>
          <w:iCs/>
          <w:sz w:val="20"/>
          <w:lang w:val="es-ES"/>
        </w:rPr>
        <w:t>…</w:t>
      </w:r>
      <w:r>
        <w:rPr>
          <w:b/>
          <w:i/>
          <w:iCs/>
          <w:sz w:val="20"/>
          <w:lang w:val="es-ES"/>
        </w:rPr>
        <w:t>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rPr>
          <w:b/>
          <w:b/>
          <w:i/>
          <w:i/>
          <w:iCs/>
          <w:sz w:val="20"/>
          <w:lang w:val="es-ES"/>
        </w:rPr>
      </w:pPr>
      <w:r>
        <w:rPr>
          <w:b/>
          <w:i/>
          <w:iCs/>
          <w:sz w:val="20"/>
          <w:lang w:val="es-ES"/>
        </w:rPr>
      </w:r>
    </w:p>
    <w:p>
      <w:pPr>
        <w:pStyle w:val="Normal"/>
        <w:rPr>
          <w:i/>
          <w:i/>
          <w:iCs/>
          <w:sz w:val="20"/>
          <w:lang w:val="es-ES"/>
        </w:rPr>
      </w:pPr>
      <w:r>
        <w:rPr>
          <w:i/>
          <w:iCs/>
          <w:sz w:val="20"/>
          <w:lang w:val="es-ES"/>
        </w:rPr>
        <w:t>Debido a que las NUM se iniciaron antes que el Plan Regional del Valle del Duero fuera aprobado, en efecto esa frase de la memoria informativa no es correcta, puesto que como se explicará en el apartado siguiente, el municipio está incluido en el ámbito de aplicación del Plan Regional del Valle del Duero (PRVD) aprobado por Decreto 21/2010 de 27 de mayo. Por tanto debería citarse correctamente en la memoria informativa y también justificarse expresamente en la memoria vinculante la coherencia entre las determinaciones de las NUM y el instrumento de ordenación territorial.</w:t>
      </w:r>
    </w:p>
    <w:p>
      <w:pPr>
        <w:pStyle w:val="Normal"/>
        <w:rPr>
          <w:b/>
          <w:b/>
          <w:i/>
          <w:i/>
          <w:iCs/>
          <w:sz w:val="20"/>
          <w:lang w:val="es-ES"/>
        </w:rPr>
      </w:pPr>
      <w:r>
        <w:rPr>
          <w:b/>
          <w:i/>
          <w:iCs/>
          <w:sz w:val="20"/>
          <w:lang w:val="es-ES"/>
        </w:rPr>
      </w:r>
    </w:p>
    <w:p>
      <w:pPr>
        <w:pStyle w:val="Normal"/>
        <w:numPr>
          <w:ilvl w:val="0"/>
          <w:numId w:val="5"/>
        </w:numPr>
        <w:spacing w:before="120" w:after="120"/>
        <w:jc w:val="left"/>
        <w:rPr>
          <w:rFonts w:eastAsia="Calibri"/>
          <w:b/>
          <w:b/>
          <w:i/>
          <w:i/>
          <w:iCs/>
          <w:sz w:val="20"/>
          <w:lang w:val="es-ES"/>
        </w:rPr>
      </w:pPr>
      <w:r>
        <w:rPr>
          <w:rFonts w:eastAsia="Calibri"/>
          <w:b/>
          <w:i/>
          <w:iCs/>
          <w:sz w:val="20"/>
          <w:lang w:val="es-ES"/>
        </w:rPr>
        <w:t>El Plan Regional de Ámbito Territorial del Valle del Duero, aprobado por Decreto 21/2010, de 27 de mayo. que cataloga las cuestas del Páramo de Bárcena como Corredores de Enlace dentro de la Red de Corredores Ecológicos del Territorio Duero.</w:t>
      </w:r>
    </w:p>
    <w:p>
      <w:pPr>
        <w:pStyle w:val="Normal"/>
        <w:spacing w:before="120" w:after="120"/>
        <w:rPr>
          <w:b/>
          <w:b/>
          <w:i/>
          <w:i/>
          <w:iCs/>
          <w:sz w:val="20"/>
        </w:rPr>
      </w:pPr>
      <w:r>
        <w:rPr>
          <w:i/>
          <w:iCs/>
          <w:sz w:val="20"/>
        </w:rPr>
        <w:t>Compararemos ahora las propuestas de ese instrumento de ordenación territorial, con esta determinación de las NUM.</w:t>
      </w:r>
    </w:p>
    <w:p>
      <w:pPr>
        <w:pStyle w:val="Normal"/>
        <w:spacing w:before="120" w:after="120"/>
        <w:rPr/>
      </w:pPr>
      <w:r>
        <w:rPr>
          <w:i/>
          <w:iCs/>
          <w:sz w:val="20"/>
        </w:rPr>
        <w:t xml:space="preserve">En cuanto a las cuestiones que se señalan en el voto, </w:t>
      </w:r>
      <w:r>
        <w:rPr>
          <w:i/>
          <w:sz w:val="20"/>
        </w:rPr>
        <w:t>analizado el ámbito, se comprueba que el Plan Regional del Valle del Duero en su plano de síntesis STD-CE (Sistema Territorial del Duero-Corredores Ecológicos) y en los 2 planos de ordenación este ámbito (UHPG-6: Riberas de Valladolid y Campiña de Medina del Campo), Serie de Desarrollo y Serie de Protección designan una parte del ámbito en cuestión como “Áreas de Cuestas y Laderas”, que se incluyen en el “Sistema de Corredores Ecológicos del Duero” como “Corredores de Enlace”. Los planos de síntesis tienen carácter Orientativo y los de ordenación carácter Básico, para su aplicación.</w:t>
      </w:r>
    </w:p>
    <w:p>
      <w:pPr>
        <w:pStyle w:val="Normal"/>
        <w:spacing w:before="120" w:after="120"/>
        <w:rPr>
          <w:i/>
          <w:i/>
          <w:sz w:val="20"/>
        </w:rPr>
      </w:pPr>
      <w:r>
        <w:rPr>
          <w:i/>
          <w:sz w:val="20"/>
        </w:rPr>
        <w:t xml:space="preserve">En el artículo 6 de la Normativa “Los Sistemas Territoriales del Duero”, de aplicación Básica se señala que “El PRT Valle del Duero, para la ordenación y gestión efectiva de sus determinaciones, desarrolla un conjunto de unidades y agrupaciones homogéneas, normalmente discontinuas y jerarquizadas, de carácter territorial, que se denominan Sistemas Territoriales del Duero (STD)”; a continuación define dentro del STD Ambiental cinco tipos; uno es la STD-CE: Corredores Ecológicos que “Define y pormenoriza la red de Corredores Ecológicos dentro de su ámbito y la conexión con la red paneuropea, y promueve su pormenorización a diferentes escalas mediante procesos e instrumentos de planificación y gestión específicos”. En el Artículo 37. Principios de diseño en la construcción del STD-CE (B): El diseño de corredores ecológicos ha de afrontarse a diferentes escalas espaciales, desde la continental hasta la local. – </w:t>
      </w:r>
      <w:r>
        <w:rPr>
          <w:b/>
          <w:i/>
          <w:sz w:val="20"/>
        </w:rPr>
        <w:t xml:space="preserve">Los Instrumentos de planeamiento identificarán los corredores ecológicos y justificarán su clasificación; </w:t>
      </w:r>
      <w:r>
        <w:rPr>
          <w:i/>
          <w:sz w:val="20"/>
        </w:rPr>
        <w:t xml:space="preserve">también en el artículo 138 3. Gestión de STD de Corredores Ecológicos (B). </w:t>
      </w:r>
      <w:r>
        <w:rPr>
          <w:b/>
          <w:i/>
          <w:sz w:val="20"/>
        </w:rPr>
        <w:t>Los instrumentos de planeamiento incluirán entre sus determinaciones una descripción de los elementos constituyentes de la red de corredores ecológicos y sus conexiones con los espacios colindantes.</w:t>
      </w:r>
    </w:p>
    <w:p>
      <w:pPr>
        <w:pStyle w:val="Normal"/>
        <w:spacing w:before="120" w:after="120"/>
        <w:rPr>
          <w:i/>
          <w:i/>
          <w:sz w:val="20"/>
        </w:rPr>
      </w:pPr>
      <w:r>
        <w:rPr>
          <w:i/>
          <w:sz w:val="20"/>
        </w:rPr>
        <w:t>Se comprueba que no ha incluido en las NUM tal identificación y descripción; por lo que es necesario hacerlo para justificar la clasificación del suelo. En todo caso, el resto del ámbito “cuestas y laderas” el suelo se clasifica como suelo rústico de protección natural.</w:t>
      </w:r>
    </w:p>
    <w:p>
      <w:pPr>
        <w:pStyle w:val="Normal"/>
        <w:numPr>
          <w:ilvl w:val="0"/>
          <w:numId w:val="5"/>
        </w:numPr>
        <w:spacing w:before="120" w:after="120"/>
        <w:rPr>
          <w:rFonts w:eastAsia="Calibri"/>
          <w:b/>
          <w:b/>
          <w:i/>
          <w:i/>
          <w:iCs/>
          <w:sz w:val="20"/>
          <w:lang w:val="es-ES"/>
        </w:rPr>
      </w:pPr>
      <w:r>
        <w:rPr>
          <w:rFonts w:eastAsia="Calibri"/>
          <w:b/>
          <w:i/>
          <w:iCs/>
          <w:sz w:val="20"/>
          <w:lang w:val="es-ES"/>
        </w:rPr>
        <w:t>El Plan Especial de Protección del Medio Natural y Rural “Soto de Aguilarejo”, de carácter supramunicipal, aprobado mediante Orden de 5 de junio de 1989, de la Consejería de Medio Ambiente y Ordenación del Territorio (BOCyL de 11 de agosto de 1989), que cataloga como Área de Protección Absoluta dentro de las Áreas de Especial Protección del Medio Natural las cuestas del Páramo de Bárcena que se clasifican 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rPr>
          <w:i/>
          <w:i/>
          <w:iCs/>
          <w:sz w:val="20"/>
          <w:lang w:val="es-ES"/>
        </w:rPr>
      </w:pPr>
      <w:r>
        <w:rPr>
          <w:i/>
          <w:iCs/>
          <w:sz w:val="20"/>
          <w:lang w:val="es-ES"/>
        </w:rPr>
        <w:t>Ese instrumento es anterior a la normativa urbanística de Castilla y León, que ha establecido una regulación precisa de las clases y categorías de suelo y de los usos excepcionales del suelo rústico; en este caso tras un procedimiento de evaluación ambiental estratégica para el planeamiento general, que debe identificar los valores medioambientales antes de establecer las determinaciones sobre el régimen urbanístico de todo el suelo del municipio.</w:t>
      </w:r>
    </w:p>
    <w:p>
      <w:pPr>
        <w:pStyle w:val="Normal"/>
        <w:spacing w:before="120" w:after="0"/>
        <w:rPr>
          <w:i/>
          <w:i/>
          <w:iCs/>
          <w:sz w:val="20"/>
          <w:lang w:val="es-ES"/>
        </w:rPr>
      </w:pPr>
      <w:r>
        <w:rPr>
          <w:i/>
          <w:iCs/>
          <w:sz w:val="20"/>
          <w:lang w:val="es-ES"/>
        </w:rPr>
        <w:t>Desde el punto de vista de esa normativa, ese Plan Especial es un instrumento que ha quedado obsoleto, porque no contiene una clasificación del suelo o un régimen que cumpla la normativa actualmente vigente, sino que utiliza una terminología singular propia que no es posible integrar con la que establece la LUCyL. Por eso estaría justificado que las NUM que sí deben establecer todas las condiciones de ordenación general con carácter vinculante, puedan desplazar el contenido del instrumento, puesto que se debe hacer de forma motivada, basando la clasificación y categorización del suelo en el resultado de un procedimiento de evaluación ambiental, al que no se sometió el Plan Especial.</w:t>
      </w:r>
    </w:p>
    <w:p>
      <w:pPr>
        <w:pStyle w:val="Normal"/>
        <w:spacing w:before="120" w:after="0"/>
        <w:rPr>
          <w:i/>
          <w:i/>
          <w:iCs/>
          <w:sz w:val="20"/>
          <w:lang w:val="es-ES"/>
        </w:rPr>
      </w:pPr>
      <w:r>
        <w:rPr>
          <w:i/>
          <w:iCs/>
          <w:sz w:val="20"/>
          <w:lang w:val="es-ES"/>
        </w:rPr>
        <w:t>Por otro lado, aunque sea un fundamento formal, el hecho de que un instrumento no alcanzara vigencia nunca, ha llevado con frecuencia a que numerosos tribunales se pronuncien contra cualquier posibilidad de aplicación; así en relación a numerosas Normas Subsidiarias Municipales, no publicadas. En este caso la jurisdicción de lo Contencioso-Administrativo se ha pronunciado expresamente sobre este Plan Especial mediante una Sentencia firme que así lo ha señalado.</w:t>
      </w:r>
    </w:p>
    <w:p>
      <w:pPr>
        <w:pStyle w:val="Normal"/>
        <w:spacing w:before="120" w:after="0"/>
        <w:rPr>
          <w:i/>
          <w:i/>
          <w:iCs/>
          <w:sz w:val="20"/>
          <w:lang w:val="es-ES"/>
        </w:rPr>
      </w:pPr>
      <w:r>
        <w:rPr>
          <w:i/>
          <w:iCs/>
          <w:sz w:val="20"/>
          <w:lang w:val="es-ES"/>
        </w:rPr>
        <w:t>En cuanto al contenido material, el Plan Especial es hoy un instrumento obsoleto desde el punto de vista de la normativa urbanística, porque no puede clasificar suelo ni establecer determinaciones de uso del suelo rústico; ambas son determinaciones de ordenación general por lo según la normativa corresponden a las NUM como el instrumento del planeamiento general al que deben subordinarse los instrumentos de planeamiento de desarrollo, no viceversa. Es razonable que un instrumento de planeamiento general adaptado a la normativa urbanística vigente desplace a uno que no la cumple y no ha alcanzado vigencia. En caso que fuera un instrumento vigente, el artículo 129 del RUCyL establece con claridad esa cuestión para otros instrumentos:</w:t>
      </w:r>
    </w:p>
    <w:p>
      <w:pPr>
        <w:pStyle w:val="Normal"/>
        <w:spacing w:before="120" w:after="0"/>
        <w:ind w:left="567" w:hanging="0"/>
        <w:rPr>
          <w:i/>
          <w:i/>
          <w:iCs/>
          <w:sz w:val="20"/>
          <w:lang w:val="es-ES"/>
        </w:rPr>
      </w:pPr>
      <w:r>
        <w:rPr>
          <w:i/>
          <w:iCs/>
          <w:sz w:val="20"/>
          <w:lang w:val="es-ES"/>
        </w:rPr>
        <w:t>“</w:t>
      </w:r>
      <w:r>
        <w:rPr>
          <w:i/>
          <w:iCs/>
          <w:sz w:val="20"/>
          <w:lang w:val="es-ES"/>
        </w:rPr>
        <w:t>1. Para los ámbitos sobre los que haya sido aprobado con anterioridad un instrumento de planeamiento de desarrollo, las Normas Urbanísticas Municipales deben también establecer las determinaciones de ordenación general,…”</w:t>
      </w:r>
    </w:p>
    <w:p>
      <w:pPr>
        <w:pStyle w:val="Normal"/>
        <w:spacing w:before="120" w:after="0"/>
        <w:rPr>
          <w:i/>
          <w:i/>
          <w:iCs/>
          <w:sz w:val="20"/>
          <w:lang w:val="es-ES"/>
        </w:rPr>
      </w:pPr>
      <w:r>
        <w:rPr>
          <w:i/>
          <w:iCs/>
          <w:sz w:val="20"/>
          <w:lang w:val="es-ES"/>
        </w:rPr>
        <w:t>En este caso se establecen en suelo rústico todas las determinaciones de ordenación general necesarias (las que actualmente se determinan para el suelo de esta clase), puesto que se ha elaborado un instrumento de planeamiento urbanístico general que ordena todo el suelo rústico del municipio cumpliendo la normativa urbanística actual, incluyendo su clasificación y categorización, así como las normas de régimen y protección para todas esas categorías; tras lo cual es innecesario un instrumento como el antiguo Plan Especial que se hizo con un objeto preventivo de protección (por carecer de instrumento de planeamiento propio), que ahora se cumple. La protección del ámbito se materializa mediante el instrumento de planeamiento general, como en el resto de ámbitos que albergan valores ambientales (salvo en los ámbitos de ENP que precisan un PORN) en todos los municipios con instrumentos de planeamiento general adaptado a la LUCyL, puesto que ahora esta es también un objetivo propio de la normativa urbanística.</w:t>
      </w:r>
    </w:p>
    <w:p>
      <w:pPr>
        <w:pStyle w:val="Normal"/>
        <w:spacing w:before="120" w:after="0"/>
        <w:rPr>
          <w:i/>
          <w:i/>
          <w:iCs/>
          <w:sz w:val="20"/>
          <w:lang w:val="es-ES"/>
        </w:rPr>
      </w:pPr>
      <w:r>
        <w:rPr>
          <w:i/>
          <w:iCs/>
          <w:sz w:val="20"/>
          <w:lang w:val="es-ES"/>
        </w:rPr>
        <w:t>No constituye una novedad, puesto que así se operó en las NUM Trigueros del Valle (29/09/2006), Valoria la Buena (29/05/2007) y Cubillas de Santa Marta (30/10/2012), que también incluyen ámbitos de ese Plan Especial. Si bien estos instrumentos se aprobaron antes del PRVD.</w:t>
      </w:r>
    </w:p>
    <w:p>
      <w:pPr>
        <w:pStyle w:val="Normal"/>
        <w:rPr>
          <w:b/>
          <w:b/>
          <w:i/>
          <w:i/>
          <w:iCs/>
          <w:sz w:val="20"/>
          <w:lang w:val="es-ES"/>
        </w:rPr>
      </w:pPr>
      <w:r>
        <w:rPr>
          <w:b/>
          <w:i/>
          <w:iCs/>
          <w:sz w:val="20"/>
          <w:lang w:val="es-ES"/>
        </w:rPr>
      </w:r>
    </w:p>
    <w:p>
      <w:pPr>
        <w:pStyle w:val="Normal"/>
        <w:ind w:left="567" w:hanging="0"/>
        <w:rPr>
          <w:b/>
          <w:b/>
          <w:i/>
          <w:i/>
          <w:iCs/>
          <w:sz w:val="20"/>
          <w:lang w:val="es-ES"/>
        </w:rPr>
      </w:pPr>
      <w:r>
        <w:rPr>
          <w:b/>
          <w:i/>
          <w:iCs/>
          <w:sz w:val="20"/>
          <w:lang w:val="es-ES"/>
        </w:rPr>
        <w:t>…</w:t>
      </w:r>
      <w:r>
        <w:rPr>
          <w:b/>
          <w:i/>
          <w:iCs/>
          <w:sz w:val="20"/>
          <w:lang w:val="es-ES"/>
        </w:rPr>
        <w:t>las NUM aprobadas inicialmente por el Ayuntamiento en 2011 en su artículo 136 con carácter general prohíben expresamente las instalaciones de vertido de residuos…</w:t>
      </w:r>
    </w:p>
    <w:p>
      <w:pPr>
        <w:pStyle w:val="Normal"/>
        <w:spacing w:before="120" w:after="0"/>
        <w:rPr>
          <w:i/>
          <w:i/>
          <w:iCs/>
          <w:sz w:val="20"/>
          <w:lang w:val="es-ES"/>
        </w:rPr>
      </w:pPr>
      <w:r>
        <w:rPr>
          <w:i/>
          <w:iCs/>
          <w:sz w:val="20"/>
          <w:lang w:val="es-ES"/>
        </w:rPr>
        <w:t xml:space="preserve">El suelo rústico puede ser un ámbito adecuado, desde el punto de vista de la normativa urbanística, para las instalaciones de recogida y tratamiento de residuos; se trata de usos excepcionales contemplados en el RUCyL (art. 57.c.5º), que deben estar alejados del suelo residencial y también de otros usos y por las características de esas instalaciones, no requieren suelo urbanizado. La palabra vertido es opuesta al tratamiento; por lo que los instrumentos de planeamiento urbanístico general sí pueden incluir como un uso necesario para el interés general, la recogida y tratamiento selectivo de los residuos urbanos o industriales. Con carácter general la forma de mitigar las contaminación que generan los residuos no es prohibir su gestión, sino permitir y obligar a su recogida y tratamiento en condiciones autorizadas, como establece el Decreto 11/2014, de 20 de marzo, por el que se aprueba el Plan Regional de Ámbito Sectorial denominado «Plan Integral de Residuos de Castilla y León». </w:t>
      </w:r>
    </w:p>
    <w:p>
      <w:pPr>
        <w:pStyle w:val="Normal"/>
        <w:spacing w:before="120" w:after="0"/>
        <w:rPr>
          <w:i/>
          <w:i/>
          <w:iCs/>
          <w:sz w:val="20"/>
          <w:lang w:val="es-ES"/>
        </w:rPr>
      </w:pPr>
      <w:r>
        <w:rPr>
          <w:i/>
          <w:iCs/>
          <w:sz w:val="20"/>
          <w:lang w:val="es-ES"/>
        </w:rPr>
        <w:t xml:space="preserve">Una prohibición genérica en todo el municipio de la “recogida y tratamiento” de cualquier residuo iría contra el interés público si se considera que eso es equivalente a un “vertido” no autorizado; los municipios no pueden prohibir lo primero entendiendo que son lo mismo, porque incluiría los residuos urbanos que los ayuntamientos tienen no la posibilidad sino el deber de resolver, como servicio público municipal. </w:t>
      </w:r>
    </w:p>
    <w:p>
      <w:pPr>
        <w:pStyle w:val="Normal"/>
        <w:spacing w:before="120" w:after="0"/>
        <w:rPr>
          <w:i/>
          <w:i/>
          <w:iCs/>
          <w:sz w:val="20"/>
          <w:lang w:val="es-ES"/>
        </w:rPr>
      </w:pPr>
      <w:r>
        <w:rPr>
          <w:i/>
          <w:iCs/>
          <w:sz w:val="20"/>
          <w:lang w:val="es-ES"/>
        </w:rPr>
        <w:t>El vertido de residuos no autorizado está prohibido por la legislación ambiental en todos los municipios y no es necesario indicarlo expresamente en un instrumento de planeamiento, porque no se trata de un uso del suelo sometido a licencia, sino que es una actividad ilegal.</w:t>
      </w:r>
    </w:p>
    <w:p>
      <w:pPr>
        <w:pStyle w:val="Normal"/>
        <w:rPr>
          <w:i/>
          <w:i/>
          <w:iCs/>
          <w:sz w:val="20"/>
          <w:lang w:val="es-ES"/>
        </w:rPr>
      </w:pPr>
      <w:r>
        <w:rPr>
          <w:i/>
          <w:iCs/>
          <w:sz w:val="20"/>
          <w:lang w:val="es-ES"/>
        </w:rPr>
      </w:r>
    </w:p>
    <w:p>
      <w:pPr>
        <w:pStyle w:val="Normal"/>
        <w:ind w:left="567" w:hanging="0"/>
        <w:rPr>
          <w:b/>
          <w:b/>
          <w:i/>
          <w:i/>
          <w:iCs/>
          <w:sz w:val="20"/>
          <w:lang w:val="es-ES"/>
        </w:rPr>
      </w:pPr>
      <w:r>
        <w:rPr>
          <w:b/>
          <w:i/>
          <w:iCs/>
          <w:sz w:val="20"/>
          <w:lang w:val="es-ES"/>
        </w:rPr>
        <w:t>…</w:t>
      </w:r>
      <w:r>
        <w:rPr>
          <w:b/>
          <w:i/>
          <w:iCs/>
          <w:sz w:val="20"/>
          <w:lang w:val="es-ES"/>
        </w:rPr>
        <w:t>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ya que tiene la misma naturaleza y características que el resto de laderas que se pretenden proteger”… Dicha prescripción, es suprimida en un segundo informe del Servicio Territorial de Medio Ambiente, de 22 de septiembre de 2016…</w:t>
      </w:r>
    </w:p>
    <w:p>
      <w:pPr>
        <w:pStyle w:val="Normal"/>
        <w:ind w:left="567" w:hanging="0"/>
        <w:rPr>
          <w:b/>
          <w:b/>
          <w:i/>
          <w:i/>
          <w:iCs/>
          <w:sz w:val="20"/>
          <w:lang w:val="es-ES"/>
        </w:rPr>
      </w:pPr>
      <w:r>
        <w:rPr>
          <w:b/>
          <w:i/>
          <w:iCs/>
          <w:sz w:val="20"/>
          <w:lang w:val="es-ES"/>
        </w:rPr>
      </w:r>
    </w:p>
    <w:p>
      <w:pPr>
        <w:pStyle w:val="Normal"/>
        <w:rPr>
          <w:i/>
          <w:i/>
          <w:iCs/>
          <w:sz w:val="20"/>
          <w:lang w:val="es-ES"/>
        </w:rPr>
      </w:pPr>
      <w:r>
        <w:rPr>
          <w:i/>
          <w:iCs/>
          <w:sz w:val="20"/>
          <w:lang w:val="es-ES"/>
        </w:rPr>
        <w:t xml:space="preserve">No procede en el Acuerdo urbanístico cuestionar el contenido de los informes favorables de otros órganos administrativos sectoriales. En los procedimientos de aprobación de los instrumentos de planeamiento es frecuente la emisión de informes inicialmente desfavorables, a los que se da respuesta introduciendo las justificaciones y cambios necesarios en el documento que finalmente alcanza la aprobación provisional. </w:t>
      </w:r>
    </w:p>
    <w:p>
      <w:pPr>
        <w:pStyle w:val="Normal"/>
        <w:spacing w:before="120" w:after="0"/>
        <w:rPr>
          <w:i/>
          <w:i/>
          <w:iCs/>
          <w:sz w:val="20"/>
          <w:lang w:val="es-ES"/>
        </w:rPr>
      </w:pPr>
      <w:r>
        <w:rPr>
          <w:i/>
          <w:iCs/>
          <w:sz w:val="20"/>
          <w:lang w:val="es-ES"/>
        </w:rPr>
        <w:t>En este caso, el documento que se somete a aprobación definitiva ha sido informado de conformidad en cuanto a las afecciones al medio natural en la fecha de 22/092016 por el Servicio Territorial de Medio Ambiente, por lo que en el procedimiento administrativo urbanístico se debe tener en cuenta el último informe, como en cualquier otro expediente y materia sectorial, porque se pronuncia sobre un documento distinto que es compatible con las afecciones que se informan.</w:t>
      </w:r>
    </w:p>
    <w:p>
      <w:pPr>
        <w:pStyle w:val="Normal"/>
        <w:spacing w:before="120" w:after="0"/>
        <w:rPr>
          <w:i/>
          <w:i/>
          <w:iCs/>
          <w:sz w:val="20"/>
          <w:lang w:val="es-ES"/>
        </w:rPr>
      </w:pPr>
      <w:r>
        <w:rPr>
          <w:i/>
          <w:iCs/>
          <w:sz w:val="20"/>
          <w:lang w:val="es-ES"/>
        </w:rPr>
        <w:t>En todo caso lo que señalaba el informe de 05/08/2016 en la frase que se cita es que “se deberá excluir de Proyecto Regional “centro tratamiento de Residuos” la parte de la parcela Polígono, Parcela 17, Recinto 1 en una superficie de 1,953 ha., que no se vea afectada por el Proyecto Regional”. La condición se ha cumplido porque todo ese recinto de 1,953 ha. está incluido en el ámbito del proyecto Regional, por lo que no se debería excluir nada  según ese informe.</w:t>
      </w:r>
    </w:p>
    <w:p>
      <w:pPr>
        <w:pStyle w:val="Normal"/>
        <w:spacing w:before="120" w:after="0"/>
        <w:rPr>
          <w:b/>
          <w:b/>
          <w:i/>
          <w:i/>
          <w:iCs/>
          <w:sz w:val="20"/>
          <w:lang w:val="es-ES"/>
        </w:rPr>
      </w:pPr>
      <w:r>
        <w:rPr>
          <w:b/>
          <w:i/>
          <w:iCs/>
          <w:sz w:val="20"/>
          <w:lang w:val="es-ES"/>
        </w:rPr>
        <w:t xml:space="preserve">          … </w:t>
      </w:r>
      <w:r>
        <w:rPr>
          <w:b/>
          <w:i/>
          <w:iCs/>
          <w:sz w:val="20"/>
          <w:lang w:val="es-ES"/>
        </w:rPr>
        <w:t>la clasificación del Suelo Rústico protegido es reglada,…</w:t>
      </w:r>
    </w:p>
    <w:p>
      <w:pPr>
        <w:pStyle w:val="Normal"/>
        <w:spacing w:before="120" w:after="0"/>
        <w:rPr>
          <w:i/>
          <w:i/>
          <w:iCs/>
          <w:sz w:val="20"/>
          <w:lang w:val="es-ES"/>
        </w:rPr>
      </w:pPr>
      <w:r>
        <w:rPr>
          <w:i/>
          <w:iCs/>
          <w:sz w:val="20"/>
          <w:lang w:val="es-ES"/>
        </w:rPr>
        <w:t>Compartimos que hay una clasificación de suelo rústico protegido que es reglada; por un lado sería la que se indica en el Artículo 21 de Ley 4/2015, de 24 de marzo, del Patrimonio Natural de Castilla y León:</w:t>
      </w:r>
    </w:p>
    <w:p>
      <w:pPr>
        <w:pStyle w:val="Normal"/>
        <w:autoSpaceDE w:val="false"/>
        <w:spacing w:before="240" w:after="120"/>
        <w:ind w:left="360" w:hanging="0"/>
        <w:rPr/>
      </w:pPr>
      <w:r>
        <w:rPr>
          <w:b/>
          <w:i/>
          <w:sz w:val="20"/>
        </w:rPr>
        <w:t>“</w:t>
      </w:r>
      <w:r>
        <w:rPr>
          <w:i/>
          <w:sz w:val="20"/>
        </w:rPr>
        <w:t xml:space="preserve">2. En particular, </w:t>
      </w:r>
      <w:r>
        <w:rPr>
          <w:b/>
          <w:i/>
          <w:sz w:val="20"/>
        </w:rPr>
        <w:t>se incluirán en la categoría de suelo rústico con protección natural</w:t>
      </w:r>
      <w:r>
        <w:rPr>
          <w:i/>
          <w:sz w:val="20"/>
        </w:rPr>
        <w:t xml:space="preserve"> al menos:</w:t>
      </w:r>
    </w:p>
    <w:p>
      <w:pPr>
        <w:pStyle w:val="Normal"/>
        <w:autoSpaceDE w:val="false"/>
        <w:spacing w:before="240" w:after="0"/>
        <w:ind w:left="720" w:hanging="0"/>
        <w:rPr>
          <w:rFonts w:eastAsia="Calibri"/>
          <w:i/>
          <w:i/>
          <w:sz w:val="20"/>
          <w:lang w:val="es-ES"/>
        </w:rPr>
      </w:pPr>
      <w:r>
        <w:rPr>
          <w:rFonts w:eastAsia="Calibri"/>
          <w:i/>
          <w:sz w:val="20"/>
          <w:lang w:val="es-ES"/>
        </w:rPr>
        <w:t>a) Las zonas de reserva de los espacios naturales protegidos y aquellas otras que así se determine en sus instrumentos de planificación.</w:t>
      </w:r>
    </w:p>
    <w:p>
      <w:pPr>
        <w:pStyle w:val="Normal"/>
        <w:autoSpaceDE w:val="false"/>
        <w:ind w:left="720" w:hanging="0"/>
        <w:rPr>
          <w:rFonts w:eastAsia="Calibri"/>
          <w:i/>
          <w:i/>
          <w:sz w:val="20"/>
          <w:lang w:val="es-ES"/>
        </w:rPr>
      </w:pPr>
      <w:r>
        <w:rPr>
          <w:rFonts w:eastAsia="Calibri"/>
          <w:i/>
          <w:sz w:val="20"/>
          <w:lang w:val="es-ES"/>
        </w:rPr>
        <w:t>b) Las zonas húmedas de interés especial y su zona periférica de protección.</w:t>
      </w:r>
    </w:p>
    <w:p>
      <w:pPr>
        <w:pStyle w:val="Normal"/>
        <w:autoSpaceDE w:val="false"/>
        <w:ind w:left="720" w:hanging="0"/>
        <w:rPr>
          <w:rFonts w:eastAsia="Calibri"/>
          <w:i/>
          <w:i/>
          <w:sz w:val="20"/>
          <w:lang w:val="es-ES"/>
        </w:rPr>
      </w:pPr>
      <w:r>
        <w:rPr>
          <w:rFonts w:eastAsia="Calibri"/>
          <w:i/>
          <w:sz w:val="20"/>
          <w:lang w:val="es-ES"/>
        </w:rPr>
        <w:t>c) Las microrreservas y los lugares geológicos o paleontológicos de interés especial, salvo que en sus instrumentos de planificación se permita, de forma expresa, su inclusión en otras categorías de suelo rústico.</w:t>
      </w:r>
    </w:p>
    <w:p>
      <w:pPr>
        <w:pStyle w:val="Normal"/>
        <w:autoSpaceDE w:val="false"/>
        <w:ind w:left="720" w:hanging="0"/>
        <w:rPr>
          <w:rFonts w:eastAsia="Calibri"/>
          <w:i/>
          <w:i/>
          <w:sz w:val="20"/>
          <w:lang w:val="es-ES"/>
        </w:rPr>
      </w:pPr>
      <w:r>
        <w:rPr>
          <w:rFonts w:eastAsia="Calibri"/>
          <w:i/>
          <w:sz w:val="20"/>
          <w:lang w:val="es-ES"/>
        </w:rPr>
        <w:t>d) Los montes catalogados de utilidad pública y los montes protectores.</w:t>
      </w:r>
    </w:p>
    <w:p>
      <w:pPr>
        <w:pStyle w:val="Normal"/>
        <w:autoSpaceDE w:val="false"/>
        <w:ind w:left="720" w:hanging="0"/>
        <w:rPr>
          <w:rFonts w:eastAsia="Calibri"/>
          <w:i/>
          <w:i/>
          <w:sz w:val="20"/>
          <w:lang w:val="es-ES"/>
        </w:rPr>
      </w:pPr>
      <w:r>
        <w:rPr>
          <w:rFonts w:eastAsia="Calibri"/>
          <w:i/>
          <w:sz w:val="20"/>
          <w:lang w:val="es-ES"/>
        </w:rPr>
        <w:t>e) Los terrenos de dominio público hidráulico, cauces de corrientes naturales continuas y discontinuas, lechos de lagos, lagunas, zonas húmedas y embalses superficiales, y zonas de servidumbre de las riberas, salvo que estén en entorno urbano.</w:t>
      </w:r>
    </w:p>
    <w:p>
      <w:pPr>
        <w:pStyle w:val="Normal"/>
        <w:autoSpaceDE w:val="false"/>
        <w:ind w:left="720" w:hanging="0"/>
        <w:rPr>
          <w:rFonts w:eastAsia="Calibri"/>
          <w:i/>
          <w:i/>
          <w:sz w:val="20"/>
          <w:lang w:val="es-ES"/>
        </w:rPr>
      </w:pPr>
      <w:r>
        <w:rPr>
          <w:rFonts w:eastAsia="Calibri"/>
          <w:i/>
          <w:sz w:val="20"/>
          <w:lang w:val="es-ES"/>
        </w:rPr>
        <w:t>f) Las vías pecuarias ubicadas en entorno rústico, salvo que se autorice un trazado alternativo.”</w:t>
      </w:r>
    </w:p>
    <w:p>
      <w:pPr>
        <w:pStyle w:val="Normal"/>
        <w:spacing w:before="120" w:after="0"/>
        <w:rPr>
          <w:i/>
          <w:i/>
          <w:iCs/>
          <w:sz w:val="20"/>
          <w:lang w:val="es-ES"/>
        </w:rPr>
      </w:pPr>
      <w:r>
        <w:rPr>
          <w:i/>
          <w:iCs/>
          <w:sz w:val="20"/>
          <w:lang w:val="es-ES"/>
        </w:rPr>
        <w:t xml:space="preserve">Estas NUM cumplen esa determinación. Pero también debe incluirse el suelo al que se refiere el apartado g.4. del artículo 13 de la LUCyL: </w:t>
      </w:r>
      <w:r>
        <w:rPr>
          <w:i/>
          <w:sz w:val="20"/>
        </w:rPr>
        <w:t xml:space="preserve">“Los demás terrenos </w:t>
      </w:r>
      <w:r>
        <w:rPr>
          <w:b/>
          <w:i/>
          <w:sz w:val="20"/>
        </w:rPr>
        <w:t>que se estime</w:t>
      </w:r>
      <w:r>
        <w:rPr>
          <w:i/>
          <w:sz w:val="20"/>
        </w:rPr>
        <w:t xml:space="preserve"> necesario proteger para preservar o regenerar el suelo, la fauna, la flora o las masas forestales, o porque deban ser objeto de restauración ambiental, o </w:t>
      </w:r>
      <w:r>
        <w:rPr>
          <w:b/>
          <w:i/>
          <w:sz w:val="20"/>
        </w:rPr>
        <w:t>por cualesquiera otros valores naturales acreditados,</w:t>
      </w:r>
      <w:r>
        <w:rPr>
          <w:i/>
          <w:sz w:val="20"/>
        </w:rPr>
        <w:t xml:space="preserve"> presentes o pasados”.</w:t>
      </w:r>
    </w:p>
    <w:p>
      <w:pPr>
        <w:pStyle w:val="Normal"/>
        <w:spacing w:before="120" w:after="0"/>
        <w:rPr>
          <w:i/>
          <w:i/>
          <w:iCs/>
          <w:sz w:val="20"/>
          <w:lang w:val="es-ES"/>
        </w:rPr>
      </w:pPr>
      <w:r>
        <w:rPr>
          <w:i/>
          <w:iCs/>
          <w:sz w:val="20"/>
          <w:lang w:val="es-ES"/>
        </w:rPr>
        <w:t>Como hemos indicado, en las NUM respecto a las cuestas y laderas, en el instrumento de ordenación territorial se ha reconocido el valor de esos espacios a efectos de su conservación, por lo que en el ámbito cuestionado no son coherentes las NUM con la categoría asignada al resto; es el ámbito que se excluye del suelo rustico de protección natural, basándose en la existencia de un proyecto de iniciativa privada. No resulta suficiente justificación para inaplicar el objetivo definido en un instrumento de ordenación territorial regional en un instrumento urbanístico municipal.</w:t>
      </w:r>
    </w:p>
    <w:p>
      <w:pPr>
        <w:pStyle w:val="Normal"/>
        <w:ind w:left="567" w:hanging="0"/>
        <w:rPr>
          <w:b/>
          <w:b/>
          <w:i/>
          <w:i/>
          <w:iCs/>
          <w:sz w:val="20"/>
          <w:lang w:val="es-ES"/>
        </w:rPr>
      </w:pPr>
      <w:r>
        <w:rPr>
          <w:b/>
          <w:i/>
          <w:iCs/>
          <w:sz w:val="20"/>
          <w:lang w:val="es-ES"/>
        </w:rPr>
      </w:r>
    </w:p>
    <w:p>
      <w:pPr>
        <w:pStyle w:val="Normal"/>
        <w:ind w:left="567" w:hanging="0"/>
        <w:rPr>
          <w:i/>
          <w:i/>
          <w:sz w:val="20"/>
        </w:rPr>
      </w:pPr>
      <w:r>
        <w:rPr>
          <w:b/>
          <w:i/>
          <w:iCs/>
          <w:sz w:val="20"/>
          <w:lang w:val="es-ES"/>
        </w:rPr>
        <w:t xml:space="preserve">… </w:t>
      </w:r>
      <w:r>
        <w:rPr>
          <w:b/>
          <w:i/>
          <w:iCs/>
          <w:sz w:val="20"/>
          <w:lang w:val="es-ES"/>
        </w:rPr>
        <w:t>el cambio de clasificación o categorización en el planeamiento general de un suelo no urbanizable o rústico protegido requiere motivar, con especial rigor,…</w:t>
      </w:r>
    </w:p>
    <w:p>
      <w:pPr>
        <w:pStyle w:val="Normal"/>
        <w:rPr>
          <w:i/>
          <w:i/>
          <w:sz w:val="20"/>
        </w:rPr>
      </w:pPr>
      <w:r>
        <w:rPr>
          <w:i/>
          <w:sz w:val="20"/>
        </w:rPr>
      </w:r>
    </w:p>
    <w:p>
      <w:pPr>
        <w:pStyle w:val="Normal"/>
        <w:rPr>
          <w:i/>
          <w:i/>
          <w:sz w:val="20"/>
        </w:rPr>
      </w:pPr>
      <w:r>
        <w:rPr>
          <w:i/>
          <w:sz w:val="20"/>
        </w:rPr>
        <w:t>En este caso no habría un cambio de clasificación, puesto que el municipio carecía de instrumento de planeamiento previo; en procedimientos de Revisión o nuevo planeamiento general, la jurisprudencia señala que tal motivación no debe hacerse para cada determinación y parcela, sino que se debe establecer un modelo territorial racional que cumpla en conjunto, el modelo es el que debe estar motivado a diferencia de las modificaciones puntuales que exigen más precisión. En este caso, con todos los informes sectoriales favorables y la evaluación ambiental estratégica llevada a cabo, estas NUM establecen una clasificación y categorización adecuada y motivada, puesto que cumple la Memoria Ambiental que se emite de acuerdo con el Informe de Sostenibilidad Ambiental incluido en las NUM, que se ha realizado de acuerdo con el contenido que señaló el órgano medioambiental y han sido valoradas las preceptivas consultas ambientales. Sin embargo como hemos señalado no se ha valorado y justificado adecuadamente respecto a las determinaciones del instrumento de ordenación territorial.</w:t>
      </w:r>
    </w:p>
    <w:p>
      <w:pPr>
        <w:pStyle w:val="Normal"/>
        <w:autoSpaceDE w:val="false"/>
        <w:rPr>
          <w:i/>
          <w:i/>
          <w:sz w:val="20"/>
        </w:rPr>
      </w:pPr>
      <w:r>
        <w:rPr>
          <w:i/>
          <w:sz w:val="20"/>
        </w:rPr>
      </w:r>
    </w:p>
    <w:p>
      <w:pPr>
        <w:pStyle w:val="Normal"/>
        <w:autoSpaceDE w:val="false"/>
        <w:rPr>
          <w:i/>
          <w:i/>
          <w:sz w:val="20"/>
        </w:rPr>
      </w:pPr>
      <w:r>
        <w:rPr>
          <w:i/>
          <w:sz w:val="20"/>
        </w:rPr>
        <w:t>En conclusión, la Dirección General de Vivienda, Arquitectura y Urbanismo, respecto al voto particular formulado en la Comisión Territorial de Medio Ambiente y Urbanismo de Valladolid de 26 de abril de 2017</w:t>
      </w:r>
      <w:r>
        <w:rPr>
          <w:i/>
          <w:sz w:val="20"/>
          <w:lang w:val="es-ES"/>
        </w:rPr>
        <w:t>, en el acuerdo para la aprobación definitiva de la Normas Urbanísticas Municipales de San Martín de Valvení</w:t>
      </w:r>
      <w:r>
        <w:rPr>
          <w:i/>
          <w:sz w:val="20"/>
        </w:rPr>
        <w:t xml:space="preserve">, </w:t>
      </w:r>
      <w:r>
        <w:rPr>
          <w:b/>
          <w:i/>
          <w:sz w:val="20"/>
        </w:rPr>
        <w:t>informa que antes de su aprobación definitiva debe revisarse la clasificación como suelo rústico común de la zona incluida en las “Áreas de Cuestas y Laderas” delimitadas en el PRVD,  asignando una clasificación coherente y homogénea con el resto de los ámbitos que se identifican en el instrumento de ordenación territorial y se clasifican como suelo rústico de protección natural.</w:t>
      </w:r>
    </w:p>
    <w:p>
      <w:pPr>
        <w:pStyle w:val="Normal"/>
        <w:jc w:val="center"/>
        <w:rPr>
          <w:i/>
          <w:i/>
          <w:sz w:val="20"/>
        </w:rPr>
      </w:pPr>
      <w:r>
        <w:rPr>
          <w:i/>
          <w:sz w:val="20"/>
        </w:rPr>
      </w:r>
    </w:p>
    <w:p>
      <w:pPr>
        <w:pStyle w:val="Normal"/>
        <w:jc w:val="center"/>
        <w:rPr>
          <w:i/>
          <w:i/>
          <w:sz w:val="20"/>
          <w:lang w:val="es-ES"/>
        </w:rPr>
      </w:pPr>
      <w:r>
        <w:rPr>
          <w:i/>
          <w:sz w:val="20"/>
          <w:lang w:val="es-ES"/>
        </w:rPr>
        <w:t>Valladolid, a 25 de mayo de 2017</w:t>
      </w:r>
    </w:p>
    <w:p>
      <w:pPr>
        <w:pStyle w:val="Normal"/>
        <w:jc w:val="left"/>
        <w:rPr>
          <w:i/>
          <w:i/>
          <w:sz w:val="20"/>
          <w:lang w:val="es-ES"/>
        </w:rPr>
      </w:pPr>
      <w:r>
        <w:rPr>
          <w:i/>
          <w:sz w:val="20"/>
          <w:lang w:val="es-ES"/>
        </w:rPr>
      </w:r>
    </w:p>
    <w:p>
      <w:pPr>
        <w:pStyle w:val="Normal"/>
        <w:jc w:val="left"/>
        <w:rPr>
          <w:i/>
          <w:i/>
          <w:sz w:val="20"/>
        </w:rPr>
      </w:pPr>
      <w:r>
        <w:rPr>
          <w:i/>
          <w:sz w:val="20"/>
        </w:rPr>
        <w:t>EL JEFE DEL SERVICIO DE URBANISMO</w:t>
      </w:r>
    </w:p>
    <w:p>
      <w:pPr>
        <w:pStyle w:val="Normal"/>
        <w:jc w:val="left"/>
        <w:rPr>
          <w:i/>
          <w:i/>
          <w:sz w:val="20"/>
        </w:rPr>
      </w:pPr>
      <w:r>
        <w:rPr>
          <w:i/>
          <w:sz w:val="20"/>
        </w:rPr>
      </w:r>
    </w:p>
    <w:p>
      <w:pPr>
        <w:pStyle w:val="Normal"/>
        <w:jc w:val="left"/>
        <w:rPr>
          <w:i/>
          <w:i/>
          <w:sz w:val="20"/>
        </w:rPr>
      </w:pPr>
      <w:r>
        <w:rPr>
          <w:i/>
          <w:sz w:val="20"/>
        </w:rPr>
        <w:t>Francisco Pablos Álvarez</w:t>
      </w:r>
    </w:p>
    <w:p>
      <w:pPr>
        <w:pStyle w:val="Normal"/>
        <w:jc w:val="right"/>
        <w:rPr>
          <w:i/>
          <w:i/>
          <w:sz w:val="20"/>
        </w:rPr>
      </w:pPr>
      <w:r>
        <w:rPr>
          <w:i/>
          <w:sz w:val="20"/>
        </w:rPr>
        <w:t xml:space="preserve">EL DIRECTOR GENERAL DE VIVIENDA, </w:t>
      </w:r>
    </w:p>
    <w:p>
      <w:pPr>
        <w:pStyle w:val="Normal"/>
        <w:jc w:val="right"/>
        <w:rPr>
          <w:i/>
          <w:i/>
          <w:sz w:val="20"/>
        </w:rPr>
      </w:pPr>
      <w:r>
        <w:rPr>
          <w:i/>
          <w:sz w:val="20"/>
        </w:rPr>
        <w:t>ARQUITECTURA Y URBANISMO</w:t>
      </w:r>
    </w:p>
    <w:p>
      <w:pPr>
        <w:pStyle w:val="Normal"/>
        <w:tabs>
          <w:tab w:val="clear" w:pos="1361"/>
          <w:tab w:val="left" w:pos="2310" w:leader="none"/>
        </w:tabs>
        <w:rPr>
          <w:i/>
          <w:i/>
          <w:sz w:val="20"/>
        </w:rPr>
      </w:pPr>
      <w:r>
        <w:rPr>
          <w:i/>
          <w:sz w:val="20"/>
        </w:rPr>
        <w:tab/>
      </w:r>
    </w:p>
    <w:p>
      <w:pPr>
        <w:pStyle w:val="Normal"/>
        <w:jc w:val="right"/>
        <w:rPr>
          <w:i/>
          <w:i/>
          <w:sz w:val="20"/>
        </w:rPr>
      </w:pPr>
      <w:r>
        <w:rPr>
          <w:i/>
          <w:sz w:val="20"/>
        </w:rPr>
        <w:t>Ángel Mª Marinero Peral”</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b/>
          <w:sz w:val="22"/>
          <w:szCs w:val="22"/>
        </w:rPr>
        <w:t>DÉCIMO SEXTO</w:t>
      </w:r>
      <w:r>
        <w:rPr>
          <w:rFonts w:cs="Arial" w:ascii="Arial" w:hAnsi="Arial"/>
          <w:sz w:val="22"/>
          <w:szCs w:val="22"/>
          <w:lang w:val="es-ES"/>
        </w:rPr>
        <w:t xml:space="preserve">.- </w:t>
      </w:r>
      <w:r>
        <w:rPr>
          <w:rFonts w:cs="Arial" w:ascii="Arial" w:hAnsi="Arial"/>
          <w:sz w:val="22"/>
          <w:szCs w:val="22"/>
        </w:rPr>
        <w:t>El Servicio Territorial de Fomento elaboró la correspondiente propuesta,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lo expuesto y en su virtud, </w:t>
      </w:r>
      <w:r>
        <w:rPr>
          <w:rFonts w:cs="Arial" w:ascii="Arial" w:hAnsi="Arial"/>
          <w:b/>
          <w:sz w:val="22"/>
          <w:szCs w:val="22"/>
        </w:rPr>
        <w:t>LA COMISION TERRITORIAL DE MEDIO AMBIENTE Y URBANISMO</w:t>
      </w:r>
      <w:r>
        <w:rPr>
          <w:rFonts w:cs="Arial" w:ascii="Arial" w:hAnsi="Arial"/>
          <w:sz w:val="22"/>
          <w:szCs w:val="22"/>
        </w:rPr>
        <w:t>, acuerda, por unanimidad, y de conformidad con la propuesta formulada por el Servicio Territorial de Fomento</w:t>
      </w:r>
      <w:r>
        <w:rPr>
          <w:rFonts w:cs="Arial" w:ascii="Arial" w:hAnsi="Arial"/>
          <w:sz w:val="22"/>
          <w:szCs w:val="22"/>
          <w:lang w:val="en-US" w:eastAsia="en-US"/>
        </w:rPr>
        <w:t>,</w:t>
      </w:r>
      <w:r>
        <w:rPr>
          <w:rFonts w:cs="Arial" w:ascii="Arial" w:hAnsi="Arial"/>
          <w:sz w:val="22"/>
          <w:szCs w:val="22"/>
        </w:rPr>
        <w:t xml:space="preserve">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 xml:space="preserve">d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xml:space="preserve">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Adecuar el documento técnico al contenido del informe emitido por la D.G. de Vivienda, Arquitectura y Urbanismo y someterlo a información pública, según lo dispuesto en el artículo 158.2 en relación con el artículo 155 del Decreto 22/2004, de 29 de enero, por el que se aprueba el Reglamenteo de Urbanismo de Castilla y León, al considerarse cambios sustanciales la modificación del contenido de la memoria vinculante del proyecto así como la nueva categorización del suelo.</w:t>
      </w:r>
    </w:p>
    <w:p>
      <w:pPr>
        <w:pStyle w:val="Prrafodelista"/>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Adaptar el régimen de usos del suelo rústico, a la redacción de la última modificación de RUCyL, tal como se señaló en el punto 19 del informe del Servicio Territorial de Fomento de fecha  28 de junio de 2016, en concreto:</w:t>
      </w:r>
    </w:p>
    <w:p>
      <w:pPr>
        <w:pStyle w:val="Prrafodelista"/>
        <w:numPr>
          <w:ilvl w:val="0"/>
          <w:numId w:val="31"/>
        </w:numPr>
        <w:tabs>
          <w:tab w:val="clear" w:pos="1361"/>
          <w:tab w:val="left" w:pos="851" w:leader="none"/>
        </w:tabs>
        <w:ind w:left="851" w:hanging="227"/>
        <w:jc w:val="both"/>
        <w:rPr>
          <w:rFonts w:ascii="Arial" w:hAnsi="Arial" w:cs="Arial"/>
          <w:sz w:val="22"/>
          <w:szCs w:val="22"/>
          <w:lang w:val="en-US" w:eastAsia="en-US"/>
        </w:rPr>
      </w:pPr>
      <w:r>
        <w:rPr>
          <w:rFonts w:cs="Arial" w:ascii="Arial" w:hAnsi="Arial"/>
          <w:sz w:val="22"/>
          <w:szCs w:val="22"/>
          <w:lang w:val="en-US" w:eastAsia="en-US"/>
        </w:rPr>
        <w:t>En Suelo Rústico con Protección de Infraestructuras (artículo 136), deberá incluirse el uso del artículo 57.a) del RUCyL como un uso sujeto a autorización.</w:t>
      </w:r>
    </w:p>
    <w:p>
      <w:pPr>
        <w:pStyle w:val="Prrafodelista"/>
        <w:numPr>
          <w:ilvl w:val="0"/>
          <w:numId w:val="31"/>
        </w:numPr>
        <w:tabs>
          <w:tab w:val="clear" w:pos="1361"/>
          <w:tab w:val="left" w:pos="851" w:leader="none"/>
        </w:tabs>
        <w:ind w:left="851" w:hanging="227"/>
        <w:jc w:val="both"/>
        <w:rPr>
          <w:rFonts w:ascii="Arial" w:hAnsi="Arial" w:cs="Arial"/>
          <w:sz w:val="22"/>
          <w:szCs w:val="22"/>
          <w:lang w:val="en-US" w:eastAsia="en-US"/>
        </w:rPr>
      </w:pPr>
      <w:r>
        <w:rPr>
          <w:rFonts w:cs="Arial" w:ascii="Arial" w:hAnsi="Arial"/>
          <w:sz w:val="22"/>
          <w:szCs w:val="22"/>
          <w:lang w:val="en-US" w:eastAsia="en-US"/>
        </w:rPr>
        <w:t>En Suelo Rústico de Asentamiento Tradicional (artículo 137) no se adapta al artículo 6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Corregir los siguiente errores de la última documentación presentada:</w:t>
      </w:r>
    </w:p>
    <w:p>
      <w:pPr>
        <w:pStyle w:val="Prrafodelista"/>
        <w:numPr>
          <w:ilvl w:val="0"/>
          <w:numId w:val="25"/>
        </w:numPr>
        <w:tabs>
          <w:tab w:val="clear" w:pos="1361"/>
          <w:tab w:val="left" w:pos="851" w:leader="none"/>
        </w:tabs>
        <w:ind w:left="567" w:hanging="227"/>
        <w:jc w:val="both"/>
        <w:rPr>
          <w:rFonts w:ascii="Arial" w:hAnsi="Arial" w:cs="Arial"/>
          <w:sz w:val="22"/>
          <w:szCs w:val="22"/>
          <w:lang w:val="en-US" w:eastAsia="en-US"/>
        </w:rPr>
      </w:pPr>
      <w:r>
        <w:rPr>
          <w:rFonts w:cs="Arial" w:ascii="Arial" w:hAnsi="Arial"/>
          <w:sz w:val="22"/>
          <w:szCs w:val="22"/>
          <w:lang w:val="en-US" w:eastAsia="en-US"/>
        </w:rPr>
        <w:t>Los artículos 11 y 16 de la Normativa, hacen referencia a los artículos 97 y 105 bis del RUCyL, cuando deberían ser de la LUCyL.</w:t>
      </w:r>
    </w:p>
    <w:p>
      <w:pPr>
        <w:pStyle w:val="Prrafodelista"/>
        <w:numPr>
          <w:ilvl w:val="0"/>
          <w:numId w:val="25"/>
        </w:numPr>
        <w:tabs>
          <w:tab w:val="clear" w:pos="1361"/>
          <w:tab w:val="left" w:pos="851" w:leader="none"/>
        </w:tabs>
        <w:ind w:left="567" w:hanging="227"/>
        <w:jc w:val="both"/>
        <w:rPr>
          <w:rFonts w:ascii="Arial" w:hAnsi="Arial" w:cs="Arial"/>
          <w:sz w:val="22"/>
          <w:szCs w:val="22"/>
          <w:lang w:val="en-US" w:eastAsia="en-US"/>
        </w:rPr>
      </w:pPr>
      <w:r>
        <w:rPr>
          <w:rFonts w:cs="Arial" w:ascii="Arial" w:hAnsi="Arial"/>
          <w:sz w:val="22"/>
          <w:szCs w:val="22"/>
          <w:lang w:val="en-US" w:eastAsia="en-US"/>
        </w:rPr>
        <w:t>En los artículos 103 y 107, en los apartados donde se regulan las condiciones de compatibilidad de usos, se hace referencia al artículo 70 y debería ser el artículo 71, puesto que ha habido un cambio de numeración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ind w:left="284" w:hanging="284"/>
        <w:jc w:val="both"/>
        <w:rPr>
          <w:rFonts w:ascii="Arial" w:hAnsi="Arial" w:cs="Arial"/>
          <w:sz w:val="22"/>
          <w:szCs w:val="22"/>
          <w:lang w:val="en-US" w:eastAsia="en-US"/>
        </w:rPr>
      </w:pPr>
      <w:r>
        <w:rPr>
          <w:rFonts w:cs="Arial" w:ascii="Arial" w:hAnsi="Arial"/>
          <w:sz w:val="22"/>
          <w:szCs w:val="22"/>
          <w:lang w:val="en-US" w:eastAsia="en-US"/>
        </w:rPr>
        <w:t xml:space="preserve">Para subsanar los aspectos citados deberán aportarse, única y exclusivamente, las hojas sueltas que vayan a sufrir alguna alteración. </w:t>
      </w:r>
    </w:p>
    <w:p>
      <w:pPr>
        <w:pStyle w:val="Normal"/>
        <w:ind w:left="284" w:hanging="0"/>
        <w:rPr>
          <w:rFonts w:ascii="Arial" w:hAnsi="Arial" w:cs="Arial"/>
          <w:sz w:val="22"/>
          <w:szCs w:val="22"/>
          <w:lang w:val="en-US" w:eastAsia="en-US"/>
        </w:rPr>
      </w:pPr>
      <w:r>
        <w:rPr>
          <w:rFonts w:cs="Arial" w:ascii="Arial" w:hAnsi="Arial"/>
          <w:sz w:val="22"/>
          <w:szCs w:val="22"/>
          <w:lang w:val="en-US" w:eastAsia="en-US"/>
        </w:rPr>
        <w:t>Así mismo, deberán aportarse otros 2 ejemplares completos en papel, incluyendo la última documentación modificada, debidamente diligenciad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ind w:left="284" w:hanging="284"/>
        <w:jc w:val="both"/>
        <w:rPr>
          <w:rFonts w:ascii="Arial" w:hAnsi="Arial" w:cs="Arial"/>
          <w:sz w:val="22"/>
          <w:szCs w:val="22"/>
          <w:lang w:val="en-US" w:eastAsia="en-US"/>
        </w:rPr>
      </w:pPr>
      <w:r>
        <w:rPr>
          <w:rFonts w:cs="Arial" w:ascii="Arial" w:hAnsi="Arial"/>
          <w:sz w:val="22"/>
          <w:szCs w:val="22"/>
          <w:lang w:val="en-US" w:eastAsia="en-US"/>
        </w:rPr>
        <w:t>Se deberá diligenciar, por la Secretaria municipal, toda la documentación técnica aportada que obra en el expediente.</w:t>
      </w:r>
    </w:p>
    <w:p>
      <w:pPr>
        <w:pStyle w:val="Prrafodelista"/>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TextBodyIndent"/>
        <w:ind w:right="-1" w:firstLine="851"/>
        <w:rPr>
          <w:rFonts w:ascii="Arial" w:hAnsi="Arial" w:cs="Arial"/>
          <w:sz w:val="22"/>
          <w:szCs w:val="22"/>
        </w:rPr>
      </w:pPr>
      <w:r>
        <w:rPr>
          <w:rFonts w:cs="Arial" w:ascii="Arial" w:hAnsi="Arial"/>
          <w:sz w:val="22"/>
          <w:szCs w:val="22"/>
        </w:rPr>
        <w:t>En estos momentos y para una mejor transcripción en el Acta se advierte que se va a proceder a la grabación de este pu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ras la exposición efectuada por la arquitecto, Jefa de la Sección de Urbanismo del Servicio Territorial de Fomento, el Presidente de la Comisión Territorial de Medio Ambiente y Urbanismo, desde ahora CTMAYU, les otorga la palabra  a los representantes del municipio por si quieren comentar alg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Alcalde del municipio expone que llevan queriendo desarrollar estas políticas desde hace mucho tiempo y hasta 2009 no existía ningún proyecto de interés regional, ese proyecto es posterior y no entienden que se suspenda la aprobación definitiva de las Normas Urbanísticas Municipales (NUM), de San Martín de Valvení.</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entiende que se tiene que incorporar en el documento un epígrafe que recoja las determinaciones del informe de la Dirección General de Arquitectura, Vivienda y Urbanismo (a partir de ahora DGAVYU), y respecto al informe emitido por la dirección mencionada, le gustaría que le aclarasen el contenido de las conclusiones de ese informe, pues considera que no se exige que haya un apartado específico en la memoria vinculante del documento que recoja la necesidad de que en el documento de las normas urbanísticas se tenga que incluir el Plan Especial del Valle del Duero y las implicaciones que eso tiene desde el punto de vista de su planific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También les gustaría conocer a los representantes del municipio el criterio de la CTMAYU en relación con la tramitación que la incorporación de ese informe tiene que segui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tinúa diciendo que los dos procedimientos ambientales: las NUM y el Proyecto Regional del Centro de Tratamiento de Residuos han concluido de forma favorabl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otra parte, la redactora prosigue manifestando que en el mismo informe se señala también la orientación que tiene que tomar la propuesta de justificación del cumplimiento de las directrices del Plan Regional del Valle del Duero y recoge los artículos del Plan Regional en los que se hace referencia a este sistema territorial diciendo que es necesario que los instrumentos de planeamiento identifiquen los corredores ecológicos y que también conforme al artículo 138.3 del Plan Regional del Valle del Duero, que además es de aplicación básica, los instrumentos de planeamiento incluirán entre sus determinaciones la descripción de los elementos constituyentes de la Red de corredores ecológicos y sus conexiones con los espacios colindant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concluye la redactora alegando que lo que se debe incorporar es un apartado que recoja sin lugar a dudas cuál es la aplicación del Plan Regional del Valle del Duero en el término municipal de San Martín de Valvení y que integre eso con lo que veníamos tratando hasta ahora para incorporarlo al apartado que desarrollemos y sobre todo, si esto significa o no una modificación sustancial del documento y por lo tanto debe someterse a una nueva exposición pública debido a que el interés del Ayuntamiento de San Martín de Valvení es aprobar lo antes posible las NUM.</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añade que los planes tienen una vocación territorial muy amplia e indudablemente el trabajo de planeamiento urbanístico es adecuar esas disposiciones de carácter global al territorio municipal: manifiesta que no ha encontrado ninguna disposición que exija la clasificación de SRPN (suelo rústico con protección natural). Es patente la existencia de esos corredores y de hecho en la propuesta de las NUM hay una identificación con la línea  de cornisa del páramo; quedándonos con la conclusión final, parece que lo que se está planteando es que todas las cuestas tengan una clasificación como protección natural o si por el contrario también tenemos que tener en cuenta otras consideraciones que el propio informe ha ido teniendo en cuenta también; esa es su du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 xml:space="preserve">Desde el punto de vista de la tramitación el Jefe del Servicio Territorial de Fomento considera la necesidad de abrir un nuevo período de información pública, pues se está tocando la memoria vinculante, con lo cual la memoria vinculante final no va a ser la misma que la memoria vinculante provisionalmente aprobada por el Ayuntamiento y de igual modo no sería igual de cara a los ciudadanos que no han podido alegar.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omisión le dice al representante de las organizaciones no gubernamentales si quiere alegar algo al respec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n principio este último no responde nada.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representante de los colegios profesionales en materia de prevención ambiental manifiesta que el informe está muy bien detallado y es verdad que en el último párrafo en la conclusión dónde aparece esa ambigüedad de cómo debemos adecuarnos a justificar el cumplimiento de las directrices del Plan Regional del Valle del Duero. El contenido y desarrollo del informe es bastante bueno (determina cómo tengo que adecuarme y cómo tengo que justificarlo), es bastante preciso y pormenorizado. Esa contradicción de cómo tengo que adecuarme y justificarme para que se garantice la continuidad de esos corredores ecológicos estratégicos a la escala macroterritorial, en ningún caso implica una determinación automática de clasificación del suelo; consiste en justificar, motivar, explicar cómo se cumple el Pla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Presidente dela CTMAYU otorga la palabra al representante de la Diputación Provincial.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de la Diputación Provincial manifiesta que lo que sí que está claro es la conclusión del informe: dar continuidad a las laderas, por tanto, hay que clasificarlo como Suelo Rústico con Protección Natural. El informe es preceptivo y determinante, hay que dar continuidad a las laderas considerándolas SRPN, no tiene muy claro si es una alteración sustancial, y que de ahí se determinar si es preciso  una nueva exposición públ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lcalde del municipio expone de nuevo su interés en la aprobación cuanto antes de las NUM.</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de nuevo insiste en que no entienden qué relación existe entre el Plan Regional del Valle del Duero (PRVD), con la elaboración de las NUM pues para la elaboración de las mismas lo importante es ver cuál es la aplicación de la legalidad vig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úa exponiendo que en aplicación del artículo 38.3 de aplicación del PRVD, relativo a las cuestas han tenido en cuenta un criterio de asimilación del mapa forestal. Por ello, la redactora advierte que es consciente de que la clasificación debería de haber formado parte de la memoria vincula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secretaria de la CTMAYU manifiesta que por encima del PRVD está la Ley de patrimonio natural de  Castilla y León, Ley 4/2015  y concretamente el artículo 21 de la mencionada norma establece una mayor protección de las laderas, así como también la Ley 3/2009, de montes de Castilla y León, así como el resto de leyes medioambientales vinculadas que exigen una mayor protección del suelo en esos elementos geográficos de mayor valor medioambiental, por lo que hay que adaptarse a la normativa vig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representante de las organizaciones no gubernamentales en este momento manifiesta que para facilitar la redacción al equipo redactor del contenido del informe se deduce que todas las cuestas deben ser consideradas como SRPN. </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YU, propone la retirada de la sala de los representantes del municipio de San Martín de Valvení para que la CTMAYU pueda deliberar sobre las NUM del precitado términ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clara que la propuesta es suspender y que cumplan el inform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arquitecto declara que, los redactores del proyecto de las NUM de San Martín de Valvení deben adaptar el documento técnico a las prescripciones que se enuncian en el informe y el resto de puntualizaciones que se requiere que se modifiquen son fácilmente subsana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incide en que les indiquemos que la suspensión es por el período de tres mes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resume que lo que nos hacían era una doble pregunta, por un lado si era necesario realizar una nueva información pública que él entiende que sí al tocar la memoria vinculante y lo otro que argumentan es que el PRVD no dice que tengan que ser las laderas SRPN, remitiendo este último punto al representante de las organizaciones no gubernament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manifiesta que el PRVD no clasifica el suelo sino que establece directrices para que sean adaptadas al planeamiento municipal como mejor convenga, es decir, según las directrices del PRVD.  Consecuentemente, en las NUM todas las cuestas son SRPN, salvo el ámbito donde está previsto el Proyecto Regional que no se ha aprobado todaví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ambién precisa el mismo vocal que lo que dice el informe de la DGAVYU es que tiene que ser homogéneo, es decir que si el resto de laderas son de protección natural aquí estas no tienen por qué ser suelo rústico común sin má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 lo cual, la Jefa del Servicio Territorial de Medio Ambiente de Valladolid, señala que estas puntualizaciones deben reflejarse en el Acuer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considera que tendrán que clasificarse  las laderas como SRPN y además someterse a información pública por alterar la categorización del suelo y la memoria vincula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Presidente preguntó si todos estaban de acuerdo con es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in embargo, el representante de los colegios profesionales en materia de urbanismo no estaba de acuerdo en relación con lo de orientar la forma en la que los redactores deben llevar a cabo la modificación. Se les está diciendo que adapten las NUM al informe y eso es suficiente; que sea el redactor el que lo motive, modifique y resuelva cómo debe adaptar el informe. La CTMAYU no debería pronunciarse en la fórmula en que lo tiene que resolver, hay que dejarlo que lo justifique el redacto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YU interviene para que se intente llegar ahora a un acuerdo coherente para intentar evitar retrasos innecesari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argumenta que del mismo modo se debe introducir en el acuerdo de este supuesto la necesidad de un nuevo período de información públ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 Diputación provincial de nuevo se ciñe a la importancia del informe de la DGAVYU que es determinante y hay que cumplirlo dando continuidad a los terrenos con protección natur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el Presidente muestra su intención de concluir el asunto introduciendo en el Acuerdo de la CTMAYU que se haga un nuevo trámite de información pública y se adapte el documento técnico al informe determinante emitido por la DGAVYU a consecuencia del voto particular emitido por el representante de las organizaciones no gubernamentales en la pasada sesión de la CTMAYU.</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CABEZON DE PISUERGA</w:t>
      </w:r>
      <w:r>
        <w:rPr>
          <w:rFonts w:cs="Arial" w:ascii="Arial" w:hAnsi="Arial"/>
          <w:b/>
          <w:sz w:val="22"/>
          <w:szCs w:val="22"/>
          <w:u w:val="single"/>
        </w:rPr>
        <w:t xml:space="preserve">.- (EXPTE. CTU </w:t>
      </w:r>
      <w:r>
        <w:rPr>
          <w:rFonts w:cs="Arial" w:ascii="Arial" w:hAnsi="Arial"/>
          <w:b/>
          <w:sz w:val="22"/>
          <w:szCs w:val="22"/>
          <w:u w:val="single"/>
          <w:lang w:val="en-US" w:eastAsia="en-US"/>
        </w:rPr>
        <w:t>168/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Una vez finalizado el punto A.1.5 se pasó a dirimir las NUM DE SAN MARTÍN DE VALVENÍ.</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del Ayuntamiento registrado en las dependencias de la Delegación Territorial de la Junta de Castilla y León en Valladolid en fecha </w:t>
      </w:r>
      <w:r>
        <w:rPr>
          <w:rFonts w:cs="Arial" w:ascii="Arial" w:hAnsi="Arial"/>
          <w:sz w:val="22"/>
          <w:szCs w:val="22"/>
          <w:lang w:val="en-US" w:eastAsia="en-US"/>
        </w:rPr>
        <w:t>9 de mayo de 2017</w:t>
      </w:r>
      <w:r>
        <w:rPr>
          <w:rFonts w:cs="Arial" w:ascii="Arial" w:hAnsi="Arial"/>
          <w:sz w:val="22"/>
          <w:szCs w:val="22"/>
        </w:rPr>
        <w:t xml:space="preserve">, solicita de la Comisión la corrección de errores </w:t>
      </w:r>
      <w:r>
        <w:rPr>
          <w:rFonts w:cs="Arial" w:ascii="Arial" w:hAnsi="Arial"/>
          <w:sz w:val="22"/>
          <w:szCs w:val="22"/>
          <w:lang w:val="en-US" w:eastAsia="en-US"/>
        </w:rPr>
        <w:t>el Plan General de Ordenación Urbana</w:t>
      </w:r>
      <w:r>
        <w:rPr>
          <w:rFonts w:cs="Arial" w:ascii="Arial" w:hAnsi="Arial"/>
          <w:sz w:val="22"/>
          <w:szCs w:val="22"/>
        </w:rPr>
        <w:t xml:space="preserve"> del municipio de </w:t>
      </w:r>
      <w:r>
        <w:rPr>
          <w:rFonts w:cs="Arial" w:ascii="Arial" w:hAnsi="Arial"/>
          <w:sz w:val="22"/>
          <w:szCs w:val="22"/>
          <w:lang w:val="en-US" w:eastAsia="en-US"/>
        </w:rPr>
        <w:t>Cabezón de Pisuerga</w:t>
      </w:r>
      <w:r>
        <w:rPr>
          <w:rFonts w:cs="Arial" w:ascii="Arial" w:hAnsi="Arial"/>
          <w:sz w:val="22"/>
          <w:szCs w:val="22"/>
        </w:rPr>
        <w:t xml:space="preserve">, </w:t>
      </w:r>
      <w:r>
        <w:rPr>
          <w:rFonts w:cs="Arial" w:ascii="Arial" w:hAnsi="Arial"/>
          <w:sz w:val="22"/>
          <w:szCs w:val="22"/>
          <w:lang w:val="en-US" w:eastAsia="en-US"/>
        </w:rPr>
        <w:t>aprobado definitivamente por la CTU en sesión celebrada el 26 de abril de 20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urante la tramitación de los Planes Parciales de los Sectores colindantes de suelo urbanizable 8 y 9, del Plan General de Ordenación Urbana y tras la aportación y montaje de los levantamientos topográficos realizados por el promotor de dichos Planes Parciales, se ha detectado que una franja terreno entre ambos sectores, perteneciente a la parcela 21 del polígono 103, con una anchura media aproximadamente de unos 6 metros y una superficie de 1.596,64 m², no había sido incluida en ninguno de los dos sect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Ayuntamiento ha planteado acometer la corrección de este error debido un error de grafismo en el archivo original en formato Cad que puede llevar a cierta confusión, ya que quedaría dicha franja de terrenos sin ordenar entre los dos sectores de suelo urbanizable. Por lo tanto, se decide incluir dicha franja en el sector 9, con la conformidad del promotor de los Planes Parciales de los sectores 8 y 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justificación del Ayuntamiento a la consideración de error es que </w:t>
      </w:r>
      <w:r>
        <w:rPr>
          <w:rFonts w:cs="Arial" w:ascii="Arial" w:hAnsi="Arial"/>
          <w:i/>
          <w:sz w:val="22"/>
          <w:szCs w:val="22"/>
          <w:lang w:val="en-US" w:eastAsia="en-US"/>
        </w:rPr>
        <w:t>“es un error de grafismo en el archivo Cad que incluye la delimitación de los sectores de suelo urbanizable del PGOU de Cabezón de Pisuerg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todo lo anteriormente expuesto parece evidente que nos encontramos ante un simple error gráfico o “error material” derivado de un error de grafismo en el archivo de formato Cad, al afectar únicamente a documentación gráfica y no a documentación escrit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aprobación de iniciación del expediente de corrección del error material detectado, se produjo por el Pleno de la Corporación según lo dispuesto por el art. 22.2.c) de la Ley 7/85, de 2 de abril en sesión celebrada el día 18 de abril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reza: </w:t>
      </w:r>
      <w:r>
        <w:rPr>
          <w:rFonts w:cs="Arial" w:ascii="Arial" w:hAnsi="Arial"/>
          <w:i/>
          <w:sz w:val="22"/>
          <w:szCs w:val="22"/>
          <w:lang w:val="en-US" w:eastAsia="en-US"/>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Habida cuenta que el artículo 177 del Decreto 22/2004, de 29 de enero que aprueba el Reglamento de Urbanismo de Castilla y León, confiere a la Comisión Territorial de Medio Ambiente y Urbanismo la función de corregir en cualquier momento cuantos errores materiales se observen en su documentación, de oficio o a instancia de cualquier interesado, dado que es el órgano competente para la aprobación definitiva del instrumento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Prrafodelista"/>
        <w:numPr>
          <w:ilvl w:val="0"/>
          <w:numId w:val="9"/>
        </w:numPr>
        <w:spacing w:before="120" w:after="0"/>
        <w:ind w:left="567" w:hanging="227"/>
        <w:contextualSpacing w:val="false"/>
        <w:jc w:val="both"/>
        <w:rPr>
          <w:lang w:val="en-US" w:eastAsia="en-US"/>
        </w:rPr>
      </w:pPr>
      <w:r>
        <w:rPr>
          <w:lang w:val="en-US" w:eastAsia="en-US"/>
        </w:rPr>
        <w:t>Que se trate de simples equivocaciones elementales de nombres, fechas, operaciones aritméticas o transcripciones de documentos.</w:t>
      </w:r>
    </w:p>
    <w:p>
      <w:pPr>
        <w:pStyle w:val="Prrafodelista"/>
        <w:numPr>
          <w:ilvl w:val="0"/>
          <w:numId w:val="9"/>
        </w:numPr>
        <w:spacing w:before="60" w:after="0"/>
        <w:ind w:left="567" w:hanging="227"/>
        <w:contextualSpacing w:val="false"/>
        <w:jc w:val="both"/>
        <w:rPr>
          <w:lang w:val="en-US" w:eastAsia="en-US"/>
        </w:rPr>
      </w:pPr>
      <w:r>
        <w:rPr>
          <w:lang w:val="en-US" w:eastAsia="en-US"/>
        </w:rPr>
        <w:t>Que el error se aprecie teniendo en cuenta, exclusivamente, los datos del expediente administrativo en el que se advierte.</w:t>
      </w:r>
    </w:p>
    <w:p>
      <w:pPr>
        <w:pStyle w:val="Prrafodelista"/>
        <w:numPr>
          <w:ilvl w:val="0"/>
          <w:numId w:val="9"/>
        </w:numPr>
        <w:spacing w:before="60" w:after="0"/>
        <w:ind w:left="567" w:hanging="227"/>
        <w:contextualSpacing w:val="false"/>
        <w:jc w:val="both"/>
        <w:rPr>
          <w:lang w:val="en-US" w:eastAsia="en-US"/>
        </w:rPr>
      </w:pPr>
      <w:r>
        <w:rPr>
          <w:lang w:val="en-US" w:eastAsia="en-US"/>
        </w:rPr>
        <w:t>Que el error sea patente y claro, sin necesidad de acudir a interpretaciones de normas jurídicas aplicables.</w:t>
      </w:r>
    </w:p>
    <w:p>
      <w:pPr>
        <w:pStyle w:val="Prrafodelista"/>
        <w:numPr>
          <w:ilvl w:val="0"/>
          <w:numId w:val="9"/>
        </w:numPr>
        <w:spacing w:before="60" w:after="0"/>
        <w:ind w:left="567" w:hanging="227"/>
        <w:contextualSpacing w:val="false"/>
        <w:jc w:val="both"/>
        <w:rPr>
          <w:lang w:val="en-US" w:eastAsia="en-US"/>
        </w:rPr>
      </w:pPr>
      <w:r>
        <w:rPr>
          <w:lang w:val="en-US" w:eastAsia="en-US"/>
        </w:rPr>
        <w:t>Que no se proceda de oficio a la revisión de actos administrativos firmes y consentidos.</w:t>
      </w:r>
    </w:p>
    <w:p>
      <w:pPr>
        <w:pStyle w:val="Prrafodelista"/>
        <w:numPr>
          <w:ilvl w:val="0"/>
          <w:numId w:val="9"/>
        </w:numPr>
        <w:spacing w:before="60" w:after="0"/>
        <w:ind w:left="567" w:hanging="227"/>
        <w:contextualSpacing w:val="false"/>
        <w:jc w:val="both"/>
        <w:rPr>
          <w:lang w:val="en-US" w:eastAsia="en-US"/>
        </w:rPr>
      </w:pPr>
      <w:r>
        <w:rPr>
          <w:lang w:val="en-US" w:eastAsia="en-US"/>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9"/>
        </w:numPr>
        <w:spacing w:before="60" w:after="0"/>
        <w:ind w:left="567" w:hanging="227"/>
        <w:contextualSpacing w:val="false"/>
        <w:jc w:val="both"/>
        <w:rPr>
          <w:lang w:val="en-US" w:eastAsia="en-US"/>
        </w:rPr>
      </w:pPr>
      <w:r>
        <w:rPr>
          <w:lang w:val="en-US" w:eastAsia="en-US"/>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opio Tribunal Supremo pone de manifiesto la diferencia entre el error de derecho y el mero error de hecho o material, negando la existencia de éste siempre que su apreciación implique un juicio de valor, requiera una calificación jurídica o cuando la rectificación aparente represente en realidad una alteración fundamental del sentido del acto. Añadiendo que no hay posibilidad de rectificación en caso de duda o cuando la comprobación del error exija acudir a datos que no estén en el expediente, entendiendo que el error material o aritmético es un error evidente que consiste en meras equivocaciones aritméticas u operaciones permaneciendo fijos los sumandos o factores operativos, es decir, aquellos que no transforman ni perturban la eficacia sustantiva del acto en que tienen su exist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Además, habrá que tener en cuenta el artículo 176.1 del Reglamento de Urbanismo de Castilla y León, que establece que </w:t>
      </w:r>
      <w:r>
        <w:rPr>
          <w:rFonts w:cs="Arial" w:ascii="Arial" w:hAnsi="Arial"/>
          <w:i/>
          <w:sz w:val="22"/>
          <w:szCs w:val="22"/>
          <w:lang w:val="en-US" w:eastAsia="en-US"/>
        </w:rPr>
        <w:t>“Cuando se observen discrepancias entre varios documentos de un mismo instrumento de planeamiento urbanístico u otras dudas interpretativas sobre sus determinaciones, deben seguirse las reglas de interpretación señaladas en el propio instrumento. En su defecto, debe atenderse por orden de prevalencia a la memoria vinculante, la normativa, el catálogo, los planos de ordenación y el estudio económico. En último extremo, debe atenderse a la solución de la que se derive una mayor protección del medio ambiente y del patrimonio cultural, una mayor provisión de dotaciones urbanísticas públicas y una menor edificabil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 DEFINITIVAMENTE LA CORRECCION DE ERRORES</w:t>
      </w:r>
      <w:r>
        <w:rPr>
          <w:rFonts w:cs="Arial" w:ascii="Arial" w:hAnsi="Arial"/>
          <w:sz w:val="22"/>
          <w:szCs w:val="22"/>
        </w:rPr>
        <w:t xml:space="preserve"> de</w:t>
      </w:r>
      <w:r>
        <w:rPr>
          <w:rFonts w:cs="Arial" w:ascii="Arial" w:hAnsi="Arial"/>
          <w:sz w:val="22"/>
          <w:szCs w:val="22"/>
          <w:lang w:val="en-US" w:eastAsia="en-US"/>
        </w:rPr>
        <w:t>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de conformidad con lo establecido en el art. 177 del RUCyL, que a continuación se detall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corrección solo afecta a la ficha correspondiente al Sector 9 en los siguientes parámetros:</w:t>
      </w:r>
    </w:p>
    <w:p>
      <w:pPr>
        <w:pStyle w:val="Prrafodelista"/>
        <w:numPr>
          <w:ilvl w:val="0"/>
          <w:numId w:val="35"/>
        </w:numPr>
        <w:tabs>
          <w:tab w:val="clear" w:pos="1361"/>
          <w:tab w:val="left" w:pos="851" w:leader="none"/>
        </w:tabs>
        <w:ind w:left="284" w:hanging="284"/>
        <w:jc w:val="both"/>
        <w:rPr/>
      </w:pPr>
      <w:r>
        <w:rPr>
          <w:rFonts w:cs="Arial" w:ascii="Arial" w:hAnsi="Arial"/>
          <w:sz w:val="22"/>
          <w:szCs w:val="22"/>
          <w:u w:val="single"/>
          <w:lang w:val="en-US" w:eastAsia="en-US"/>
        </w:rPr>
        <w:t>Superficie del Sector</w:t>
      </w:r>
      <w:r>
        <w:rPr>
          <w:rFonts w:cs="Arial" w:ascii="Arial" w:hAnsi="Arial"/>
          <w:sz w:val="22"/>
          <w:szCs w:val="22"/>
          <w:lang w:val="en-US" w:eastAsia="en-US"/>
        </w:rPr>
        <w:t>:</w:t>
      </w:r>
    </w:p>
    <w:p>
      <w:pPr>
        <w:pStyle w:val="Normal"/>
        <w:tabs>
          <w:tab w:val="clear" w:pos="1361"/>
          <w:tab w:val="left" w:pos="851" w:leader="none"/>
        </w:tabs>
        <w:ind w:left="284" w:hanging="0"/>
        <w:rPr/>
      </w:pPr>
      <w:r>
        <w:rPr>
          <w:rFonts w:cs="Arial" w:ascii="Arial" w:hAnsi="Arial"/>
          <w:sz w:val="22"/>
          <w:szCs w:val="22"/>
          <w:lang w:val="en-US" w:eastAsia="en-US"/>
        </w:rPr>
        <w:t xml:space="preserve">Se incrementa la superficie inicial de 26.813,00 m²  en otra de 1.596,64 m², correspondientes a la franja de terreno no incluida de la parcela 21 del polígono 103, resultando una superficie total del Sector 9 ya corregida de </w:t>
      </w:r>
      <w:r>
        <w:rPr>
          <w:rFonts w:cs="Arial" w:ascii="Arial" w:hAnsi="Arial"/>
          <w:b/>
          <w:sz w:val="22"/>
          <w:szCs w:val="22"/>
          <w:lang w:val="en-US" w:eastAsia="en-US"/>
        </w:rPr>
        <w:t>28.409,64 m²</w:t>
      </w:r>
      <w:r>
        <w:rPr>
          <w:rFonts w:cs="Arial" w:ascii="Arial" w:hAnsi="Arial"/>
          <w:sz w:val="22"/>
          <w:szCs w:val="22"/>
          <w:lang w:val="en-US" w:eastAsia="en-US"/>
        </w:rPr>
        <w:t>:</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ind w:left="284" w:hanging="284"/>
        <w:jc w:val="both"/>
        <w:rPr/>
      </w:pPr>
      <w:r>
        <w:rPr>
          <w:rFonts w:cs="Arial" w:ascii="Arial" w:hAnsi="Arial"/>
          <w:sz w:val="22"/>
          <w:szCs w:val="22"/>
          <w:u w:val="single"/>
          <w:lang w:val="en-US" w:eastAsia="en-US"/>
        </w:rPr>
        <w:t>Superficie de los SSGG asignados</w:t>
      </w:r>
      <w:r>
        <w:rPr>
          <w:rFonts w:cs="Arial" w:ascii="Arial" w:hAnsi="Arial"/>
          <w:sz w:val="22"/>
          <w:szCs w:val="22"/>
          <w:lang w:val="en-US" w:eastAsia="en-US"/>
        </w:rPr>
        <w:t>:</w:t>
      </w:r>
    </w:p>
    <w:p>
      <w:pPr>
        <w:pStyle w:val="Normal"/>
        <w:tabs>
          <w:tab w:val="clear" w:pos="1361"/>
          <w:tab w:val="left" w:pos="851" w:leader="none"/>
        </w:tabs>
        <w:ind w:left="284" w:hanging="0"/>
        <w:rPr/>
      </w:pPr>
      <w:r>
        <w:rPr>
          <w:rFonts w:cs="Arial" w:ascii="Arial" w:hAnsi="Arial"/>
          <w:sz w:val="22"/>
          <w:szCs w:val="22"/>
          <w:lang w:val="en-US" w:eastAsia="en-US"/>
        </w:rPr>
        <w:t xml:space="preserve">Se incrementan de forma proporcional a la superficie del sector, pasando de los 7.167,00 m² iniciales a los </w:t>
      </w:r>
      <w:r>
        <w:rPr>
          <w:rFonts w:cs="Arial" w:ascii="Arial" w:hAnsi="Arial"/>
          <w:b/>
          <w:sz w:val="22"/>
          <w:szCs w:val="22"/>
          <w:lang w:val="en-US" w:eastAsia="en-US"/>
        </w:rPr>
        <w:t>7.593,72 m²</w:t>
      </w:r>
      <w:r>
        <w:rPr>
          <w:rFonts w:cs="Arial" w:ascii="Arial" w:hAnsi="Arial"/>
          <w:sz w:val="22"/>
          <w:szCs w:val="22"/>
          <w:lang w:val="en-US" w:eastAsia="en-US"/>
        </w:rPr>
        <w:t xml:space="preserve"> en la ficha correg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REFORMA Y AMPLIACION OFICINAS 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27/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17 de abril de 2017, fue remitida la documentación relativa a este expediente, completada con la registrada el 23 de mayo de 2017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3 de noviembre de 2016 y en el diario El Norte de Castilla de 16 de noviembre de 2016, durante el cual se presentaron alegaciones, según certificado municipal de fecha 11 de enero de 2017, a las cuales se dieron respuesta mediante informe de la Secretaría Municipal de fecha 5 de abril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reforma y ampliación de oficinas vinculadas a la bodega, ubicada en la parcela 23 del polígono 5 d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reforma y ampliación consiste en la redistribución de parte la planta de oficinas existentes y levantamiento de una planta primera también destinada para oficinas, con una superficie de 368,35 m² construidos, con lo que la superficie total edificada de la instalación será de 4.432,39 m² y una ocupación total de 4.208,2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30 de junio de 2015 se otorga autorización de uso excepcional para bodega, en las parcelas 23 y 25 de polígono 5, para una superficie construida de 3.323,56 m² y una ocupación de 3.231,8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 fecha 28 de octubre de 2015 se otorga autorización de uso excepcional para nave agrícola para uso como almacén de elementos varios de bodega, en las parcelas 25 y 3185 de polígono 5, con una superficie construida de 960 m², por lo que la superficie total construida sobre las parcelas es de 4.283.56 m² y la ocupación de 4.191,8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Certificado Municipal de fecha 17 de mayo de 2017 por Resolución de Alcaldía 34/2015, de 15 de julio se otorgó licencia de obras y ambiental para Bodega con Denominación de origen Ribera de Duero en las parcelas 23 y 25 del polígono 5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Y por Resolución de Alcadía 44/2015, de 6 de noviembre, se concedíó licencia de obras para nave agrícola para uso como almacén  en parcelas 25 y 3185 del polígono 5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bodega, la nave y la ampliacion que se solicita se ubican actualmente en la parcela 23 (resultante de la agrupación de las parcelas 23, 25 y 3185) del polígono 5, con una superficie catastral de 72.315 m², en 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parcela se encuentra clasificada como en SUELO RÚSTICO COMÚN, según las Normas Urbanisticas Municipales. Y según el artículo 118.3. Condiciones de Uso en Suelo rústico Común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vía pecuaria “Vereda de Barquillo y Fuenteloca”, quedando todas las construcciones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el art. 57.f) del RUCyL “Obras de rehabilitación, reforma y ampliación de las construcciones existentes que no esten declaradas fuera de ordenación, para su destino a su anterior uso o a cualquiera de los demás usos citados en este artículo.”,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gún la Modificación Puntual de Normas Urbanísticas Municipales aprobada definitivamente, con fecha 27 de juulio de 2016, el artículo 118 relativo a Condiciones de Edificación en Suelo Rústico Común, establece:</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 xml:space="preserve">Parcela minima.- 20.000 m². </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Superficie máxima construida.- 5.000 m².</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Ocupación de parcela máxima permitida.- 40% s/ 5.000 m². 15 % s/ rest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2) Se permite la transferencia de “superficies construibles máximas” registradas, pudiendo en este caso rebasar la ocupación máxima permitida con carácter general, siempre que la ocupación final en la parcela receptora no supere el 30% de la superficie de la misma.</w:t>
      </w:r>
    </w:p>
    <w:p>
      <w:pPr>
        <w:pStyle w:val="Prrafodelista"/>
        <w:numPr>
          <w:ilvl w:val="0"/>
          <w:numId w:val="13"/>
        </w:numPr>
        <w:tabs>
          <w:tab w:val="clear" w:pos="1361"/>
          <w:tab w:val="left" w:pos="851" w:leader="none"/>
        </w:tabs>
        <w:spacing w:before="120" w:after="0"/>
        <w:ind w:left="567" w:hanging="227"/>
        <w:contextualSpacing/>
        <w:jc w:val="both"/>
        <w:rPr>
          <w:rFonts w:ascii="Arial" w:hAnsi="Arial" w:cs="Arial"/>
          <w:sz w:val="22"/>
          <w:szCs w:val="22"/>
          <w:lang w:val="en-US" w:eastAsia="en-US"/>
        </w:rPr>
      </w:pPr>
      <w:r>
        <w:rPr>
          <w:rFonts w:cs="Arial" w:ascii="Arial" w:hAnsi="Arial"/>
          <w:sz w:val="22"/>
          <w:szCs w:val="22"/>
          <w:lang w:val="en-US" w:eastAsia="en-US"/>
        </w:rPr>
        <w:t>Altura máxima: 2 plantas y 10 m de altura de coronación.</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3) La altura máxima podrá superarse excepcionalmentre si existen razones tcénicas o funcionales debidamente justificadas.</w:t>
      </w:r>
    </w:p>
    <w:p>
      <w:pPr>
        <w:pStyle w:val="Prrafodelista"/>
        <w:numPr>
          <w:ilvl w:val="0"/>
          <w:numId w:val="13"/>
        </w:numPr>
        <w:tabs>
          <w:tab w:val="clear" w:pos="1361"/>
          <w:tab w:val="left" w:pos="851" w:leader="none"/>
        </w:tabs>
        <w:spacing w:before="120" w:after="0"/>
        <w:ind w:left="567" w:hanging="227"/>
        <w:contextualSpacing/>
        <w:jc w:val="both"/>
        <w:rPr>
          <w:rFonts w:ascii="Arial" w:hAnsi="Arial" w:cs="Arial"/>
          <w:sz w:val="22"/>
          <w:szCs w:val="22"/>
          <w:lang w:val="en-US" w:eastAsia="en-US"/>
        </w:rPr>
      </w:pPr>
      <w:r>
        <w:rPr>
          <w:rFonts w:cs="Arial" w:ascii="Arial" w:hAnsi="Arial"/>
          <w:sz w:val="22"/>
          <w:szCs w:val="22"/>
          <w:lang w:val="en-US" w:eastAsia="en-US"/>
        </w:rPr>
        <w:t>Retranqueo mínimo a linderos.- 7,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forma y ampliación de oficinas de bodega </w:t>
      </w:r>
      <w:r>
        <w:rPr>
          <w:rFonts w:cs="Arial" w:ascii="Arial" w:hAnsi="Arial"/>
          <w:b/>
          <w:sz w:val="22"/>
          <w:szCs w:val="22"/>
          <w:lang w:val="en-US" w:eastAsia="en-US"/>
        </w:rPr>
        <w:t>cumple con todos los parametros urbanísticos</w:t>
      </w:r>
      <w:r>
        <w:rPr>
          <w:rFonts w:cs="Arial" w:ascii="Arial" w:hAnsi="Arial"/>
          <w:sz w:val="22"/>
          <w:szCs w:val="22"/>
          <w:lang w:val="en-US" w:eastAsia="en-US"/>
        </w:rPr>
        <w:t>.</w:t>
      </w:r>
    </w:p>
    <w:p>
      <w:pPr>
        <w:pStyle w:val="Normal"/>
        <w:tabs>
          <w:tab w:val="clear" w:pos="1361"/>
          <w:tab w:val="left" w:pos="85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puesto que la instalación existente ya cuenta con ellos:</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para tráfico rodado se realiza desde el camino de Langayo y un acceso secundario desde un camino colindante a través de la parcela 3181, de la misma propiedad.</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a través de la red municipal.</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equipo de depuración de la bodega y vertido a la red municipal. </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 transformador de caseta compacta en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rme de la Unidad de Ordenación y Mejora del S.T. de Medio Ambiente de fecha 8 de mayo de 2017, el cual establece que las actuaciones previstas no tienen efectos negativos apreciables sobre los elementos del Medio Natural , siempre y cuando se cumplan las condiciones expuestas a continu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ind w:left="709" w:right="283"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Si en el desarrollo del objeto del expediente se afectase a terrenos de vía pecuaría será necesario la previa obtención de autorización a fin de que no se vean comprometidos ni el uso principal pecuario, ni los usos compatibles y complementarios previstos en la Ley 3/1995, de 23 de marzo, de Vías 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Reforma y ampliación de oficinas en bodega</w:t>
      </w:r>
      <w:r>
        <w:rPr>
          <w:rFonts w:cs="Arial" w:ascii="Arial" w:hAnsi="Arial"/>
          <w:sz w:val="22"/>
          <w:szCs w:val="22"/>
        </w:rPr>
        <w:t xml:space="preserve"> en </w:t>
      </w:r>
      <w:r>
        <w:rPr>
          <w:rFonts w:cs="Arial" w:ascii="Arial" w:hAnsi="Arial"/>
          <w:sz w:val="22"/>
          <w:szCs w:val="22"/>
          <w:lang w:val="en-US" w:eastAsia="en-US"/>
        </w:rPr>
        <w:t>la parcela 23 del polígono 5</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GRANJA HELÍCOLA</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9/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febrero de 2017</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27 de marzo y el 25 de mayo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diciembre de 2016 y en el periódico El Diario de Valladolid de 22 de diciembre de 2016, durante el cual no se presentaron alegaciones, según certificado municipal de fecha 6 de febr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LAR BERZOSA ÁLVAR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explotación helicícola, destinada a la cría y engorde de caracoles, para su posterior venta, que se ubicará en la parcela 183 del polígono 2 de Santibañez de Valcorva, con una superficie de 10.28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n 2 invernaderos, de 3.000 y 500 m² respectivamente, y 6 casetas prefabricadas de chapa metálica, 5 de ellas de 15 m² y una de 10 m². La explotación tiene un total de 3.58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explotación se encuentra clasificada como </w:t>
      </w:r>
      <w:r>
        <w:rPr>
          <w:rFonts w:cs="Arial" w:ascii="Arial" w:hAnsi="Arial"/>
          <w:b/>
          <w:sz w:val="22"/>
          <w:szCs w:val="22"/>
          <w:lang w:val="en-US" w:eastAsia="en-US"/>
        </w:rPr>
        <w:t>SUELO RÚSTICO DE PROTECCIÓN NATURAL</w:t>
      </w:r>
      <w:r>
        <w:rPr>
          <w:rFonts w:cs="Arial" w:ascii="Arial" w:hAnsi="Arial"/>
          <w:sz w:val="22"/>
          <w:szCs w:val="22"/>
          <w:lang w:val="en-US" w:eastAsia="en-US"/>
        </w:rPr>
        <w:t xml:space="preserve"> por las Normas Urbanísticas Municipales de Santibañez de Valcorb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Art. 188. Regímen del Suelo Rústico con Protección Natural, es uso autorizable: </w:t>
      </w:r>
      <w:r>
        <w:rPr>
          <w:rFonts w:cs="Arial" w:ascii="Arial" w:hAnsi="Arial"/>
          <w:i/>
          <w:sz w:val="22"/>
          <w:szCs w:val="22"/>
          <w:lang w:val="en-US" w:eastAsia="en-US"/>
        </w:rPr>
        <w:t>“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 57.a)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1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artículo 189 las NUM de Santibañez de Valcorba las siguientes condiciones urbanisticas y de edificación en suelo rustico de protección natural:</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la catastral o 5.000 m².</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 xml:space="preserve">Edificabilidad: 0,10 m²/m² </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1 planta y 7 m. a cornisa. En casos excepcionales y debidamente justificados, se podrá aumentar la altura señalada.</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 minimo a linderos: de 10,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helicícol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Unidad de Ordenación y Mejora del S.T. de Medio Ambiente de Valladolid de fecha 25 de mayo de 2017,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condiciones expuestas a continuación:</w:t>
      </w:r>
    </w:p>
    <w:p>
      <w:pPr>
        <w:pStyle w:val="Normal"/>
        <w:numPr>
          <w:ilvl w:val="0"/>
          <w:numId w:val="20"/>
        </w:numPr>
        <w:spacing w:before="60" w:after="0"/>
        <w:ind w:left="714" w:hanging="357"/>
        <w:rPr>
          <w:rFonts w:ascii="Arial" w:hAnsi="Arial" w:cs="Arial"/>
          <w:sz w:val="22"/>
          <w:szCs w:val="22"/>
        </w:rPr>
      </w:pPr>
      <w:r>
        <w:rPr>
          <w:rFonts w:cs="Arial" w:ascii="Arial" w:hAnsi="Arial"/>
          <w:sz w:val="22"/>
          <w:szCs w:val="22"/>
        </w:rPr>
        <w:t>Todas las infraestructuras requeridas para el desarrollo de la explotación deberán localizarse fuera de los terrenos de monte. Entendiendo como monte lo así definido en el artículo 2, de la Ley 3/2009, de 6 de abril, de Montes de Castilla y León.</w:t>
      </w:r>
    </w:p>
    <w:p>
      <w:pPr>
        <w:pStyle w:val="Prrafodelista"/>
        <w:numPr>
          <w:ilvl w:val="0"/>
          <w:numId w:val="20"/>
        </w:numPr>
        <w:suppressAutoHyphens w:val="true"/>
        <w:spacing w:before="6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Se efectuará una gestión de los restos, residuos y basuras que conlleve su traslado a vertederos autorizados, eliminando los riesgos de contaminación de suelos y de las aguas tanto superficiales como subterráneas, así como su depósito en los terrenos de monte de forma intencionada o por traslado imprevisto debido al viento o a otros elementos.</w:t>
      </w:r>
    </w:p>
    <w:p>
      <w:pPr>
        <w:pStyle w:val="Normal"/>
        <w:numPr>
          <w:ilvl w:val="0"/>
          <w:numId w:val="20"/>
        </w:numPr>
        <w:spacing w:before="60" w:after="0"/>
        <w:ind w:left="714" w:hanging="357"/>
        <w:rPr>
          <w:rFonts w:ascii="Arial" w:hAnsi="Arial" w:cs="Arial"/>
          <w:sz w:val="22"/>
          <w:szCs w:val="22"/>
        </w:rPr>
      </w:pPr>
      <w:r>
        <w:rPr>
          <w:rFonts w:cs="Arial" w:ascii="Arial" w:hAnsi="Arial"/>
          <w:sz w:val="22"/>
          <w:szCs w:val="22"/>
        </w:rPr>
        <w:t>Se tendrá especial cuidado en que la franja antifuga para el control de los caracoles no pueda afectar a la fauna ajena a la explotación.</w:t>
      </w:r>
    </w:p>
    <w:p>
      <w:pPr>
        <w:pStyle w:val="Prrafodelista"/>
        <w:numPr>
          <w:ilvl w:val="0"/>
          <w:numId w:val="20"/>
        </w:numPr>
        <w:suppressAutoHyphens w:val="true"/>
        <w:spacing w:before="6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El abandono de la actividad conlllevará la eliminación o el traslado de todas las infraestructuras presentes, incluido el cerramiento de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conforme a la documentación presentada: </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 Pino Negral..</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analización de aguas pluviales hasta un depósito enterrado y un grupo de presión para su distribución.</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grupo electrógeno.</w:t>
      </w:r>
    </w:p>
    <w:p>
      <w:pPr>
        <w:pStyle w:val="Prrafodelista"/>
        <w:tabs>
          <w:tab w:val="clear" w:pos="1361"/>
          <w:tab w:val="left" w:pos="851" w:leader="none"/>
        </w:tabs>
        <w:spacing w:before="120" w:after="0"/>
        <w:ind w:left="0"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que viene determinado </w:t>
      </w:r>
      <w:r>
        <w:rPr>
          <w:rFonts w:cs="Arial" w:ascii="Arial" w:hAnsi="Arial"/>
          <w:i/>
          <w:sz w:val="22"/>
          <w:szCs w:val="22"/>
          <w:lang w:val="en-US" w:eastAsia="en-US"/>
        </w:rPr>
        <w:t>“por ser un proyecto emprendedor en el medio rural promovido por una mujer joven, favoreciendo la fijación de población en el medio rural y la creación de puestos de trabajo.”</w:t>
      </w:r>
      <w:r>
        <w:rPr>
          <w:rFonts w:cs="Arial" w:ascii="Arial" w:hAnsi="Arial"/>
          <w:sz w:val="22"/>
          <w:szCs w:val="22"/>
          <w:lang w:val="en-US" w:eastAsia="en-US"/>
        </w:rPr>
        <w:t>, en cumplimineto del artículo 308.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añ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Granja helícola</w:t>
      </w:r>
      <w:r>
        <w:rPr>
          <w:rFonts w:cs="Arial" w:ascii="Arial" w:hAnsi="Arial"/>
          <w:sz w:val="22"/>
          <w:szCs w:val="22"/>
        </w:rPr>
        <w:t xml:space="preserve"> en </w:t>
      </w:r>
      <w:r>
        <w:rPr>
          <w:rFonts w:cs="Arial" w:ascii="Arial" w:hAnsi="Arial"/>
          <w:sz w:val="22"/>
          <w:szCs w:val="22"/>
          <w:lang w:val="en-US" w:eastAsia="en-US"/>
        </w:rPr>
        <w:t>la parcela 183 del polígono 2</w:t>
      </w:r>
      <w:r>
        <w:rPr>
          <w:rFonts w:cs="Arial" w:ascii="Arial" w:hAnsi="Arial"/>
          <w:sz w:val="22"/>
          <w:szCs w:val="22"/>
        </w:rPr>
        <w:t xml:space="preserve">, en el término municipal de </w:t>
      </w:r>
      <w:r>
        <w:rPr>
          <w:rFonts w:cs="Arial" w:ascii="Arial" w:hAnsi="Arial"/>
          <w:sz w:val="22"/>
          <w:szCs w:val="22"/>
          <w:lang w:val="en-US" w:eastAsia="en-US"/>
        </w:rPr>
        <w:t>Santibañez de Valcorba</w:t>
      </w:r>
      <w:r>
        <w:rPr>
          <w:rFonts w:cs="Arial" w:ascii="Arial" w:hAnsi="Arial"/>
          <w:sz w:val="22"/>
          <w:szCs w:val="22"/>
        </w:rPr>
        <w:t xml:space="preserve">, promovida por </w:t>
      </w:r>
      <w:r>
        <w:rPr>
          <w:rFonts w:cs="Arial" w:ascii="Arial" w:hAnsi="Arial"/>
          <w:sz w:val="22"/>
          <w:szCs w:val="22"/>
          <w:lang w:val="en-US" w:eastAsia="en-US"/>
        </w:rPr>
        <w:t xml:space="preserve">PILAR BERZOSA ÁLVAREZ </w:t>
      </w:r>
      <w:r>
        <w:rPr>
          <w:rFonts w:cs="Arial" w:ascii="Arial" w:hAnsi="Arial"/>
          <w:b/>
          <w:sz w:val="22"/>
          <w:szCs w:val="22"/>
          <w:lang w:val="en-US" w:eastAsia="en-US"/>
        </w:rPr>
        <w:t xml:space="preserve">CONDICIONADA A LA OBTENCIÓN DEL INFORME DEL SERVICIO TERRITORIAL DE AGRICULTURA Y GANADERÍA, </w:t>
      </w:r>
      <w:r>
        <w:rPr>
          <w:rFonts w:cs="Arial" w:ascii="Arial" w:hAnsi="Arial"/>
          <w:sz w:val="22"/>
          <w:szCs w:val="22"/>
          <w:lang w:val="en-US" w:eastAsia="en-US"/>
        </w:rPr>
        <w:t>al encontrarse el municipio de Santibáñez de Valcorba a un proceso de concentración parcelar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En este asunto se abstiene el vocal de la Federación Regional de Municipios y Provincias por ser el alcalde del municipio donde se va a ubicar la granja helicícol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 xml:space="preserve">Al final de la exposición se determinó por el Jefe del Servicio de Agricultura que al encontrarse el municipio sometido a un proceso de concentración parcelaria, necesita informe, por lo tanto se aprobará la granja helicícola condicionada a la obtención del  citado informe preceptivo del Servicio Territorial de Agricultura y Ganadería.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VIVIENDA UNIFAMILIAR</w:t>
      </w:r>
      <w:r>
        <w:rPr>
          <w:rFonts w:cs="Arial" w:ascii="Arial" w:hAnsi="Arial"/>
          <w:b/>
          <w:sz w:val="22"/>
          <w:szCs w:val="22"/>
          <w:u w:val="single"/>
        </w:rPr>
        <w:t xml:space="preserve">.- </w:t>
      </w:r>
      <w:r>
        <w:rPr>
          <w:rFonts w:cs="Arial" w:ascii="Arial" w:hAnsi="Arial"/>
          <w:b/>
          <w:sz w:val="22"/>
          <w:szCs w:val="22"/>
          <w:u w:val="single"/>
          <w:lang w:val="en-US" w:eastAsia="en-US"/>
        </w:rPr>
        <w:t>QUINTANILLA DE ONÉSIMO</w:t>
      </w:r>
      <w:r>
        <w:rPr>
          <w:rFonts w:cs="Arial" w:ascii="Arial" w:hAnsi="Arial"/>
          <w:b/>
          <w:sz w:val="22"/>
          <w:szCs w:val="22"/>
          <w:u w:val="single"/>
        </w:rPr>
        <w:t xml:space="preserve">.- (EXPTE. CTU </w:t>
      </w:r>
      <w:r>
        <w:rPr>
          <w:rFonts w:cs="Arial" w:ascii="Arial" w:hAnsi="Arial"/>
          <w:b/>
          <w:sz w:val="22"/>
          <w:szCs w:val="22"/>
          <w:u w:val="single"/>
          <w:lang w:val="en-US" w:eastAsia="en-US"/>
        </w:rPr>
        <w:t>7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5 de octubre de 2016</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ésim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7 de octu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may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3 de octubre de 2016 y en el periódico El Día de Valladolid de 1 de octubre de 2016, durante el cual no se presentaron alegaciones, según certificado municipal de fecha 16 de may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vivienda unifamiliar, ubicada en la Carretera Valladolid-Soria Km 37 (parcela 5254 del polígono 5), en el término Municipal de Quintanilla de Onésimo que tiene una superficie de 1.41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vivienda se desarrolla en dos plantas con garaje anexo con una superficie total útil de 198,08 m² y una superficie total construida de 259,9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 situada en el SECTOR 5 de </w:t>
      </w:r>
      <w:r>
        <w:rPr>
          <w:rFonts w:cs="Arial" w:ascii="Arial" w:hAnsi="Arial"/>
          <w:b/>
          <w:sz w:val="22"/>
          <w:szCs w:val="22"/>
          <w:lang w:val="en-US" w:eastAsia="en-US"/>
        </w:rPr>
        <w:t xml:space="preserve">SUELO URBANO NO CONSOLIDADO </w:t>
      </w:r>
      <w:r>
        <w:rPr>
          <w:rFonts w:cs="Arial" w:ascii="Arial" w:hAnsi="Arial"/>
          <w:sz w:val="22"/>
          <w:szCs w:val="22"/>
          <w:lang w:val="en-US" w:eastAsia="en-US"/>
        </w:rPr>
        <w:t xml:space="preserve">con ordenación detallada, según las Normas Urbanisticas Municipales, cuya ordenanza de aplicación es la Ordenanza </w:t>
      </w:r>
      <w:r>
        <w:rPr>
          <w:rFonts w:cs="Arial" w:ascii="Arial" w:hAnsi="Arial"/>
          <w:i/>
          <w:sz w:val="22"/>
          <w:szCs w:val="22"/>
          <w:lang w:val="en-US" w:eastAsia="en-US"/>
        </w:rPr>
        <w:t>“Unifamiliar Aislada o Pare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9 de la LUCyL, apartado 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spacing w:before="120" w:after="0"/>
        <w:ind w:left="284" w:hanging="284"/>
        <w:rPr/>
      </w:pPr>
      <w:r>
        <w:rPr>
          <w:rFonts w:cs="Arial" w:ascii="Arial" w:hAnsi="Arial"/>
          <w:i/>
          <w:sz w:val="22"/>
          <w:szCs w:val="22"/>
          <w:lang w:val="en-US" w:eastAsia="en-US"/>
        </w:rPr>
        <w:t>a)</w:t>
        <w:tab/>
        <w:t xml:space="preserve">En </w:t>
      </w:r>
      <w:r>
        <w:rPr>
          <w:rFonts w:cs="Arial" w:ascii="Arial" w:hAnsi="Arial"/>
          <w:b/>
          <w:i/>
          <w:sz w:val="22"/>
          <w:szCs w:val="22"/>
          <w:lang w:val="en-US" w:eastAsia="en-US"/>
        </w:rPr>
        <w:t>suelo urbano no consolidado</w:t>
      </w:r>
      <w:r>
        <w:rPr>
          <w:rFonts w:cs="Arial" w:ascii="Arial" w:hAnsi="Arial"/>
          <w:i/>
          <w:sz w:val="22"/>
          <w:szCs w:val="22"/>
          <w:lang w:val="en-US" w:eastAsia="en-US"/>
        </w:rPr>
        <w:t xml:space="preserve">, los </w:t>
      </w:r>
      <w:r>
        <w:rPr>
          <w:rFonts w:cs="Arial" w:ascii="Arial" w:hAnsi="Arial"/>
          <w:b/>
          <w:i/>
          <w:sz w:val="22"/>
          <w:szCs w:val="22"/>
          <w:lang w:val="en-US" w:eastAsia="en-US"/>
        </w:rPr>
        <w:t>usos</w:t>
      </w:r>
      <w:r>
        <w:rPr>
          <w:rFonts w:cs="Arial" w:ascii="Arial" w:hAnsi="Arial"/>
          <w:i/>
          <w:sz w:val="22"/>
          <w:szCs w:val="22"/>
          <w:lang w:val="en-US" w:eastAsia="en-US"/>
        </w:rPr>
        <w:t xml:space="preserve"> que no resulten incompatibles con la ordenación detallada, o en su defecto, </w:t>
      </w:r>
      <w:r>
        <w:rPr>
          <w:rFonts w:cs="Arial" w:ascii="Arial" w:hAnsi="Arial"/>
          <w:b/>
          <w:i/>
          <w:sz w:val="22"/>
          <w:szCs w:val="22"/>
          <w:lang w:val="en-US" w:eastAsia="en-US"/>
        </w:rPr>
        <w:t>que no estén prohibidos en la ordenación general</w:t>
      </w:r>
      <w:r>
        <w:rPr>
          <w:rFonts w:cs="Arial" w:ascii="Arial" w:hAnsi="Arial"/>
          <w:i/>
          <w:sz w:val="22"/>
          <w:szCs w:val="22"/>
          <w:lang w:val="en-US" w:eastAsia="en-US"/>
        </w:rPr>
        <w:t xml:space="preserve"> del sector.</w:t>
      </w:r>
    </w:p>
    <w:p>
      <w:pPr>
        <w:pStyle w:val="Normal"/>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 xml:space="preserve">b) </w:t>
        <w:tab/>
        <w:t>En suelo urbanizable, los usos permitidos y autorizables en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Ordenanza </w:t>
      </w:r>
      <w:r>
        <w:rPr>
          <w:rFonts w:cs="Arial" w:ascii="Arial" w:hAnsi="Arial"/>
          <w:i/>
          <w:sz w:val="22"/>
          <w:szCs w:val="22"/>
          <w:lang w:val="en-US" w:eastAsia="en-US"/>
        </w:rPr>
        <w:t>“Unifamiliar Aislada o Pareada”</w:t>
      </w:r>
      <w:r>
        <w:rPr>
          <w:rFonts w:cs="Arial" w:ascii="Arial" w:hAnsi="Arial"/>
          <w:sz w:val="22"/>
          <w:szCs w:val="22"/>
          <w:lang w:val="en-US" w:eastAsia="en-US"/>
        </w:rPr>
        <w:t>, regulada en el apartado 7.6 en de las NUM, establece las siguientes condiciones:</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Uso principal: Residencial Unifamiliar.</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Usos compatibles: Equipamiento, espacios libres públicos.</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Tipología Edificación aislada o pareada.</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ineaciones: las reflejadas en planos. Se materializará con una verja de cerramient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s: Igual o mayor de 3 m. a cualquier linder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300 m².</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Frente mínimo de parcela: 12 m.</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Edificabilidad máxima: 0,5 m²/m².</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Ocupación máxima de parcela: 50 %</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o 7,00 m (2+semisótan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Será obligartoria una plaza de garaje por vivie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de vivienda unifamiliar es el uso principal y por lo tanto un uso autorizable de acuerdo con el articulo 19. 2 a) de la L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vivienda unifamiliar </w:t>
      </w:r>
      <w:r>
        <w:rPr>
          <w:rFonts w:cs="Arial" w:ascii="Arial" w:hAnsi="Arial"/>
          <w:b/>
          <w:sz w:val="22"/>
          <w:szCs w:val="22"/>
          <w:lang w:val="en-US" w:eastAsia="en-US"/>
        </w:rPr>
        <w:t>cumple con todos los parametros urbani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conforme al proyecto presentado: </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Matabueyes.</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conexión a la red municipal.</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por conexión a la red municipal.</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conexión a la red de la compañía sumisnist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Unidad de Ordenación y Mejora del S.T. de Medio Ambiente de Valladolid de fecha 25 de mayo de 2017, el cual concluye </w:t>
      </w:r>
      <w:r>
        <w:rPr>
          <w:rFonts w:cs="Arial" w:ascii="Arial" w:hAnsi="Arial"/>
          <w:sz w:val="22"/>
          <w:szCs w:val="22"/>
        </w:rPr>
        <w:t xml:space="preserve">que </w:t>
      </w:r>
      <w:r>
        <w:rPr>
          <w:rFonts w:cs="Arial" w:ascii="Arial" w:hAnsi="Arial"/>
          <w:b/>
          <w:sz w:val="22"/>
          <w:szCs w:val="22"/>
        </w:rPr>
        <w:t>no existe coincidencia geográfica</w:t>
      </w:r>
      <w:r>
        <w:rPr>
          <w:rFonts w:cs="Arial" w:ascii="Arial" w:hAnsi="Arial"/>
          <w:sz w:val="22"/>
          <w:szCs w:val="22"/>
        </w:rPr>
        <w:t xml:space="preserve"> del proyecto con elementos del Medio Natural y que </w:t>
      </w:r>
      <w:r>
        <w:rPr>
          <w:rFonts w:cs="Arial" w:ascii="Arial" w:hAnsi="Arial"/>
          <w:b/>
          <w:sz w:val="22"/>
          <w:szCs w:val="22"/>
        </w:rPr>
        <w:t>no se prevé la existencia de afecciones indirectas</w:t>
      </w:r>
      <w:r>
        <w:rPr>
          <w:rFonts w:cs="Arial" w:ascii="Arial" w:hAnsi="Arial"/>
          <w:sz w:val="22"/>
          <w:szCs w:val="22"/>
        </w:rPr>
        <w:t>, ya sea individualmente o en combinación con otras, que pudieran causar perjuicio a la integridad de cualquier lugar incluido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urbano no consolidado para </w:t>
      </w:r>
      <w:r>
        <w:rPr>
          <w:rFonts w:cs="Arial" w:ascii="Arial" w:hAnsi="Arial"/>
          <w:sz w:val="22"/>
          <w:szCs w:val="22"/>
          <w:lang w:val="en-US" w:eastAsia="en-US"/>
        </w:rPr>
        <w:t>vivienda unifamiliar</w:t>
      </w:r>
      <w:r>
        <w:rPr>
          <w:rFonts w:cs="Arial" w:ascii="Arial" w:hAnsi="Arial"/>
          <w:sz w:val="22"/>
          <w:szCs w:val="22"/>
        </w:rPr>
        <w:t xml:space="preserve"> en </w:t>
      </w:r>
      <w:r>
        <w:rPr>
          <w:rFonts w:cs="Arial" w:ascii="Arial" w:hAnsi="Arial"/>
          <w:sz w:val="22"/>
          <w:szCs w:val="22"/>
          <w:lang w:val="en-US" w:eastAsia="en-US"/>
        </w:rPr>
        <w:t>Ctra. Valladolid-Soria  Km. 37</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 xml:space="preserve">OSCAR LUIS CATALINA LÓPEZ,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Para otorgar la licencia de uso provisional en suelo urbano no consolidado y suelo urbanizable a los usos citados en el artículo 47, se aplicará el procedimiento regulado en los artículos 306 y 307 y las siguientes reglas:</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Tanto en la licencia como en la previa autorización de uso debe advertirse su carácter provisional.</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La eficacia de la autorización y de la licencia quedará supeditada a su constancia en el registro de la propiedad, con aceptación expresa por los solicitantes de las condiciones establecidas en este artículo.</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Si los usos autorizados resultan incompatibles con la ordenación detallada, so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e otorgado.</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Asimismo serán aplicables las reglas previstas en la legislación del Estado en cuanto al arrendamiento y al derecho de superficie de los terrenos y de las construcciones provisionales que se levanten en el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l final de la exposición el representante de las organizaciones no gubernamentales manifiesta que una vivienda le parece que no es un uso provisional y que por ello se abstiene en este supuesto de votar; al respecto el Jefe del Servicio Territorial de Fomento advierte que una industria tampoco lo es, el representante de las organizaciones no gubernamentales expone que es cierto, como tampoco lo es una nave pues en el caso de que no se adecúe a la ordenación habrá que demolerlo con las nefastas consecuencias de responsabilidad que puede  conllev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Sin embargo, la secretaria de la Comisión advirtió que en este supuesto no cabe indemnización alguna, tal y como determina taxativamente el artículo 19.2 de la Ley 5/1999, de 8 de abril,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El representante de los colegios profesionales en materia de urbanismo alega que en Quintanilla de Onésimo existe ordenación detallada y que sólo falta la reparcelación, por tanto, siendo compatible con el planeamiento no existe problema alguno para su aprob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sz w:val="22"/>
          <w:szCs w:val="22"/>
          <w:u w:val="single"/>
        </w:rPr>
        <w:t xml:space="preserve">1.- </w:t>
      </w:r>
      <w:r>
        <w:rPr>
          <w:rFonts w:cs="Arial" w:ascii="Arial" w:hAnsi="Arial"/>
          <w:b/>
          <w:bCs/>
          <w:spacing w:val="-3"/>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06: CENTRO AUTORIZADO DE TRATAMIENTO DE VEHÍCULOS FUERA DE USO, en TRIGUEROS DEL VALLE. Solicitado por D. ALBERTO OLIVEROS SÁNCH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1" w:hanging="0"/>
        <w:rPr>
          <w:rFonts w:ascii="Arial" w:hAnsi="Arial" w:cs="Arial"/>
          <w:iCs/>
          <w:sz w:val="22"/>
          <w:szCs w:val="22"/>
        </w:rPr>
      </w:pPr>
      <w:r>
        <w:rPr>
          <w:rFonts w:cs="Arial" w:ascii="Arial" w:hAnsi="Arial"/>
          <w:iCs/>
          <w:sz w:val="22"/>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d) “Instalaciones de almacenamiento de chatarra, de almacenamiento de vehículos desechados e instalaciones de desguace y descontaminación de vehículos que no se desarrollen en el interior de una nave en polígono industrial, o con cualquier capacidad si la actividad se realiza en el exterior o fuera de zonas industriales”.</w:t>
      </w:r>
    </w:p>
    <w:p>
      <w:pPr>
        <w:pStyle w:val="Normal"/>
        <w:tabs>
          <w:tab w:val="clear" w:pos="1361"/>
          <w:tab w:val="left" w:pos="567" w:leader="none"/>
        </w:tabs>
        <w:ind w:right="-1" w:hanging="0"/>
        <w:rPr>
          <w:rFonts w:ascii="Arial" w:hAnsi="Arial" w:cs="Arial"/>
          <w:iCs/>
          <w:sz w:val="22"/>
          <w:szCs w:val="22"/>
        </w:rPr>
      </w:pPr>
      <w:r>
        <w:rPr>
          <w:rFonts w:cs="Arial" w:ascii="Arial" w:hAnsi="Arial"/>
          <w:iCs/>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yecto evaluado consiste en la instalación de un centro para el tratamiento de vehículos al final de su vida útil, con una capacidad de tratamiento estimada de 200 vehículos anual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tratamiento y valorización de los vehículos se realizará en varias fases. Se comienza con la recepción de los vehículos y posterior traslado a la nave de descontaminación. Se realizará la retirada selectiva de elementos como baterías, combustible, líquido de freno, aceites, anticongelante, etc. y finalmente se desmontará el resto de componentes del vehículo. Por último se trasladarán a la zona de almacenamiento para proceder al prensado o fragmentación. Los residuos que son gestionados, se almacenarán temporalmente en depósitos hasta su retirada por gestores autorizad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 Los códigos LER de los residuos que gestionará la empresa son los siguientes:</w:t>
      </w:r>
    </w:p>
    <w:p>
      <w:pPr>
        <w:pStyle w:val="Normal"/>
        <w:ind w:right="-1" w:firstLine="708"/>
        <w:rPr>
          <w:rFonts w:ascii="Arial" w:hAnsi="Arial" w:cs="Arial"/>
          <w:sz w:val="22"/>
          <w:szCs w:val="22"/>
        </w:rPr>
      </w:pPr>
      <w:r>
        <w:rPr>
          <w:rFonts w:cs="Arial" w:ascii="Arial" w:hAnsi="Arial"/>
          <w:sz w:val="22"/>
          <w:szCs w:val="22"/>
        </w:rPr>
      </w:r>
    </w:p>
    <w:tbl>
      <w:tblPr>
        <w:tblW w:w="8131" w:type="dxa"/>
        <w:jc w:val="left"/>
        <w:tblInd w:w="359" w:type="dxa"/>
        <w:tblLayout w:type="fixed"/>
        <w:tblCellMar>
          <w:top w:w="0" w:type="dxa"/>
          <w:left w:w="70" w:type="dxa"/>
          <w:bottom w:w="0" w:type="dxa"/>
          <w:right w:w="70" w:type="dxa"/>
        </w:tblCellMar>
      </w:tblPr>
      <w:tblGrid>
        <w:gridCol w:w="2745"/>
        <w:gridCol w:w="5386"/>
      </w:tblGrid>
      <w:tr>
        <w:trPr>
          <w:trHeight w:val="397" w:hRule="atLeast"/>
        </w:trPr>
        <w:tc>
          <w:tcPr>
            <w:tcW w:w="274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ind w:right="-1" w:hanging="0"/>
              <w:rPr>
                <w:rFonts w:ascii="Arial" w:hAnsi="Arial" w:eastAsia="Calibri" w:cs="Arial"/>
                <w:b/>
                <w:b/>
                <w:bCs/>
                <w:smallCaps/>
                <w:sz w:val="22"/>
                <w:szCs w:val="22"/>
                <w:lang w:eastAsia="en-US"/>
              </w:rPr>
            </w:pPr>
            <w:r>
              <w:rPr>
                <w:rFonts w:cs="Arial" w:ascii="Arial" w:hAnsi="Arial"/>
                <w:b/>
                <w:bCs/>
                <w:smallCaps/>
                <w:sz w:val="22"/>
                <w:szCs w:val="22"/>
              </w:rPr>
              <w:t>Código LER</w:t>
            </w:r>
          </w:p>
        </w:tc>
        <w:tc>
          <w:tcPr>
            <w:tcW w:w="5386" w:type="dxa"/>
            <w:tcBorders>
              <w:top w:val="single" w:sz="12" w:space="0" w:color="000000"/>
              <w:bottom w:val="single" w:sz="8" w:space="0" w:color="000000"/>
              <w:right w:val="single" w:sz="8" w:space="0" w:color="000000"/>
            </w:tcBorders>
            <w:shd w:fill="D9D9D9" w:val="clear"/>
            <w:vAlign w:val="center"/>
          </w:tcPr>
          <w:p>
            <w:pPr>
              <w:pStyle w:val="Normal"/>
              <w:ind w:right="-1" w:hanging="0"/>
              <w:rPr>
                <w:rFonts w:ascii="Arial" w:hAnsi="Arial" w:eastAsia="Calibri" w:cs="Arial"/>
                <w:b/>
                <w:b/>
                <w:bCs/>
                <w:smallCaps/>
                <w:sz w:val="22"/>
                <w:szCs w:val="22"/>
                <w:lang w:eastAsia="en-US"/>
              </w:rPr>
            </w:pPr>
            <w:r>
              <w:rPr>
                <w:rFonts w:cs="Arial" w:ascii="Arial" w:hAnsi="Arial"/>
                <w:b/>
                <w:bCs/>
                <w:smallCaps/>
                <w:sz w:val="22"/>
                <w:szCs w:val="22"/>
              </w:rPr>
              <w:t>Descripción del residu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Neumátic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hatarra férric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hatarra no férric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20</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Vidri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9</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Plástic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30701,130702, 13070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ombustible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30206</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Aceites de motor, diferencial y caja de cambi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Líquidos refrigerantes del motor</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Líquido de fren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601</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Baterí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802</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atalizador</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7</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Filtros de aceite</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50202</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Filtros de combustible</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0</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Airbags</w:t>
            </w:r>
          </w:p>
        </w:tc>
      </w:tr>
    </w:tbl>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La superficie de la parcela en la que se ubicará el centro de descontaminación es de 30.477 m</w:t>
      </w:r>
      <w:r>
        <w:rPr>
          <w:rFonts w:cs="Arial" w:ascii="Arial" w:hAnsi="Arial"/>
          <w:sz w:val="22"/>
          <w:szCs w:val="22"/>
          <w:vertAlign w:val="superscript"/>
        </w:rPr>
        <w:t>2</w:t>
      </w:r>
      <w:r>
        <w:rPr>
          <w:rFonts w:cs="Arial" w:ascii="Arial" w:hAnsi="Arial"/>
          <w:sz w:val="22"/>
          <w:szCs w:val="22"/>
        </w:rPr>
        <w:t>. Se proyectan en esa superficie, las siguientes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567" w:leader="none"/>
        </w:tabs>
        <w:ind w:left="720" w:right="-1" w:hanging="360"/>
        <w:rPr/>
      </w:pPr>
      <w:r>
        <w:rPr>
          <w:rFonts w:cs="Arial" w:ascii="Arial" w:hAnsi="Arial"/>
          <w:sz w:val="22"/>
          <w:szCs w:val="22"/>
        </w:rPr>
        <w:t>Nave cubierta, de superficie 1.000 m</w:t>
      </w:r>
      <w:r>
        <w:rPr>
          <w:rFonts w:cs="Arial" w:ascii="Arial" w:hAnsi="Arial"/>
          <w:sz w:val="22"/>
          <w:szCs w:val="22"/>
          <w:vertAlign w:val="superscript"/>
        </w:rPr>
        <w:t>2</w:t>
      </w:r>
      <w:r>
        <w:rPr>
          <w:rFonts w:cs="Arial" w:ascii="Arial" w:hAnsi="Arial"/>
          <w:sz w:val="22"/>
          <w:szCs w:val="22"/>
        </w:rPr>
        <w:t>, donde se alojarán la línea de desmontaje y la línea de descontaminación.</w:t>
      </w:r>
    </w:p>
    <w:p>
      <w:pPr>
        <w:pStyle w:val="Normal"/>
        <w:numPr>
          <w:ilvl w:val="0"/>
          <w:numId w:val="36"/>
        </w:numPr>
        <w:tabs>
          <w:tab w:val="clear" w:pos="1361"/>
          <w:tab w:val="left" w:pos="567" w:leader="none"/>
        </w:tabs>
        <w:ind w:left="720" w:right="-1" w:hanging="360"/>
        <w:rPr/>
      </w:pPr>
      <w:r>
        <w:rPr>
          <w:rFonts w:cs="Arial" w:ascii="Arial" w:hAnsi="Arial"/>
          <w:sz w:val="22"/>
          <w:szCs w:val="22"/>
        </w:rPr>
        <w:t>Playa de vehículos descontaminados (2.750 m</w:t>
      </w:r>
      <w:r>
        <w:rPr>
          <w:rFonts w:cs="Arial" w:ascii="Arial" w:hAnsi="Arial"/>
          <w:sz w:val="22"/>
          <w:szCs w:val="22"/>
          <w:vertAlign w:val="superscript"/>
        </w:rPr>
        <w:t>2</w:t>
      </w:r>
      <w:r>
        <w:rPr>
          <w:rFonts w:cs="Arial" w:ascii="Arial" w:hAnsi="Arial"/>
          <w:sz w:val="22"/>
          <w:szCs w:val="22"/>
        </w:rPr>
        <w:t>).</w:t>
      </w:r>
    </w:p>
    <w:p>
      <w:pPr>
        <w:pStyle w:val="Normal"/>
        <w:numPr>
          <w:ilvl w:val="0"/>
          <w:numId w:val="36"/>
        </w:numPr>
        <w:tabs>
          <w:tab w:val="clear" w:pos="1361"/>
          <w:tab w:val="left" w:pos="567" w:leader="none"/>
        </w:tabs>
        <w:ind w:left="720" w:right="-1" w:hanging="360"/>
        <w:rPr/>
      </w:pPr>
      <w:r>
        <w:rPr>
          <w:rFonts w:cs="Arial" w:ascii="Arial" w:hAnsi="Arial"/>
          <w:sz w:val="22"/>
          <w:szCs w:val="22"/>
        </w:rPr>
        <w:t>Zona de almacenamiento de vehículos descontaminados, con superficie de 10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6"/>
        </w:numPr>
        <w:tabs>
          <w:tab w:val="clear" w:pos="1361"/>
          <w:tab w:val="left" w:pos="567" w:leader="none"/>
        </w:tabs>
        <w:ind w:left="720" w:right="-1" w:hanging="360"/>
        <w:rPr/>
      </w:pPr>
      <w:r>
        <w:rPr>
          <w:rFonts w:cs="Arial" w:ascii="Arial" w:hAnsi="Arial"/>
          <w:sz w:val="22"/>
          <w:szCs w:val="22"/>
        </w:rPr>
        <w:t>Zona de almacenamiento de neumáticos, de 4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6"/>
        </w:numPr>
        <w:tabs>
          <w:tab w:val="clear" w:pos="1361"/>
          <w:tab w:val="left" w:pos="567" w:leader="none"/>
        </w:tabs>
        <w:ind w:left="720" w:right="-1" w:hanging="360"/>
        <w:rPr>
          <w:rFonts w:ascii="Arial" w:hAnsi="Arial" w:cs="Arial"/>
          <w:sz w:val="22"/>
          <w:szCs w:val="22"/>
        </w:rPr>
      </w:pPr>
      <w:r>
        <w:rPr>
          <w:rFonts w:cs="Arial" w:ascii="Arial" w:hAnsi="Arial"/>
          <w:sz w:val="22"/>
          <w:szCs w:val="22"/>
        </w:rPr>
        <w:t>Oficinas, aseos y vestuari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La parcela cuenta con acometida para energía eléctrica y agua potable que proviene de una perforación existente en la parcela. Las naves y zonas de tratamiento de residuos se impermeabilizarán mediante hormigón, siendo el resto de la parcela acondicionada mediante el aporte de grava y zahorra debidamente compactada. También se proyecta la instalación de un separador de hidrocarburos, un decantador y un separador de grasas, donde se recogerán las aguas pluviales y las que se aporten desde la superficie hormigonada. Una vez descontaminada el agua, será vertida directamente al terreno, siendo el resto de residuos entregado a gestor autorizado. También se proyecta una fosa séptica para la zona de aseos, y un vallado perimetral de la parcela.</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Trigueros del Valle,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 xml:space="preserve">Ayuntamiento de Trigueros del Valle, que informa sobre la clasificación urbanística del suelo, equiparable a suelo rústico común, precisando por tanto autorización de uso excepcional de suelo rústico.  </w:t>
        <w:tab/>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Diputación Provincial de Valladolid, emite informe sobre aspectos a tener en cuenta en el proyecto.</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Confederación Hidrográfica del Duero, que emite informe con condiciones sobre la actividad.</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Ecologistas en Acción de Valladolid.</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Industria, Comercio y Turismo, informa que en la actividad existen competencias en materia de industria y energía que deberán cumplir lo establecido en los reglamentos de seguridad industrial, y deberán ser legalizadas.</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Fomento, emite informe sobre la necesidad de solicitar la autorización de uso excepcional en suelo rústico.</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Cultura, que informa que no se han detectado posibles afecciones al Patrimonio Cultural.</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Unidad de Ordenación y Mejora del Servicio Territorial de Medio Ambiente de Valladolid, que emite informe en el que se concluye que no habrá efectos negativos apreciables sobre elementos del medio natural, y que no existe coincidencia con espacios de la Red Natura 2000.</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El tamaño del proyecto es medio en lo referente a la superficie ocupada. Respecto del volumen de residuos a gestionar se considera también un tamaño medio, que prácticamente no generará nuevos residuos, y que por el contrario contribuirá al reciclado y valorización de los residuos generados en la zona de influencia del centro de tratamient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No existe acumulación del proyecto con otros similares en zonas cercanas, sin considerarse que puedan existir efectos sinérgic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Las instalaciones se ubican en la parcela 5086 del polígono 6 dentro del municipio de Trigueros del Valle. El suelo tiene la consideración de rústico común. El centro de tratamiento está a una distancia de aproximadamente dos kilómetros de núcleos urbanos. Su localización es colindante con la autovía A-62 y con tierras de cultivo agrícola, por lo que se considera una zona con bajo valor medioambiental al ser una zona ya antropizad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Tampoco existe constancia de la presencia de yacimientos arqueológicos o cualquier otro elemento del patrimonio cultural de Castilla y León en la zona objeto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eastAsia="Arial" w:cs="Arial" w:ascii="Arial" w:hAnsi="Arial"/>
          <w:sz w:val="22"/>
          <w:szCs w:val="22"/>
        </w:rPr>
        <w:t xml:space="preserve"> </w:t>
      </w:r>
      <w:r>
        <w:rPr>
          <w:rFonts w:cs="Arial" w:ascii="Arial" w:hAnsi="Arial"/>
          <w:i/>
          <w:sz w:val="22"/>
          <w:szCs w:val="22"/>
        </w:rPr>
        <w:t>Características del potencial impa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septiembre del año 2016, además de la que se cita a continuación, y en lo que no contradigan a las mism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obtener del Ayuntamiento de Trigueros del Valle la correspondiente autorización para el centro de tratamiento, así como la autorización de uso excepcional en suelo rústico. Para la instalación industrial, deberán legalizarse todos los aspectos sobre seguridad industrial aplicabl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n de obligado cumplimiento los requisitos técnicos para este tipo de instalaciones que se incluyen en el Real Decreto 20/2017, de 20 de enero, sobre los vehículos al final de su vida útil (pavimentos impermeables con instalaciones para recogida de derrames, decantación y separación de grasas, equipos de tratamiento de aguas, incluidas las pluviales, zonas cubiertas para la descontaminación, etc.).</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fuese necesario en el futuro incrementar el volumen o caudal de la captación de aguas, deberá tramitarse la correspondiente modificación de las características del aprovechamiento otorgado por la Confederación Hidrográfica del Duero. Por otra parte, también deberá obtenerse previamente, la autorización de vertido del organismo de cuenca para el vertido directo al terreno del agua de las instalaciones, según lo establecido en el artículo 245 y siguientes del Reglamento del Dominio Público Hidráulic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spacing w:lineRule="atLeast" w:line="240"/>
        <w:ind w:right="-1" w:hanging="0"/>
        <w:rPr>
          <w:rFonts w:ascii="Arial" w:hAnsi="Arial" w:cs="Arial"/>
          <w:sz w:val="22"/>
          <w:szCs w:val="22"/>
        </w:rPr>
      </w:pPr>
      <w:r>
        <w:rPr>
          <w:rFonts w:cs="Arial" w:ascii="Arial" w:hAnsi="Arial"/>
          <w:sz w:val="22"/>
          <w:szCs w:val="22"/>
        </w:rPr>
        <w:tab/>
      </w:r>
    </w:p>
    <w:p>
      <w:pPr>
        <w:pStyle w:val="Normal"/>
        <w:shd w:fill="FFFFFF" w:val="clear"/>
        <w:spacing w:lineRule="atLeast" w:line="240" w:before="96" w:after="96"/>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7-07: ACTIVIDAD DE DEPURACIÓN DE AGUAS RESIDUALES EN LA EXPLOTACIÓN DE GANADO VACUNO “FINCA LA PEDROSA”, en VALLADOLID. Solicitado por D. JESÚS ÁLVAREZ GREGORIO.</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567"/>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ind w:firstLine="567"/>
        <w:rPr>
          <w:rFonts w:cs="Arial"/>
          <w:b/>
          <w:b/>
          <w:iCs/>
          <w:szCs w:val="22"/>
        </w:rPr>
      </w:pPr>
      <w:r>
        <w:rPr>
          <w:rFonts w:cs="Arial"/>
          <w:iCs/>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8, apartado d) “Plantas de tratamiento de aguas residuales cuya capacidad esté comprendida entre los 10.000 y 150.000 habitantes-equivalentes”.</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evaluado consiste en la instalación de una estación depuradora de aguas residuales, para realizar la depuración de las aguas producidas en una granja existente de ganado vacuno. La explotación ganadera cuenta con 3.000 vacas para producción de leche, cantidad que puede asimilarse a una población de 12.000 habitantes-equival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Actualmente, la única depuración que se realiza en las instalaciones consiste en la acumulación en una balsa de las aguas residuales, donde se realiza una decantación y digestión de forma espontánea. La balsa, en los casos de rebose, vierte directamente a una cuneta y arroyos cercan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ceso propuesto para la depuración consistirá en varios procesos: el primero consiste en un separador por presión helicoidal, que realizará una separación entre la fracción sólida y la líquida; el segundo proceso será el paso de las aguas por un decantador de hormigón, y se finalizará la depuración mediante el depósito en dos lagunas aerobias (que permitirán el almacenaje de agua residual durante un periodo de al menos tres meses). El agua una vez depurada, será reutilizada para el riego de parcelas agrícolas propiedad del promotor, y colindantes con la explotación ganadera.</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Se proyecta también, un sistema de drenaje perimetral que impedirá que las aguas de escorrentía natural, se mezclen con las aguas de la ganadería y viertan al terreno sin haber sido depuradas.</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alternativas al proyecto de depuración (depuradora compacta, depuración mediante macrófitas y depuración por lagunaje),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Ayuntamiento de Valladolid.</w:t>
      </w:r>
    </w:p>
    <w:p>
      <w:pPr>
        <w:pStyle w:val="Normal"/>
        <w:tabs>
          <w:tab w:val="clear" w:pos="1361"/>
          <w:tab w:val="left" w:pos="567" w:leader="none"/>
        </w:tabs>
        <w:ind w:left="709"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Diputación Provincial de Valladolid, que informa que en principio, la actuación prevista debería tener efectos positivos, debiéndose tener en cuenta especialmente lo que indique al respecto el Organismo de Cuenca.</w:t>
      </w:r>
    </w:p>
    <w:p>
      <w:pPr>
        <w:pStyle w:val="Normal"/>
        <w:numPr>
          <w:ilvl w:val="0"/>
          <w:numId w:val="36"/>
        </w:numPr>
        <w:ind w:left="284" w:hanging="284"/>
        <w:rPr>
          <w:rFonts w:ascii="Arial" w:hAnsi="Arial" w:cs="Arial"/>
          <w:sz w:val="22"/>
          <w:szCs w:val="22"/>
        </w:rPr>
      </w:pPr>
      <w:r>
        <w:rPr>
          <w:rFonts w:cs="Arial" w:ascii="Arial" w:hAnsi="Arial"/>
          <w:sz w:val="22"/>
          <w:szCs w:val="22"/>
        </w:rPr>
        <w:t>Confederación Hidrográfica del Duero, que emite informe en el que se incluyen consideraciones a tener en cuenta en las fases de construcción y de funcionamiento del proyec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Ecologistas en Acción de Valladolid.</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Industria, Comercio y Turismo, recoge en su informe la necesidad de legalizar las infraestructuras necesarias y la aplicación de los reglamentos de seguridad que sean aplicable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Fomen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Agricultura y Ganadería, que informa que no considera necesario alegar sobre el proyec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Sanidad y Bienestar Social, informa que deberán extremarse las medidas en la gestión de residuos para evitar posibles contaminacione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Cultura, que informa sobre aspectos necesarios incluir en materia de Patrimonio Cultural.</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Unidad de Ordenación y Mejora del Servicio Territorial de Medio Ambiente, que emite informe en el que concluye que las actuaciones previstas no tendrán efectos negativos apreciables sobre elementos del medio natural, incluyéndose dos condiciones a tener en cuenta.</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 capacidad ganadera de la actividad hace que la capacidad de tratamiento total de agua sea elevada, aunque tanto la depuración de las aguas residuales, como el impedir su mezcla con aguas naturales de escorrentía, se consideran una mejora ambiental. </w:t>
      </w:r>
    </w:p>
    <w:p>
      <w:pPr>
        <w:pStyle w:val="Normal"/>
        <w:tabs>
          <w:tab w:val="clear" w:pos="1361"/>
          <w:tab w:val="left" w:pos="567" w:leader="none"/>
        </w:tabs>
        <w:rPr>
          <w:rFonts w:ascii="Arial" w:hAnsi="Arial" w:cs="Arial"/>
          <w:sz w:val="22"/>
          <w:szCs w:val="22"/>
        </w:rPr>
      </w:pPr>
      <w:r>
        <w:rPr>
          <w:rFonts w:cs="Arial" w:ascii="Arial" w:hAnsi="Arial"/>
          <w:sz w:val="22"/>
          <w:szCs w:val="22"/>
        </w:rPr>
        <w:t>No existen en el entorno otros proyectos semejantes que haga necesario tener en cuenta posibles impactos por acumulaciones con proyectos similares.</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No va a existir utilización de recursos naturales, aparte del suelo ocupado por las nuevas instalaciones. </w:t>
      </w:r>
    </w:p>
    <w:p>
      <w:pPr>
        <w:pStyle w:val="Normal"/>
        <w:tabs>
          <w:tab w:val="clear" w:pos="1361"/>
          <w:tab w:val="left" w:pos="567" w:leader="none"/>
        </w:tabs>
        <w:rPr>
          <w:rFonts w:ascii="Arial" w:hAnsi="Arial" w:cs="Arial"/>
          <w:sz w:val="22"/>
          <w:szCs w:val="22"/>
        </w:rPr>
      </w:pPr>
      <w:r>
        <w:rPr>
          <w:rFonts w:cs="Arial" w:ascii="Arial" w:hAnsi="Arial"/>
          <w:sz w:val="22"/>
          <w:szCs w:val="22"/>
        </w:rPr>
        <w:t>Los residuos más importantes generados serán los correspondientes a la obra de construcción, ya que en la fase de funcionamiento sólo se generarán lodos de depuración que serán reutilizados como abono agrícola.</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Según el proyecto, no habrá nuevos vertidos ni focos de emisión a la atmósfera, por lo que no se prevé riesgo de contaminació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s instalaciones se ubican en suelo rústico común al noroeste del municipio de Valladolid, dentro de una parcela donde el uso principal es el ganadero y agrícola. Las zonas urbanas más próximas se encuentran aproximadamente a 2.000 metros de la explotación. </w:t>
      </w:r>
    </w:p>
    <w:p>
      <w:pPr>
        <w:pStyle w:val="Normal"/>
        <w:tabs>
          <w:tab w:val="clear" w:pos="1361"/>
          <w:tab w:val="left" w:pos="567" w:leader="none"/>
        </w:tabs>
        <w:rPr>
          <w:rFonts w:ascii="Arial" w:hAnsi="Arial" w:cs="Arial"/>
          <w:sz w:val="22"/>
          <w:szCs w:val="22"/>
        </w:rPr>
      </w:pPr>
      <w:r>
        <w:rPr>
          <w:rFonts w:cs="Arial" w:ascii="Arial" w:hAnsi="Arial"/>
          <w:sz w:val="22"/>
          <w:szCs w:val="22"/>
        </w:rPr>
        <w:t>La explotación se ubica en las parcelas 58 y 59 del polígono 3, y las actuales balsas de depuración en las parcelas 75 y 286 del polígono 2. Todas ellas se localizan en una zona de vaguada muy próxima al Arroyo de Valdecarros, en una localización muy expuesta a las aguas de escorrentía.</w:t>
      </w:r>
    </w:p>
    <w:p>
      <w:pPr>
        <w:pStyle w:val="Normal"/>
        <w:tabs>
          <w:tab w:val="clear" w:pos="1361"/>
          <w:tab w:val="left" w:pos="567" w:leader="none"/>
        </w:tabs>
        <w:rPr>
          <w:rFonts w:ascii="Arial" w:hAnsi="Arial" w:cs="Arial"/>
          <w:sz w:val="22"/>
          <w:szCs w:val="22"/>
        </w:rPr>
      </w:pPr>
      <w:r>
        <w:rPr>
          <w:rFonts w:cs="Arial" w:ascii="Arial" w:hAnsi="Arial"/>
          <w:sz w:val="22"/>
          <w:szCs w:val="22"/>
        </w:rPr>
        <w:t>Las parcelas que serán objeto de riego se encuentran prácticamente colindantes a la granja, y serán las siguientes parcelas: 40, 58, 59, 159, 168, 169, 170 y 175, todas ellas del polígono 3.</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parte, la zona afectada por el proyecto no está dentro de terrenos que integran la Red Natura 2000, y no se localizan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Respecto de la presencia de yacimientos arqueológicos o cualquier otro elemento del patrimonio cultural de Castilla y León, no puede asegurarse a priori la no afección a los citados elementos.</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las características del proyecto y sobre todo durante el funcionamiento de la planta de tratamiento de aguas residuales, las potenciales afecciones ambientales de la actividad pueden ser la generación de malos olores y el vertido accidental de aguas residuales. Ambos impactos son analizados, y a priori y según las características del proyecto, el impacto se produciría de manera puntual y localizada en el espacio y en el tiempo. Del estudio de los anteriores factores, se deduce que la capacidad de acogida del medio es alta, dado que la magnitud y complejidad del impacto ambiental del proyecto son reducidas. Asimismo, los posibles impactos serán eliminados o minimizados con el cumplimiento de las medidas que se señalan a continuación.</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acordar informar que el proyecto de actividad de depuración de aguas residuales en la explotación de ganado vacuno “Finca La Pedrosa”, en el término municipal de Valladolid,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20" w:after="120"/>
        <w:ind w:firstLine="709"/>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septiembre del año 2016, además de la que se cita a continuación, y en lo que no contradigan a las mismas:  </w:t>
      </w:r>
    </w:p>
    <w:p>
      <w:pPr>
        <w:pStyle w:val="Normal"/>
        <w:tabs>
          <w:tab w:val="clear" w:pos="1361"/>
          <w:tab w:val="left" w:pos="567" w:leader="none"/>
        </w:tabs>
        <w:rPr>
          <w:rFonts w:ascii="Arial" w:hAnsi="Arial" w:cs="Arial"/>
          <w:sz w:val="22"/>
          <w:szCs w:val="22"/>
        </w:rPr>
      </w:pPr>
      <w:r>
        <w:rPr>
          <w:rFonts w:cs="Arial" w:ascii="Arial" w:hAnsi="Arial"/>
          <w:sz w:val="22"/>
          <w:szCs w:val="22"/>
        </w:rPr>
        <w:t>a) Autorizaciones: deberá obtenerse antes del inicio de las obras las oportunas licencias y autorizaciones que sean necesarias para la realización del proyecto. Aunque el proyecto no lo contempla, los terrenos de las vías pecuarias “Vereda del Lagar de Bambilla” se verán afectados por las obras, por lo que deberá solicitarse con carácter previo ante el Servicio Territorial de Medio Ambiente de Valladolid la necesaria autorización. Por otra parte, la explotación se encuentra intrusada en la citada Vereda, así como en la Cañada del Prado de los Palacios al descansadero del Berrocal, por lo que debe procederse igualmente ante el Servicio Territorial de Medio Ambiente de Valladolid, a la regularización de esta situ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b) Protección del suelo y de las aguas: la totalidad de las instalaciones de depuración tendrán que estar impermeabilizadas para evitar riesgos de infiltración y contaminación de aguas superficiales y subterráneas, asegurando además que se eviten pérdidas por desbordamiento. Se realizarán operaciones periódicas de revisión y mantenimiento de las instalaciones, evitando de cualquier manera cualquier vertido de efluentes residuales a elementos del dominio público hidráulic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n relación al canal de drenaje, todos los elementos integrantes de la instalación deberán estar correctamente dimensionados, de forma que se garantice en todo momento la recogida de las aguas de escorrentía. Además deberán ser limpiadas regularmente para que siempre mantengan una capacidad útil suficiente, garantizando el buen funcionamien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urante la fase de construcción de la depuradora, deberán establecerse medidas que impidan el vertido de aceites, combustibles, lubricantes u otras sustancias similares al terreno o a los cursos de agu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Deberá cumplirse lo recogido en el Real Decreto 1310/1990, de 29 de octubre, por el que se regula la utilización de los lodos de depuración en el sector agrario, y en la Orden AAA/1072/2013, de 7 de junio, sobre utilización de lodos de depuración en el sector agrari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Deberá obtenerse de la Confederación Hidrográfica del Duero, la autorización de reutilización de aguas, según lo regulado en el Real Decreto 1620/2007.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Tanto los vertidos del efluente de la estación depuradora como los lodos de depuración que sean tratados como fertilizantes para las fincas agrícolas, y su aplicación, deberán tener en cuenta el Decreto 40/2009, de 25 de junio, por el que se aprueba el Código de Buenas Prácticas Agr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berá presentarse un informe preliminar de la situación del suelo, al ser una actividad comprendida en el Anexo I del Real Decreto 9/2005, de 14 de enero, por el que se establece la relación de actividades potencialmente contaminantes del suelo. El informe tendrá el alcance y contenido mínimo que se recoge en el Anexo II, y se presentará ante el órgano competente de la Comunidad Autónom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 Producción de olores: durante el funcionamiento de la instalación deberán aplicarse en caso de ser necesario, cuantas medidas sean viables técnicamente para eliminar los malos olores que puedan producirs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 Protección contra el ruido: la actividad se desarrollará atendiendo a lo dispuesto en la legislación vigente en cuanto a las condiciones de niveles sonoros o de vibraciones, y en todo caso, no deberán superarse los límites establecidos en la Ley 5/2009, de 4 de junio, del Ruido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e) Residuos peligrosos y no peligrosos: en la fase de construcción se atenderá a lo dispuesto en el Real Decreto 105/2008, de 1 de febrero, por el que se regula la producción y gestión de los residuos de construcción y demolición. Aparte, tanto durante la instalación, como en el funcionamiento de la planta, deberá cumplirse lo establecido en la Ley 22/2011, de 28 de julio, de Residuos y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f) Protección del Patrimonio: el proyecto no cuenta con estimación de impacto o incidencia sobre el patrimonio arqueológico tal y como se establece en el artículo 30 de la Ley 12/2002, de 11 de julio, de Patrimonio Cultural de Castillas y León, así como el artículo 80 del Decreto 37/2007, de 19 de abril, del Reglamento para la protección del Patrimonio Cultural de Castilla y León. Por ello, y dada la cercanía del yacimiento catalogado de Platera, se considera necesario llevar a cabo tal estimación en los términos establecidos en la normativa de patrimonio cultur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rFonts w:ascii="Arial" w:hAnsi="Arial" w:cs="Arial"/>
          <w:sz w:val="22"/>
          <w:szCs w:val="22"/>
        </w:rPr>
      </w:pPr>
      <w:r>
        <w:rPr>
          <w:rFonts w:cs="Arial" w:ascii="Arial" w:hAnsi="Arial"/>
          <w:sz w:val="22"/>
          <w:szCs w:val="22"/>
        </w:rPr>
        <w:t>g)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h)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l Jefe del Servicio Territorial de Cultura advierte que elimine que la cuestión no tiene efectos negativos en el ámbito 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l representante de las organizaciones no gubernamentales manifiesta que se debería incorporar otra medida más severa con el fin de controlar las emisiones de gases que crean malos olores, dado que están cerca de urbanizaciones y resultan muy mole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l técnico en materia de prevención ambiental manifiesta que se incorporarán las condiciones de las grandes depuradoras para evitar el problema mencionad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cincu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Luis Ángel González Agüero.</w:t>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o"/>
      <w:lvlJc w:val="left"/>
      <w:pPr>
        <w:tabs>
          <w:tab w:val="num" w:pos="0"/>
        </w:tabs>
        <w:ind w:left="100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numFmt w:val="bullet"/>
      <w:lvlText w:val=""/>
      <w:lvlJc w:val="left"/>
      <w:pPr>
        <w:tabs>
          <w:tab w:val="num" w:pos="1065"/>
        </w:tabs>
        <w:ind w:left="1065"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lowerLetter"/>
      <w:lvlText w:val="%1)"/>
      <w:lvlJc w:val="left"/>
      <w:pPr>
        <w:tabs>
          <w:tab w:val="num" w:pos="502"/>
        </w:tabs>
        <w:ind w:left="502"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2"/>
      <w:szCs w:val="22"/>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PageNumber">
    <w:name w:val="Page Number"/>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9:00Z</dcterms:created>
  <dc:creator>Consejería de Fomento</dc:creator>
  <dc:description/>
  <cp:keywords/>
  <dc:language>en-US</dc:language>
  <cp:lastModifiedBy>Alberto Viña Hernandez</cp:lastModifiedBy>
  <cp:lastPrinted>2017-06-05T18:29:00Z</cp:lastPrinted>
  <dcterms:modified xsi:type="dcterms:W3CDTF">2017-06-12T10:54:00Z</dcterms:modified>
  <cp:revision>50</cp:revision>
  <dc:subject/>
  <dc:title>NOTA INTERIOR</dc:title>
</cp:coreProperties>
</file>