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3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rPr>
          <w:lang w:val="es-MX"/>
        </w:rPr>
      </w:pPr>
      <w:r>
        <w:rPr>
          <w:lang w:val="es-MX"/>
        </w:rPr>
        <w:t>Señor Alcalde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Un año más, dentro de nuestra tradicional línea de actuación, en la Campaña de Navidad, queremos dar un paso adelante y va a consistir en desarrollar la idea de que los ciudadanos a nivel particular, comercios, bares y entidades públicas, a la hora de adornar sus viviendas o establecimientos en las próximas fechas de Navidad, tengan en cuenta el grave problema de desertización que padece Andalucía y no utilicen árboles naturales para adornar, unos cuántos días.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Por ello le solicitamos  de este Ayuntamiento y como responsable del área de Medio Ambiente lo sigui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3" w:leader="none"/>
        </w:tabs>
        <w:spacing w:lineRule="auto" w:line="360"/>
        <w:jc w:val="both"/>
        <w:rPr/>
      </w:pPr>
      <w:r>
        <w:rPr>
          <w:lang w:val="es-MX"/>
        </w:rPr>
        <w:t xml:space="preserve">Se confeccione un edicto, anuncio o bando por la cual se informe y se conciencie a los ciudadanos de este problema y </w:t>
      </w:r>
      <w:r>
        <w:rPr>
          <w:b/>
          <w:sz w:val="28"/>
          <w:u w:val="single"/>
          <w:lang w:val="es-MX"/>
        </w:rPr>
        <w:t>no</w:t>
      </w:r>
      <w:r>
        <w:rPr>
          <w:lang w:val="es-MX"/>
        </w:rPr>
        <w:t xml:space="preserve"> compren árboles naturales destinados a estos fines, pero </w:t>
      </w:r>
      <w:r>
        <w:rPr>
          <w:b/>
          <w:sz w:val="28"/>
          <w:u w:val="single"/>
          <w:lang w:val="es-MX"/>
        </w:rPr>
        <w:t>sí</w:t>
      </w:r>
      <w:r>
        <w:rPr>
          <w:lang w:val="es-MX"/>
        </w:rPr>
        <w:t xml:space="preserve"> materias reutilizables o utilicen árboles artificiales. Por supuesto, esta campaña informativa debe de estar publicada en papel recicla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3" w:leader="none"/>
        </w:tabs>
        <w:spacing w:lineRule="auto" w:line="360"/>
        <w:jc w:val="both"/>
        <w:rPr/>
      </w:pPr>
      <w:r>
        <w:rPr>
          <w:lang w:val="es-MX"/>
        </w:rPr>
        <w:t xml:space="preserve">Informar que para la realización de los Belenes </w:t>
      </w:r>
      <w:r>
        <w:rPr>
          <w:b/>
          <w:sz w:val="28"/>
          <w:u w:val="single"/>
          <w:lang w:val="es-MX"/>
        </w:rPr>
        <w:t>no</w:t>
      </w:r>
      <w:r>
        <w:rPr>
          <w:lang w:val="es-MX"/>
        </w:rPr>
        <w:t xml:space="preserve"> se corten o arranquen matorral autóctono, sino se utilicen plantas artificial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3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Se den instrucciones a la Policía Local para que, se controle el cumplimiento de la normativa respeto a la corta de árboles.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Entendemos que esta medida es un elemento más de sensibilización de los ciudadanos, de cara al respeto y conservación de nuestro patrimonio forestal.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Esperamos que esta propuesta sea acogida con el máximo interés por su Corporación Municipal.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 xml:space="preserve">Para finalizar, le agradecemos su estimada colaboración por subvencionar la edición de unos dibujos que van a ser destinados a todos los centros docentes de Sanlúcar, con el fin de concienciar a los más pequeño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in más, atentamente le salud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0:18:00Z</dcterms:created>
  <dc:creator>7 REVUELTAS</dc:creator>
  <dc:description/>
  <dc:language>en-US</dc:language>
  <cp:lastModifiedBy>juanlu</cp:lastModifiedBy>
  <dcterms:modified xsi:type="dcterms:W3CDTF">2001-11-17T10:18:00Z</dcterms:modified>
  <cp:revision>2</cp:revision>
  <dc:subject/>
  <dc:title>Carta para el Alcalde</dc:title>
</cp:coreProperties>
</file>