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MX"/>
        </w:rPr>
      </w:pPr>
      <w:r>
        <w:rPr>
          <w:b/>
        </w:rPr>
        <w:t>Informe</w:t>
      </w:r>
      <w:r>
        <w:rPr/>
        <w:t xml:space="preserve"> </w:t>
      </w:r>
      <w:r>
        <w:rPr>
          <w:sz w:val="22"/>
          <w:lang w:val="es-MX"/>
        </w:rPr>
        <w:t>CINCO AÑOS DE PROCESO EUROMEDITERRÁNEO</w:t>
      </w:r>
    </w:p>
    <w:p>
      <w:pPr>
        <w:pStyle w:val="Normal"/>
        <w:rPr>
          <w:b/>
          <w:b/>
          <w:i/>
          <w:i/>
          <w:sz w:val="22"/>
          <w:lang w:val="es-MX"/>
        </w:rPr>
      </w:pPr>
      <w:r>
        <w:rPr>
          <w:b/>
          <w:i/>
          <w:sz w:val="22"/>
          <w:lang w:val="es-MX"/>
        </w:rPr>
      </w:r>
    </w:p>
    <w:p>
      <w:pPr>
        <w:pStyle w:val="Normal"/>
        <w:rPr>
          <w:b/>
          <w:b/>
          <w:i/>
          <w:i/>
          <w:sz w:val="22"/>
          <w:lang w:val="es-MX"/>
        </w:rPr>
      </w:pPr>
      <w:r>
        <w:rPr>
          <w:b/>
          <w:i/>
          <w:sz w:val="22"/>
          <w:lang w:val="es-MX"/>
        </w:rPr>
        <w:t xml:space="preserve">Pese a las declaraciones iniciales, el desarrollo del proceso euromediterráneo ha ahondado las diferencias entre las dos riberas </w:t>
      </w:r>
    </w:p>
    <w:p>
      <w:pPr>
        <w:pStyle w:val="Normal"/>
        <w:rPr>
          <w:b/>
          <w:b/>
          <w:i/>
          <w:i/>
          <w:sz w:val="22"/>
          <w:lang w:val="es-MX"/>
        </w:rPr>
      </w:pPr>
      <w:r>
        <w:rPr>
          <w:b/>
          <w:i/>
          <w:sz w:val="22"/>
          <w:lang w:val="es-MX"/>
        </w:rPr>
      </w:r>
    </w:p>
    <w:p>
      <w:pPr>
        <w:pStyle w:val="Normal"/>
        <w:rPr>
          <w:b/>
          <w:b/>
          <w:sz w:val="22"/>
          <w:lang w:val="es-MX"/>
        </w:rPr>
      </w:pPr>
      <w:r>
        <w:rPr>
          <w:b/>
          <w:sz w:val="22"/>
          <w:lang w:val="es-MX"/>
        </w:rPr>
        <w:t>DE BARCELONA A MARSELLA</w:t>
      </w:r>
    </w:p>
    <w:p>
      <w:pPr>
        <w:pStyle w:val="Normal"/>
        <w:rPr>
          <w:b/>
          <w:b/>
          <w:sz w:val="22"/>
          <w:lang w:val="es-MX"/>
        </w:rPr>
      </w:pPr>
      <w:r>
        <w:rPr>
          <w:b/>
          <w:sz w:val="22"/>
          <w:lang w:val="es-MX"/>
        </w:rPr>
        <w:t>CINCO AÑOS DE PROCESO EUROMEDITERRÁNEO</w:t>
      </w:r>
    </w:p>
    <w:p>
      <w:pPr>
        <w:pStyle w:val="Normal"/>
        <w:rPr>
          <w:b/>
          <w:b/>
          <w:sz w:val="22"/>
          <w:lang w:val="es-MX"/>
        </w:rPr>
      </w:pPr>
      <w:r>
        <w:rPr>
          <w:b/>
          <w:sz w:val="22"/>
          <w:lang w:val="es-MX"/>
        </w:rPr>
      </w:r>
    </w:p>
    <w:p>
      <w:pPr>
        <w:pStyle w:val="Heading1"/>
        <w:rPr>
          <w:sz w:val="22"/>
        </w:rPr>
      </w:pPr>
      <w:r>
        <w:rPr>
          <w:sz w:val="22"/>
        </w:rPr>
        <w:t>Pablo García Suárez</w:t>
      </w:r>
    </w:p>
    <w:p>
      <w:pPr>
        <w:pStyle w:val="Normal"/>
        <w:rPr>
          <w:sz w:val="22"/>
          <w:lang w:val="es-MX"/>
        </w:rPr>
      </w:pPr>
      <w:r>
        <w:rPr>
          <w:sz w:val="22"/>
          <w:lang w:val="es-MX"/>
        </w:rPr>
        <w:t xml:space="preserve">Arabista </w:t>
      </w:r>
    </w:p>
    <w:p>
      <w:pPr>
        <w:pStyle w:val="Normal"/>
        <w:jc w:val="both"/>
        <w:rPr>
          <w:i/>
          <w:i/>
          <w:sz w:val="22"/>
          <w:lang w:val="es-MX"/>
        </w:rPr>
      </w:pPr>
      <w:r>
        <w:rPr>
          <w:i/>
          <w:sz w:val="22"/>
          <w:lang w:val="es-MX"/>
        </w:rPr>
      </w:r>
    </w:p>
    <w:p>
      <w:pPr>
        <w:pStyle w:val="Textoindependiente3"/>
        <w:rPr/>
      </w:pPr>
      <w:r>
        <w:rPr/>
        <w:t>(Texto publicado en ‘Nación Árabe’, núm 43, 2001, publicación del Comité de Solidaridad con la Causa Árabe)</w:t>
      </w:r>
    </w:p>
    <w:p>
      <w:pPr>
        <w:pStyle w:val="Normal"/>
        <w:jc w:val="both"/>
        <w:rPr>
          <w:i/>
          <w:i/>
          <w:sz w:val="22"/>
          <w:lang w:val="es-MX"/>
        </w:rPr>
      </w:pPr>
      <w:r>
        <w:rPr>
          <w:i/>
          <w:sz w:val="22"/>
          <w:lang w:val="es-MX"/>
        </w:rPr>
      </w:r>
    </w:p>
    <w:p>
      <w:pPr>
        <w:pStyle w:val="Textoindependiente2"/>
        <w:rPr/>
      </w:pPr>
      <w:r>
        <w:rPr/>
        <w:t>El interés de la Unión Europea (UE) por extender su influencia y sus mercados a otros bloques regionales y el deseo de fortalecer sus vínculos con zonas vecinas —a menudo ignoradas por las relaciones exteriores de sus países miembros en las últimas décadas—, llevó a los Quince a desarrollar una estrategia común que reforzara las relaciones sociales, culturales y sobre todo económicas de los países europeos con los Estados de la ribera sur del Mediterráneo. Las ideas que oficialmente alentaron la cooperación euromediterránea fueron la creación de un espacio de “paz y estabilidad política, de bienestar material, de respeto a los derechos humanos y de cooperación social, cultural y científica”, aunque los factores que verdaderamente impulsaron esta idea fueron la necesidad de expansión de los entramados empresariales europeos, la intención de establecer un control sobre la seguridad en ambas orillas del Mediterráneo, el freno de los flujos migratorios hacia el norte, la preservación del frágil equilibrio de las relaciones norte-sur ante la próxima ampliación de la UE al este de Europa, y el deseo de combatir el aumento progresivo de la influencia de EEUU en la zona. Fruto de estos objetivos fue la creación del llamado ‘Proceso Euromediterráneo’ o ‘Proceso de Barcelona’ nacido en la Cumbre de jefes de Estado y de gobierno celebrada en la capital catalana los días 27 y 28 de noviembre de 1995, durante la presidencia de turno española de la Unión Europea. Transcurridos cinco años desde esa reunión, los pequeños avances registrados hasta ahora se circunscriben a los ámbitos de la macroeconomía y de la seguridad, permaneciendo la cooperación humana entre ambas orillas bloqueada, el desarrollo humano de los pueblos del sur de la cuenca en continua regresión, y la diferencia entre los indicadores sociales y económicos de ambas orillas en imparable aumento. Y todo ello pese a haberse organizado hasta ahora cuatro Cumbres ministeriales y decenas de encuentros multisectoriales a todos los niveles.</w:t>
      </w:r>
    </w:p>
    <w:p>
      <w:pPr>
        <w:pStyle w:val="Normal"/>
        <w:jc w:val="both"/>
        <w:rPr>
          <w:i/>
          <w:i/>
          <w:sz w:val="22"/>
          <w:lang w:val="es-MX"/>
        </w:rPr>
      </w:pPr>
      <w:r>
        <w:rPr>
          <w:i/>
          <w:sz w:val="22"/>
          <w:lang w:val="es-MX"/>
        </w:rPr>
      </w:r>
    </w:p>
    <w:p>
      <w:pPr>
        <w:pStyle w:val="TextBodyIndent"/>
        <w:ind w:hanging="0"/>
        <w:jc w:val="both"/>
        <w:rPr/>
      </w:pPr>
      <w:r>
        <w:rPr/>
        <w:t>La Cumbre fundacional del Proceso de Barcelona contó con la participación de 27 Estados: los 15 de la UE y 12 de la ribera sur del Mediterráneo (Marruecos, Argelia, Túnez, Egipto, Jordania, la Autoridad Palestina, Israel, Siria, Líbano, Turquía, Chipre y Malta). De esta cita se vieron excluidas Albania (envuelta en una grave inestabilidad interna), los países de la ex Yugoslavia (inmersos en los conflictos bélicos de los Balcanes), Mauritania (pese a su pertenencia a la Unión del Magreb Árabe, ya que desarrolla sus relaciones con la UE a través del Convenio de Lomé) y Libia (sometida entonces a sanciones internacionales por las acusaciones occidentales sobre su vinculación con el atentado de Lockerbie). La suspensión de las sanciones en abril de 1999, la histórica visita de Massimo D´Alema (Primer ministro italiano entonces) a Trípoli en diciembre del mismo año (la primera de un Primer Ministro europeo en 15 años) y la invitación de la UE a Libia para sumarse al proceso euromediterráneo a condición de consentir la continuidad en él de Israel y la Autoridad Palestina, y aceptar los principios de Barcelona, hacen previsible la incorporación de Trípoli al proceso euromediterráneo a medio plazo, máxime tras su sorpresiva participación en la reciente Conferencia de Marsella. Libia es país observador del Proceso de Barcelona sin derecho a voz ni a voto desde el año 1999. Por otra parte, los deseos recientemente expresados por Yemen de sumarse al proceso, aunque sea sólo como país observador, fueron rechazados por los Quince.</w:t>
      </w:r>
      <w:r>
        <w:rPr>
          <w:rStyle w:val="FootnoteCharacters"/>
          <w:rStyle w:val="FootnoteAnchor"/>
        </w:rPr>
        <w:footnoteReference w:id="2"/>
      </w:r>
    </w:p>
    <w:p>
      <w:pPr>
        <w:pStyle w:val="Normal"/>
        <w:jc w:val="both"/>
        <w:rPr/>
      </w:pPr>
      <w:r>
        <w:rPr>
          <w:sz w:val="22"/>
          <w:lang w:val="es-MX"/>
        </w:rPr>
        <w:t>El proceso de Barcelona se basa en dos grandes ejes: el establecimiento de Acuerdos de Asociación</w:t>
      </w:r>
      <w:r>
        <w:rPr>
          <w:b/>
          <w:sz w:val="22"/>
          <w:lang w:val="es-MX"/>
        </w:rPr>
        <w:t xml:space="preserve"> </w:t>
      </w:r>
      <w:r>
        <w:rPr>
          <w:sz w:val="22"/>
          <w:lang w:val="es-MX"/>
        </w:rPr>
        <w:t>entre los países de la UE y países terceros de la cuenca mediterránea, y la aplicación de un programa de ayudas denominado MEDA para llevar a la práctica los puntos recogidos en la declaración de Barcelona, todo ello con el objetivo final de crear en el año 2010 una Zona de Libre Comercio euromediterránea. La declaración final de la Cumbre, llamada “Declaración de Barcelona”</w:t>
      </w:r>
      <w:r>
        <w:rPr>
          <w:rStyle w:val="FootnoteCharacters"/>
          <w:rStyle w:val="FootnoteAnchor"/>
          <w:sz w:val="22"/>
          <w:lang w:val="es-MX"/>
        </w:rPr>
        <w:footnoteReference w:id="3"/>
      </w:r>
      <w:r>
        <w:rPr>
          <w:sz w:val="22"/>
          <w:lang w:val="es-MX"/>
        </w:rPr>
        <w:t>, establece los principios básicos que habrán de regir el diálogo entre los países de ambas orillas del Mediterráneo, y que se pueden resumir en tres puntos:</w:t>
      </w:r>
    </w:p>
    <w:p>
      <w:pPr>
        <w:pStyle w:val="Normal"/>
        <w:numPr>
          <w:ilvl w:val="0"/>
          <w:numId w:val="2"/>
        </w:numPr>
        <w:jc w:val="both"/>
        <w:rPr>
          <w:sz w:val="22"/>
          <w:lang w:val="es-MX"/>
        </w:rPr>
      </w:pPr>
      <w:r>
        <w:rPr>
          <w:sz w:val="22"/>
          <w:lang w:val="es-MX"/>
        </w:rPr>
        <w:t>Refuerzo de las relaciones comerciales entre los países firmantes con el objetivo de crear en el año 2010 una Zona de Libre Comercio en la cuenca mediterránea, que sería la mayor del mundo, con un potencial de 700 millones de consumidores.</w:t>
      </w:r>
    </w:p>
    <w:p>
      <w:pPr>
        <w:pStyle w:val="Normal"/>
        <w:numPr>
          <w:ilvl w:val="0"/>
          <w:numId w:val="2"/>
        </w:numPr>
        <w:jc w:val="both"/>
        <w:rPr>
          <w:sz w:val="22"/>
          <w:lang w:val="es-MX"/>
        </w:rPr>
      </w:pPr>
      <w:r>
        <w:rPr>
          <w:sz w:val="22"/>
          <w:lang w:val="es-MX"/>
        </w:rPr>
        <w:t>Extensión de este incremento de relaciones comerciales a los ámbitos sociales y culturales, con el fin de aproximar las sociedades de ambas orillas.</w:t>
      </w:r>
    </w:p>
    <w:p>
      <w:pPr>
        <w:pStyle w:val="Normal"/>
        <w:numPr>
          <w:ilvl w:val="0"/>
          <w:numId w:val="2"/>
        </w:numPr>
        <w:jc w:val="both"/>
        <w:rPr>
          <w:sz w:val="22"/>
          <w:lang w:val="es-MX"/>
        </w:rPr>
      </w:pPr>
      <w:r>
        <w:rPr>
          <w:sz w:val="22"/>
          <w:lang w:val="es-MX"/>
        </w:rPr>
        <w:t xml:space="preserve">Establecimiento de una cooperación en materia de seguridad entre los países participantes en el proceso, que debe ser instaurado mediante mecanismos de resolución pacífica de los conflictos y el control de armamento, para garantizar la estabilidad de la región. </w:t>
      </w:r>
    </w:p>
    <w:p>
      <w:pPr>
        <w:pStyle w:val="Normal"/>
        <w:jc w:val="both"/>
        <w:rPr/>
      </w:pPr>
      <w:r>
        <w:rPr>
          <w:sz w:val="22"/>
          <w:lang w:val="es-MX"/>
        </w:rPr>
        <w:t>Precisamente, la redacción de los párrafos referidos a este último principio fue la que encontró las mayores dificultades entre los negociadores, y ello debido a las divergencias existentes al respecto entre las delegaciones árabes y la israelí. La fórmula fue acordada por consenso y con una puntualización verbal de Líbano sobre su derecho a defenderse de la ocupación israelí en el sur del país. La delegación libanesa insistió en su derecho a defender su territorio “por todos los medios legítimos”, pese a que el texto sólo menciona el derecho a ejercer la soberanía “por medios legítimos”</w:t>
      </w:r>
      <w:r>
        <w:rPr>
          <w:rStyle w:val="FootnoteCharacters"/>
          <w:rStyle w:val="FootnoteAnchor"/>
          <w:sz w:val="22"/>
          <w:lang w:val="es-MX"/>
        </w:rPr>
        <w:footnoteReference w:id="4"/>
      </w:r>
      <w:r>
        <w:rPr>
          <w:sz w:val="22"/>
          <w:lang w:val="es-MX"/>
        </w:rPr>
        <w:t>. Las diferencias también afectaban al tratamiento dado en el documento a la cuestión del terrorismo y la proliferación de armamentos. Finalmente, el texto compromete a los países firmantes a “respetar el derecho de autodeterminación conforme a los principios de Naciones Unidas”, a “cooperar para prevenir el terrorismo”, a frenar la “proliferación de armas nucleares, químicas y biológicas, suscribir tratados de control de armamentos y desarme convencional”. También incluye, a petición siria, el principio de “tierra a cambio de paz” establecido en la Conferencia de Madrid para la paz en Oriente Medio de 1991, un “compromiso de respeto de la integridad territorial y la unidad de los otros socios”, y la lucha contra el terrorismo “en particular mediante la ratificación y la aplicación de los instrumentos internacionales suscritos”</w:t>
      </w:r>
      <w:r>
        <w:rPr>
          <w:rStyle w:val="FootnoteCharacters"/>
          <w:rStyle w:val="FootnoteAnchor"/>
          <w:sz w:val="22"/>
          <w:lang w:val="es-MX"/>
        </w:rPr>
        <w:footnoteReference w:id="5"/>
      </w:r>
      <w:r>
        <w:rPr>
          <w:sz w:val="22"/>
          <w:lang w:val="es-MX"/>
        </w:rPr>
        <w:t>.</w:t>
      </w:r>
    </w:p>
    <w:p>
      <w:pPr>
        <w:pStyle w:val="Normal"/>
        <w:jc w:val="both"/>
        <w:rPr/>
      </w:pPr>
      <w:r>
        <w:rPr>
          <w:sz w:val="22"/>
          <w:lang w:val="es-MX"/>
        </w:rPr>
        <w:t>Los aspectos económicos y sociales de la Declaración fueron pactados con muchas menos dificultades, si bien Siria y Egipto fueron los países que más reticencias ofrecieron durante las negociaciones sobre la redacción de la Declaración de Barcelona ante el objetivo final de crear  una Zona de Libre Comercio en la región en el año 2010. En el terreno social y humano, sin duda el de menos peso en el proceso euromediterráneo, la declaración recoge diversas ideas para facilitar el establecimiento de lazos “entre la sociedad civil” de ambos lados del Mediterráneo. Para el seguimiento y la aplicación de los compromisos pactados en Barcelona, se creó durante la Cumbre un “Comité Euromediterráneo para el proceso de Barcelona” formado por altos funcionarios de la UE y de los países de la ribera sur, con la idea de no limitarse al seguimiento de las cuestiones económicas y comerciales, las de más calado en el llamado “diálogo euromediterráneo”, y de convertirse en un etéreo “ámbito para el diálogo continuado”</w:t>
      </w:r>
      <w:r>
        <w:rPr>
          <w:rStyle w:val="FootnoteCharacters"/>
          <w:rStyle w:val="FootnoteAnchor"/>
          <w:sz w:val="22"/>
          <w:lang w:val="es-MX"/>
        </w:rPr>
        <w:footnoteReference w:id="6"/>
      </w:r>
      <w:r>
        <w:rPr>
          <w:sz w:val="22"/>
          <w:lang w:val="es-MX"/>
        </w:rPr>
        <w:t xml:space="preserve">. </w:t>
      </w:r>
    </w:p>
    <w:p>
      <w:pPr>
        <w:pStyle w:val="Normal"/>
        <w:jc w:val="both"/>
        <w:rPr>
          <w:b/>
          <w:b/>
          <w:sz w:val="22"/>
          <w:lang w:val="es-MX"/>
        </w:rPr>
      </w:pPr>
      <w:r>
        <w:rPr>
          <w:b/>
          <w:sz w:val="22"/>
          <w:lang w:val="es-MX"/>
        </w:rPr>
      </w:r>
    </w:p>
    <w:p>
      <w:pPr>
        <w:pStyle w:val="Normal"/>
        <w:jc w:val="both"/>
        <w:rPr>
          <w:b/>
          <w:b/>
          <w:sz w:val="22"/>
          <w:lang w:val="es-MX"/>
        </w:rPr>
      </w:pPr>
      <w:r>
        <w:rPr>
          <w:b/>
          <w:sz w:val="22"/>
          <w:lang w:val="es-MX"/>
        </w:rPr>
        <w:t>Ejes del proceso euromediterráneo</w:t>
      </w:r>
    </w:p>
    <w:p>
      <w:pPr>
        <w:pStyle w:val="Normal"/>
        <w:jc w:val="both"/>
        <w:rPr>
          <w:b/>
          <w:b/>
          <w:sz w:val="22"/>
          <w:lang w:val="es-MX"/>
        </w:rPr>
      </w:pPr>
      <w:r>
        <w:rPr>
          <w:b/>
          <w:sz w:val="22"/>
          <w:lang w:val="es-MX"/>
        </w:rPr>
      </w:r>
    </w:p>
    <w:p>
      <w:pPr>
        <w:pStyle w:val="Normal"/>
        <w:jc w:val="both"/>
        <w:rPr/>
      </w:pPr>
      <w:r>
        <w:rPr>
          <w:sz w:val="22"/>
          <w:lang w:val="es-MX"/>
        </w:rPr>
        <w:t>Previamente se ha mencionado que los ejes principales del Proceso de Barcelona son la consecución de Acuerdos de Asociación entre la UE y los países de la orilla sur del Mediterráneo, y la aplicación del multimillonario programa MEDA. Durante los últimos años la UE ha firmado con los países del Magreb y Oriente Medio Acuerdos de Asociación con Túnez (julio de 1995), Israel (noviembre de 1995), Marruecos (febrero de 1996), la Autoridad Palestina (febrero de 1997) y Jordania (abril de 1997), mientras que con Egipto han concluido las negociaciones, pero las autoridades de ese país aún no lo han firmado. Además, la Comisión Europea quiere acelerar la conclusión de los acuerdos que negocia en la actualidad con Líbano, Siria y Argelia para terminarlos en junio de 2001, lo cual no se considera tarea fácil en círculos diplomáticos. Asimismo los Quince firmaron Acuerdos de Asociación con Turquía, Chipre y Malta</w:t>
      </w:r>
      <w:r>
        <w:rPr>
          <w:sz w:val="22"/>
        </w:rPr>
        <w:t xml:space="preserve">. La firma de uno de estos acuerdos es condición </w:t>
      </w:r>
      <w:r>
        <w:rPr>
          <w:i/>
          <w:sz w:val="22"/>
        </w:rPr>
        <w:t xml:space="preserve">sine qua non  </w:t>
      </w:r>
      <w:r>
        <w:rPr>
          <w:sz w:val="22"/>
        </w:rPr>
        <w:t>para la participación de los países de la ribera sur en la prevista Zona de Libre Comercio euromediterránea proyectada para el año 2010.</w:t>
      </w:r>
    </w:p>
    <w:p>
      <w:pPr>
        <w:pStyle w:val="Normal"/>
        <w:jc w:val="both"/>
        <w:rPr/>
      </w:pPr>
      <w:r>
        <w:rPr>
          <w:sz w:val="22"/>
          <w:lang w:val="es-MX"/>
        </w:rPr>
        <w:t>Estos Acuerdos de Asociación prevén principalmente la aplicación de medidas liberalizadoras y la supresión de las barreras comerciales con el objetivo, utilizando terminología neoliberal, de eliminar “las economías centralizadas, cerradas y estatalizadas”, es decir abrir los sectores productivos de los países del Magreb y Oriente Medio al capital transnacional monopolista, con todas las consecuencias que ello acarrea, principalmente privatizaciones masivas, desaparición de buen número de empresas de capital nacional y aumento de la desprotección de las clases trabajadoras. La aplicación de estos acuerdos se encuentra condicionada al respeto de los derechos humanos y los principios democráticos en los países firmante,  si bien no deja de ser una mera declaración de intenciones nunca aplicada por la UE como instrumento de presión para evitar violaciones flagrantes de los derechos humanos, como los cometidos por Israel en Palestina. En la actualidad se están renegociando por mandato aprobado por los Quince el 20 de julio pasado, algunos capítulos, principalmente los relativos a la agricultura, de los Acuerdos de Asociación firmados con Túnez, Marruecos e Israel</w:t>
      </w:r>
      <w:r>
        <w:rPr>
          <w:rStyle w:val="FootnoteCharacters"/>
          <w:rStyle w:val="FootnoteAnchor"/>
          <w:sz w:val="22"/>
          <w:lang w:val="es-MX"/>
        </w:rPr>
        <w:footnoteReference w:id="7"/>
      </w:r>
      <w:r>
        <w:rPr>
          <w:sz w:val="22"/>
          <w:lang w:val="es-MX"/>
        </w:rPr>
        <w:t xml:space="preserve">. </w:t>
      </w:r>
    </w:p>
    <w:p>
      <w:pPr>
        <w:pStyle w:val="Sangra2detindependiente"/>
        <w:ind w:hanging="0"/>
        <w:jc w:val="both"/>
        <w:rPr>
          <w:sz w:val="22"/>
        </w:rPr>
      </w:pPr>
      <w:r>
        <w:rPr>
          <w:sz w:val="22"/>
        </w:rPr>
        <w:t xml:space="preserve">Por otra parte, la Conferencia de Barcelona aprobó la creación del programa de ayuda económica MEDA con el objetivo de incentivar la consecución de los objetivos marcados en la declaración emanada de esa Cumbre. El programa MEDA viene a dar continuidad, como principal instrumento de cooperación entre ambas orillas de la cuenca mediterránea, a los antiguos fondos MED y a los protocolos de asociación euromediterránea, con validez el primero entre 1978 y 1981, el segundo entre 1982 y 1986, el tercero entre 1987 y 1991, y el cuarto y último entre 1992 y 1996. Los fondos MEDA tienen su base jurídica en el reglamento comunitario 1488/96 del Consejo de 23 de julio de 1996 y prevén el apoyo financiero a transacciones económicas entre los países involucrados en el proceso, a las instituciones de la zona euromediterránea, a la creación de una zona de libre cambio euromediterránea, a la consecución de un mejor equilibrio socioeconómico en la zona y a la cooperación regional y transfronteriza. Se estableció la aplicación de este programa entre los años 1995 y 1999 (aunque de hecho se lanzó en septiembre de 1996) con una dotación de 3.435 millones de euros de los 4.685 millones asignados a los 12 socios euromediterráneos para el mismo periodo. El programa MEDA está destinado a todas las personas físicas y jurídicas de los países mediterráneos, pero en particular a las autoridades nacionales y regionales que desarrollen proyectos que contribuyan a dar forma a los objetivos marcados en la Declaración de Barcelona. </w:t>
      </w:r>
    </w:p>
    <w:p>
      <w:pPr>
        <w:pStyle w:val="Sangra2detindependiente"/>
        <w:ind w:hanging="0"/>
        <w:jc w:val="both"/>
        <w:rPr>
          <w:sz w:val="22"/>
        </w:rPr>
      </w:pPr>
      <w:r>
        <w:rPr>
          <w:sz w:val="22"/>
        </w:rPr>
        <w:t>Alrededor del 90% de los fondos se asignan bilateralmente a los países asociados, mientras que el 10% restante se destina a organismos y actividades regionales. La mayor parte de esta financiación europea se basa en ayudas no reembolsables o en capitales riesgo, usando fondos del presupuesto comunitario, aunque el programa se acompañó de préstamos multimillonarios del BEI (Banco Europeo de Inversiones) por valor de 3.996 millones de euros entre los años 1995 y 1999.</w:t>
      </w:r>
    </w:p>
    <w:p>
      <w:pPr>
        <w:pStyle w:val="Sangra2detindependiente"/>
        <w:ind w:hanging="0"/>
        <w:jc w:val="both"/>
        <w:rPr/>
      </w:pPr>
      <w:r>
        <w:rPr>
          <w:sz w:val="22"/>
        </w:rPr>
        <w:t>Las actividades financiadas con los fondos son las de cooperación financiera y técnica en ámbitos de importancia estratégica para el desarrollo económico y social de la cuenca mediterránea (agricultura, pymes, medio ambiente, energía, comercio y servicios, formación, población y demografía y cooperación regional), y las de cooperación económica para crear un “clima favorable” a los intercambios y a las inversiones extranjeras. Esta cooperación económica se canaliza a través de los subprogramas de cooperación científica y tecnológica, y de cooperación entre ciudades (Med-Urbs), universitaria (Med-Campus), empresarial (Med-Invest), entre medios de comunicación (Med-Media), entre colectividades locales de ambas riberas sobre emigración (Med-Migración) y en el ámbito de la investigación y la tecnología (Med-Techno)</w:t>
      </w:r>
      <w:r>
        <w:rPr>
          <w:rStyle w:val="FootnoteCharacters"/>
          <w:rStyle w:val="FootnoteAnchor"/>
          <w:sz w:val="22"/>
        </w:rPr>
        <w:footnoteReference w:id="8"/>
      </w:r>
      <w:r>
        <w:rPr>
          <w:sz w:val="22"/>
        </w:rPr>
        <w:t>. El programa MEDA también financia reuniones de expertos, conferencias, congresos y publicaciones que fomenten las relaciones entre los países del área.</w:t>
      </w:r>
    </w:p>
    <w:p>
      <w:pPr>
        <w:pStyle w:val="Sangra2detindependiente"/>
        <w:ind w:hanging="0"/>
        <w:jc w:val="both"/>
        <w:rPr>
          <w:sz w:val="22"/>
        </w:rPr>
      </w:pPr>
      <w:r>
        <w:rPr>
          <w:sz w:val="22"/>
        </w:rPr>
      </w:r>
    </w:p>
    <w:p>
      <w:pPr>
        <w:pStyle w:val="Sangra2detindependiente"/>
        <w:ind w:hanging="0"/>
        <w:jc w:val="both"/>
        <w:rPr>
          <w:b/>
          <w:b/>
          <w:sz w:val="22"/>
        </w:rPr>
      </w:pPr>
      <w:r>
        <w:rPr>
          <w:b/>
          <w:sz w:val="22"/>
        </w:rPr>
        <w:t>Marsella y Meda II</w:t>
      </w:r>
    </w:p>
    <w:p>
      <w:pPr>
        <w:pStyle w:val="Sangra2detindependiente"/>
        <w:ind w:hanging="0"/>
        <w:jc w:val="both"/>
        <w:rPr>
          <w:b/>
          <w:b/>
          <w:sz w:val="22"/>
        </w:rPr>
      </w:pPr>
      <w:r>
        <w:rPr>
          <w:b/>
          <w:sz w:val="22"/>
        </w:rPr>
      </w:r>
    </w:p>
    <w:p>
      <w:pPr>
        <w:pStyle w:val="Sangra2detindependiente"/>
        <w:ind w:hanging="0"/>
        <w:jc w:val="both"/>
        <w:rPr/>
      </w:pPr>
      <w:r>
        <w:rPr>
          <w:sz w:val="22"/>
        </w:rPr>
        <w:t>En la reciente Conferencia euromediterránea de Marsella celebrada los días 15 y 16 de noviembre pasados, se aprobó la financiación de la segunda parte del programa, llamado MEDA II, con vigencia para el período 2000-2006. Durante ese periodo, la UE destinará a la región un total de 12.750 millones de euros (700 millones de éstos durante el año 2001), 5.350 de los cuales serán fondos no reembolsables, 6400 millones inversiones del BEI a través de créditos blandos, y otros mil millones más que destinará a la zona esta misma entidad en forma de créditos de alto riesgo</w:t>
      </w:r>
      <w:r>
        <w:rPr>
          <w:rStyle w:val="FootnoteCharacters"/>
          <w:rStyle w:val="FootnoteAnchor"/>
          <w:sz w:val="22"/>
        </w:rPr>
        <w:footnoteReference w:id="9"/>
      </w:r>
      <w:r>
        <w:rPr>
          <w:sz w:val="22"/>
        </w:rPr>
        <w:t>. El Parlamento Europeo será el organismo encargado de asignar los fondos prescritos por el programa MEDA II a proyectos concretos. Si comparamos estos datos con los aprobados por la UE para la ayuda a la región durante el periodo 1995-99, se puede deducir que la ayuda crediticia va ganando terreno a las ayudas en forma de fondos no reembolsables. Además, las negociaciones para determinar estas cantidades se vieron dificultadas por el bajo nivel de aplicación del programa MEDA I y por el creciente interés de los Quince por aumentar las ayudas a la zona de los Balcanes. Alemania, Reino Unido, Suecia y Austria habían pedido ampliar el paquete de ayudas a los países del este, utilizando fondos en un primer momento destinados al Mediterráneo con el argumento de que no es realista comprometer cantidades que finalmente no se desembolsan (en alusión al bajo grado de aplicación de los fondos MEDA), y de que es necesario mejorar la dotación de las ayudas al este de Europa, principalmente los Balcanes, máxime tras el reciente cambio de régimen en Yugoslavia</w:t>
      </w:r>
      <w:r>
        <w:rPr>
          <w:rStyle w:val="FootnoteCharacters"/>
          <w:rStyle w:val="FootnoteAnchor"/>
          <w:sz w:val="22"/>
        </w:rPr>
        <w:footnoteReference w:id="10"/>
      </w:r>
      <w:r>
        <w:rPr>
          <w:sz w:val="22"/>
        </w:rPr>
        <w:t>, y ello teniendo en cuenta la próxima ampliación de la UE a esos países. Además el comisario de Asuntos Exteriores Chris Patten había aludido en diversas ocasiones a la posibilidad de que parte de los fondos comprometidos con los países mediterráneos, pero no desembolsados debido a la acumulación de fuertes retrasos, se destinaran a otras regiones, entre ellas los Balcanes, algo a lo que se han opuesto los Estados del sur de la UE, entre ellos España, por razones geoestratégicas obvias.</w:t>
      </w:r>
    </w:p>
    <w:p>
      <w:pPr>
        <w:pStyle w:val="Sangra2detindependiente"/>
        <w:ind w:hanging="0"/>
        <w:jc w:val="both"/>
        <w:rPr/>
      </w:pPr>
      <w:r>
        <w:rPr>
          <w:sz w:val="22"/>
        </w:rPr>
        <w:t>De cualquier manera, la Comisión Europea sigue considerando oficialmente el proceso de Barcelona como “una de sus prioridades”</w:t>
      </w:r>
      <w:r>
        <w:rPr>
          <w:rStyle w:val="FootnoteCharacters"/>
          <w:rStyle w:val="FootnoteAnchor"/>
          <w:sz w:val="22"/>
        </w:rPr>
        <w:footnoteReference w:id="11"/>
      </w:r>
      <w:r>
        <w:rPr>
          <w:sz w:val="22"/>
        </w:rPr>
        <w:t xml:space="preserve"> a la que la UE destina un 22% de su presupuesto exterior. Sin embargo, los Estados de la ribera sur expresaron su insatisfacción con las cantidades acordadas en Marsella y afirmaron que -pese a su crecimiento- no son suficientes para financiar sus necesidades durante el periodo de ajuste de sus economías. El eurodiputado francés de origen argelino Sami Naïr hizo hincapié tras la reunión de Marsella en lo relativamente reducido de estas ayudas (12.750 millones de euros), sobre todo si se tiene en cuenta que la cantidad que dejarán de percibir las Haciendas de los países del sur del Mediterráneo por la supresión de aranceles en los próximos años será de alrededor 40.000 millones de euros, y que el volumen de ayudas que recibirán de la UE por diversos conceptos los países del centro y este de Europa en los años venideros “será diez veces mayor que las ayudas acordadas para los países del sur y este del Mediterráneo”</w:t>
      </w:r>
      <w:r>
        <w:rPr>
          <w:rStyle w:val="FootnoteCharacters"/>
          <w:rStyle w:val="FootnoteAnchor"/>
          <w:sz w:val="22"/>
        </w:rPr>
        <w:footnoteReference w:id="12"/>
      </w:r>
      <w:r>
        <w:rPr>
          <w:sz w:val="22"/>
        </w:rPr>
        <w:t xml:space="preserve"> </w:t>
      </w:r>
    </w:p>
    <w:p>
      <w:pPr>
        <w:pStyle w:val="Normal"/>
        <w:ind w:firstLine="705"/>
        <w:jc w:val="both"/>
        <w:rPr>
          <w:sz w:val="22"/>
          <w:lang w:val="es-MX"/>
        </w:rPr>
      </w:pPr>
      <w:r>
        <w:rPr>
          <w:sz w:val="22"/>
          <w:lang w:val="es-MX"/>
        </w:rPr>
      </w:r>
    </w:p>
    <w:p>
      <w:pPr>
        <w:pStyle w:val="Normal"/>
        <w:jc w:val="both"/>
        <w:rPr>
          <w:b/>
          <w:b/>
          <w:sz w:val="22"/>
          <w:lang w:val="es-MX"/>
        </w:rPr>
      </w:pPr>
      <w:r>
        <w:rPr>
          <w:b/>
          <w:sz w:val="22"/>
          <w:lang w:val="es-MX"/>
        </w:rPr>
        <w:t>Evolución del proceso de Barcelona</w:t>
      </w:r>
    </w:p>
    <w:p>
      <w:pPr>
        <w:pStyle w:val="Normal"/>
        <w:jc w:val="both"/>
        <w:rPr>
          <w:b/>
          <w:b/>
          <w:sz w:val="22"/>
          <w:lang w:val="es-MX"/>
        </w:rPr>
      </w:pPr>
      <w:r>
        <w:rPr>
          <w:b/>
          <w:sz w:val="22"/>
          <w:lang w:val="es-MX"/>
        </w:rPr>
      </w:r>
    </w:p>
    <w:p>
      <w:pPr>
        <w:pStyle w:val="Normal"/>
        <w:jc w:val="both"/>
        <w:rPr/>
      </w:pPr>
      <w:r>
        <w:rPr>
          <w:sz w:val="22"/>
        </w:rPr>
        <w:t>Desde la celebración de la Cumbre de Barcelona en noviembre de 1995 hasta la reciente reunión de Marsella del mes de noviembre pasado, se han organizado otras dos Conferencias euromediterráneas para el seguimiento y evaluación del proceso en curso: la primera tuvo lugar en Malta en abril de 1997, y la siguiente en Stuttgart (Alemania) en abril de 1999. En ellas quedó en evidencia la incapacidad de las partes por dar impulsos significativos a los aspectos políticos, sociales y humanos del proceso pese a la multitud de reuniones, instituciones y programas desarrollados, y su negligencia a la hora de desembolsar los compromisos económicos adquiridos. Estos desembolsos, según datos recientes, sólo han cubierto el 26% del total de fondos comprometidos</w:t>
      </w:r>
      <w:r>
        <w:rPr>
          <w:rStyle w:val="FootnoteCharacters"/>
          <w:rStyle w:val="FootnoteAnchor"/>
          <w:sz w:val="22"/>
        </w:rPr>
        <w:footnoteReference w:id="13"/>
      </w:r>
      <w:r>
        <w:rPr>
          <w:sz w:val="22"/>
        </w:rPr>
        <w:t>.</w:t>
      </w:r>
    </w:p>
    <w:p>
      <w:pPr>
        <w:pStyle w:val="Normal"/>
        <w:jc w:val="both"/>
        <w:rPr/>
      </w:pPr>
      <w:r>
        <w:rPr>
          <w:sz w:val="22"/>
        </w:rPr>
        <w:t xml:space="preserve">La principal tarea de la Conferencia de Malta fue redoblar los esfuerzos para la </w:t>
      </w:r>
      <w:r>
        <w:rPr>
          <w:sz w:val="22"/>
          <w:lang w:val="es-MX"/>
        </w:rPr>
        <w:t>consecución de los objetivos marcados en la Declaración de Barcelona, la toma de medidas a corto plazo para fomentar proyectos de cooperación tangibles y acordar la elaboración de una Carta de Seguridad que pusiera las bases para solucionar pacíficamente los conflictos en la cuenca mediterránea. Los países árabes advirtieron que la paz en la zona es un requisito previo para el éxito de la cooperación en la región y no a la inversa. El proceso recibió posteriormente un espaldarazo con una reunión informal de ministros de Asuntos Exteriores de los países del proceso celebrada en Palermo en junio de 1998. Esta reunión acordó establecer un programa de trabajo menos ambicioso con el fin de permitir la toma de medidas prácticas capaces de impulsar el proceso.</w:t>
      </w:r>
    </w:p>
    <w:p>
      <w:pPr>
        <w:pStyle w:val="Normal"/>
        <w:jc w:val="both"/>
        <w:rPr/>
      </w:pPr>
      <w:r>
        <w:rPr>
          <w:sz w:val="22"/>
          <w:lang w:val="es-MX"/>
        </w:rPr>
        <w:t>La Conferencia de Stuttgart, ensombrecida por los acontecimientos de Kosovo, volvió a reconocer la necesidad de ajustar los métodos para conseguir los objetivos de Barcelona, y afirmó la necesidad de reforzar el diálogo y el intercambio de información entre los 27 países miembros del proceso con medidas concretas. Todas las reuniones apoyaron el proceso de paz para solucionar la problemática de Oriente Medio, “la madre de todos los conflictos” en la zona del Mediterráneo</w:t>
      </w:r>
      <w:r>
        <w:rPr>
          <w:rStyle w:val="FootnoteCharacters"/>
          <w:rStyle w:val="FootnoteAnchor"/>
          <w:sz w:val="22"/>
          <w:lang w:val="es-MX"/>
        </w:rPr>
        <w:footnoteReference w:id="14"/>
      </w:r>
      <w:r>
        <w:rPr>
          <w:sz w:val="22"/>
          <w:lang w:val="es-MX"/>
        </w:rPr>
        <w:t>, aunque las medidas tomadas para conseguir una az justa y global en la reunión fueron nulas.</w:t>
      </w:r>
    </w:p>
    <w:p>
      <w:pPr>
        <w:pStyle w:val="Normal"/>
        <w:jc w:val="both"/>
        <w:rPr>
          <w:sz w:val="22"/>
          <w:lang w:val="es-MX"/>
        </w:rPr>
      </w:pPr>
      <w:r>
        <w:rPr>
          <w:sz w:val="22"/>
          <w:lang w:val="es-MX"/>
        </w:rPr>
        <w:t xml:space="preserve">Además la Conferencia de Malta coincidió con una grave crisis del proceso de paz en Oriente Medio a causa del grave empeño israelí por construir un asentamiento judío en Yabal Abu Gunaim (en las inmediaciones de la parte árabe de Jerusalén). Sin embargo, esto no fue sino un episodio más de la larga historia de ocupación israelí que ha venido lastrando desde su nacimiento el proceso euromediterráneo. La UE no ha podido involucrarse políticamente en las gestiones para solucionar el problema (monopolizadas por EEUU), ni ha decidido aplicar las salvaguardas recogidas en el acuerdo de asociación UE-Israel que condicionan la continuidad de la cooperación bilateral al respeto de los derechos humanos y las resoluciones y convenios internacionales. </w:t>
      </w:r>
    </w:p>
    <w:p>
      <w:pPr>
        <w:pStyle w:val="Normal"/>
        <w:jc w:val="both"/>
        <w:rPr/>
      </w:pPr>
      <w:r>
        <w:rPr>
          <w:sz w:val="22"/>
          <w:lang w:val="es-MX"/>
        </w:rPr>
        <w:t>Este doble fracaso de la UE, cuyo papel en Oriente Medio se limita al de pagar las facturas de un proceso de paz en el que no interviene,</w:t>
      </w:r>
      <w:r>
        <w:rPr>
          <w:rStyle w:val="FootnoteCharacters"/>
          <w:rStyle w:val="FootnoteAnchor"/>
          <w:sz w:val="22"/>
          <w:lang w:val="es-MX"/>
        </w:rPr>
        <w:footnoteReference w:id="15"/>
      </w:r>
      <w:r>
        <w:rPr>
          <w:sz w:val="22"/>
          <w:lang w:val="es-MX"/>
        </w:rPr>
        <w:t xml:space="preserve"> nos indica la gravedad del escollo que supone la cuestión palestina para el progreso del proceso euromediterráneo. Las declaraciones de intenciones de los Quince para crear una estrategia política común para la zona del Mediterráneo han caído hasta ahora en saco roto</w:t>
      </w:r>
      <w:r>
        <w:rPr>
          <w:rStyle w:val="FootnoteCharacters"/>
          <w:rStyle w:val="FootnoteAnchor"/>
          <w:sz w:val="22"/>
          <w:lang w:val="es-MX"/>
        </w:rPr>
        <w:footnoteReference w:id="16"/>
      </w:r>
      <w:r>
        <w:rPr>
          <w:sz w:val="22"/>
          <w:lang w:val="es-MX"/>
        </w:rPr>
        <w:t>, y su incapacidad para presionar a Israel con el fin de obligarla a cumplir con las resoluciones internacionales es evidente. Como en el caso de otros problemas surgidos en la cuenca mediterránea (Bosnia o Kosovo), la política europea sigue marcada por el seguidismo absoluto de la estrategia imperial de EEUU, cuyo máximo exponente es la presencia de Javier Solana, brazo ejecutor de la política norteamericana en la agresión a Yugoslavia, en el cargo de Representante de la UE para la Política Exterior y Seguridad común (</w:t>
      </w:r>
      <w:r>
        <w:rPr>
          <w:i/>
          <w:sz w:val="22"/>
          <w:lang w:val="es-MX"/>
        </w:rPr>
        <w:t>Señor Pesc</w:t>
      </w:r>
      <w:r>
        <w:rPr>
          <w:sz w:val="22"/>
          <w:lang w:val="es-MX"/>
        </w:rPr>
        <w:t>).</w:t>
      </w:r>
    </w:p>
    <w:p>
      <w:pPr>
        <w:pStyle w:val="Normal"/>
        <w:jc w:val="both"/>
        <w:rPr/>
      </w:pPr>
      <w:r>
        <w:rPr>
          <w:sz w:val="22"/>
          <w:lang w:val="es-MX"/>
        </w:rPr>
        <w:t>Aparte del seguidismo, la ineficacia es la otra nota que define la acción política europea en la cuenca mediterránea, y prueba de ello es el fracaso de la UE en la solución de problemas históricos como el del Sahara Occidental o Chipre, o de las tensiones entre países claves en el proceso de Barcelona como Turquía y Grecia o Marruecos y Argelia. La cuarta Conferencia euromediterránea de Marsella, boicoteada por Siria y Líbano precisamente por la inacción de la UE con respecto a la cuestión palestina, no contribuyó, como era de esperar, a solucionar este problema. Prueba de ello son las “muchas reservas” expresadas por los países árabes sobre el documento final de ese foro, “que no refleja todas las ideas de la delegación árabe”. El ministro palestino de Planificación y de Cooperación Internacional, Nabil Shaat, en nombre de los países árabes presentes en la reunión, afirmó que “hemos exigido aquí un papel más activo de la UE” en el proceso de paz de Oriente Medio, pero “no podrá hacerlo mientras mantenga su perniciosa doctrina de neutralidad (...) No puede haber igualdad entre ocupados y ocupantes (...), no se puede comparar a gente que se manifiesta con piedras a la agresión de un gran ejército”</w:t>
      </w:r>
      <w:r>
        <w:rPr>
          <w:rStyle w:val="FootnoteCharacters"/>
          <w:rStyle w:val="FootnoteAnchor"/>
          <w:sz w:val="22"/>
          <w:lang w:val="es-MX"/>
        </w:rPr>
        <w:footnoteReference w:id="17"/>
      </w:r>
      <w:r>
        <w:rPr>
          <w:sz w:val="22"/>
          <w:lang w:val="es-MX"/>
        </w:rPr>
        <w:t>.</w:t>
      </w:r>
    </w:p>
    <w:p>
      <w:pPr>
        <w:pStyle w:val="Normal"/>
        <w:jc w:val="both"/>
        <w:rPr>
          <w:sz w:val="22"/>
          <w:lang w:val="es-MX"/>
        </w:rPr>
      </w:pPr>
      <w:r>
        <w:rPr>
          <w:sz w:val="22"/>
          <w:lang w:val="es-MX"/>
        </w:rPr>
        <w:t>Según lo acordado en Marsella en noviembre pasado, la siguiente Conferencia euromediterránea, la quinta desde la Cumbre de Barcelona, tendrá lugar durante el primer semestre del 2002, bajo la presidencia de turno española de la UE, aunque se espera la celebración de una Conferencia ministerial en el primer semestre del 2001 durante el periodo de presidencia belga.</w:t>
      </w:r>
    </w:p>
    <w:p>
      <w:pPr>
        <w:pStyle w:val="Normal"/>
        <w:jc w:val="both"/>
        <w:rPr>
          <w:sz w:val="22"/>
          <w:lang w:val="es-MX"/>
        </w:rPr>
      </w:pPr>
      <w:r>
        <w:rPr>
          <w:sz w:val="22"/>
          <w:lang w:val="es-MX"/>
        </w:rPr>
      </w:r>
    </w:p>
    <w:p>
      <w:pPr>
        <w:pStyle w:val="Normal"/>
        <w:jc w:val="both"/>
        <w:rPr>
          <w:b/>
          <w:b/>
          <w:sz w:val="22"/>
          <w:lang w:val="es-MX"/>
        </w:rPr>
      </w:pPr>
      <w:r>
        <w:rPr>
          <w:b/>
          <w:sz w:val="22"/>
          <w:lang w:val="es-MX"/>
        </w:rPr>
        <w:t>Perspectivas del proceso euromediterráneo</w:t>
      </w:r>
    </w:p>
    <w:p>
      <w:pPr>
        <w:pStyle w:val="Normal"/>
        <w:ind w:firstLine="705"/>
        <w:jc w:val="both"/>
        <w:rPr>
          <w:b/>
          <w:b/>
          <w:sz w:val="22"/>
          <w:lang w:val="es-MX"/>
        </w:rPr>
      </w:pPr>
      <w:r>
        <w:rPr>
          <w:b/>
          <w:sz w:val="22"/>
          <w:lang w:val="es-MX"/>
        </w:rPr>
      </w:r>
    </w:p>
    <w:p>
      <w:pPr>
        <w:pStyle w:val="TextBodyIndent"/>
        <w:ind w:hanging="0"/>
        <w:jc w:val="both"/>
        <w:rPr/>
      </w:pPr>
      <w:r>
        <w:rPr/>
        <w:t>Ante la mencionada falta de eficacia de las ayudas económicas comunitarias a la orilla sur del Mediterráneo y la escasa influencia política de la UE —como bloque— en la zona, la Comisión Europea estudió una serie de medidas para resucitar el Proceso de Barcelona que fueron anunciadas el 6 de septiembre pasado y validadas en su mayoría en Marsella. La Comisión considera que los principios con los que se creó el Proceso y los instrumentos con los que se le dotó “siguen siendo válidos”</w:t>
      </w:r>
      <w:r>
        <w:rPr>
          <w:rStyle w:val="FootnoteCharacters"/>
          <w:rStyle w:val="FootnoteAnchor"/>
        </w:rPr>
        <w:footnoteReference w:id="18"/>
      </w:r>
      <w:r>
        <w:rPr/>
        <w:t>. El documento que recoge estas medidas —presentado por el eurocomisario Patten— llama a acelerar la negociación de los Acuerdos de Asociación con los países del sur de la región mediterránea, y propone que la UE ligue más la concesión de fondos MEDA al cumplimiento de los objetivos marcados en los Acuerdos de Asociación y a la voluntad de estos países de realizar reformas económicas, así como a “progresos sustanciales” en el área de “los derechos humanos, la democracia, el imperio de la ley y el buen gobierno”. En el terreno de la seguridad, instaba a la aprobación de la Carta para la Paz y la Estabilidad en la región durante la reunión de Marsella (algo que finalmente no sucedió), y lo más novedoso, la incorporación de temas de Justicia e Interior al proceso -la lucha contra la inmigración ilegal, el tráfico de seres humanos y la instauración de una política de asilo entre ellos. Para ello, se propuso la aplicación de “un programa regional relativo a asuntos de Justicia e Interior en el año 2001”</w:t>
      </w:r>
      <w:r>
        <w:rPr>
          <w:rStyle w:val="FootnoteCharacters"/>
          <w:rStyle w:val="FootnoteAnchor"/>
        </w:rPr>
        <w:footnoteReference w:id="19"/>
      </w:r>
      <w:r>
        <w:rPr/>
        <w:t>. El programa también incluiría otros temas como la integración social de los emigrantes que residen de modo legal en la UE, la conformidad de los sistemas judiciales y la cooperación en la lucha contra el crimen organizado. El enviado de la UE para Oriente Medio, Miguel Ángel Moratinos, propuso por su parte añadir objetivos concretos de tipo social, como la creación de un “sistema de becas para estudiantes del sur del Mediterráneo, financiado por la UE, similar al Programa Erasmus desarrollado dentro de Europa”</w:t>
      </w:r>
      <w:r>
        <w:rPr>
          <w:rStyle w:val="FootnoteCharacters"/>
          <w:rStyle w:val="FootnoteAnchor"/>
        </w:rPr>
        <w:footnoteReference w:id="20"/>
      </w:r>
      <w:r>
        <w:rPr/>
        <w:t xml:space="preserve">. </w:t>
      </w:r>
    </w:p>
    <w:p>
      <w:pPr>
        <w:pStyle w:val="TextBodyIndent"/>
        <w:ind w:hanging="0"/>
        <w:jc w:val="both"/>
        <w:rPr/>
      </w:pPr>
      <w:r>
        <w:rPr/>
        <w:t xml:space="preserve">Sin embargo, parece que la principal preocupación del ejecutivo comunitario estriba en la falta de </w:t>
      </w:r>
      <w:r>
        <w:rPr>
          <w:i/>
        </w:rPr>
        <w:t>liberalización</w:t>
      </w:r>
      <w:r>
        <w:rPr/>
        <w:t xml:space="preserve"> de los mercados del sur y en la insuficiente eliminación de protecciones aduaneras en esos países, es decir, las trabas que impiden el avance de la globalización y la penetración de las grandes empresas multinacionales en la zona</w:t>
      </w:r>
      <w:r>
        <w:rPr>
          <w:rStyle w:val="FootnoteCharacters"/>
          <w:rStyle w:val="FootnoteAnchor"/>
        </w:rPr>
        <w:footnoteReference w:id="21"/>
      </w:r>
      <w:r>
        <w:rPr/>
        <w:t>. Por ello, el objetivo teórico de creación de un espacio de bienestar compartido y de cooperación armónica entre los países de la cuenca mediterránea, recogido a grandes rasgos en la Declaración de Barcelona, no deja de ser una mera declaración de intenciones poco realista a causa de varios factores. Entre ellos la dureza de los programas de ajuste del FMI en la ribera sur, la falta de peso del componente social en el proceso (la apertura de fronteras económicas no se acompaña con una mayor libertad de circulación de personas), las grandes y crecientes diferencias de renta entre los países del norte y del sur de la cuenca —una proporción de uno a 12 hoy, y previsiblemente de uno a 20 en cinco años</w:t>
      </w:r>
      <w:r>
        <w:rPr>
          <w:rStyle w:val="FootnoteCharacters"/>
          <w:rStyle w:val="FootnoteAnchor"/>
        </w:rPr>
        <w:footnoteReference w:id="22"/>
      </w:r>
      <w:r>
        <w:rPr/>
        <w:t>— y el extraordinario peso de la deuda externa de los países del sur. Para señalar la poca eficacia general del Proceso de Barcelona, bastaría recordar que con 200.000 millones de deuda externa gubernamental, los países del sur del Mediterráneo tienen que desembolsar anualmente entre 17.000 y 19.000 millones para sanear la deuda mientras que reciben de la UE una media de 2.000 millones entre ayuda no reembolsable y préstamos</w:t>
      </w:r>
      <w:r>
        <w:rPr>
          <w:rStyle w:val="FootnoteCharacters"/>
          <w:rStyle w:val="FootnoteAnchor"/>
        </w:rPr>
        <w:footnoteReference w:id="23"/>
      </w:r>
      <w:r>
        <w:rPr/>
        <w:t xml:space="preserve">. </w:t>
      </w:r>
    </w:p>
    <w:p>
      <w:pPr>
        <w:pStyle w:val="TextBodyIndent"/>
        <w:ind w:hanging="0"/>
        <w:jc w:val="both"/>
        <w:rPr/>
      </w:pPr>
      <w:r>
        <w:rPr/>
        <w:t>Durante la reciente reunión de Marsella, los ministros de exteriores de los países participantes delimitaron seis prioridades para impulsar el Proceso de Barcelona con el objetivo final de crear la Zona de Libre Comercio el año 2010</w:t>
      </w:r>
      <w:r>
        <w:rPr>
          <w:rStyle w:val="FootnoteCharacters"/>
          <w:rStyle w:val="FootnoteAnchor"/>
        </w:rPr>
        <w:footnoteReference w:id="24"/>
      </w:r>
      <w:r>
        <w:rPr/>
        <w:t xml:space="preserve">: </w:t>
      </w:r>
    </w:p>
    <w:p>
      <w:pPr>
        <w:pStyle w:val="TextBodyIndent"/>
        <w:numPr>
          <w:ilvl w:val="0"/>
          <w:numId w:val="3"/>
        </w:numPr>
        <w:jc w:val="both"/>
        <w:rPr/>
      </w:pPr>
      <w:r>
        <w:rPr/>
        <w:t>Acelerar la negociación y ratificación de los Acuerdos de Asociación.</w:t>
      </w:r>
    </w:p>
    <w:p>
      <w:pPr>
        <w:pStyle w:val="TextBodyIndent"/>
        <w:numPr>
          <w:ilvl w:val="0"/>
          <w:numId w:val="3"/>
        </w:numPr>
        <w:jc w:val="both"/>
        <w:rPr/>
      </w:pPr>
      <w:r>
        <w:rPr/>
        <w:t>Fomentar la liberalización de la agricultura y el comercio en la región.</w:t>
      </w:r>
    </w:p>
    <w:p>
      <w:pPr>
        <w:pStyle w:val="TextBodyIndent"/>
        <w:numPr>
          <w:ilvl w:val="0"/>
          <w:numId w:val="3"/>
        </w:numPr>
        <w:jc w:val="both"/>
        <w:rPr/>
      </w:pPr>
      <w:r>
        <w:rPr/>
        <w:t>Promover el comercio Sur-Sur, dado que el porcentaje de intercambios entre los Estados del sur del Mediterráneo es el 6 % del total del comercio en la región.</w:t>
      </w:r>
    </w:p>
    <w:p>
      <w:pPr>
        <w:pStyle w:val="TextBodyIndent"/>
        <w:numPr>
          <w:ilvl w:val="0"/>
          <w:numId w:val="3"/>
        </w:numPr>
        <w:jc w:val="both"/>
        <w:rPr/>
      </w:pPr>
      <w:r>
        <w:rPr/>
        <w:t>Avanzar en la integración de las diversas políticas relativas al mercado interior antes de 2002.</w:t>
      </w:r>
    </w:p>
    <w:p>
      <w:pPr>
        <w:pStyle w:val="TextBodyIndent"/>
        <w:numPr>
          <w:ilvl w:val="0"/>
          <w:numId w:val="3"/>
        </w:numPr>
        <w:jc w:val="both"/>
        <w:rPr/>
      </w:pPr>
      <w:r>
        <w:rPr/>
        <w:t>Impulsar la liberalización de las normas de exportación de los países del área.</w:t>
      </w:r>
    </w:p>
    <w:p>
      <w:pPr>
        <w:pStyle w:val="TextBodyIndent"/>
        <w:numPr>
          <w:ilvl w:val="0"/>
          <w:numId w:val="3"/>
        </w:numPr>
        <w:jc w:val="both"/>
        <w:rPr/>
      </w:pPr>
      <w:r>
        <w:rPr/>
        <w:t>Explorar nuevas posibilidades para incrementar el atractivo de la región para las inversiones extranjeras.</w:t>
      </w:r>
    </w:p>
    <w:p>
      <w:pPr>
        <w:pStyle w:val="TextBodyIndent"/>
        <w:ind w:hanging="0"/>
        <w:jc w:val="both"/>
        <w:rPr/>
      </w:pPr>
      <w:r>
        <w:rPr/>
        <w:t>Pese a los escasos beneficios que se derivarán de este modelo de cooperación para los países árabes inmersos en el proceso, la oposición en éstos ha sido mínima, en parte por la falta de democracia real en muchos de estos Estados y por los beneficios que las clases dirigentes árabes sacarán de este modelo de cooperación. Éste será, en cambio, francamente perjudicial para los sectores económicos tradicionales y las clases trabajadoras, máxime teniendo en cuenta que los programas de cooperación social entre ambas orillas pueden calificarse de cosméticos y de corto alcance para el conjunto de la población.</w:t>
      </w:r>
    </w:p>
    <w:p>
      <w:pPr>
        <w:pStyle w:val="TextBodyIndent"/>
        <w:ind w:hanging="0"/>
        <w:jc w:val="both"/>
        <w:rPr/>
      </w:pPr>
      <w:r>
        <w:rPr/>
        <w:t>Por otro lado, las relaciones entre la UE y los países árabes del Mediterráneo se caracterizan por su bilateralidad, no existiendo, a causa de las tradicionales rencillas vecinales, una coordinación entre los Estados árabes ni para negociar los Acuerdos de Asociación ni para mejorar las condiciones en las que reciben las ayudas europeas</w:t>
      </w:r>
      <w:r>
        <w:rPr>
          <w:rStyle w:val="FootnoteCharacters"/>
          <w:rStyle w:val="FootnoteAnchor"/>
        </w:rPr>
        <w:footnoteReference w:id="25"/>
      </w:r>
      <w:r>
        <w:rPr/>
        <w:t>. Lo anterior se traduce en la ausencia de una postura común que pudiera beneficiar los intereses árabes y que pudiera constituir el primer paso para la creación de la proyectada área interárabe de libre comercio, objetivo hoy por hoy muy lejano a causa de diversos factores, entre ellos lo modesto de las cifras del comercio bilateral entre los países de la ribera sur del mediterráneo. Además, la cooperación mediterránea se ve dificultada por los intereses claramente divergentes de los países de ambas orillas, lo cual pudo verse con nitidez durante la Cumbre Euro-Africana celebrada en marzo de este año en El Cairo</w:t>
      </w:r>
      <w:r>
        <w:rPr>
          <w:rStyle w:val="FootnoteCharacters"/>
          <w:rStyle w:val="FootnoteAnchor"/>
        </w:rPr>
        <w:footnoteReference w:id="26"/>
      </w:r>
      <w:r>
        <w:rPr/>
        <w:t>.</w:t>
      </w:r>
    </w:p>
    <w:p>
      <w:pPr>
        <w:pStyle w:val="TextBodyIndent"/>
        <w:ind w:hanging="0"/>
        <w:jc w:val="both"/>
        <w:rPr/>
      </w:pPr>
      <w:r>
        <w:rPr/>
        <w:t>El resultado de estos años de cooperación es claramente</w:t>
      </w:r>
      <w:r>
        <w:rPr>
          <w:b/>
        </w:rPr>
        <w:t xml:space="preserve"> </w:t>
      </w:r>
      <w:r>
        <w:rPr/>
        <w:t>desalentador para los</w:t>
      </w:r>
      <w:r>
        <w:rPr>
          <w:b/>
        </w:rPr>
        <w:t xml:space="preserve"> </w:t>
      </w:r>
      <w:r>
        <w:rPr/>
        <w:t>países de la orilla sur del Mediterráneo, ya que las inversiones europeas apenas han crecido, la pobreza medida en PIB per cápita sigue aumentando, el crecimiento demográfico no se ha controlado, el comercio entre los países de esta ribera sigue estancado en un volumen bajo y los proyectos multilaterales siguen en mantillas</w:t>
      </w:r>
      <w:r>
        <w:rPr>
          <w:rStyle w:val="FootnoteCharacters"/>
          <w:rStyle w:val="FootnoteAnchor"/>
        </w:rPr>
        <w:footnoteReference w:id="27"/>
      </w:r>
      <w:r>
        <w:rPr/>
        <w:t>. Mientras, las ayudas europeas han desatendido los programas de formación, una de las facetas en las que el proceso euromediterráneo podía haber tenido más repercusión en el desarrollo humano de la orilla sur. Por otro lado, a estos países se les podría imputar la culpa de las graves deficiencias de las administraciones públicas, la debilidad de sus sistemas jurídicos, la falta de democracia interna, la mala gestión de las ayudas exteriores, o las trabas a las iniciativas empresariales nacionales, problemas cuya solución no ha conseguido incentivar el asesoramiento ni la ayuda europea.</w:t>
      </w:r>
    </w:p>
    <w:p>
      <w:pPr>
        <w:pStyle w:val="TextBodyIndent"/>
        <w:ind w:hanging="0"/>
        <w:jc w:val="both"/>
        <w:rPr/>
      </w:pPr>
      <w:r>
        <w:rPr/>
        <w:t>Así pues, no parece que el modelo de cooperación adoptado entre ambas orillas del Mediterráneo, basado en la retórica de la existencia de unas bases históricas y culturales comunes, en un refuerzo del control de la ribera sur en materia de seguridad y en la imposición de unas directrices económicas neoliberales, vaya a favorecer el desarrollo económico y humano de la orilla sur de la cuenca. El vacío lema de la cooperación entre iguales se desvanece al comprobar las crecientes diferencias existentes a todos los niveles entre ambas riberas del Mediterráneo, máxime cuando el modelo escogido reserva a los países del sur participantes en el Proceso de Barcelona el papel de productores de materias primas (principalmente energía) y explotadores de mano de obra barata en la industria manufacturera, todo ello con una fuerte presencia de capital transnacional con el objetivo de controlar los sectores productivos nacionales surgidos tras la independencia de estos países como, por ejemplo, las telecomunicaciones.</w:t>
      </w:r>
    </w:p>
    <w:p>
      <w:pPr>
        <w:pStyle w:val="TextBodyIndent"/>
        <w:ind w:hanging="0"/>
        <w:jc w:val="both"/>
        <w:rPr/>
      </w:pPr>
      <w:r>
        <w:rPr/>
        <w:t>Por ello, las medidas de ajuste económico en estos Estados son la prioridad de este modelo de cooperación, que se maquilla con la concesión de ayudas económicas —casi siempre insuficientes y sobre cuya gestión se alargan a menudo sombras de sospecha</w:t>
      </w:r>
      <w:r>
        <w:rPr>
          <w:rStyle w:val="FootnoteCharacters"/>
          <w:rStyle w:val="FootnoteAnchor"/>
        </w:rPr>
        <w:footnoteReference w:id="28"/>
      </w:r>
      <w:r>
        <w:rPr/>
        <w:t xml:space="preserve">— y la aplicación de medidas sociales ineficaces y en buena medida simbólicas, si tenemos en cuenta que el acceso de ciudadanos del sur del Mediterráneo a la orilla norte tropieza con trabas que crecen de año en año. La naciente relación en materia de seguridad entre la OTAN y los países del Magreb y la creación de una Zona de Libre Comercio en la región en el horizonte del año 2010 representan las metas que el </w:t>
      </w:r>
      <w:r>
        <w:rPr>
          <w:i/>
        </w:rPr>
        <w:t xml:space="preserve">Nuevo Órden Mundial </w:t>
      </w:r>
      <w:r>
        <w:rPr/>
        <w:t xml:space="preserve">ha asignado para esta zona del globo, y su consecución no parece que vaya a garantizar el desarrollo humano de los pueblos mediterráneos. Es a la luz de esta consideración como tal vez convenga interpretar el proceso nacido en Barcelona en 1995. </w:t>
      </w:r>
    </w:p>
    <w:p>
      <w:pPr>
        <w:pStyle w:val="Normal"/>
        <w:rPr>
          <w:lang w:val="es-MX"/>
        </w:rPr>
      </w:pPr>
      <w:r>
        <w:rPr>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MX"/>
        </w:rPr>
        <w:t xml:space="preserve">Al-Hayat,  </w:t>
      </w:r>
      <w:r>
        <w:rPr>
          <w:lang w:val="es-MX"/>
        </w:rPr>
        <w:t>6 de febrero, 2000.</w:t>
      </w:r>
    </w:p>
  </w:footnote>
  <w:footnote w:id="3">
    <w:p>
      <w:pPr>
        <w:pStyle w:val="Footnote"/>
        <w:rPr/>
      </w:pPr>
      <w:r>
        <w:rPr>
          <w:rStyle w:val="FootnoteCharacters"/>
        </w:rPr>
        <w:footnoteRef/>
      </w:r>
      <w:r>
        <w:rPr/>
        <w:t xml:space="preserve"> </w:t>
      </w:r>
      <w:r>
        <w:rPr/>
        <w:t xml:space="preserve">El texto de Declaración de Barcelona en castellano está en </w:t>
      </w:r>
      <w:hyperlink r:id="rId1">
        <w:r>
          <w:rPr>
            <w:rStyle w:val="InternetLink"/>
            <w:color w:val="auto"/>
            <w:u w:val="none"/>
          </w:rPr>
          <w:t>http://www.malta.euromed.net/key-docs/</w:t>
        </w:r>
      </w:hyperlink>
    </w:p>
  </w:footnote>
  <w:footnote w:id="4">
    <w:p>
      <w:pPr>
        <w:pStyle w:val="Footnote"/>
        <w:rPr/>
      </w:pPr>
      <w:r>
        <w:rPr>
          <w:rStyle w:val="FootnoteCharacters"/>
        </w:rPr>
        <w:footnoteRef/>
      </w:r>
      <w:r>
        <w:rPr/>
        <w:t xml:space="preserve"> </w:t>
      </w:r>
      <w:r>
        <w:rPr>
          <w:lang w:val="es-MX"/>
        </w:rPr>
        <w:t xml:space="preserve">Agencia </w:t>
      </w:r>
      <w:r>
        <w:rPr>
          <w:i/>
          <w:lang w:val="es-MX"/>
        </w:rPr>
        <w:t>Efe</w:t>
      </w:r>
      <w:r>
        <w:rPr>
          <w:lang w:val="es-MX"/>
        </w:rPr>
        <w:t>, 28 de noviembre, 1995.</w:t>
      </w:r>
    </w:p>
  </w:footnote>
  <w:footnote w:id="5">
    <w:p>
      <w:pPr>
        <w:pStyle w:val="Footnote"/>
        <w:rPr/>
      </w:pPr>
      <w:r>
        <w:rPr>
          <w:rStyle w:val="FootnoteCharacters"/>
        </w:rPr>
        <w:footnoteRef/>
      </w:r>
      <w:r>
        <w:rPr/>
        <w:t xml:space="preserve"> </w:t>
      </w:r>
      <w:r>
        <w:rPr>
          <w:i/>
          <w:lang w:val="es-MX"/>
        </w:rPr>
        <w:t>Idem.</w:t>
      </w:r>
    </w:p>
  </w:footnote>
  <w:footnote w:id="6">
    <w:p>
      <w:pPr>
        <w:pStyle w:val="Footnote"/>
        <w:rPr/>
      </w:pPr>
      <w:r>
        <w:rPr>
          <w:rStyle w:val="FootnoteCharacters"/>
        </w:rPr>
        <w:footnoteRef/>
      </w:r>
      <w:r>
        <w:rPr/>
        <w:t xml:space="preserve"> </w:t>
      </w:r>
      <w:r>
        <w:rPr>
          <w:i/>
          <w:lang w:val="es-MX"/>
        </w:rPr>
        <w:t>Ibídem.</w:t>
      </w:r>
    </w:p>
  </w:footnote>
  <w:footnote w:id="7">
    <w:p>
      <w:pPr>
        <w:pStyle w:val="Footnote"/>
        <w:rPr/>
      </w:pPr>
      <w:r>
        <w:rPr>
          <w:rStyle w:val="FootnoteCharacters"/>
        </w:rPr>
        <w:footnoteRef/>
      </w:r>
      <w:r>
        <w:rPr/>
        <w:t xml:space="preserve"> </w:t>
      </w:r>
      <w:r>
        <w:rPr>
          <w:lang w:val="es-MX"/>
        </w:rPr>
        <w:t xml:space="preserve">Agencia </w:t>
      </w:r>
      <w:r>
        <w:rPr>
          <w:i/>
          <w:lang w:val="es-MX"/>
        </w:rPr>
        <w:t>Efe</w:t>
      </w:r>
      <w:r>
        <w:rPr>
          <w:lang w:val="es-MX"/>
        </w:rPr>
        <w:t>, 11 de septiembre, 2000.</w:t>
      </w:r>
    </w:p>
  </w:footnote>
  <w:footnote w:id="8">
    <w:p>
      <w:pPr>
        <w:pStyle w:val="Footnote"/>
        <w:rPr/>
      </w:pPr>
      <w:r>
        <w:rPr>
          <w:rStyle w:val="FootnoteCharacters"/>
        </w:rPr>
        <w:footnoteRef/>
      </w:r>
      <w:r>
        <w:rPr/>
        <w:t xml:space="preserve"> </w:t>
      </w:r>
      <w:r>
        <w:rPr/>
        <w:t>Ver en internet, Guía de Financiación Comunitaria: www.uv.es/cde/GFC/fichas/MEDA.HTML</w:t>
      </w:r>
    </w:p>
  </w:footnote>
  <w:footnote w:id="9">
    <w:p>
      <w:pPr>
        <w:pStyle w:val="Footnote"/>
        <w:rPr/>
      </w:pPr>
      <w:r>
        <w:rPr>
          <w:rStyle w:val="FootnoteCharacters"/>
        </w:rPr>
        <w:footnoteRef/>
      </w:r>
      <w:r>
        <w:rPr/>
        <w:t xml:space="preserve"> </w:t>
      </w:r>
      <w:r>
        <w:rPr/>
        <w:t>Según fuentes de la Comisión Europea. Agencia Efe: 16 de septiembre de 2000.</w:t>
      </w:r>
    </w:p>
  </w:footnote>
  <w:footnote w:id="10">
    <w:p>
      <w:pPr>
        <w:pStyle w:val="Footnote"/>
        <w:rPr/>
      </w:pPr>
      <w:r>
        <w:rPr>
          <w:rStyle w:val="FootnoteCharacters"/>
        </w:rPr>
        <w:footnoteRef/>
      </w:r>
      <w:r>
        <w:rPr/>
        <w:t xml:space="preserve"> </w:t>
      </w:r>
      <w:r>
        <w:rPr>
          <w:lang w:val="es-MX"/>
        </w:rPr>
        <w:t>La Comisión Europea ha pedido 5500 millones de euros para los Balcanes occidentales en el periodo 2000-2006, de ellos 2300 millones para Serbia.</w:t>
      </w:r>
    </w:p>
  </w:footnote>
  <w:footnote w:id="11">
    <w:p>
      <w:pPr>
        <w:pStyle w:val="Footnote"/>
        <w:rPr/>
      </w:pPr>
      <w:r>
        <w:rPr>
          <w:rStyle w:val="FootnoteCharacters"/>
        </w:rPr>
        <w:footnoteRef/>
      </w:r>
      <w:r>
        <w:rPr/>
        <w:t xml:space="preserve"> </w:t>
      </w:r>
      <w:r>
        <w:rPr>
          <w:lang w:val="es-MX"/>
        </w:rPr>
        <w:t>Según manifestaciones de Patten el 7 de septiembre pasado en Bruselas.</w:t>
      </w:r>
    </w:p>
  </w:footnote>
  <w:footnote w:id="12">
    <w:p>
      <w:pPr>
        <w:pStyle w:val="Footnote"/>
        <w:rPr/>
      </w:pPr>
      <w:r>
        <w:rPr>
          <w:rStyle w:val="FootnoteCharacters"/>
        </w:rPr>
        <w:footnoteRef/>
      </w:r>
      <w:r>
        <w:rPr/>
        <w:t xml:space="preserve"> </w:t>
      </w:r>
      <w:r>
        <w:rPr>
          <w:i/>
          <w:lang w:val="es-MX"/>
        </w:rPr>
        <w:t xml:space="preserve">Al-Hayat, </w:t>
      </w:r>
      <w:r>
        <w:rPr>
          <w:lang w:val="es-MX"/>
        </w:rPr>
        <w:t>20 de noviembre, 2000.</w:t>
      </w:r>
    </w:p>
  </w:footnote>
  <w:footnote w:id="13">
    <w:p>
      <w:pPr>
        <w:pStyle w:val="Footnote"/>
        <w:rPr/>
      </w:pPr>
      <w:r>
        <w:rPr>
          <w:rStyle w:val="FootnoteCharacters"/>
        </w:rPr>
        <w:footnoteRef/>
      </w:r>
      <w:r>
        <w:rPr/>
        <w:t xml:space="preserve"> </w:t>
      </w:r>
      <w:r>
        <w:rPr>
          <w:lang w:val="es-MX"/>
        </w:rPr>
        <w:t xml:space="preserve">Agencia </w:t>
      </w:r>
      <w:r>
        <w:rPr>
          <w:i/>
          <w:lang w:val="es-MX"/>
        </w:rPr>
        <w:t xml:space="preserve">Efe, </w:t>
      </w:r>
      <w:r>
        <w:rPr>
          <w:lang w:val="es-MX"/>
        </w:rPr>
        <w:t xml:space="preserve">6 de septiembre, 2000. La preocupación por la falta de eficacia de la ayuda exterior de la UE fue el eje de la reunión informal de ministros de AAEE europeos en Evian (Francia). Véase </w:t>
      </w:r>
      <w:r>
        <w:rPr>
          <w:i/>
          <w:lang w:val="es-MX"/>
        </w:rPr>
        <w:t xml:space="preserve">El País, </w:t>
      </w:r>
      <w:r>
        <w:rPr>
          <w:lang w:val="es-MX"/>
        </w:rPr>
        <w:t>3 de septiembre, 2000.</w:t>
      </w:r>
    </w:p>
  </w:footnote>
  <w:footnote w:id="14">
    <w:p>
      <w:pPr>
        <w:pStyle w:val="Footnote"/>
        <w:rPr/>
      </w:pPr>
      <w:r>
        <w:rPr>
          <w:rStyle w:val="FootnoteCharacters"/>
        </w:rPr>
        <w:footnoteRef/>
      </w:r>
      <w:r>
        <w:rPr/>
        <w:t xml:space="preserve"> </w:t>
      </w:r>
      <w:r>
        <w:rPr>
          <w:lang w:val="es-MX"/>
        </w:rPr>
        <w:t>Según declaraciones del Primer Ministro portugués Antonio Guterres durante la última edición del “Foro Formentor”, organizado por la Fundación Repsol-YPF, 6 de octubre, 2000.</w:t>
      </w:r>
    </w:p>
  </w:footnote>
  <w:footnote w:id="15">
    <w:p>
      <w:pPr>
        <w:pStyle w:val="Footnote"/>
        <w:rPr/>
      </w:pPr>
      <w:r>
        <w:rPr>
          <w:rStyle w:val="FootnoteCharacters"/>
        </w:rPr>
        <w:footnoteRef/>
      </w:r>
      <w:r>
        <w:rPr/>
        <w:t xml:space="preserve"> </w:t>
      </w:r>
      <w:r>
        <w:rPr/>
        <w:t>Baste recordar el papel ornamental de Javier Solana y Miguel Ángel Moratinos, enviado de la UE para Oriente Medio en la reciente reunión de Sharm al Sheikh para poner fin a la Intifada de Al Aqsa.</w:t>
      </w:r>
    </w:p>
  </w:footnote>
  <w:footnote w:id="16">
    <w:p>
      <w:pPr>
        <w:pStyle w:val="Footnote"/>
        <w:rPr/>
      </w:pPr>
      <w:r>
        <w:rPr>
          <w:rStyle w:val="FootnoteCharacters"/>
        </w:rPr>
        <w:footnoteRef/>
      </w:r>
      <w:r>
        <w:rPr>
          <w:lang w:val="en-US"/>
        </w:rPr>
        <w:t xml:space="preserve"> </w:t>
      </w:r>
      <w:r>
        <w:rPr>
          <w:lang w:val="en-US"/>
        </w:rPr>
        <w:t xml:space="preserve">Calleya, Stephen C. “The Barcelona Process and Middle East Peace Process: What relationship?”. </w:t>
      </w:r>
      <w:r>
        <w:rPr>
          <w:i/>
        </w:rPr>
        <w:t xml:space="preserve">2010 Mediterranean Free Trade Zone Magazine, </w:t>
      </w:r>
      <w:r>
        <w:rPr/>
        <w:t>núm 14, septiembre de 1999, pp.20-22.</w:t>
      </w:r>
    </w:p>
  </w:footnote>
  <w:footnote w:id="17">
    <w:p>
      <w:pPr>
        <w:pStyle w:val="Footnote"/>
        <w:rPr/>
      </w:pPr>
      <w:r>
        <w:rPr>
          <w:rStyle w:val="FootnoteCharacters"/>
        </w:rPr>
        <w:footnoteRef/>
      </w:r>
      <w:r>
        <w:rPr/>
        <w:t xml:space="preserve"> </w:t>
      </w:r>
      <w:r>
        <w:rPr/>
        <w:t>Agencia</w:t>
      </w:r>
      <w:r>
        <w:rPr>
          <w:i/>
        </w:rPr>
        <w:t xml:space="preserve"> Efe, </w:t>
      </w:r>
      <w:r>
        <w:rPr/>
        <w:t>16 de noviembre, 2000.</w:t>
      </w:r>
    </w:p>
  </w:footnote>
  <w:footnote w:id="18">
    <w:p>
      <w:pPr>
        <w:pStyle w:val="Footnote"/>
        <w:rPr/>
      </w:pPr>
      <w:r>
        <w:rPr>
          <w:rStyle w:val="FootnoteCharacters"/>
        </w:rPr>
        <w:footnoteRef/>
      </w:r>
      <w:r>
        <w:rPr/>
        <w:t xml:space="preserve"> </w:t>
      </w:r>
      <w:r>
        <w:rPr/>
        <w:t>Agencia</w:t>
      </w:r>
      <w:r>
        <w:rPr>
          <w:i/>
        </w:rPr>
        <w:t xml:space="preserve"> Efe</w:t>
      </w:r>
      <w:r>
        <w:rPr/>
        <w:t>, 6 de septiembre, 2000.</w:t>
      </w:r>
    </w:p>
  </w:footnote>
  <w:footnote w:id="19">
    <w:p>
      <w:pPr>
        <w:pStyle w:val="Footnote"/>
        <w:rPr/>
      </w:pPr>
      <w:r>
        <w:rPr>
          <w:rStyle w:val="FootnoteCharacters"/>
        </w:rPr>
        <w:footnoteRef/>
      </w:r>
      <w:r>
        <w:rPr/>
        <w:t xml:space="preserve"> </w:t>
      </w:r>
      <w:r>
        <w:rPr/>
        <w:t>Agencia</w:t>
      </w:r>
      <w:r>
        <w:rPr>
          <w:i/>
        </w:rPr>
        <w:t xml:space="preserve"> Efe,</w:t>
      </w:r>
      <w:r>
        <w:rPr/>
        <w:t xml:space="preserve"> 7 de septiembre, 2000.</w:t>
      </w:r>
    </w:p>
  </w:footnote>
  <w:footnote w:id="20">
    <w:p>
      <w:pPr>
        <w:pStyle w:val="Footnote"/>
        <w:rPr/>
      </w:pPr>
      <w:r>
        <w:rPr>
          <w:rStyle w:val="FootnoteCharacters"/>
        </w:rPr>
        <w:footnoteRef/>
      </w:r>
      <w:r>
        <w:rPr/>
        <w:t xml:space="preserve"> </w:t>
      </w:r>
      <w:r>
        <w:rPr>
          <w:i/>
        </w:rPr>
        <w:t xml:space="preserve">El País, </w:t>
      </w:r>
      <w:r>
        <w:rPr/>
        <w:t>7 de octubre, 2000.</w:t>
      </w:r>
    </w:p>
  </w:footnote>
  <w:footnote w:id="21">
    <w:p>
      <w:pPr>
        <w:pStyle w:val="Footnote"/>
        <w:rPr/>
      </w:pPr>
      <w:r>
        <w:rPr>
          <w:rStyle w:val="FootnoteCharacters"/>
        </w:rPr>
        <w:footnoteRef/>
      </w:r>
      <w:r>
        <w:rPr/>
        <w:t xml:space="preserve"> </w:t>
      </w:r>
      <w:r>
        <w:rPr/>
        <w:t xml:space="preserve">Oliván Hijós, Loles: “Proyecto Euro-Mediterráneo. Imposiciones neoliberales sin compromiso político”. </w:t>
      </w:r>
      <w:r>
        <w:rPr>
          <w:i/>
        </w:rPr>
        <w:t>Nación Árabe</w:t>
      </w:r>
      <w:r>
        <w:rPr/>
        <w:t>, núm. 31/32, Primavera-Verano 1997, pp. 9-15.</w:t>
      </w:r>
    </w:p>
  </w:footnote>
  <w:footnote w:id="22">
    <w:p>
      <w:pPr>
        <w:pStyle w:val="Footnote"/>
        <w:rPr/>
      </w:pPr>
      <w:r>
        <w:rPr>
          <w:rStyle w:val="FootnoteCharacters"/>
        </w:rPr>
        <w:footnoteRef/>
      </w:r>
      <w:r>
        <w:rPr/>
        <w:t xml:space="preserve"> </w:t>
      </w:r>
      <w:r>
        <w:rPr/>
        <w:t xml:space="preserve">Según Habib al- Malki, entonces ministro marroquí de Agricultura. </w:t>
      </w:r>
      <w:r>
        <w:rPr>
          <w:i/>
        </w:rPr>
        <w:t xml:space="preserve">El País, </w:t>
      </w:r>
      <w:r>
        <w:rPr/>
        <w:t>7 de octubre de 2000.</w:t>
      </w:r>
    </w:p>
  </w:footnote>
  <w:footnote w:id="23">
    <w:p>
      <w:pPr>
        <w:pStyle w:val="Footnote"/>
        <w:rPr/>
      </w:pPr>
      <w:r>
        <w:rPr>
          <w:rStyle w:val="FootnoteCharacters"/>
        </w:rPr>
        <w:footnoteRef/>
      </w:r>
      <w:r>
        <w:rPr/>
        <w:t xml:space="preserve"> </w:t>
      </w:r>
      <w:r>
        <w:rPr/>
        <w:t xml:space="preserve">Según datos presentados por Bichara Khader en internet: “La Asociación Euro-mediterranea: tareas pendientes”. </w:t>
      </w:r>
      <w:hyperlink r:id="rId2">
        <w:r>
          <w:rPr>
            <w:rStyle w:val="InternetLink"/>
            <w:color w:val="auto"/>
            <w:u w:val="none"/>
          </w:rPr>
          <w:t>www.jrc.es/iptsreport/vol25/spanish/MED1S256.html</w:t>
        </w:r>
      </w:hyperlink>
      <w:r>
        <w:rPr/>
        <w:t>.</w:t>
      </w:r>
    </w:p>
  </w:footnote>
  <w:footnote w:id="24">
    <w:p>
      <w:pPr>
        <w:pStyle w:val="Footnote"/>
        <w:rPr/>
      </w:pPr>
      <w:r>
        <w:rPr>
          <w:rStyle w:val="FootnoteCharacters"/>
        </w:rPr>
        <w:footnoteRef/>
      </w:r>
      <w:r>
        <w:rPr/>
        <w:t xml:space="preserve"> </w:t>
      </w:r>
      <w:r>
        <w:rPr/>
        <w:t>Agencia</w:t>
      </w:r>
      <w:r>
        <w:rPr>
          <w:i/>
        </w:rPr>
        <w:t xml:space="preserve"> Efe, </w:t>
      </w:r>
      <w:r>
        <w:rPr/>
        <w:t>16 de noviembre, 2000.</w:t>
      </w:r>
    </w:p>
  </w:footnote>
  <w:footnote w:id="25">
    <w:p>
      <w:pPr>
        <w:pStyle w:val="Footnote"/>
        <w:rPr/>
      </w:pPr>
      <w:r>
        <w:rPr>
          <w:rStyle w:val="FootnoteCharacters"/>
        </w:rPr>
        <w:footnoteRef/>
      </w:r>
      <w:r>
        <w:rPr/>
        <w:t xml:space="preserve"> </w:t>
      </w:r>
      <w:r>
        <w:rPr/>
        <w:t xml:space="preserve">Khashana, Rashid: “Kullun yuganni ´ala Layláhu” (“Cada cual hace lo que le parece”),  </w:t>
      </w:r>
      <w:r>
        <w:rPr>
          <w:i/>
        </w:rPr>
        <w:t xml:space="preserve">Al-Hayat, </w:t>
      </w:r>
      <w:r>
        <w:rPr/>
        <w:t>18 de noviembre, 1999.</w:t>
      </w:r>
    </w:p>
  </w:footnote>
  <w:footnote w:id="26">
    <w:p>
      <w:pPr>
        <w:pStyle w:val="Footnote"/>
        <w:rPr/>
      </w:pPr>
      <w:r>
        <w:rPr>
          <w:rStyle w:val="FootnoteCharacters"/>
        </w:rPr>
        <w:footnoteRef/>
      </w:r>
      <w:r>
        <w:rPr/>
        <w:t xml:space="preserve"> </w:t>
      </w:r>
      <w:r>
        <w:rPr/>
        <w:t xml:space="preserve">Sobre la magnitud de las divergencias evidenciadas entre las dos partes en la Cumbre de El Cairo, véase  </w:t>
      </w:r>
      <w:r>
        <w:rPr>
          <w:i/>
        </w:rPr>
        <w:t xml:space="preserve">Al- Hayat, </w:t>
      </w:r>
      <w:r>
        <w:rPr/>
        <w:t>28 de marzo, 2000.</w:t>
      </w:r>
    </w:p>
  </w:footnote>
  <w:footnote w:id="27">
    <w:p>
      <w:pPr>
        <w:pStyle w:val="Footnote"/>
        <w:rPr/>
      </w:pPr>
      <w:r>
        <w:rPr>
          <w:rStyle w:val="FootnoteCharacters"/>
        </w:rPr>
        <w:footnoteRef/>
      </w:r>
      <w:r>
        <w:rPr/>
        <w:t xml:space="preserve"> </w:t>
      </w:r>
      <w:r>
        <w:rPr/>
        <w:t xml:space="preserve">Vidal Folch, Xavier: “El Mediterráneo empieza en el Báltico”,  </w:t>
      </w:r>
      <w:r>
        <w:rPr>
          <w:i/>
        </w:rPr>
        <w:t xml:space="preserve">El País, </w:t>
      </w:r>
      <w:r>
        <w:rPr/>
        <w:t>28 de noviembre, 2000.</w:t>
      </w:r>
    </w:p>
  </w:footnote>
  <w:footnote w:id="28">
    <w:p>
      <w:pPr>
        <w:pStyle w:val="Footnote"/>
        <w:rPr/>
      </w:pPr>
      <w:r>
        <w:rPr>
          <w:rStyle w:val="FootnoteCharacters"/>
        </w:rPr>
        <w:footnoteRef/>
      </w:r>
      <w:r>
        <w:rPr/>
        <w:t xml:space="preserve"> </w:t>
      </w:r>
      <w:r>
        <w:rPr/>
        <w:t xml:space="preserve">La cobertura de las ayudas financieras europeas equivale únicamente al 1% del PNB de todos los países de la ribera sur. Guilés, Francis: “El necesario despegue económico de la orilla sur”,  </w:t>
      </w:r>
      <w:r>
        <w:rPr>
          <w:i/>
        </w:rPr>
        <w:t xml:space="preserve">Le Monde Diplomatique (edición española), </w:t>
      </w:r>
      <w:r>
        <w:rPr/>
        <w:t>núm. 61, noviembre de 2000, pág.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0"/>
      <w:lang w:val="es-MX"/>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i/>
      <w:sz w:val="22"/>
      <w:szCs w:val="20"/>
      <w:lang w:val="es-MX"/>
    </w:rPr>
  </w:style>
  <w:style w:type="paragraph" w:styleId="Textoindependiente2">
    <w:name w:val="Texto independiente 2"/>
    <w:basedOn w:val="Normal"/>
    <w:qFormat/>
    <w:pPr>
      <w:jc w:val="both"/>
    </w:pPr>
    <w:rPr>
      <w:i/>
      <w:sz w:val="22"/>
      <w:szCs w:val="20"/>
      <w:lang w:val="es-MX"/>
    </w:rPr>
  </w:style>
  <w:style w:type="paragraph" w:styleId="TextBodyIndent">
    <w:name w:val="Body Text Indent"/>
    <w:basedOn w:val="Normal"/>
    <w:pPr>
      <w:ind w:firstLine="705"/>
    </w:pPr>
    <w:rPr>
      <w:sz w:val="22"/>
      <w:szCs w:val="20"/>
      <w:lang w:val="es-MX"/>
    </w:rPr>
  </w:style>
  <w:style w:type="paragraph" w:styleId="Sangra2detindependiente">
    <w:name w:val="Sangría 2 de t. independiente"/>
    <w:basedOn w:val="Normal"/>
    <w:qFormat/>
    <w:pPr>
      <w:ind w:firstLine="705"/>
    </w:pPr>
    <w:rPr>
      <w:szCs w:val="20"/>
      <w:lang w:val="es-MX"/>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lta.euromed.net/key-docs/" TargetMode="External"/><Relationship Id="rId2" Type="http://schemas.openxmlformats.org/officeDocument/2006/relationships/hyperlink" Target="http://www.jrc.es/iptsreport/vol25/spanish/MED1S25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8:20:00Z</dcterms:created>
  <dc:creator>CARLOS VAREA GONZALEZ</dc:creator>
  <dc:description/>
  <dc:language>en-US</dc:language>
  <cp:lastModifiedBy>*****</cp:lastModifiedBy>
  <dcterms:modified xsi:type="dcterms:W3CDTF">2001-06-12T08:20:00Z</dcterms:modified>
  <cp:revision>2</cp:revision>
  <dc:subject/>
  <dc:title>Informe CINCO AÑOS DE PROCESO EUROMEDITERRÁNEO</dc:title>
</cp:coreProperties>
</file>