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TRA IGLESIA ES POSIBLE</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Heading1"/>
        <w:rPr/>
      </w:pPr>
      <w:r>
        <w:rPr/>
        <w:t>Jornadas de CPS. Barcelona 2002</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both"/>
        <w:rPr>
          <w:b/>
          <w:b/>
          <w:sz w:val="24"/>
          <w:lang w:val="es-ES_tradnl"/>
        </w:rPr>
      </w:pPr>
      <w:r>
        <w:rPr>
          <w:b/>
          <w:sz w:val="24"/>
          <w:lang w:val="es-ES_tradnl"/>
        </w:rPr>
        <w:t>1.- ¿Es posible otra Iglesia?</w:t>
      </w:r>
    </w:p>
    <w:p>
      <w:pPr>
        <w:pStyle w:val="Normal"/>
        <w:jc w:val="both"/>
        <w:rPr>
          <w:b/>
          <w:b/>
          <w:sz w:val="24"/>
          <w:lang w:val="es-ES_tradnl"/>
        </w:rPr>
      </w:pPr>
      <w:r>
        <w:rPr>
          <w:b/>
          <w:sz w:val="24"/>
          <w:lang w:val="es-ES_tradnl"/>
        </w:rPr>
      </w:r>
    </w:p>
    <w:p>
      <w:pPr>
        <w:pStyle w:val="Normal"/>
        <w:ind w:firstLine="708"/>
        <w:jc w:val="both"/>
        <w:rPr>
          <w:sz w:val="24"/>
          <w:lang w:val="es-ES_tradnl"/>
        </w:rPr>
      </w:pPr>
      <w:r>
        <w:rPr>
          <w:sz w:val="24"/>
          <w:lang w:val="es-ES_tradnl"/>
        </w:rPr>
        <w:t>Este año celebramos nuestras Jornadas en Barcelona y el tema es “Otra Iglesia es posible”. No voy a hacer ningún análisis de la realidad, sino atenerme exclusivamente a este tema. Todos sabemos que sólo el 2 % de los creyentes pertenece al estamento clerical y que la inmensa mayoría el 98 % pertenece al laicado, a los seglares. La Iglesia, pues, en su conjunto es de los seglares. Esta es la expresión de la lucha de clases dentro de la Iglesia: una minoría que domina e impone sus normas y atraviesa las conciencias a la mayoría. Entre globalizados y globalizadores, la expresión social de la lucha de clases, ya sabemos dónde se sitúa la jerarquía y donde nos situamos nosotro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Hemos elegido este tema porque hacemos nuestro el canto de esperanza surgido de Porto Alegre de 2001. Nosotros nos unimos a esta corriente ilusionante de cambiar lo que es posible ir cambiando. ¿Es posible ir cambiando esta Iglesia tal y como está?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Y trabajamos, soñamos y queremos otra Iglesia porque esta no va bien, es imposible. No nos gusta este tinglado eclesiástico de unos jerarcas que dominan y un pueblo de Dios sometido. Una institución donde no se respetan los Derechos Humanos, donde no hay igualdad del hombre y la mujer, y que mantiene el silencio ante la posible guerra contra Irak.</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Nos resulta imposible porque la institución Iglesia:</w:t>
      </w:r>
    </w:p>
    <w:p>
      <w:pPr>
        <w:pStyle w:val="Normal"/>
        <w:jc w:val="both"/>
        <w:rPr>
          <w:sz w:val="24"/>
          <w:lang w:val="es-ES_tradnl"/>
        </w:rPr>
      </w:pPr>
      <w:r>
        <w:rPr>
          <w:sz w:val="24"/>
          <w:lang w:val="es-ES_tradnl"/>
        </w:rPr>
      </w:r>
    </w:p>
    <w:p>
      <w:pPr>
        <w:pStyle w:val="Normal"/>
        <w:jc w:val="both"/>
        <w:rPr/>
      </w:pPr>
      <w:r>
        <w:rPr>
          <w:sz w:val="24"/>
          <w:lang w:val="es-ES_tradnl"/>
        </w:rPr>
        <w:t xml:space="preserve">Es una institución </w:t>
      </w:r>
      <w:r>
        <w:rPr>
          <w:i/>
          <w:sz w:val="24"/>
          <w:lang w:val="es-ES_tradnl"/>
        </w:rPr>
        <w:t>anacrónica</w:t>
      </w:r>
      <w:r>
        <w:rPr>
          <w:sz w:val="24"/>
          <w:lang w:val="es-ES_tradnl"/>
        </w:rPr>
        <w:t xml:space="preserve">, en la mentalidad de muchos  jerarcas y dirigentes, en muchas de sus normas y hasta en su lenguaje  y sus liturgias. </w:t>
      </w:r>
    </w:p>
    <w:p>
      <w:pPr>
        <w:pStyle w:val="Normal"/>
        <w:jc w:val="both"/>
        <w:rPr>
          <w:sz w:val="24"/>
          <w:lang w:val="es-ES_tradnl"/>
        </w:rPr>
      </w:pPr>
      <w:r>
        <w:rPr>
          <w:sz w:val="24"/>
          <w:lang w:val="es-ES_tradnl"/>
        </w:rPr>
      </w:r>
    </w:p>
    <w:p>
      <w:pPr>
        <w:pStyle w:val="Normal"/>
        <w:jc w:val="both"/>
        <w:rPr/>
      </w:pPr>
      <w:r>
        <w:rPr>
          <w:sz w:val="24"/>
          <w:lang w:val="es-ES_tradnl"/>
        </w:rPr>
        <w:t xml:space="preserve">Es una institución </w:t>
      </w:r>
      <w:r>
        <w:rPr>
          <w:i/>
          <w:sz w:val="24"/>
          <w:lang w:val="es-ES_tradnl"/>
        </w:rPr>
        <w:t>conservadora,</w:t>
      </w:r>
      <w:r>
        <w:rPr>
          <w:sz w:val="24"/>
          <w:lang w:val="es-ES_tradnl"/>
        </w:rPr>
        <w:t xml:space="preserve"> que mira más al pasado que al presente o al futuro, se mira más a sí misma que al mundo. Tiene y mantiene un poder excesivo sobre las conciencias.</w:t>
      </w:r>
    </w:p>
    <w:p>
      <w:pPr>
        <w:pStyle w:val="Normal"/>
        <w:jc w:val="both"/>
        <w:rPr>
          <w:sz w:val="24"/>
          <w:lang w:val="es-ES_tradnl"/>
        </w:rPr>
      </w:pPr>
      <w:r>
        <w:rPr>
          <w:sz w:val="24"/>
          <w:lang w:val="es-ES_tradnl"/>
        </w:rPr>
      </w:r>
    </w:p>
    <w:p>
      <w:pPr>
        <w:pStyle w:val="Normal"/>
        <w:jc w:val="both"/>
        <w:rPr/>
      </w:pPr>
      <w:r>
        <w:rPr>
          <w:sz w:val="24"/>
          <w:lang w:val="es-ES_tradnl"/>
        </w:rPr>
        <w:t xml:space="preserve">Es una institución </w:t>
      </w:r>
      <w:r>
        <w:rPr>
          <w:i/>
          <w:sz w:val="24"/>
          <w:lang w:val="es-ES_tradnl"/>
        </w:rPr>
        <w:t>de derechas</w:t>
      </w:r>
      <w:r>
        <w:rPr>
          <w:sz w:val="24"/>
          <w:lang w:val="es-ES_tradnl"/>
        </w:rPr>
        <w:t>, casi siempre al lado del poder, intentando una neutralidad imposible que siempre favorece a los ricos.</w:t>
      </w:r>
    </w:p>
    <w:p>
      <w:pPr>
        <w:pStyle w:val="Normal"/>
        <w:jc w:val="both"/>
        <w:rPr>
          <w:sz w:val="24"/>
          <w:lang w:val="es-ES_tradnl"/>
        </w:rPr>
      </w:pPr>
      <w:r>
        <w:rPr>
          <w:sz w:val="24"/>
          <w:lang w:val="es-ES_tradnl"/>
        </w:rPr>
      </w:r>
    </w:p>
    <w:p>
      <w:pPr>
        <w:pStyle w:val="Normal"/>
        <w:jc w:val="both"/>
        <w:rPr/>
      </w:pPr>
      <w:r>
        <w:rPr>
          <w:sz w:val="24"/>
          <w:lang w:val="es-ES_tradnl"/>
        </w:rPr>
        <w:t xml:space="preserve">Y también es una institución </w:t>
      </w:r>
      <w:r>
        <w:rPr>
          <w:i/>
          <w:sz w:val="24"/>
          <w:lang w:val="es-ES_tradnl"/>
        </w:rPr>
        <w:t>autoritaria</w:t>
      </w:r>
      <w:r>
        <w:rPr>
          <w:sz w:val="24"/>
          <w:lang w:val="es-ES_tradnl"/>
        </w:rPr>
        <w:t xml:space="preserve">, creyéndose depositaria de la única verdad y sin posibilidad de diálogo. Necesita una buena cura de humildad. </w:t>
      </w:r>
    </w:p>
    <w:p>
      <w:pPr>
        <w:pStyle w:val="Normal"/>
        <w:jc w:val="both"/>
        <w:rPr>
          <w:sz w:val="24"/>
          <w:lang w:val="es-ES_tradnl"/>
        </w:rPr>
      </w:pPr>
      <w:r>
        <w:rPr>
          <w:sz w:val="24"/>
          <w:lang w:val="es-ES_tradnl"/>
        </w:rPr>
      </w:r>
    </w:p>
    <w:p>
      <w:pPr>
        <w:pStyle w:val="Normal"/>
        <w:jc w:val="both"/>
        <w:rPr/>
      </w:pPr>
      <w:r>
        <w:rPr>
          <w:sz w:val="24"/>
          <w:lang w:val="es-ES_tradnl"/>
        </w:rPr>
        <w:t xml:space="preserve">En fin, una institución enormemente </w:t>
      </w:r>
      <w:r>
        <w:rPr>
          <w:i/>
          <w:sz w:val="24"/>
          <w:lang w:val="es-ES_tradnl"/>
        </w:rPr>
        <w:t>alejada de la gente</w:t>
      </w:r>
      <w:r>
        <w:rPr>
          <w:sz w:val="24"/>
          <w:lang w:val="es-ES_tradnl"/>
        </w:rPr>
        <w:t>, del pueblo sencillo y de la sociedad en general. Por todas estas razones queremos otra Iglesi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 En CPS vamos caminand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En nuestro movimiento de CPS vamos caminando, vamos abriendo sendas distintas por la experiencia vivida de muchos grupos y personas, a pesar de las imposiciones doctrinarias de la jerarquía. En estos últimos 15 años hemos vivido nuestro compromiso de Fe y de opción  por los excluidos lo mejor que hemos podido. Creo que no ha habido grupos o personas que no haya tenido y mantenido sus luchas a favor de los inmigrantes, del paro, de las huelgas y manifestaciones antiglobalización. Vamos haciendo posible otra Iglesia, año tras año, bastante al margen de la jerarquía, pero sin marginarnos de la gente, inmersos en los avatares de esta historia. Intentamos desvelar el auténtico rostro del Dios vivo en la sociedad. Intentamos humanizar esta Iglesia y esta sociedad.</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3.- Nos quedan muchas duda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Sin embargo, nos quedan muchas dudas que en la medida que intentamos aclararnos, se nos van abriendo nuevos interrogant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s posible la reforma de la Iglesia, mientras siga vigente el Derecho Canónico y la Curia Romana siga tomando decisiones al margen de los Sínodos?  Nos  planteamos esto porque vemos que realmente esta Iglesia tal como está, es imposible, porque se aleja cada vez más del Evangelio. ¿Tiene futuro como institución? Porque creemos que no tiene futuro evangélicamente hablando. Vemos que al estar integrada en el sistema deja de ser evangélica. Creemos que ha dejado en el desván de sus actuaciones ese dicho de Jesús: “no se puede servir a dos señores, a Dios y al Capital”.</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s necesario formular un nuevo credo?  El sentido del credo no es una fórmula de verdades, sino la confesión de fe personal y la expresión de su compromiso de vivir el seguimiento de Jesús dentro de la realidad histórica. Es mucho más que una colección de verdades dogmática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stamos de acuerdo en pedir un nuevo Concilio? ¿Es que se supone que ya está agotado el Vaticano II? Según José María Castillo “después de casi 40 años de terminado el Vaticano II aún no se ha producido en la Iglesia católica la debida “recepción” del acontecimiento eclesial más importante del último sigl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s posible que el problema no sea un nuevo Concilio, sino el problema del poder dentro de la estructura jerárquica de la Iglesia? Mientras el poder de gobernar siga concentrado en el papa a nivel universal y en el obispo a nivel local, no es posible la reforma. ¿Lo puede hacer esto un Concilio? ¿Por qué no lo hizo el Vaticano II?</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Existe una conciencia clara en la mayoría de la gente que lo primero es una comunidad de creyentes de signo ecuménico, antes que una sociedad jerárquicamente estructurada?  ¿Basta con ese clamor que está surgiendo desde abajo, por todas partes, sobre todo en América Latina para convocar un nuevo Concilio y reformar esta Iglesi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4.- Qué esperamos:</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Ante todo no perdemos la esperanza. Es propia de los Utópicos, de los que se mueven, de los rebeldes, de los que se alinean con los perdedores. Solamente quiero apuntar humildemente dos cosas:</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Que ante el falso dilema de Seguridad y Libertad que tanto nos predican desde todas las instancias, preferimos la Libertad a esa pretendida Seguridad. La Libertad de situarnos en línea con los perdedores. La libertad de poder elegir un nuevo tipo de Iglesia. No solo una eclesiología distinta de la oficial, sino una práctica organizativa de la Iglesia que vaya sustituyendo esa preocupación por el perdón de los pecados, por la solidaridad compasiva con los pueblos crucificados (como diría Ellacuría), Podemos decir que la salvación  viene de la lucha de clases,  lo mismo en la sociedad que dentro de la Iglesia. Nos situamos en la parte de acá de las trincheras, la propia de los excluidos, la que vive el seguimiento de Jesús de Nazaret. La postura de denuncia profética, del conflicto y la lucha pacífica.</w:t>
      </w:r>
    </w:p>
    <w:p>
      <w:pPr>
        <w:pStyle w:val="Normal"/>
        <w:jc w:val="both"/>
        <w:rPr>
          <w:sz w:val="24"/>
          <w:lang w:val="es-ES_tradnl"/>
        </w:rPr>
      </w:pPr>
      <w:r>
        <w:rPr>
          <w:sz w:val="24"/>
          <w:lang w:val="es-ES_tradnl"/>
        </w:rPr>
      </w:r>
    </w:p>
    <w:p>
      <w:pPr>
        <w:pStyle w:val="Normal"/>
        <w:ind w:left="360" w:firstLine="348"/>
        <w:jc w:val="both"/>
        <w:rPr>
          <w:sz w:val="24"/>
          <w:lang w:val="es-ES_tradnl"/>
        </w:rPr>
      </w:pPr>
      <w:r>
        <w:rPr>
          <w:sz w:val="24"/>
          <w:lang w:val="es-ES_tradnl"/>
        </w:rPr>
        <w:t>Jesús fue crítico con el poder religioso, se enfrentó a él, y como consecuencia también con el poder político. Fue un hombre molesto, conflictivo y se quedó solo. Jesús exige coherencia ética a su grupo, sensibilidad con el sufrimiento humano. Nunca se marginó de la realidad, sino que denunció constantemente una situación corrupta en su pueblo y fuera de él. Se abre a un universalismo ecuménico.</w:t>
      </w:r>
    </w:p>
    <w:p>
      <w:pPr>
        <w:pStyle w:val="Normal"/>
        <w:jc w:val="both"/>
        <w:rPr>
          <w:sz w:val="24"/>
          <w:lang w:val="es-ES_tradnl"/>
        </w:rPr>
      </w:pPr>
      <w:r>
        <w:rPr>
          <w:sz w:val="24"/>
          <w:lang w:val="es-ES_tradnl"/>
        </w:rPr>
      </w:r>
    </w:p>
    <w:p>
      <w:pPr>
        <w:pStyle w:val="Normal"/>
        <w:ind w:left="360" w:firstLine="348"/>
        <w:jc w:val="both"/>
        <w:rPr>
          <w:sz w:val="24"/>
          <w:lang w:val="es-ES_tradnl"/>
        </w:rPr>
      </w:pPr>
      <w:r>
        <w:rPr>
          <w:sz w:val="24"/>
          <w:lang w:val="es-ES_tradnl"/>
        </w:rPr>
        <w:t>Con un proceso conciliar o sin él, tenemos la certeza de que algo bueno va a salir de aquí, algo bueno va a surgir del clamor de este mundo.</w:t>
      </w:r>
    </w:p>
    <w:p>
      <w:pPr>
        <w:pStyle w:val="Normal"/>
        <w:ind w:left="360" w:firstLine="348"/>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 xml:space="preserve">Como CPS creemos todavía en el Socialismo. Creemos que es, en su conjunto, una alternativa al capitalismo. Se trata de pronunciar con cuidado esta palabra porque existe una permanente indefinición de lo que significa,. Somos creyentes a pesar de la Inquisición, y somos socialistas a pesar del estalinismo y las socialdemocracias europeas. Al menos sabemos que frente a un modo de producción capitalista, existe un modo de producción socialista. Este apuesta por una economía no especulativa, sino que produce bienes y servicios para todos. La economía es una ciencia humana que encierra valores humanos, como la vida, la paz, la igualdad, la justicia, la libertad, no solo el valor del dinero.  Este modo de producción socialista no pretende el beneficio de unos pocos, sino la satisfacción de las necesidades básicas de la mayoría de la humanidad, en una justa distribución de la riqueza. </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Cuando la izquierda no es socialista, fracasa. Es lo que ha ocurrido en Francia y en España. No queremos repetirlo en nuestro movimiento. En una palabra, queremos ser creyentes y socialistas de verdad, cada vez más convencidos.</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TextBodyIndent"/>
        <w:ind w:left="360" w:firstLine="348"/>
        <w:rPr/>
      </w:pPr>
      <w:r>
        <w:rPr/>
        <w:t>Esperamos que estas Jornadas  nos sirvan a todos y todas para  mantener viva la esperanza, la ilusión y la fortaleza suficiente para afianzarnos cada día más en nuestra Fe y en nuestro compromis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José María García-Mauriño</w:t>
      </w:r>
    </w:p>
    <w:p>
      <w:pPr>
        <w:pStyle w:val="TextBodyIndent"/>
        <w:jc w:val="right"/>
        <w:rPr/>
      </w:pPr>
      <w:r>
        <w:rPr/>
        <w:t>Barcelona 26 de Octubre de 2002.</w:t>
      </w:r>
    </w:p>
    <w:p>
      <w:pPr>
        <w:pStyle w:val="TextBodyIndent"/>
        <w:rPr/>
      </w:pPr>
      <w:r>
        <w:rPr/>
      </w:r>
    </w:p>
    <w:p>
      <w:pPr>
        <w:pStyle w:val="TextBodyIndent"/>
        <w:rPr/>
      </w:pPr>
      <w:hyperlink r:id="rId2">
        <w:r>
          <w:rPr>
            <w:rStyle w:val="InternetLink"/>
          </w:rPr>
          <w:t>Volver a Jornadas 2002</w:t>
        </w:r>
      </w:hyperlink>
    </w:p>
    <w:p>
      <w:pPr>
        <w:pStyle w:val="TextBodyIndent"/>
        <w:rPr/>
      </w:pPr>
      <w:hyperlink r:id="rId3">
        <w:r>
          <w:rPr>
            <w:rStyle w:val="InternetLink"/>
          </w:rPr>
          <w:t>Volver a Página principal</w:t>
        </w:r>
      </w:hyperlink>
    </w:p>
    <w:sectPr>
      <w:footerReference w:type="default" r:id="rId4"/>
      <w:footerReference w:type="first" r:id="rId5"/>
      <w:type w:val="nextPage"/>
      <w:pgSz w:w="11906" w:h="16838"/>
      <w:pgMar w:left="1701" w:right="99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tab/>
      <w:t xml:space="preserve">                                                               Jornadas CPS 2002.Otra Iglesia es posible.José María García-Mauriñ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umentos.htm" TargetMode="External"/><Relationship Id="rId3" Type="http://schemas.openxmlformats.org/officeDocument/2006/relationships/hyperlink" Target="../in/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38:00Z</dcterms:created>
  <dc:creator>-</dc:creator>
  <dc:description/>
  <dc:language>en-US</dc:language>
  <cp:lastModifiedBy>Joan Carles Requena Gómez</cp:lastModifiedBy>
  <cp:lastPrinted>2002-10-21T18:12:00Z</cp:lastPrinted>
  <dcterms:modified xsi:type="dcterms:W3CDTF">2004-03-07T19:27:00Z</dcterms:modified>
  <cp:revision>3</cp:revision>
  <dc:subject/>
  <dc:title>OTRA IGLESIA ES POSIBLE</dc:title>
</cp:coreProperties>
</file>