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A  MODERADA  PERO  FIRME  DISIDEN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izquierda, el poder y otros ensay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sé Luis L. Aranguren</w:t>
      </w:r>
    </w:p>
    <w:p>
      <w:pPr>
        <w:pStyle w:val="Normal"/>
        <w:rPr>
          <w:b/>
          <w:b/>
        </w:rPr>
      </w:pPr>
      <w:r>
        <w:rPr>
          <w:b/>
        </w:rPr>
        <w:t>Editorial Trotta, Madrid, 2005</w:t>
      </w:r>
    </w:p>
    <w:p>
      <w:pPr>
        <w:pStyle w:val="Normal"/>
        <w:rPr>
          <w:b/>
          <w:b/>
        </w:rPr>
      </w:pPr>
      <w:r>
        <w:rPr>
          <w:b/>
        </w:rPr>
        <w:t>Edición de Antonio G. Santesm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persona y la figura de José Luis Aranguren no necesitan presentación. Murió en el año 96 pero la vigencia y frescura de su pensamiento siguen siendo relevantes. Este libro contiene treinta y cinco textos (ensayos, artículos e intervenciones públicas) reunidos por vez primera en una selección al cuidado de Antonio G. Santesmases. Su hilo conductor es el tema de la izquierda y el poder, y los distintos escritos que aquí figuran encuentran su motivación inmediata en la circunstancia política y social de los catorce años (1982-1996) de gobiernos socialistas en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todos los textos aquí contenidos encierran el mismo valor e interés, obviamente, pero siempre asoma en ellos la pluma fina y aguda de su autor, su sentido crítico insobornable, su insistente propuesta utópica de una izquierda distinta a la gubernamental. A la altura del tiempo que vivimos, la lectura de este libro resulta oxigenante y penetrante, en la conciencia de que la democracia es una actitud de fondo y una forma de vida más allá de las meras formas o expresiones políticas de la misma. Una tarea interminable, a la que acompañan la crítica, la protesta y la propuesta. Por eso Aranguren proclama que quiere hacer la demanda ética frente a la demanda política. “Mi camino será la prosecución de una moderada pero firme disidenc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s páginas desfilan temas de actualidad e interés, problemas controvertidos que son objeto de debate: reflexiones sobre los resultados electorales, una propuesta contra la tortura, la necesidad del catolicismo plural, el movimiento por la paz, modernidad y feminismo, los nacionalismos, actualidad de Camus, la vida como conducta y como función, neoliberalismo y privatización de la educación, ética sin moral, y moral española de la democracia (1976-1990), etc., etc. El estilo literario de Aranguren no es siempre fácil, está lleno de incisos, inflexiones y matices que por otra parte enriquecen el valor dialéctico de sus reflexiones y la calidad de sus aportaciones y conte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antiago S. Torrado</w:t>
      </w: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6:00Z</dcterms:created>
  <dc:creator>SST0</dc:creator>
  <dc:description/>
  <dc:language>en-US</dc:language>
  <cp:lastModifiedBy>SST0</cp:lastModifiedBy>
  <dcterms:modified xsi:type="dcterms:W3CDTF">2006-04-05T11:08:00Z</dcterms:modified>
  <cp:revision>6</cp:revision>
  <dc:subject/>
  <dc:title/>
</cp:coreProperties>
</file>