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Garamond" w:hAnsi="Garamond" w:cs="Garamond"/>
          <w:b/>
          <w:b/>
          <w:bCs/>
          <w:sz w:val="24"/>
          <w:u w:val="single"/>
        </w:rPr>
      </w:pPr>
      <w:r>
        <w:rPr>
          <w:rFonts w:cs="Garamond" w:ascii="Garamond" w:hAnsi="Garamond"/>
          <w:b/>
          <w:bCs/>
          <w:sz w:val="24"/>
          <w:u w:val="single"/>
        </w:rPr>
        <w:t>Juan Pablo II, un Papa fiel al sistema</w:t>
      </w:r>
    </w:p>
    <w:p>
      <w:pPr>
        <w:pStyle w:val="TextBody"/>
        <w:spacing w:before="0" w:after="120"/>
        <w:rPr/>
      </w:pPr>
      <w:r>
        <w:rPr>
          <w:rFonts w:cs="Garamond" w:ascii="Garamond" w:hAnsi="Garamond"/>
          <w:b/>
          <w:bCs/>
          <w:sz w:val="24"/>
        </w:rPr>
        <w:t>Cristianos por el Socialismo</w:t>
      </w:r>
      <w:r>
        <w:rPr>
          <w:rFonts w:cs="Garamond" w:ascii="Garamond" w:hAnsi="Garamond"/>
          <w:sz w:val="24"/>
        </w:rPr>
        <w:t>, ante la muerte de Juan Pablo II, quiere aportar una visión global sobre el significado de su pontificado, visto sobre todo desde los pobres y las víctimas. Analizaremos dos aspectos que nos parecen importantes.</w:t>
      </w:r>
    </w:p>
    <w:p>
      <w:pPr>
        <w:pStyle w:val="TextBody"/>
        <w:spacing w:before="0" w:after="120"/>
        <w:rPr>
          <w:rFonts w:ascii="Garamond" w:hAnsi="Garamond" w:cs="Garamond"/>
          <w:b/>
          <w:b/>
          <w:bCs/>
          <w:sz w:val="24"/>
          <w:u w:val="single"/>
        </w:rPr>
      </w:pPr>
      <w:r>
        <w:rPr>
          <w:rFonts w:cs="Garamond" w:ascii="Garamond" w:hAnsi="Garamond"/>
          <w:b/>
          <w:bCs/>
          <w:sz w:val="24"/>
          <w:u w:val="single"/>
        </w:rPr>
        <w:t>Juan Pablo II y el Mundo</w:t>
      </w:r>
    </w:p>
    <w:p>
      <w:pPr>
        <w:pStyle w:val="TextBody"/>
        <w:spacing w:before="0" w:after="120"/>
        <w:rPr>
          <w:rFonts w:ascii="Garamond" w:hAnsi="Garamond" w:cs="Garamond"/>
          <w:sz w:val="24"/>
        </w:rPr>
      </w:pPr>
      <w:r>
        <w:rPr>
          <w:rFonts w:cs="Garamond" w:ascii="Garamond" w:hAnsi="Garamond"/>
          <w:sz w:val="24"/>
        </w:rPr>
        <w:t xml:space="preserve">Fue considerado el Papa viajero que recorrió el mundo varias veces. Con grandes dotes de actor para la comunicación con las muchedumbres; pero para él, era más importante “encontrarse con los grandes del mundo”, pues ellos pueden favorecer o perjudicar a la Iglesia. Fue incansable. Realizó 104 viajes fuera de Italia visitando 130 países y territorios diferentes (generalmente pagados por los poderosos), así como 301 parroquias de Roma. Como Jefe del pequeño Estado, ha mantenido relaciones diplomáticas con 174 naciones; habiendo recibido en el Vaticano a 737 jefes de Estado y 245 Primeros Ministros. </w:t>
      </w:r>
    </w:p>
    <w:p>
      <w:pPr>
        <w:pStyle w:val="TextBody"/>
        <w:spacing w:before="0" w:after="120"/>
        <w:rPr>
          <w:rFonts w:ascii="Garamond" w:hAnsi="Garamond" w:cs="Garamond"/>
          <w:sz w:val="24"/>
        </w:rPr>
      </w:pPr>
      <w:r>
        <w:rPr>
          <w:rFonts w:cs="Garamond" w:ascii="Garamond" w:hAnsi="Garamond"/>
          <w:sz w:val="24"/>
        </w:rPr>
        <w:t>Juan Pablo II ha viajado por el mundo y ha sido recibido con entusiasmo no sólo por multitudes de fieles, sino además por los dirigentes de la política, la economía, los ejércitos, etc. Por otra parte, esto ha ocurrido precisamente en los años en que el fenómeno de la globalización ha alcanzado sus cotas más altas. Un líder religioso que se ha movido así por este mundo globalizado ha sido, obviamente, un hombre integrado en el sistema. Y el representante oficial de una institución igualmente integrada en este sistema de economía y de política mundial, no ha logrado cambiar la conducta de quienes deciden el sufrimiento o la felicidad  de millones de seres humanos, sino que ha aumentado las desigualdades entre los hombres y las mujeres, entre los pueblos ricos y los pueblos pobres. En todos estos viajes intentó sembrar el mensaje evangélico. Ahora bien, desde la integración en el sistema es extremadamente difícil (por no decir imposible) actuar como Jefe de Estado y al mismo tiempo ofrecer un mensaje revolucionario. Fomentó la piedad de la gente, el reconocimiento oficial de la Iglesia y la experiencia religiosa, pero no la defensa de los Derechos Humanos, la justicia y la libertad.</w:t>
      </w:r>
    </w:p>
    <w:p>
      <w:pPr>
        <w:pStyle w:val="TextBody"/>
        <w:spacing w:before="0" w:after="120"/>
        <w:rPr/>
      </w:pPr>
      <w:r>
        <w:rPr>
          <w:rFonts w:cs="Garamond" w:ascii="Garamond" w:hAnsi="Garamond"/>
          <w:sz w:val="24"/>
        </w:rPr>
        <w:t xml:space="preserve">Hizo lo posible por contribuir a la </w:t>
      </w:r>
      <w:r>
        <w:rPr/>
        <w:t>c</w:t>
      </w:r>
      <w:r>
        <w:rPr>
          <w:rFonts w:cs="Garamond" w:ascii="Garamond" w:hAnsi="Garamond"/>
          <w:sz w:val="24"/>
        </w:rPr>
        <w:t>aída de la dictadura comunista influida  por la URSS en Polonia, pero en Nicaragua quiso acabar con el proyecto popular sandinista, favoreciendo la dominación del imperio Norteamericano que presidía el neoconservador Ronald Reagan, con el que el Papa tenía buena sintonía. Y dejó una imagen de lo “malo que es el comunismo” y lo imposible que es ser comunista y cristiano al mismo tiempo. Se dice que fue progresista en lo social y conservador en lo religioso. Pero creemos que en una sola persona no caben las dos posturas a la vez. Rechazó, condenó y marginó a muchas personas, comunidades y organizaciones cristianas comprometidas por la liberación de los pobres y por la construcción de una sociedad justa y libre.</w:t>
      </w:r>
    </w:p>
    <w:p>
      <w:pPr>
        <w:pStyle w:val="Normal"/>
        <w:spacing w:before="0" w:after="120"/>
        <w:jc w:val="both"/>
        <w:rPr/>
      </w:pPr>
      <w:r>
        <w:rPr/>
        <w:t>Respecto a las mujeres, mantiene la rigidez de un pensamiento excluyente. Prohíbe  que utilicen métodos anticonceptivos y les impide ordenarse de sacerdotes. Durante sus numerosos viajes se ha opuesto a la píldora y a los preservativos, siendo en gran parte responsable del genocidio del sida en África, y del crecimiento descontrolado de la población. Es notable la evidente contradicción entre su opción por la vida cuando condena el aborto, y la aceptación sin enmienda de la pena de muerte. En países africanos polígamos, ofrecía discursos del matrimonio monogámico que nadie entendía. De mentalidad tradicional, ha estado en oposición a la cultura moderna, especialmente en materia de sexualidad y familia.  Algo parecido podría decirse del freno constante al avance científico, sobre todo en lo que se refiere a las células madre y a las posibles enfermedades que podría curar.</w:t>
      </w:r>
    </w:p>
    <w:p>
      <w:pPr>
        <w:pStyle w:val="TextBody"/>
        <w:spacing w:before="0" w:after="120"/>
        <w:rPr>
          <w:rFonts w:ascii="Garamond" w:hAnsi="Garamond" w:cs="Garamond"/>
          <w:sz w:val="24"/>
        </w:rPr>
      </w:pPr>
      <w:r>
        <w:rPr>
          <w:rFonts w:cs="Garamond" w:ascii="Garamond" w:hAnsi="Garamond"/>
          <w:sz w:val="24"/>
        </w:rPr>
        <w:t>En sus afanes ecuménicos, dado su hegemónico pensamiento, no han llegado a cuajar, ni con luteranos y anglicanos, ni tampoco con musulmanes y judíos. Era un eslavo que no comprendió los anhelos de Occidente ni los reclamos del Oriente.</w:t>
      </w:r>
    </w:p>
    <w:p>
      <w:pPr>
        <w:pStyle w:val="Normal"/>
        <w:spacing w:before="0" w:after="120"/>
        <w:ind w:firstLine="708"/>
        <w:jc w:val="both"/>
        <w:rPr/>
      </w:pPr>
      <w:r>
        <w:rPr/>
        <w:t>En cuanto a su interés por la unidad europea, en vez de aferrarse a que conste en su tratado constitucional los orígenes cristianos, hubiera sido mejor defender los derechos sociales de los trabajadores y la solidaridad con los pueblos empobrecidos. El catolicismo que se ha propagado con Juan Pablo II en el mundo, es de signo burgués</w:t>
      </w:r>
    </w:p>
    <w:p>
      <w:pPr>
        <w:pStyle w:val="Normal"/>
        <w:spacing w:before="0" w:after="120"/>
        <w:ind w:firstLine="708"/>
        <w:jc w:val="both"/>
        <w:rPr/>
      </w:pPr>
      <w:r>
        <w:rPr/>
        <w:t>Su contribución a la paz y su rechazo a las guerras del Golfo, de Afganistán y de Irak, son meritorias. Pero no han dejado de ser manifestaciones generales, sin que vayan acompañadas de acciones como, solicitar la condena de la ONU, medidas diplomáticas drásticas con los países agresores, sobre todo con los Estados Unidos, quedándose al margen de las marchas populares contra la guerra. Es más, después de finalizada la agresión contra Irak, Ratzinger dio “gracias a Dios” de que hubiera sido corta, pues así hubo que lamentar pocas víctimas.</w:t>
      </w:r>
    </w:p>
    <w:p>
      <w:pPr>
        <w:pStyle w:val="Normal"/>
        <w:spacing w:before="0" w:after="120"/>
        <w:ind w:firstLine="708"/>
        <w:jc w:val="both"/>
        <w:rPr/>
      </w:pPr>
      <w:r>
        <w:rPr/>
      </w:r>
    </w:p>
    <w:p>
      <w:pPr>
        <w:pStyle w:val="TextBody"/>
        <w:spacing w:before="0" w:after="120"/>
        <w:rPr>
          <w:rFonts w:ascii="Garamond" w:hAnsi="Garamond" w:cs="Garamond"/>
          <w:b/>
          <w:b/>
          <w:bCs/>
          <w:sz w:val="24"/>
          <w:u w:val="single"/>
        </w:rPr>
      </w:pPr>
      <w:r>
        <w:rPr>
          <w:rFonts w:cs="Garamond" w:ascii="Garamond" w:hAnsi="Garamond"/>
          <w:b/>
          <w:bCs/>
          <w:sz w:val="24"/>
          <w:u w:val="single"/>
        </w:rPr>
        <w:t>Juan Pablo II y la Iglesia</w:t>
      </w:r>
    </w:p>
    <w:p>
      <w:pPr>
        <w:pStyle w:val="TextBody"/>
        <w:spacing w:before="0" w:after="120"/>
        <w:rPr>
          <w:rFonts w:ascii="Garamond" w:hAnsi="Garamond" w:cs="Garamond"/>
          <w:sz w:val="24"/>
        </w:rPr>
      </w:pPr>
      <w:r>
        <w:rPr>
          <w:rFonts w:cs="Garamond" w:ascii="Garamond" w:hAnsi="Garamond"/>
          <w:sz w:val="24"/>
        </w:rPr>
        <w:t xml:space="preserve">El Papa ha dejado una estructura eclesiástica propia de siglos pasados. No solamente no ha evolucionado, sino que la ha dejado estancada y sin apenas credibilidad. Las masas que acudían a sus encuentros se acercaban a él, llenaban los estadios, pero vaciaban las iglesias. Da la impresión de un “suflé” que en cuanto se pincha se viene abajo, se arruga y casi desaparece el pastel. </w:t>
      </w:r>
    </w:p>
    <w:p>
      <w:pPr>
        <w:pStyle w:val="TextBody"/>
        <w:spacing w:before="0" w:after="120"/>
        <w:rPr>
          <w:rFonts w:ascii="Garamond" w:hAnsi="Garamond" w:cs="Garamond"/>
          <w:sz w:val="24"/>
        </w:rPr>
      </w:pPr>
      <w:r>
        <w:rPr>
          <w:rFonts w:cs="Garamond" w:ascii="Garamond" w:hAnsi="Garamond"/>
          <w:sz w:val="24"/>
        </w:rPr>
        <w:t>La Iglesia institucional ha estado muy alejada del sufrimiento y de la vida de los pobres, se puede decir que no les ha escuchado. Se ha mantenido alejada de las realidades sangrantes de lo que llamamos pueblo, esas muchedumbres llenas de problemas, de hambre, de enfermedades, de miseria. Ha tenido más en cuenta los dictámenes de la Curia que el grito doloroso de los pueblos crucificados. La curia tiene miedo de los laicos, de las mujeres y de los pobres. Solo tiene cercanía con los obispos, cardenales y sacerdotes, más o menos domesticados. Hay que tener en cuenta que Karol Wojtyla, polaco, elegido Papa de la Iglesia católica universal en 1978, en plena Guerra Fría y en la era de la Globalización. Y que colaboraron en ello el Opus Dei -del que hizo su prelatura personal- y el inquisidor cardenal Ratzinger -al que encargó la Congregación para la Doctrina de la Fe.</w:t>
      </w:r>
    </w:p>
    <w:p>
      <w:pPr>
        <w:pStyle w:val="TextBody"/>
        <w:spacing w:before="0" w:after="120"/>
        <w:ind w:firstLine="708"/>
        <w:rPr>
          <w:rFonts w:ascii="Garamond" w:hAnsi="Garamond" w:cs="Garamond"/>
          <w:sz w:val="24"/>
        </w:rPr>
      </w:pPr>
      <w:r>
        <w:rPr>
          <w:rFonts w:cs="Garamond" w:ascii="Garamond" w:hAnsi="Garamond"/>
          <w:sz w:val="24"/>
        </w:rPr>
        <w:t>Ha hecho todo lo posible por enterrar el Concilio Vaticano II, con sus discursos, encíclicas y el Catecismo de la Iglesia católica. Ha impuesto un Código de Derecho Canónico más en consonancia con los tiempos de la Cristiandad, que con la modernidad. Ha condenando a más de 500 teólogos, pastoralistas y laicos comprometidos; hasta se atrevió a maltratar a Mons. Romero cuando fue a informarle de los genocidios que se cometían en El Salvador. Sin embargo, no tuvo escrúpulo alguno en dar la comunión a los asesinos, Videla de Argentina y Pinochet en  Chile.</w:t>
      </w:r>
    </w:p>
    <w:p>
      <w:pPr>
        <w:pStyle w:val="TextBody"/>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Su gobierno ha estado cara caracterizado por un personalismo acentuado, absolutista,  lejos de la colegialidad preconizada por el Vaticano II. Perpetúa una Iglesia monárquica, jerárquica, vertical, piramidal, dictatorial y sacralizada. Concentra los tres poderes (ejecutivo, legislativo, judicial), siendo el Papa responsable solamente ante Dios, sin que haya posibilidad de pedirle cuentas por sus actuaciones incorrectas. Beatificó a 1.338 personas y canonizó a 482 creyentes, más que todos sus predecesores juntos. Amparó y salvó de la justicia italiana a Paul Marcinkus, obispo estadounidense y director del IOR (banco del Vaticano), implicado con Calvi, director del banco Ambrosiano (que quebró fraudulentamente), en asuntos mafiosos con los negocios de Sindona. Según los periódicos, Calvi y Sindona murieron sin que se sepa si fueron crímenes o suicidios.</w:t>
      </w:r>
    </w:p>
    <w:p>
      <w:pPr>
        <w:pStyle w:val="TextBody"/>
        <w:spacing w:before="0" w:after="120"/>
        <w:rPr>
          <w:rFonts w:ascii="Garamond" w:hAnsi="Garamond" w:cs="Garamond"/>
          <w:b/>
          <w:b/>
          <w:bCs/>
          <w:sz w:val="24"/>
          <w:u w:val="single"/>
        </w:rPr>
      </w:pPr>
      <w:r>
        <w:rPr>
          <w:rFonts w:cs="Garamond" w:ascii="Garamond" w:hAnsi="Garamond"/>
          <w:b/>
          <w:bCs/>
          <w:sz w:val="24"/>
          <w:u w:val="single"/>
        </w:rPr>
        <w:t>Conclusión</w:t>
      </w:r>
    </w:p>
    <w:p>
      <w:pPr>
        <w:pStyle w:val="Normal"/>
        <w:spacing w:before="0" w:after="120"/>
        <w:jc w:val="both"/>
        <w:rPr/>
      </w:pPr>
      <w:r>
        <w:rPr/>
        <w:tab/>
        <w:t>El pontificado de Juan Pablo II fue fuertemente restauracionista y monolítico. La nueva etapa de la Iglesia, comenzará con la elección de otro pontífice; que se hará conforme al sistema inventado en el siglo XIII: machista, clerical y gerontocrático, no representativo y cooptado. Los mismos cardenales ancianos y conservadores que eligió Juan Pablo II, serán los encargados de elegir al nuevo Papa. No se espera que el nuevo pontífice trate de adaptar la Iglesia a los signos de los tiempos y al mundo moderno; salvo que ocurra alguna sorpresa, como en el caso de Juan XXIII.</w:t>
      </w:r>
    </w:p>
    <w:p>
      <w:pPr>
        <w:pStyle w:val="Normal"/>
        <w:spacing w:before="0" w:after="120"/>
        <w:jc w:val="both"/>
        <w:rPr/>
      </w:pPr>
      <w:r>
        <w:rPr/>
        <w:tab/>
        <w:t>Al mártir Mons. Romero, defensor de la vida de los pobres, lo odiaron y despreciaron altas autoridades políticas y religiosas, tanto de El Salvador como del mundo, por profetizar contra el sistema de muerte. Sin embargo, al difunto Juan Pablo II lo han honrado en su funeral, innumerables personalidades de la política y la religión, de la cultura y la economía.</w:t>
      </w:r>
    </w:p>
    <w:p>
      <w:pPr>
        <w:pStyle w:val="Normal"/>
        <w:spacing w:before="0" w:after="120"/>
        <w:jc w:val="both"/>
        <w:rPr/>
      </w:pPr>
      <w:r>
        <w:rPr/>
        <w:tab/>
        <w:t xml:space="preserve">Los creyentes agrupados en </w:t>
      </w:r>
      <w:r>
        <w:rPr>
          <w:b/>
          <w:bCs/>
        </w:rPr>
        <w:t>Cristianos por el Socialismo</w:t>
      </w:r>
      <w:r>
        <w:rPr/>
        <w:t>, seguirán comprometiéndose con  los movimientos antiglobalización, organizaciones y comunidades de base que integran la Iglesia de los pobres propugnada por el Concilio Vaticano II, en lograr unas estructuras eclesiales, democráticas, participativas e igualitarias, que potencien la tarea evangelizadora y profética en favor de la liberación de los oprimidos de la Tierra, aunque ello implique cualquier clase de marginación y sufrimiento.</w:t>
      </w:r>
    </w:p>
    <w:p>
      <w:pPr>
        <w:pStyle w:val="Normal"/>
        <w:spacing w:before="0" w:after="120"/>
        <w:jc w:val="both"/>
        <w:rPr/>
      </w:pPr>
      <w:r>
        <w:rPr/>
      </w:r>
    </w:p>
    <w:p>
      <w:pPr>
        <w:pStyle w:val="Normal"/>
        <w:spacing w:before="0" w:after="120"/>
        <w:jc w:val="center"/>
        <w:rPr/>
      </w:pPr>
      <w:r>
        <w:rPr/>
        <w:t>Madrid, 7 de abril del 2005</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4:52:00Z</dcterms:created>
  <dc:creator>Jose María García-Mauriño</dc:creator>
  <dc:description/>
  <dc:language>en-US</dc:language>
  <cp:lastModifiedBy>Jose María García-Mauriño</cp:lastModifiedBy>
  <cp:lastPrinted>2005-04-11T12:14:00Z</cp:lastPrinted>
  <dcterms:modified xsi:type="dcterms:W3CDTF">2005-08-07T14:52:00Z</dcterms:modified>
  <cp:revision>2</cp:revision>
  <dc:subject/>
  <dc:title>(ANTEPROYECTO de PEDRO SERRANO)</dc:title>
</cp:coreProperties>
</file>