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SITUACION DE EUROPA 2005</w:t>
      </w:r>
    </w:p>
    <w:p>
      <w:pPr>
        <w:pStyle w:val="Normal"/>
        <w:jc w:val="center"/>
        <w:rPr>
          <w:b/>
          <w:b/>
          <w:bCs/>
          <w:color w:val="FF0000"/>
          <w:sz w:val="32"/>
        </w:rPr>
      </w:pPr>
      <w:r>
        <w:rPr>
          <w:b/>
          <w:bCs/>
          <w:color w:val="FF0000"/>
          <w:sz w:val="32"/>
        </w:rPr>
      </w:r>
    </w:p>
    <w:p>
      <w:pPr>
        <w:pStyle w:val="Heading1"/>
        <w:jc w:val="right"/>
        <w:rPr>
          <w:sz w:val="24"/>
        </w:rPr>
      </w:pPr>
      <w:r>
        <w:rPr>
          <w:sz w:val="24"/>
        </w:rPr>
        <w:t>Jose Maria García-Mauriño</w:t>
      </w:r>
    </w:p>
    <w:p>
      <w:pPr>
        <w:pStyle w:val="Normal"/>
        <w:jc w:val="right"/>
        <w:rPr/>
      </w:pPr>
      <w:r>
        <w:rPr/>
        <w:t>10 de Octubre de 2005</w:t>
      </w:r>
    </w:p>
    <w:p>
      <w:pPr>
        <w:pStyle w:val="Normal"/>
        <w:jc w:val="right"/>
        <w:rPr/>
      </w:pPr>
      <w:r>
        <w:rPr/>
      </w:r>
    </w:p>
    <w:p>
      <w:pPr>
        <w:pStyle w:val="Normal"/>
        <w:jc w:val="right"/>
        <w:rPr/>
      </w:pPr>
      <w:r>
        <w:rPr/>
      </w:r>
    </w:p>
    <w:p>
      <w:pPr>
        <w:pStyle w:val="Normal"/>
        <w:snapToGrid w:val="false"/>
        <w:jc w:val="both"/>
        <w:rPr>
          <w:b/>
          <w:b/>
          <w:bCs/>
          <w:color w:val="3366FF"/>
          <w:sz w:val="28"/>
        </w:rPr>
      </w:pPr>
      <w:r>
        <w:rPr>
          <w:b/>
          <w:bCs/>
          <w:color w:val="3366FF"/>
          <w:sz w:val="28"/>
        </w:rPr>
        <w:t>1.- Punto de partida: el rechazo francés y holandés:</w:t>
      </w:r>
    </w:p>
    <w:p>
      <w:pPr>
        <w:pStyle w:val="Textoindependiente2"/>
        <w:ind w:firstLine="708"/>
        <w:rPr/>
      </w:pPr>
      <w:r>
        <w:rPr/>
        <w:t>Mientras la gran mayoría de la clase política y del aparato mediático se pronunciaba por el SI, ganó el NO, y sobre todo conquistó una legitimidad de la que parecía alejadísimo. La ciudadanía francesa y holandesa dijeron masivamente NO al Tratado Constitucional (TC)  Después del NO francés y holandés, Europa ha entrado en una crisis sin precedentes y se ha quedado tambaleando. Pero no está hundida en el caos. Los Jefes de Estado y de Gobierno ya no saben qué hacer con ese Proyecto europeo. "La Europa de hoy ya no provoca ilusión y sueños en la gente. La gente no quiere a Europa tal y como es, y por eso rechaza esa Europa que propone la Constitución". (Jean Claude Juncker, primer ministro luxemburgués). Con esta “revolución del NO” se ha dicho SI a cambios profundos. Este NO, no es sólo un voto de esperanza, es un trampolín de lanzamiento, un punto de partida que permite imponer otras construcciones y solidaridades internacionales para el futuro.</w:t>
      </w:r>
    </w:p>
    <w:p>
      <w:pPr>
        <w:pStyle w:val="Textoindependiente2"/>
        <w:rPr/>
      </w:pPr>
      <w:r>
        <w:rPr/>
      </w:r>
    </w:p>
    <w:p>
      <w:pPr>
        <w:pStyle w:val="Textoindependiente2"/>
        <w:rPr>
          <w:b/>
          <w:b/>
          <w:bCs/>
          <w:color w:val="0000FF"/>
        </w:rPr>
      </w:pPr>
      <w:r>
        <w:rPr>
          <w:b/>
          <w:bCs/>
          <w:color w:val="0000FF"/>
        </w:rPr>
        <w:t>2.- Cómo estamos hoy</w:t>
      </w:r>
    </w:p>
    <w:p>
      <w:pPr>
        <w:pStyle w:val="Textoindependiente2"/>
        <w:rPr/>
      </w:pPr>
      <w:r>
        <w:rPr/>
        <w:t>Es importante saber en qué situación nos encontramos en Europa en estas fechas. Europa se encuentra estancada en la pretendida ratificación del Tratado Constitucional. (TC).Existe un parón político en toda la UE que es doble: después del NO franco-holandés, y después del fracaso de los 25  por aprobar los presupuestos del 2007-2013. Algo se ha avanzado al admitir a trámite la futura incorporación de Turquía a la UE (05.10.05). Eran 24 contra uno, Austria.</w:t>
      </w:r>
    </w:p>
    <w:p>
      <w:pPr>
        <w:pStyle w:val="Textoindependiente2"/>
        <w:rPr/>
      </w:pPr>
      <w:r>
        <w:rPr/>
      </w:r>
    </w:p>
    <w:p>
      <w:pPr>
        <w:pStyle w:val="Heading"/>
        <w:jc w:val="both"/>
        <w:rPr>
          <w:color w:val="0000FF"/>
          <w:sz w:val="28"/>
        </w:rPr>
      </w:pPr>
      <w:r>
        <w:rPr>
          <w:color w:val="0000FF"/>
          <w:sz w:val="28"/>
        </w:rPr>
        <w:t>3.- Los países que no han ratificado</w:t>
      </w:r>
    </w:p>
    <w:p>
      <w:pPr>
        <w:pStyle w:val="Heading"/>
        <w:jc w:val="both"/>
        <w:rPr/>
      </w:pPr>
      <w:r>
        <w:rPr>
          <w:b w:val="false"/>
          <w:bCs w:val="false"/>
          <w:sz w:val="28"/>
        </w:rPr>
        <w:t>Lo han ratificado 12 países quedan por ratificar 13  -solo 4 por referéndum y los otros por Parlamento-, y han rechazado solo dos Francia y Holanda. [</w:t>
      </w:r>
      <w:r>
        <w:rPr>
          <w:b w:val="false"/>
          <w:bCs w:val="false"/>
          <w:i/>
          <w:iCs/>
          <w:sz w:val="28"/>
        </w:rPr>
        <w:t>Es falso decir que la mayoría de la población la ha aprobado, porque han sido los Parlamentos, no los ciudadanos los que han dicho SI</w:t>
      </w:r>
      <w:r>
        <w:rPr>
          <w:b w:val="false"/>
          <w:bCs w:val="false"/>
          <w:sz w:val="28"/>
        </w:rPr>
        <w:t>]. El problema de fondo es el económico. La aprobación de presupuestos, en los que el Reino Unido no quiere que le quiten el “cheque”, de devolución, y que Francia no le toquen los fondos para la Política Agraria Común (PAC), en los que se lleva una buena tajada.</w:t>
      </w:r>
    </w:p>
    <w:p>
      <w:pPr>
        <w:pStyle w:val="Heading"/>
        <w:jc w:val="both"/>
        <w:rPr>
          <w:b w:val="false"/>
          <w:b w:val="false"/>
          <w:bCs w:val="false"/>
          <w:sz w:val="28"/>
        </w:rPr>
      </w:pPr>
      <w:r>
        <w:rPr>
          <w:b w:val="false"/>
          <w:bCs w:val="false"/>
          <w:sz w:val="28"/>
        </w:rPr>
      </w:r>
    </w:p>
    <w:p>
      <w:pPr>
        <w:pStyle w:val="Textoindependiente2"/>
        <w:rPr/>
      </w:pPr>
      <w:r>
        <w:rPr/>
        <w:t>El resto de los Estados, 13,  no se han pronunciado todavía. Quedan 8 por pronunciarse, después del verano 2005. Los ciudadanos de otros países se callan o no les dejan hablar. Los Parlamentos están dispuestos a decir SI, aunque no son verdaderos representantes de la ciudadanía. Si en Alemania hubiera lugar para un referéndum popular, sin duda habría salido el NO.</w:t>
      </w:r>
    </w:p>
    <w:p>
      <w:pPr>
        <w:pStyle w:val="Normal"/>
        <w:jc w:val="both"/>
        <w:rPr>
          <w:b/>
          <w:b/>
          <w:bCs/>
          <w:sz w:val="36"/>
        </w:rPr>
      </w:pPr>
      <w:r>
        <w:rPr>
          <w:b/>
          <w:bCs/>
          <w:sz w:val="36"/>
        </w:rPr>
      </w:r>
    </w:p>
    <w:p>
      <w:pPr>
        <w:pStyle w:val="TextBody"/>
        <w:jc w:val="both"/>
        <w:rPr>
          <w:b/>
          <w:b/>
          <w:bCs/>
          <w:color w:val="0000FF"/>
        </w:rPr>
      </w:pPr>
      <w:r>
        <w:rPr>
          <w:b/>
          <w:bCs/>
          <w:color w:val="0000FF"/>
        </w:rPr>
        <w:t>4.- La paciente espera</w:t>
      </w:r>
    </w:p>
    <w:p>
      <w:pPr>
        <w:pStyle w:val="TextBody"/>
        <w:jc w:val="both"/>
        <w:rPr/>
      </w:pPr>
      <w:r>
        <w:rPr/>
        <w:t xml:space="preserve">Los líderes de los 25 países de  la UE pactan un periodo de reflexión por un año. El Consejo europeo paraliza el proceso de ratificación del TC. La tendencia de las encuestas incidió en que los ‘noes’ de Francia y Holanda corren el riesgo de media docena de rechazos en otros tantos referendos. La decisión del Reino Unido, Dinamarca, Portugal, Chequia e Irlanda, de posponer casi indefinidamente el referéndum, agrava más la situación. Lo mismo hace Suecia, de aplazarlo sine dice, en vista de que más del 60 % de los suecos exigen que sea votado en plebiscito, y más del 40 % ya tiene previsto hacerlo en contra. </w:t>
      </w:r>
      <w:r>
        <w:rPr>
          <w:i/>
          <w:iCs/>
        </w:rPr>
        <w:t xml:space="preserve"> Tienen un enorme MIEDO a conocer lo que piense y siente la población civil. No lo quieren saber, peligra su tinglado europeo, es decir su “modelo de Europa”. Prefieren que se pronuncien los Parlamentos, porque éstos votarían afirmativa y mayoritariamente. Cada vez se distancia más la clase política, dirigentes y clase dominante, del resto de la ciudadanía.</w:t>
      </w:r>
    </w:p>
    <w:p>
      <w:pPr>
        <w:pStyle w:val="TextBody"/>
        <w:jc w:val="both"/>
        <w:rPr>
          <w:i/>
          <w:i/>
          <w:iCs/>
        </w:rPr>
      </w:pPr>
      <w:r>
        <w:rPr>
          <w:i/>
          <w:iCs/>
        </w:rPr>
      </w:r>
    </w:p>
    <w:p>
      <w:pPr>
        <w:pStyle w:val="TextBody"/>
        <w:jc w:val="both"/>
        <w:rPr>
          <w:b/>
          <w:b/>
          <w:bCs/>
          <w:color w:val="0000FF"/>
        </w:rPr>
      </w:pPr>
      <w:r>
        <w:rPr>
          <w:b/>
          <w:bCs/>
          <w:color w:val="0000FF"/>
        </w:rPr>
        <w:t>5.- La crisis del Presupuesto</w:t>
      </w:r>
    </w:p>
    <w:p>
      <w:pPr>
        <w:pStyle w:val="TextBody"/>
        <w:jc w:val="both"/>
        <w:rPr/>
      </w:pPr>
      <w:r>
        <w:rPr/>
        <w:t>La división de los países miembro sobre el presupuesto de la UE provoca el fracaso de la cumbre en Julio 2005. Los 25 no logran pactar las finanzas de la UE tras cerrar en falso la crisis del TC. Francia, no quiere tocar el presupuesto que beneficia a la PAC -4 de cada 10 € son para la agricultura-, Londres no quiere que le toque su ‘cheque’,  y Holanda no está dispuesto a ser el país que más aporta, per cápita, a la UE. Ni siquiera la oferta de los países más pobres, los últimos 10 en entrar en  la UE, de acortar sus gastos aún en perjuicio de sus pueblos, fue suficiente para llegar a un acuerdo. Juncker, el jefe de turno luxemburgués, sintió vergüenza por el rechazo de los más ricos. El Gran Ducado de Luxemburgo votará mayoritariamente el No, cuando hace unos meses prevalecía el Sí. Todavía tiene que pronunciarse sobre si cancela o no el referéndum. Tampoco se pueden poner de acuerdo para nombrar a un Ministro de Exteriores de la UE. Están en un callejón sin salida. [</w:t>
      </w:r>
      <w:r>
        <w:rPr>
          <w:i/>
          <w:iCs/>
        </w:rPr>
        <w:t>A mí me da vergüenza de pertenecer a este Continente tan egoísta y tan poco solidario. Los 10 países del Este llevan años esperando este momento para renacer de sus cenizas, ceden en sus presupuestos para facilitar el acuerdo y le niegan el pan y la sal.</w:t>
      </w:r>
      <w:r>
        <w:rPr/>
        <w:t>]</w:t>
      </w:r>
    </w:p>
    <w:p>
      <w:pPr>
        <w:pStyle w:val="TextBody"/>
        <w:jc w:val="both"/>
        <w:rPr>
          <w:b/>
          <w:b/>
          <w:bCs/>
        </w:rPr>
      </w:pPr>
      <w:r>
        <w:rPr>
          <w:b/>
          <w:bCs/>
        </w:rPr>
      </w:r>
    </w:p>
    <w:p>
      <w:pPr>
        <w:pStyle w:val="TextBody"/>
        <w:jc w:val="both"/>
        <w:rPr>
          <w:color w:val="0000FF"/>
        </w:rPr>
      </w:pPr>
      <w:r>
        <w:rPr>
          <w:b/>
          <w:bCs/>
          <w:color w:val="0000FF"/>
        </w:rPr>
        <w:t>6.- Divorcio entre la sociedad civil y los dirigentes</w:t>
      </w:r>
    </w:p>
    <w:p>
      <w:pPr>
        <w:pStyle w:val="TextBody"/>
        <w:jc w:val="both"/>
        <w:rPr/>
      </w:pPr>
      <w:r>
        <w:rPr/>
        <w:t>Hay un divorcio entre la Europa que construyen los Jefes de Estado y de Gobierno  y la de los ciudadanos. Blair dice que “la Historia está a favor de los pueblos que se trabajan juntos”. [</w:t>
      </w:r>
      <w:r>
        <w:rPr>
          <w:i/>
          <w:iCs/>
        </w:rPr>
        <w:t>Sí, está a favor de los pueblos, no de los gobernantes de los pueblos. La ciudadanía ha mostrado una rebeldía inusitada. Se ha juntado una apatía por la política convencional, la de los dirigentes, y fuertes movilizaciones populares. Esta movida popular se ha pronunciado claramente autónoma de gobiernos y partidos. Ha sido la precariedad económica y laboral, el paro, el miedo y la desconfianza. La competencia situada en el corazón del TC, hace que se declare la guerra de todos contra todos. Rebelión ciudadana y movimientos populares son los únicos que nos pueden sacar del atolladero</w:t>
      </w:r>
      <w:r>
        <w:rPr/>
        <w:t>].</w:t>
      </w:r>
    </w:p>
    <w:p>
      <w:pPr>
        <w:pStyle w:val="TextBody"/>
        <w:rPr>
          <w:b/>
          <w:b/>
          <w:bCs/>
        </w:rPr>
      </w:pPr>
      <w:r>
        <w:rPr>
          <w:b/>
          <w:bCs/>
        </w:rPr>
      </w:r>
    </w:p>
    <w:p>
      <w:pPr>
        <w:pStyle w:val="TextBody"/>
        <w:jc w:val="both"/>
        <w:rPr>
          <w:b/>
          <w:b/>
          <w:bCs/>
          <w:color w:val="0000FF"/>
        </w:rPr>
      </w:pPr>
      <w:r>
        <w:rPr>
          <w:b/>
          <w:bCs/>
          <w:color w:val="0000FF"/>
        </w:rPr>
        <w:t>7.- El panorama de Tony Blair (del Reino Unido)</w:t>
      </w:r>
    </w:p>
    <w:p>
      <w:pPr>
        <w:pStyle w:val="TextBody"/>
        <w:jc w:val="both"/>
        <w:rPr/>
      </w:pPr>
      <w:r>
        <w:rPr/>
        <w:t xml:space="preserve">Blair se presenta en el Parlamento europeo como líder capaz de reformar Europa. No quiere una Europa que se convierta solo en “un Mercado social en el que comerciamos, sino un espacio político común de ciudadanos”. Hay que constatar que el RU no está en el euro ni en el espacio Schengen que eliminó fronteras. Como líder capaz de ofrecer una Europa política y no una Europa mercantilista. </w:t>
      </w:r>
      <w:r>
        <w:rPr>
          <w:i/>
          <w:iCs/>
        </w:rPr>
        <w:t>¿Qué tipo de modelo social de Europa se puede construir sin contar con 20 millones desempleados?</w:t>
      </w:r>
      <w:r>
        <w:rPr/>
        <w:t xml:space="preserve"> Europa no va a funcionar ni con ese modelo ni con el británico. Enrique Barón, del PSOE, reclama más “competitividad y flexibilidad, aunque aboga por empleos dignos y salarios dignos, una economía fuerte al servicio de las personas”.</w:t>
      </w:r>
    </w:p>
    <w:p>
      <w:pPr>
        <w:pStyle w:val="TextBody"/>
        <w:jc w:val="both"/>
        <w:rPr/>
      </w:pPr>
      <w:r>
        <w:rPr/>
      </w:r>
    </w:p>
    <w:p>
      <w:pPr>
        <w:pStyle w:val="TextBody"/>
        <w:jc w:val="both"/>
        <w:rPr/>
      </w:pPr>
      <w:r>
        <w:rPr>
          <w:i/>
          <w:iCs/>
          <w:sz w:val="32"/>
        </w:rPr>
        <w:t>Algunos datos</w:t>
      </w:r>
      <w:r>
        <w:rPr/>
        <w:t>: La que más se beneficia de la Política Agraria Común (PAC) es Francia que le corresponden 10.000 millones de € al año. La PAC suma la cantidad de 49.114 millones de €, mientras que I + D (Investigación más Desarrollo) (Investigación más Desarrollo) sólo se lleva 4.131 Esta partida ha perdido peso, del 68 % en 1984 al 46 % en la actualidad. Pero I+D  cuenta con una ayuda privada mucho mayor que la pública, alrededor de 200.000 millones de €.  El presupuesto de la UE parece que no puede limitarse al 1 % del PIB  de la UE. El “cheque británico” supone la cantidad de 5.000 millones  que Bruselas le devuelve cada año por su menor participación en la PAC.</w:t>
      </w:r>
    </w:p>
    <w:p>
      <w:pPr>
        <w:pStyle w:val="TextBody"/>
        <w:rPr/>
      </w:pPr>
      <w:r>
        <w:rPr/>
      </w:r>
    </w:p>
    <w:p>
      <w:pPr>
        <w:pStyle w:val="Normal"/>
        <w:jc w:val="center"/>
        <w:rPr>
          <w:b/>
          <w:b/>
          <w:bCs/>
        </w:rPr>
      </w:pPr>
      <w:r>
        <w:rPr>
          <w:b/>
          <w:bCs/>
        </w:rPr>
        <w:t>---oOo---</w:t>
      </w:r>
    </w:p>
    <w:sectPr>
      <w:footerReference w:type="default" r:id="rId2"/>
      <w:type w:val="nextPage"/>
      <w:pgSz w:w="11906" w:h="16838"/>
      <w:pgMar w:left="1418" w:right="1418" w:gutter="0" w:header="0" w:top="1701" w:footer="144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pacing w:val="0"/>
      <w:sz w:val="36"/>
      <w:szCs w:val="24"/>
    </w:rPr>
  </w:style>
  <w:style w:type="paragraph" w:styleId="TextBody">
    <w:name w:val="Body Text"/>
    <w:basedOn w:val="Normal"/>
    <w:pPr/>
    <w:rPr>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6:00Z</dcterms:created>
  <dc:creator>José María García Mauriño</dc:creator>
  <dc:description/>
  <dc:language>en-US</dc:language>
  <cp:lastModifiedBy>Jose María García-Mauriño</cp:lastModifiedBy>
  <cp:lastPrinted>2005-10-05T12:43:00Z</cp:lastPrinted>
  <dcterms:modified xsi:type="dcterms:W3CDTF">2005-10-07T10:56:00Z</dcterms:modified>
  <cp:revision>2</cp:revision>
  <dc:subject/>
  <dc:title>SITUACION DE EUROPA 2005</dc:title>
</cp:coreProperties>
</file>