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RETOS REDES CRISTIANA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Cs/>
          <w:szCs w:val="32"/>
        </w:rPr>
      </w:pPr>
      <w:r>
        <w:rPr>
          <w:rFonts w:cs="Garamond" w:ascii="Garamond" w:hAnsi="Garamond"/>
          <w:bCs/>
          <w:szCs w:val="32"/>
        </w:rPr>
        <w:t>Cristianos por el Socialismo</w:t>
      </w:r>
    </w:p>
    <w:p>
      <w:pPr>
        <w:pStyle w:val="Normal"/>
        <w:jc w:val="right"/>
        <w:rPr>
          <w:rFonts w:ascii="Garamond" w:hAnsi="Garamond" w:cs="Garamond"/>
          <w:bCs/>
          <w:szCs w:val="32"/>
        </w:rPr>
      </w:pPr>
      <w:r>
        <w:rPr>
          <w:rFonts w:cs="Garamond" w:ascii="Garamond" w:hAnsi="Garamond"/>
          <w:bCs/>
          <w:szCs w:val="32"/>
        </w:rPr>
        <w:t>José María García-Mauriño</w:t>
      </w:r>
    </w:p>
    <w:p>
      <w:pPr>
        <w:pStyle w:val="Normal"/>
        <w:jc w:val="right"/>
        <w:rPr>
          <w:rFonts w:ascii="Garamond" w:hAnsi="Garamond" w:cs="Garamond"/>
          <w:bCs/>
          <w:szCs w:val="32"/>
        </w:rPr>
      </w:pPr>
      <w:r>
        <w:rPr>
          <w:rFonts w:cs="Garamond" w:ascii="Garamond" w:hAnsi="Garamond"/>
          <w:bCs/>
          <w:szCs w:val="32"/>
        </w:rPr>
        <w:t>Mayo de 2006</w:t>
      </w:r>
    </w:p>
    <w:p>
      <w:pPr>
        <w:pStyle w:val="Normal"/>
        <w:jc w:val="right"/>
        <w:rPr>
          <w:rFonts w:ascii="Garamond" w:hAnsi="Garamond" w:cs="Garamond"/>
          <w:bCs/>
          <w:szCs w:val="32"/>
        </w:rPr>
      </w:pPr>
      <w:r>
        <w:rPr>
          <w:rFonts w:cs="Garamond" w:ascii="Garamond" w:hAnsi="Garamond"/>
          <w:bCs/>
          <w:szCs w:val="32"/>
        </w:rPr>
      </w:r>
    </w:p>
    <w:p>
      <w:pPr>
        <w:pStyle w:val="TextBody"/>
        <w:rPr/>
      </w:pPr>
      <w:r>
        <w:rPr/>
        <w:t>Las cristianas y los cristianos de España estamos preocupados sobre todo por los grandes problemas que afectan a toda la Humanidad, y menos por los que nos afectan internam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Por qué en estos últimos 10 años las personas ricas son cada año más ricas y las pobres, personas y países, están cada año más empobrecidos. Es un abismo que se abre crecientemente entre el Norte rico y el Sur pob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La inmensa mayoría de pueblos y personas carecen de una defensa jurídica elemental de sus derechos, puesto que el Imperio prescinde completamente del orden jurídico internacional, de la ONU y de la legislación vigente. Lo único que impera es la fuerza milit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Nos preocupan el creciente número de muertes en el mundo, causadas por el Hambre, las guerras, y las enfermedades curables como son el Sida, la Malaria y la tuberculosis. Sobre todo en África. Son más de 70.000 los que mueren diariamente en el mundo.</w:t>
      </w:r>
    </w:p>
    <w:p>
      <w:pPr>
        <w:pStyle w:val="Normal"/>
        <w:rPr>
          <w:rFonts w:ascii="Garamond" w:hAnsi="Garamond" w:cs="Garamond"/>
          <w:sz w:val="28"/>
          <w:szCs w:val="28"/>
        </w:rPr>
      </w:pPr>
      <w:r>
        <w:rPr>
          <w:rFonts w:cs="Garamond" w:ascii="Garamond" w:hAnsi="Garamond"/>
          <w:sz w:val="28"/>
          <w:szCs w:val="28"/>
        </w:rPr>
      </w:r>
    </w:p>
    <w:p>
      <w:pPr>
        <w:pStyle w:val="Textoindependiente2"/>
        <w:rPr/>
      </w:pPr>
      <w:r>
        <w:rPr/>
        <w:t>4.- Queremos un reconocimiento real de una igualdad social y jurídica de todos los Seres Humanos. Iguales porque pertenecemos a  una única raza humana. Una igualdad de derechos para todas y todos, igualdad de género, igualdad de oportunidades para vivir una vida digna. Nadie es superior a nadie, ninguna persona es inferior a otra.</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5.- En contra de las mentiras institucionalizadas de los poderosos de este mundo, que organizan guerras, torturas y secuestros, manipulando la opinión pública de la ciudadanía, queremos que la Iglesia sea el baluarte de la Verdad, un faro que oriente a los pueblos y personas por las rutas de la libert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6.- Nos preocupa el aumento de los gastos militares en los presupuestos generales de los Estados, el auge de las multinacionales de las armas y de las farmacéuticas. Queremos que se reconozcan los derechos humanos y la ciudadanía de todos los pueblos indígenas de América Latina, de África y Asia. Que se abran las fronteras de los países ricos a los inmigrantes, vengan de donde vengan. Que se establezcan medios y voluntad política para un reparto de la riqueza a nivel mundi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Web"/>
        <w:spacing w:before="280" w:after="240"/>
        <w:jc w:val="both"/>
        <w:rPr/>
      </w:pPr>
      <w:r>
        <w:rPr>
          <w:rFonts w:cs="Garamond" w:ascii="Garamond" w:hAnsi="Garamond"/>
          <w:sz w:val="28"/>
          <w:szCs w:val="28"/>
        </w:rPr>
        <w:t>7.- Nos preocupa el cuidado de la Tierra.</w:t>
      </w:r>
      <w:r>
        <w:rPr>
          <w:rFonts w:cs="Arial" w:ascii="Arial" w:hAnsi="Arial"/>
          <w:szCs w:val="20"/>
        </w:rPr>
        <w:t xml:space="preserve"> </w:t>
      </w:r>
      <w:r>
        <w:rPr>
          <w:rFonts w:cs="Arial" w:ascii="Garamond" w:hAnsi="Garamond"/>
          <w:sz w:val="28"/>
          <w:szCs w:val="28"/>
        </w:rPr>
        <w:t>El medio ambiente, la biodiversidad y los ecosistemas con los que ha convivido la humanidad a lo largo de milenios son convertidos en objeto de comercio y de acumulación, al servicio del interés privado. El agua, y otros recursos fundamentales para la vida humana son presa de esos mismos intereses. El consumismo y el despilfarro de los recursos son las normas promovidas por el capitalismo neoliberal.</w:t>
      </w:r>
    </w:p>
    <w:p>
      <w:pPr>
        <w:pStyle w:val="Normal"/>
        <w:jc w:val="both"/>
        <w:rPr>
          <w:rFonts w:ascii="Garamond" w:hAnsi="Garamond" w:cs="Garamond"/>
          <w:sz w:val="28"/>
          <w:szCs w:val="28"/>
        </w:rPr>
      </w:pPr>
      <w:r>
        <w:rPr>
          <w:rFonts w:cs="Garamond" w:ascii="Garamond" w:hAnsi="Garamond"/>
          <w:sz w:val="28"/>
          <w:szCs w:val="28"/>
        </w:rPr>
        <w:t>8.- Queremos que la jerarquía de la Iglesia católica seas más humilde y reconozca que nuestra religión no es la única verdadera y sepa medir a las demás religiones por el mismo rasero. Y no intente imponer su modelo ético a toda la ciudadan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9.- Queremos que la jerarquía de la Iglesia en España se manifieste y exprese su preocupación por los problemas de las personas empobrecidas y excluidas,  inmigrantes y trabajadoras, con gestos y con documentos, con más énfasis que lo hace por los problemas relacionados con el sex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0.- Esperamos que la jerarquía de la iglesia española se vaya independizando del poder político y económico. Que libremente difunda el Mensaje al margen del partido que esté en el poder, sea el que sea. Que cumpla lo firmado en los acuerdos de 1979 respecto a la autofinanciación. Si no es libre económicamente tampoco lo será pastoralm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1.- En  un Estado aconfesional no es admisible que la jerarquía de la Iglesia siga manteniendo una educación católica obligatoria en las escuelas, que prima a  una religión sobre las demá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2.- Nos preocupa poco el castigo jurídico, la excomunión,  que impone la iglesia de Roma a los divorciados y divorciadas. Tampoco nos preocupa que vaya decreciendo la asistencia de los católicos a Misa los domingos. Ni nos preocupa demasiado que no se cumplan las normas litúrgicas en las parroquias, o que la mayoría de la gente no lea las encíclicas y documentos de la jerarquía. Lo que de verdad nos preocupa es que el Mensaje de Jesús de Nazaret que no llegue ni cale profundamente en las masas populares También nos preocupa la falta de credibilidad creciente de esta iglesia en amplios sectores de la pobl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Qué se puede esperar de la visita de un Papa-Jefe de Estado?  No se ve posible una reforma ni renovación de esta iglesia, mientras se mantenga en vigor el Código de Derecho Canónico y el poder de la Curia Roman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oO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50:00Z</dcterms:created>
  <dc:creator>josgama</dc:creator>
  <dc:description/>
  <dc:language>en-US</dc:language>
  <cp:lastModifiedBy>Jose María García-Mauriño</cp:lastModifiedBy>
  <cp:lastPrinted>2006-05-15T10:59:00Z</cp:lastPrinted>
  <dcterms:modified xsi:type="dcterms:W3CDTF">2006-05-22T11:50:00Z</dcterms:modified>
  <cp:revision>2</cp:revision>
  <dc:subject/>
  <dc:title>RETOS REDES CRISTIANAS</dc:title>
</cp:coreProperties>
</file>