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sz w:val="28"/>
          <w:szCs w:val="28"/>
        </w:rPr>
      </w:pPr>
      <w:r>
        <w:rPr>
          <w:rFonts w:cs="ArialRoundedMTBold" w:ascii="ArialRoundedMTBold" w:hAnsi="ArialRoundedMTBold"/>
          <w:b/>
          <w:bCs/>
          <w:sz w:val="28"/>
          <w:szCs w:val="28"/>
        </w:rPr>
        <w:t>Parroquia SAN CARLOS BORROME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/ Peironcely, 2 (28053 MADRID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Tf. 914778578 Fx. 914778399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Móvil: 676058347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pt-PT"/>
        </w:rPr>
      </w:pPr>
      <w:r>
        <w:rPr>
          <w:rFonts w:cs="TimesNewRomanPSMT" w:ascii="TimesNewRomanPSMT" w:hAnsi="TimesNewRomanPSMT"/>
          <w:lang w:val="pt-PT"/>
        </w:rPr>
        <w:t xml:space="preserve">E-mail: </w:t>
      </w:r>
      <w:hyperlink r:id="rId2">
        <w:r>
          <w:rPr>
            <w:rStyle w:val="InternetLink"/>
            <w:rFonts w:cs="TimesNewRomanPS-BoldMT" w:ascii="TimesNewRomanPS-BoldMT" w:hAnsi="TimesNewRomanPS-BoldMT"/>
            <w:b/>
            <w:bCs/>
            <w:lang w:val="pt-PT"/>
          </w:rPr>
          <w:t>sancarlos@borromeo.e.telefonica.net</w:t>
        </w:r>
      </w:hyperlink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pt-PT"/>
        </w:rPr>
      </w:pPr>
      <w:r>
        <w:rPr>
          <w:rFonts w:cs="TimesNewRomanPS-BoldMT" w:ascii="TimesNewRomanPS-BoldMT" w:hAnsi="TimesNewRomanPS-BoldMT"/>
          <w:b/>
          <w:bCs/>
          <w:lang w:val="pt-PT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L Arzobispado de Madrid decide cerrar la Parroquia de San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rlos Borromeo dedicada al mundo de la marginación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parroquia de San Carlos Borromeo, situada en el barrio de entrevías, 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oce desde hace 27 años como la parroquia de los marginado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torno a ella nos hemos ido encontrando personas de muy distinta clase 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dición: chavales de la calle, empresarios, madres, políticos, insumisos, juece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migrantes, colectivos sociales y de iglesia, agnósticos y ateos y creyentes de distin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fesión. En ella han nacido grupos como el de las Madres, Traperos de Emau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ordinadora de Barrios, Escuela sobre Marginación, Fundación Raices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l anterior Arzobispo de Madrid Cardenal Suquia confirmó la trayectoria d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roquia decidiendo que ésta se dedicara al mundo de los excluido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te la actual decisión de cerrar la parroquia interpelamos a la Iglesia: ¿por qu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l Obispo no cree en nuestra fe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vangelio literalmente significa “buena noticia” y eso hemos id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perimentando. Por eso el lema de la parroquia es el texto del evangelista Lucas en e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que Jesús proclama: </w:t>
      </w:r>
      <w:r>
        <w:rPr>
          <w:rFonts w:cs="Verdana" w:ascii="Verdana" w:hAnsi="Verdana"/>
          <w:i/>
          <w:iCs/>
        </w:rPr>
        <w:t>El Espíritu del Señor está sobre mí. El me ha</w:t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ungido para llevar buenas noticias a los pobres, para</w:t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nunciar la libertad a los cautivos y a los ciegos que</w:t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ronto van a ver, para poner en libertad a los</w:t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oprimidos y la Amnistia de parte de Dios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 que Jesús proclama en este texto es la fe que hemos descubierto y la 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remos seguir viviendo. La asamblea ha decidido seguir adelan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vocatoria Rueda de Prensa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ía: MARTES 3 de Abril a las 11h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ugar: Parroquia San Carlos Borrome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RoundedMTBold">
    <w:charset w:val="00"/>
    <w:family w:val="swiss"/>
    <w:pitch w:val="default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carlos@borromeo.e.telefonic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6:38:00Z</dcterms:created>
  <dc:creator>josgama</dc:creator>
  <dc:description/>
  <dc:language>en-US</dc:language>
  <cp:lastModifiedBy>josgama</cp:lastModifiedBy>
  <dcterms:modified xsi:type="dcterms:W3CDTF">2007-04-01T16:41:00Z</dcterms:modified>
  <cp:revision>1</cp:revision>
  <dc:subject/>
  <dc:title>Parroquia SAN CARLOS BORROMEO</dc:title>
</cp:coreProperties>
</file>