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drawing>
          <wp:inline distT="0" distB="0" distL="0" distR="0">
            <wp:extent cx="103124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Documento nº11  - Junio 2.002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ristianos y Cristianas por el Socialis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OTRA IGLESIA ES POSIBLE. NUESTRO CREDO</w:t>
        <w:br/>
      </w:r>
      <w:r>
        <w:rPr>
          <w:rFonts w:cs="Arial" w:ascii="Arial" w:hAnsi="Arial"/>
          <w:b/>
          <w:bCs/>
        </w:rPr>
        <w:t>por Jaume Botey Vallè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Necesidad de un nuevo credo.</w:t>
        <w:br/>
        <w:t>a. Los credos tradicionales de la Fe</w:t>
        <w:br/>
        <w:t>b. El Concilio o nuevo punto de partida</w:t>
        <w:br/>
        <w:t>c. La restauración</w:t>
        <w:br/>
        <w:t>d. Los CPS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</w:rPr>
        <w:t>Aspectos a tener presentes al pensar nuestro Credo</w:t>
        <w:br/>
        <w:t>1ª. Creemos en Dios</w:t>
        <w:br/>
        <w:t>2ª. Jesús anuncia que este Dios es el Dios de los pobres</w:t>
        <w:br/>
        <w:t xml:space="preserve">     a. Vemos a Dios a través de los pobre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. ¿Quiénes son hoy los pobres entre nosotros?</w:t>
        <w:br/>
        <w:t xml:space="preserve">     c. Del Dios mudo a la palabra hecha carne</w:t>
        <w:br/>
        <w:t xml:space="preserve">     d. Con medios pobres</w:t>
        <w:br/>
        <w:t>3ª. Otra Iglesia es posible</w:t>
        <w:br/>
        <w:t xml:space="preserve">     a. Confianza en el futuro</w:t>
        <w:br/>
        <w:t xml:space="preserve">     b. Otra Iglesia es posible</w:t>
        <w:br/>
        <w:br/>
        <w:t>Propuesta para el Encuentro del otoño 2002</w:t>
        <w:br/>
        <w:t>Cuestionario. Otra Iglesia es posible</w:t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NECESIDAD DE UN NUEVO CREDO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. Los credos tradicionales de la Fe.</w:t>
        <w:br/>
      </w:r>
      <w:r>
        <w:rPr>
          <w:rFonts w:cs="Arial" w:ascii="Arial" w:hAnsi="Arial"/>
        </w:rPr>
        <w:t>Durante siglos la Teología ha estudiado Dios, la Trinidad, la naturaleza de</w:t>
        <w:br/>
        <w:t>Jesús, la metafísica de la creación, etc. El cristianismo tuvo desde sus</w:t>
        <w:br/>
        <w:t>inicios y ante posibles desviaciones, una gran preocupación por definir</w:t>
        <w:br/>
        <w:t>filosóficamente los objetos principales de la Fe. Lógicamente esto se hizo</w:t>
        <w:br/>
        <w:t>utilizando las categorías filosóficas del mundo de entonces, es decir, las</w:t>
        <w:br/>
        <w:t>grandes construcciones de Grecia y de Roma.  Por otra parte éstas han sido</w:t>
        <w:br/>
        <w:t>la cuna de nuestra cultura occidental. Hasta el punto que la mayor parte de</w:t>
        <w:br/>
        <w:t>nuestras palabras tienen su origen en el griego o en el latín y la mayor</w:t>
        <w:br/>
        <w:t>parte de los grandes conceptos de nuestra vida cotidiana y religiosa</w:t>
        <w:br/>
        <w:t>-materia, espíritu, alma, muerte, carne, gracia, pecado, sacrificio,</w:t>
        <w:br/>
        <w:t>persona, naturaleza, ley, Dios, omnipotencia, organización familiar, poder,</w:t>
        <w:br/>
        <w:t>ascetismo, castigo, etc.- proceden también de allí. El pensamiento de</w:t>
        <w:br/>
        <w:t>Platón y de Aristóteles fueron un gran molde para verter en él el mensaje</w:t>
        <w:br/>
        <w:t>que nos trajo Jesús de Nazaret acerca de una nueva relación de Dios con la</w:t>
        <w:br/>
        <w:t>persona humana y de la persona con Dios. Asimismo la estructura territorial</w:t>
        <w:br/>
        <w:t>del Imperio Romano y su manera de ejercer el poder sirvieron de molde para</w:t>
        <w:br/>
        <w:t>forjar el modelo organizativo y de poder de la nueva Iglesia.</w:t>
        <w:br/>
        <w:br/>
        <w:t>Verter el mensaje de Jesús en aquellos moldes comportó muchas ventajas. La</w:t>
        <w:br/>
        <w:t>solidez de aquellas construcciones ha permitido al cristianismo perdurar</w:t>
        <w:br/>
        <w:t>durante tanto tiempo y superar posibles desviaciones en la manera de</w:t>
        <w:br/>
        <w:t>entender a Dios y lo sagrado. Pero también muchos inconvenientes. El más</w:t>
        <w:br/>
        <w:t>importante ha sido la identificación del cristianismo con una única</w:t>
        <w:br/>
        <w:t>cultura, la occidental o, a la inversa, la dificultad del cristianismo,</w:t>
        <w:br/>
        <w:t>que es mensaje universal de amor, para que comprendiera y se adaptara a</w:t>
        <w:br/>
        <w:t>otras culturas.</w:t>
        <w:br/>
        <w:br/>
        <w:t>Los dos "Credos", el popular y el de Nicea, que desde hace dos mil años</w:t>
        <w:br/>
        <w:t>recitamos como síntesis de nuestra Fe son un claro ejemplo de ello. Hay</w:t>
        <w:br/>
        <w:t>que leerlos con el debido respeto porque estos símbolos han configurado en</w:t>
        <w:br/>
        <w:t>su Fe a miles y miles de creyentes. Pero a la vez hay que leerlos</w:t>
        <w:br/>
        <w:t>observando en ellos la filosofía y la terminología de la época.</w:t>
        <w:br/>
        <w:br/>
        <w:t>Creo en Dios,</w:t>
        <w:br/>
        <w:t>Padre todopoderoso, Creador del cielo y de la tierra.</w:t>
        <w:br/>
        <w:t>Creo en Jesucristo, su único Hijo nuestro Señor,</w:t>
        <w:br/>
        <w:t>que fue concebido por obra y gracia del Espíritu Santo,</w:t>
        <w:br/>
        <w:t xml:space="preserve"> nació de Santa María la Virgen,</w:t>
        <w:br/>
        <w:t>padeció bajo el poder de Poncio Pilato,</w:t>
        <w:br/>
        <w:t>fue crucificado, muerto y sepultado,</w:t>
        <w:br/>
        <w:t>descendió a los infiernos, al tercer día resucitó de entre los muertos,</w:t>
        <w:br/>
        <w:t>subió a los cielos y está sentado a la derecha de Dios,</w:t>
        <w:br/>
        <w:t>Padre todopoderoso.</w:t>
        <w:br/>
        <w:t>Desde allí ha de venir a juzgar a vivos y a muertos.</w:t>
        <w:br/>
        <w:t>Creo en el Espíritu Santo, la Santa Iglesia católica,</w:t>
        <w:br/>
        <w:t>la comunión de los santos, el perdón de los pecados,</w:t>
        <w:br/>
        <w:t>la resurrección de la carne y la vida eterna.</w:t>
        <w:br/>
        <w:t>Amén.</w:t>
        <w:br/>
        <w:br/>
        <w:br/>
        <w:t>Creo en un solo Dios</w:t>
        <w:br/>
        <w:t>Padre todopoderoso, Creador del cielo y de la tierra,</w:t>
        <w:br/>
        <w:t>de todo lo visible y lo invisible,</w:t>
        <w:br/>
        <w:t>Creo en un solo Señor Jesucristo, Hijo único de Dios,</w:t>
        <w:br/>
        <w:t xml:space="preserve"> nacido del Padre antes de todos los siglos:</w:t>
        <w:br/>
        <w:t>Dios de Dios, Luz de Luz, Dios verdadero de Dios verdadero,</w:t>
        <w:br/>
        <w:t>engendrado, no creado, de la misma naturaleza que el Padre,</w:t>
        <w:br/>
        <w:t>por quien todo fue hecho;</w:t>
        <w:br/>
        <w:t>que por nosotros los hombres</w:t>
        <w:br/>
        <w:t>y por nuestra salvación bajó del cielo,</w:t>
        <w:br/>
        <w:t>y por obra del Espíritu Santo</w:t>
        <w:br/>
        <w:t>se encarnó de María, la Virgen, y se hizo hombre;</w:t>
        <w:br/>
        <w:t>y por nuestra causa fue crucificado en tiempos de Poncio Pilato;</w:t>
        <w:br/>
        <w:t>padeció y fue sepultado</w:t>
        <w:br/>
        <w:t>y resucitó al tercer día según las Escrituras,</w:t>
        <w:br/>
        <w:t>y subió al cielo y está sentado a la derecha del Padre;</w:t>
        <w:br/>
        <w:t>y de nuevo vendrá con gloria para juzgar a vivos y a muertos</w:t>
        <w:br/>
        <w:t>y su Reino no tendrá fin.</w:t>
        <w:br/>
        <w:t>Creo en el Espíritu Santo, Señor y dador de vida,</w:t>
        <w:br/>
        <w:t>que procede del Padre y del Hijo,</w:t>
        <w:br/>
        <w:t>que con el Padre y el Hijo recibe una misma adoración y gloria,</w:t>
        <w:br/>
        <w:t>y que habló por los profetas.</w:t>
        <w:br/>
        <w:t>Creo en la Iglesia que es una, santa, católica y apostólica.</w:t>
        <w:br/>
        <w:t>Confieso que hay un solo bautismo para el perdón de los pecados.</w:t>
        <w:br/>
        <w:t>Espero la resurrección de los muertos</w:t>
        <w:br/>
        <w:t>y la vida del mundo futuro.</w:t>
        <w:br/>
        <w:t>Amén.</w:t>
        <w:br/>
        <w:br/>
        <w:t>En ellos se habla de Dios desde el mismo concepto de Dios y de allí se</w:t>
        <w:br/>
        <w:t>derivan todos los conceptos que la filosofía atribuye a Dios: omnipotente,</w:t>
        <w:br/>
        <w:t>todopoderoso, sabio, creador etc.  A este Dios Jesús nos lo mostró como</w:t>
        <w:br/>
        <w:t>Padre, pero ha conservado a lo largo de todo el cristianismo los atributos</w:t>
        <w:br/>
        <w:t>filosóficos del Dios-poder, del Dios-que-lo-sabe-todo, del Dios-autoridad.</w:t>
        <w:br/>
        <w:t>Sobre este modelo del Dios-allá-arriba se construyó el modelo de Iglesia y</w:t>
        <w:br/>
        <w:t>la teología de la Iglesia, y de liturgia y de sacramentos y de</w:t>
        <w:br/>
        <w:t>evangelización y de moral. Y se interpretó la escritura de manera que</w:t>
        <w:br/>
        <w:t>justificara este modelo.</w:t>
        <w:br/>
        <w:br/>
        <w:t>Casi no hemos tenido otra interpretación de la escritura que la que mejor</w:t>
        <w:br/>
        <w:t>se adaptaba al molde greco-romano. Por eso hemos comprendido con tanta</w:t>
        <w:br/>
        <w:t>facilidad conceptos como individuo, persona, pecado, carne, salvación</w:t>
        <w:br/>
        <w:t>individual etc. que están en el substrato de nuestra cultura y nos ha sido</w:t>
        <w:br/>
        <w:t>tan difícil comprender, por ejemplo, el pensamiento simbólico, tan</w:t>
      </w:r>
    </w:p>
    <w:p>
      <w:pPr>
        <w:pStyle w:val="Normal"/>
        <w:rPr/>
      </w:pPr>
      <w:r>
        <w:rPr>
          <w:rFonts w:cs="Arial" w:ascii="Arial" w:hAnsi="Arial"/>
        </w:rPr>
        <w:t>arraigado en otras culturas, y que hubiera facilitado otra teología, o el</w:t>
        <w:br/>
        <w:t>diálogo real, la horizontalidad, la participación, o el pecado como daño a</w:t>
        <w:br/>
        <w:t>la comunidad etc.</w:t>
        <w:br/>
        <w:br/>
        <w:t>Y así para la construcción de la Iglesia sirvió mucho la estuctura</w:t>
        <w:br/>
        <w:t>piramidal del Imperio Romano, pero con ello se acentuaron el verticalismo,</w:t>
        <w:br/>
        <w:t>el autoritarismo o la infalibilidad más como recurso de poder que de</w:t>
        <w:br/>
        <w:t>comunión. Se acentuó el carácter sacro y separado de algunos ministerios y</w:t>
        <w:br/>
        <w:t>ritos, pero en ello había el riesgo de acentuar el carácter mágico, cuasi</w:t>
        <w:br/>
        <w:t>automático, mecánico de la liturgia y los sacramentos. De manera parecida</w:t>
        <w:br/>
        <w:t>la moral se ha construido a partir de los conceptos de la filosofía</w:t>
        <w:br/>
        <w:t>clásica, muy cercana a la moral que la humanidad ha ido construyendo a lo</w:t>
        <w:br/>
        <w:t>largo de los siglos y que en parte hoy queda plasmada en los códigos de</w:t>
        <w:br/>
        <w:t>Derechos Humanos, pero a la vez alejada de los criterios fundamentales de</w:t>
        <w:br/>
        <w:t>la moral evangélica.</w:t>
        <w:br/>
        <w:br/>
      </w:r>
      <w:r>
        <w:rPr>
          <w:rFonts w:cs="Arial" w:ascii="Arial" w:hAnsi="Arial"/>
          <w:b/>
          <w:bCs/>
        </w:rPr>
        <w:t>b. El Concilio o el nuevo punto de partida para hablar de Dios</w:t>
      </w:r>
      <w:r>
        <w:rPr>
          <w:rFonts w:cs="Arial" w:ascii="Arial" w:hAnsi="Arial"/>
        </w:rPr>
        <w:br/>
        <w:t>Pero el Vaticano II significó una verdadera revolución. No tanto por el</w:t>
        <w:br/>
        <w:t>contenido de sus grandes declaraciones, que también, sino por el método</w:t>
        <w:br/>
        <w:t>escogido. Por primera vez en dos mil años la comunidad de creyentes en</w:t>
        <w:br/>
        <w:t>Jesús se pregunta ¿desde donde podemos o debemos conocer a Dios?</w:t>
        <w:br/>
        <w:br/>
        <w:t>Y la respuesta fué:</w:t>
        <w:br/>
        <w:t>- desde la misma historia, como un continuado proceso de su encarnación en</w:t>
        <w:br/>
        <w:t>la humanidad,</w:t>
        <w:br/>
        <w:t>- desde las personas pobres, como sacramentos o señal de Dios</w:t>
        <w:br/>
        <w:t>- desde un mundo definitivamente laico y adulto, pero construyendo el Reino.</w:t>
        <w:br/>
        <w:t>- desde el ecumenismo o la vivencia que las diferentes confesiones</w:t>
        <w:br/>
        <w:t>religiosas no son sino diferentes caras con las que se presenta el mismo</w:t>
        <w:br/>
        <w:t>Dios ante hombres y mujeres, y por tanto la vivencia de la Fe en el único</w:t>
        <w:br/>
        <w:t>Dios como lugar de encuentro de los creyentes.</w:t>
        <w:br/>
        <w:br/>
        <w:t>Copérnico cambió la visión que hasta entonces se tenía del sistema solar y</w:t>
        <w:br/>
        <w:t>de la relación Tierra-Sol. A ello se le llama revolución copernicana. Ya</w:t>
        <w:br/>
        <w:t>nunca más hemos vuelto a tener la visión anterior. El Vaticano II ha</w:t>
        <w:br/>
        <w:t>significado una revolución copernicana en Teología. Ya nunca más</w:t>
        <w:br/>
        <w:t>volveremos a tener la visión anterior.</w:t>
        <w:br/>
        <w:br/>
        <w:t>Por primera vez en dos mil años en lugar de una teología de arriba a</w:t>
        <w:br/>
        <w:t>abajo, deductiva, a partir de los grandes principios, se cambió la</w:t>
        <w:br/>
        <w:t>perspectiva, se construyó una teología de abajo a arriba, a partir de las</w:t>
        <w:br/>
        <w:t>realidades terrestres, observando la historia y las semillas de Dios en</w:t>
        <w:br/>
        <w:t>ella.</w:t>
        <w:br/>
        <w:br/>
        <w:t>La historia, el pobre y el mundo se convierten en "lugares teológicos" en</w:t>
        <w:br/>
        <w:t>los que se manifiesta el amor de Dios. En lugar de distinguir entre</w:t>
        <w:br/>
        <w:t>Historia profana e historia de salvación se nos enseñó a ver la historia,</w:t>
        <w:br/>
        <w:t>toda ella, como una única historia de salvación y a leer en positivo los</w:t>
        <w:br/>
        <w:t>signos de los tiempos como procesos  de la encarnación de Dios en ella. En</w:t>
        <w:br/>
        <w:t>lugar de ver en el pobre el simple objeto de caridad al que habría que</w:t>
        <w:br/>
        <w:t>ayudar, el pobre se convierte en señal o sacramento de Dios. En lugar de</w:t>
        <w:br/>
        <w:t>pretender moldear la realidad a partir de una supuesta Fe-Verdad eterna</w:t>
        <w:br/>
        <w:t>que poseyéramos en exclusiva, se nos enseñó a participar en este mundo en</w:t>
        <w:br/>
        <w:t>igualdad de condiciones a los demás hombres y muj3eres.</w:t>
        <w:br/>
        <w:br/>
        <w:t>De aquél gran acontecimiento vino después la llamada Teología de la</w:t>
        <w:br/>
        <w:t>Liberación, de la que bebimos y nos alimentamos. Los grandes documentos de</w:t>
        <w:br/>
        <w:t>Medellín y Puebla repetían que a Dios, tanto como en el templo, se le</w:t>
        <w:br/>
        <w:t>descubre en la historia, entre la gente. Nos dicen que el trabajo pastoral</w:t>
        <w:br/>
        <w:t>significa lucha fundamental contra el pecado y contra las raíces del</w:t>
        <w:br/>
        <w:t>pecado (mentira, encubrimiento, egoísmo) y que esto tiene una dimensión</w:t>
        <w:br/>
        <w:t>individual y una dimensión estructural. Que el hambre, la emigración</w:t>
        <w:br/>
        <w:t>necesaria, el aumento indebido de los precios, la pérdida de valor de las</w:t>
        <w:br/>
        <w:t>cosechas etc. es el resultado de las estructuras de pecado contra las que</w:t>
        <w:br/>
        <w:t>debe dirigirse, también, la acción pastoral. Y bajo esta orientación</w:t>
        <w:br/>
        <w:t>nacieron multitud de grupos en todo el mundo con una nueva forma de vivir</w:t>
        <w:br/>
        <w:t>la Fe y su encarnación en el mundo. Reinventaron su credo y explicaban su</w:t>
        <w:br/>
        <w:t>imagen de Dios cuando cantaban en la Misa campesina</w:t>
        <w:br/>
        <w:br/>
        <w:t>Vos sos el Dios de los pobres, el Dios humano y sencillo</w:t>
        <w:br/>
        <w:t>el Dios que suda en la calle, el Dios de rostro curtido.</w:t>
        <w:br/>
        <w:t>Por eso es que te hablo yo así como habla mi pueblo</w:t>
        <w:br/>
        <w:t>porque sos el Dios obrero, el Cristo trabajador.</w:t>
        <w:br/>
        <w:br/>
        <w:t>Vos vas de la mano con mi gente, luchás en el campo y la ciudad</w:t>
        <w:br/>
        <w:t>Haces fila allá en el campamento para que te paguen tu jornal</w:t>
        <w:br/>
        <w:t>Vos comés raspado allá en el parque con Eusebio, Pancho y Juan José</w:t>
        <w:br/>
        <w:t>y hasta protestás por el cirope cuando no te le echan mucha miel.</w:t>
        <w:br/>
        <w:br/>
        <w:t>Yo te he visto en una pulpería, instalado en un caramanchel,</w:t>
        <w:br/>
        <w:t>te he visto vendiendo lotería sin que te avergüence ese papel</w:t>
        <w:br/>
        <w:t>Yo te he visto en las gasolineras chequeando las llantas de un camión</w:t>
        <w:br/>
        <w:t>y hasta patroleando carreteras con guantes de cuero y overol.</w:t>
        <w:br/>
        <w:br/>
        <w:t>Sobran los comentarios al texto. Aunque no hay la precisión de la</w:t>
        <w:br/>
        <w:t>filosofía occidental de los antiguos credos, detrás de este leguaje</w:t>
        <w:br/>
        <w:t>poético se esconde una impresionante densidad teológica. Se cree en un</w:t>
        <w:br/>
        <w:t>Dios hermano, próximo, encarnado en los acontecimientos.</w:t>
        <w:br/>
        <w:br/>
        <w:t>Creo, Señor, firmemente</w:t>
        <w:br/>
        <w:t>que de tu pródiga mente todo este mundo nació</w:t>
        <w:br/>
        <w:t>que de tu mano de artista, de pintor primitivista</w:t>
        <w:br/>
        <w:t>la belleza floreció:</w:t>
        <w:br/>
        <w:t>las estrellas y la luna, las casitas, las lagunas,</w:t>
        <w:br/>
        <w:t>los barquitos navegando sobre el río rumbo al mar</w:t>
        <w:br/>
        <w:t>los inmensos cafetales, los blancos algodonales</w:t>
        <w:br/>
        <w:t>y los bosques mutilados por el hacha criminal.</w:t>
        <w:br/>
        <w:br/>
        <w:t>Creo en Vos,</w:t>
        <w:br/>
        <w:t>arquitecto, ingeniero, artesano carpintero, albañil y armador</w:t>
        <w:br/>
        <w:t>Creo en Vos,</w:t>
        <w:br/>
        <w:t>constructor del pensamiento, de la música y el viento, de la paz y del amor</w:t>
        <w:br/>
        <w:br/>
        <w:t>Yo creo en vos, Cristo obrero,</w:t>
        <w:br/>
        <w:t>luz de luz y verdadero unigénito de Dios</w:t>
        <w:br/>
        <w:t>que para salvar al mundo</w:t>
        <w:br/>
        <w:t>en el vientre humilde y puro de María se encarnó</w:t>
        <w:br/>
        <w:t>Creo que fuiste golpeado, con escarnio torturaco,</w:t>
        <w:br/>
        <w:t>en la cruz martirizado siendo Pilato pretor</w:t>
        <w:br/>
        <w:t>el romano imperialista puñetero y desalmado</w:t>
        <w:br/>
        <w:t>que lavándose las manos quiso borrar el error.</w:t>
        <w:br/>
        <w:br/>
        <w:t>Yo creo en vos, compañero,</w:t>
        <w:br/>
        <w:t>Cristo humano, Cristo obrero, de la muerte vencedor</w:t>
        <w:br/>
        <w:t>con tu sacrificio inmenso</w:t>
        <w:br/>
        <w:t>engendraste al hombre nuevo para la liberación.</w:t>
        <w:br/>
        <w:t>Vos estás resucitado en cada brazo que se alza</w:t>
        <w:br/>
        <w:t>para defender al pueblo del dominio explotador</w:t>
        <w:br/>
        <w:t>porque estas vivo en el rancho, en la fábrica, en la escuela</w:t>
        <w:br/>
        <w:t>creo en tu lucha sin tregua, creo en tu resurrección.</w:t>
        <w:br/>
        <w:br/>
        <w:br/>
      </w:r>
      <w:r>
        <w:rPr>
          <w:rFonts w:cs="Arial" w:ascii="Arial" w:hAnsi="Arial"/>
          <w:b/>
          <w:bCs/>
        </w:rPr>
        <w:t>c. La restauración</w:t>
        <w:br/>
      </w:r>
      <w:r>
        <w:rPr>
          <w:rFonts w:cs="Arial" w:ascii="Arial" w:hAnsi="Arial"/>
        </w:rPr>
        <w:t>Pero todo aquello fue mal visto y prohibido. Porque el proyecto de Juan</w:t>
        <w:br/>
        <w:t>Pablo II iba exactamente en dirección contraria. No ha sido una simple</w:t>
        <w:br/>
        <w:t>involución sino que ha intentado una gran restauración con todos los</w:t>
        <w:br/>
        <w:t>elementos de contrarreforma. Se llamó "la nueva evangelización" y ha</w:t>
        <w:br/>
        <w:t>supuesto una gran ofensiva en lo político, lo moral, lo institucional y</w:t>
        <w:br/>
        <w:t>por tanto en lo doctrinal contra todo lo que salía de abajo como</w:t>
        <w:br/>
        <w:t>experiencia de Fe de los de abajo. Lo ocurrido en Argentina o Chile dando</w:t>
        <w:br/>
        <w:t>soporte a las dictaduras y disculpando los asesinatos o lo ocurrido en</w:t>
        <w:br/>
        <w:t>Nicaragua y El Salvador, condenando los intentos de revolución de los</w:t>
        <w:br/>
        <w:t>pueblos pobres y desautorizando a personas con autoridad entre las</w:t>
        <w:br/>
        <w:t>comunidades como Monseñor Oscar Romero o premiando con el cardenalato a</w:t>
        <w:br/>
        <w:t>reaccionarios y corruptos como Monseñor Obando de Nicaragua, no son sólo</w:t>
        <w:br/>
        <w:t>ejemplos de actuación política a favor de los ricos sino de un determinado</w:t>
        <w:br/>
        <w:t>modelo doctrinal, de una determinada teología, de una determinada imagen</w:t>
        <w:br/>
        <w:t>de Dios, de una determinada pastoral: la conciencia que se evangeliza</w:t>
        <w:br/>
        <w:t>desde el poder, sea como sea que éste se ejerza, mientras se autodenomine</w:t>
        <w:br/>
        <w:t>cristiano. Y ello independientemente que Juan Pablo II tuviera mensajes</w:t>
        <w:br/>
        <w:t>socialmente avanzados. Se tratada de la teología o política de arriba</w:t>
        <w:br/>
        <w:t>abajo, del intento de recristianizar el mundo y en primer lugar Europa,</w:t>
        <w:br/>
        <w:t>bajo la autoridad de Dios.</w:t>
        <w:br/>
        <w:br/>
        <w:t>Ello significaba un proyecto político de largo alcance que exigía la</w:t>
        <w:br/>
        <w:t>desaparición del comunismo ateo y volver a poner a la Iglesia en un sitio</w:t>
        <w:br/>
        <w:t>de privilegio entre las potencias de este mundo. Era necesaria la</w:t>
        <w:br/>
        <w:t>recristianización de la moral en un mundo laico y progresivamente autónomo</w:t>
        <w:br/>
        <w:t>de los criterios de la Iglesia. Por ello el pecado volvía a ser la pieza</w:t>
        <w:br/>
        <w:t>angular del discurso moral católico. Y era necesaria una reforma</w:t>
        <w:br/>
        <w:t>institucional que acabara de una vez con tanto relajo interno y tanta</w:t>
        <w:br/>
        <w:t>contestación a la Jerarquía. Debía quedar claro que aunque el concilio</w:t>
        <w:br/>
        <w:t>dice que la Iglesia es un pueblo, no es una democracia.</w:t>
        <w:br/>
        <w:br/>
        <w:t>Para una operación de esta envergadura había que empezar por restaurar la</w:t>
        <w:br/>
        <w:t>imagen de Dios. Debía volverse  a su imagen preconciliar y a la teología</w:t>
        <w:br/>
        <w:t>preconciliar de definiciones y conceptos. Y apareció el Dios autoritario e</w:t>
        <w:br/>
        <w:t>intransigente, el Dios de barbas y ceño fruncido, el Dios de</w:t>
        <w:br/>
        <w:t>arriba-a-abajo y el Dios del pecado. El monopolio de la salvación que</w:t>
        <w:br/>
        <w:t>pretende poseer la Jerarquía en exclusiva es incompatible con la imagen de</w:t>
        <w:br/>
        <w:t>un Dios despojado de autoritarismos, al alcance de todos, del Dios que</w:t>
        <w:br/>
        <w:t>suda en la calle, el Dios de rotro curtido. De un Dios que se le descubre</w:t>
        <w:br/>
        <w:t>a través de los signos de los tiempos que protagonizan personas no</w:t>
        <w:br/>
        <w:t>cristianas, de un Dios que se le descubre en la pobreza, o con el concepto</w:t>
        <w:br/>
        <w:t>de Iglesia como pueblo que camina junto a otros pueblos hacia el Reino de</w:t>
        <w:br/>
        <w:t>Dios, o  una liturgia excesivamente participada en la que no queden bien</w:t>
        <w:br/>
        <w:t>definidos los ministerios, la autoridad, la distancia entre lo sacro y lo</w:t>
        <w:br/>
        <w:t>laico.</w:t>
        <w:br/>
        <w:br/>
        <w:t>Es lógico que se prohibiera aquella la misa campesina del Dios cercano.</w:t>
        <w:br/>
        <w:t xml:space="preserve">Abundaron sanciones y de nuevo condenas a los teólogos discrepantes. </w:t>
      </w:r>
    </w:p>
    <w:p>
      <w:pPr>
        <w:pStyle w:val="Normal"/>
        <w:rPr/>
      </w:pPr>
      <w:r>
        <w:rPr>
          <w:rFonts w:cs="Arial" w:ascii="Arial" w:hAnsi="Arial"/>
        </w:rPr>
        <w:t>Se condenó la Teología de la Liberación, se trasladaron obispos, se reforzó</w:t>
        <w:br/>
        <w:t>el poder central de la curia romana, desaparecieron las comunidades de</w:t>
        <w:br/>
        <w:t>base. Se hizo una relectura estricta del Concilio y de los documentos de</w:t>
        <w:br/>
        <w:t>Medellín y Puebla. Se ha pretendido definir con exactitud la frontera</w:t>
        <w:br/>
        <w:t>moral entre lo bueno y lo malo.</w:t>
        <w:br/>
        <w:br/>
        <w:t>No es necesario llegar al agotamiento físico del actual pontificado para</w:t>
        <w:br/>
        <w:t>poder hablar ya del estrepitoso fracaso de este intento restauracionista</w:t>
        <w:br/>
        <w:t>de la cristiandad medieval. Juan Pablo II creyó que saciando de respuestas</w:t>
        <w:br/>
        <w:t>y catecismos a los ciudadanos conseguiría el respeto hacia la autoridad</w:t>
        <w:br/>
        <w:t>moral de la Iglesia y ha ocurrido exactamente al revés. Creyó que la gente</w:t>
        <w:br/>
        <w:t>pide recetas concretas para ganar la vida eterna, que se trataba de</w:t>
        <w:br/>
        <w:t>definir con exactitud el credo y de poner precio a la salvación. Pero</w:t>
        <w:br/>
        <w:t>parece que nunca como ahora la gente ha estado tan poco interesada por las</w:t>
        <w:br/>
        <w:t>recetas de la Iglesia, el impacto evangelizador de los viajes papales es</w:t>
        <w:br/>
        <w:t>tan efímero como todo lo mediático, y aun en la Europa oficialmente</w:t>
        <w:br/>
        <w:t>católica nunca como ahora los pueblos han operado tan al margen de las</w:t>
        <w:br/>
        <w:t>exigencias eclesiásticas. Ante los ojos de la mayoría la Iglesia vive en</w:t>
        <w:br/>
        <w:t>un mundo de condenas y alejada de sus preocupaciones y los grandes</w:t>
        <w:br/>
        <w:t>proyectos de transformación colectiva hacia un mundo más justo, incluso</w:t>
        <w:br/>
        <w:t>los de talante ecuménico, se desarrollan al margen de ella.</w:t>
        <w:br/>
        <w:br/>
        <w:t>Pero la "revolución copernicana" que supuso el Concilio fue de verdadero</w:t>
        <w:br/>
        <w:t>calado. Ya nunca más será posible volver a la Teología anterior. El actual</w:t>
        <w:br/>
        <w:t>involucionismo de la Iglesia, lo mismo que el actual momento conservador</w:t>
        <w:br/>
        <w:t>en política y economía, debe verse como un hecho circunstacial.</w:t>
        <w:br/>
        <w:br/>
        <w:br/>
      </w:r>
      <w:r>
        <w:rPr>
          <w:rFonts w:cs="Arial" w:ascii="Arial" w:hAnsi="Arial"/>
          <w:b/>
          <w:bCs/>
        </w:rPr>
        <w:t>d. Los CPS</w:t>
        <w:br/>
      </w:r>
      <w:r>
        <w:rPr>
          <w:rFonts w:cs="Arial" w:ascii="Arial" w:hAnsi="Arial"/>
        </w:rPr>
        <w:t>A lo largo de nuestros más de veinticinco años hemos mantenido la Fe en</w:t>
        <w:br/>
        <w:t>Jesucristo y la fidelidad a los pobres como una única e indisoluble</w:t>
        <w:br/>
        <w:t>realidad. Fundados en esta doble fidelidad trabajamos por la libertad de</w:t>
        <w:br/>
        <w:t>pensamiento en la Iglesia y en la Sociedad. Las Ciencias Sociales, y en</w:t>
        <w:br/>
        <w:t>especial el marxismo, nos enseñaron las causas estructurales de la lucha</w:t>
        <w:br/>
        <w:t>de clases. Perseguíamos sobre todo una conversión ideológica y cultural.</w:t>
        <w:br/>
        <w:t>En la práctica  participamos en las organizaciones de clase. Sabíamos que</w:t>
        <w:br/>
        <w:t>con ello participabamos en la lucha por la justicia. Hemos intentado</w:t>
        <w:br/>
        <w:t>trabajar por el cambio en la Iglesia desde la fidelidad al Concilio</w:t>
        <w:br/>
        <w:t>Vaticano II. Y empezamos a vislumbrar un nuevo Dios, un Dios encarnado en</w:t>
        <w:br/>
        <w:t>la historia como nos enseñaba en aquellos mismos años la Teología de la</w:t>
        <w:br/>
        <w:t>Liberación. Nos hemos hecho amigos de los que sufren pobreza enfermedad o</w:t>
        <w:br/>
        <w:t>cárcel y les hemos acompañado hasta donde hemos podido. Podríamos decir</w:t>
        <w:br/>
        <w:t>que esta es nuestra hoja de servicios, nuestro itinerario colectivo.</w:t>
        <w:br/>
        <w:t>Sabemos perfectamente cuál ha sido el Credo que ha dado sentido a nuestra</w:t>
        <w:br/>
        <w:t>vida.</w:t>
        <w:br/>
        <w:br/>
        <w:t>Nos sentimos con el deseo de hacer balance de esta riqueza para adaptarla</w:t>
        <w:br/>
        <w:t>a los nuevos tiempos. Esto nos servirá para profundizar nuestra Fe y para</w:t>
        <w:br/>
        <w:t>tomar  conciencia de lo que ha sido esencial y lo que ha sido accesorio en</w:t>
        <w:br/>
        <w:t>este mundo en cambio.</w:t>
        <w:br/>
        <w:br/>
        <w:t>Hemos aprendido la importancia que tanto en la Iglesia como en la sociedad</w:t>
        <w:br/>
        <w:t>tiene el debate ideológico, pero al mismo tiempo hemos aprendido el valor</w:t>
        <w:br/>
        <w:t>relativo de las ideologías si no van acompañadas de la práctica. Cuando la</w:t>
        <w:br/>
        <w:t>ideología se convierte en dogma y no es vivificada por la práctica al poco</w:t>
        <w:br/>
        <w:t>tiempo se cae. Lo hemos experimentado dolorosamente en lo político con la</w:t>
        <w:br/>
        <w:t>crisis del pensamiento de izquierda y de las realizaciones de los paises</w:t>
        <w:br/>
        <w:t>que fueron socialistas,  como en lo eclesiástico con la actual crisis del</w:t>
        <w:br/>
        <w:t>pensamiento de Fe y de la misma institución de la Iglesia.</w:t>
        <w:br/>
        <w:br/>
        <w:t>Consideramos pues necesario un esfuerzo para revitalizar nuestra Fe. Y</w:t>
        <w:br/>
        <w:t>preguntarnos con sinceridad y humildad que características hemos ido</w:t>
        <w:br/>
        <w:t>atribuyendo a este Dios, en quien hemos confiado tanto.</w:t>
        <w:br/>
        <w:br/>
        <w:br/>
      </w:r>
      <w:r>
        <w:rPr>
          <w:rFonts w:cs="Arial" w:ascii="Arial" w:hAnsi="Arial"/>
          <w:b/>
          <w:bCs/>
        </w:rPr>
        <w:t>ASPECTOS A TENER PRESENTES AL PENSAR NUESTRO CREDO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ª. Afirmación: Creemos en Dios</w:t>
        <w:br/>
      </w:r>
      <w:r>
        <w:rPr>
          <w:rFonts w:cs="Arial" w:ascii="Arial" w:hAnsi="Arial"/>
        </w:rPr>
        <w:br/>
        <w:t>Nadie sabría decir porqué cree en Dios. Se puede describir cómo hemos</w:t>
        <w:br/>
        <w:t>llegado a tener Fe, qué influencia tuvo en nosotros y nosotras la</w:t>
        <w:br/>
        <w:t>educación, nuestra familia, el ambiente, los amigos, una circunstancia,</w:t>
        <w:br/>
        <w:t>una desgracia o una enfermedad, una lectura, el testimonio de admiración</w:t>
        <w:br/>
        <w:t>hacia algunos creyentes etc. Pero no es posible decir porqué creemos.</w:t>
        <w:br/>
        <w:t>Porque las razones fundamentales que guían nuestra conducta, los valores</w:t>
        <w:br/>
        <w:t>que aceptamos como importantes, las predilecciones afectivas etc. no se</w:t>
        <w:br/>
        <w:t>explican sólo con razones de la cabeza. Nuestra vida personal se construye</w:t>
        <w:br/>
        <w:t>a través de un misterioso diálogo con la realidad y con nosotros mismos y</w:t>
        <w:br/>
        <w:t>en este itinerario tienen mucho que ver en ello las inexplicables razones</w:t>
        <w:br/>
        <w:t>del corazón.</w:t>
        <w:br/>
        <w:br/>
        <w:t>Sin embargo tenemos la certeza de nuestra confianza en Dios. Se trata de</w:t>
        <w:br/>
        <w:t>una certeza sencilla. La vivimos individualmente pero la ponemos en común</w:t>
        <w:br/>
        <w:t>y la celebramos en comunidad. No viene de la razón ni sólo del</w:t>
        <w:br/>
        <w:t>sentimiento. Para cada uno de nosotros quizá viene de lejos y también de</w:t>
        <w:br/>
        <w:t>algo profundo. Cerramos los ojos y hacia nuestro interior vemos que es</w:t>
        <w:br/>
        <w:t>así. Los abrimos hacia lo que nos rodea y vemos que también es así. No</w:t>
        <w:br/>
        <w:t>sabemos nada del más allá. Sólo sabemos que Dios nos ama y descubrimos los</w:t>
        <w:br/>
        <w:t>rasgos de Dios en el amor, en la belleza, en la naturaleza, en los demás.</w:t>
        <w:br/>
        <w:t>Sabemos que ama a todos por igual, pero a nosotros nos lo ha dado a</w:t>
        <w:br/>
        <w:t>conocer y yo hemos podido responderle dándole las gracias. Probablemente</w:t>
        <w:br/>
        <w:t>esto es la Fe.</w:t>
        <w:br/>
        <w:br/>
        <w:t>Fue El quien empezó primero a amarnos, no nosotros. No he sido yo quien le</w:t>
        <w:br/>
        <w:t>escogido sino que Él me ha escogido a mi. El Santo, el Grande, el de</w:t>
        <w:br/>
        <w:t>siempre, pero también el próximo, el cercano.</w:t>
        <w:br/>
        <w:t>Me ama tal como soy. Y sé que aunque yo le niegue Él no me negará. Pero yo</w:t>
      </w:r>
    </w:p>
    <w:p>
      <w:pPr>
        <w:pStyle w:val="Normal"/>
        <w:rPr/>
      </w:pPr>
      <w:r>
        <w:rPr>
          <w:rFonts w:cs="Arial" w:ascii="Arial" w:hAnsi="Arial"/>
        </w:rPr>
        <w:t>debo cuidar, alimentar y hacer crecer este Amor que Él me ha tenido.</w:t>
        <w:br/>
        <w:br/>
        <w:t>Lo miro en mi interior y en lo que me rodea y sólo puedo responder</w:t>
        <w:br/>
        <w:t>"Gracias". Quizá esto tenga algo que ver con el enamoramiento. Y el</w:t>
        <w:br/>
        <w:t>enamoramiento no tiene algo que ver con la contemplación?</w:t>
        <w:br/>
        <w:br/>
        <w:br/>
      </w:r>
      <w:r>
        <w:rPr>
          <w:rFonts w:cs="Arial" w:ascii="Arial" w:hAnsi="Arial"/>
          <w:b/>
          <w:bCs/>
        </w:rPr>
        <w:t>2ª. Afirmación: Jesús anuncia que este Dios es el Dios de los pobres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. Vemos a Dios a través de los pobres</w:t>
        <w:br/>
      </w:r>
      <w:r>
        <w:rPr>
          <w:rFonts w:cs="Arial" w:ascii="Arial" w:hAnsi="Arial"/>
        </w:rPr>
        <w:t>A Dios nadie le ha visto. La única posibilidad que tenemos para conocer a</w:t>
        <w:br/>
        <w:t>Dios es Dios mismo. Y esto lo ha hecho en Jesucristo. En Jesús Dios se</w:t>
        <w:br/>
        <w:t>hizo pobre, gusano de los hombres y rechazado de todos. Fue insultado y</w:t>
        <w:br/>
        <w:t>finalmente vencido por toda clase de poderes, los civiles, los religiosos,</w:t>
        <w:br/>
        <w:t>los políticos, los económicos. No fue cura, ni escriba, ni diácono, ni</w:t>
        <w:br/>
        <w:t>erudito, ni de dinero. Fue sencillamente un hombre pobre del pueblo que</w:t>
        <w:br/>
        <w:t>hablaba de Dios como Padre y que por ello fue ajusticiado. Por eso Dios 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ltó y le dio un rango que está por encima de todo otro rango (Flp.2).</w:t>
        <w:br/>
        <w:t>Desde entonces sus seguidores sabemos que somos seguidores de un</w:t>
        <w:br/>
        <w:t>ajusticiado. Desde entonces, desde Jesús, el único signo, sacramento, de</w:t>
        <w:br/>
        <w:t>Dios, es el pobre histórico. Fuera del pobre no hay salvación.</w:t>
        <w:br/>
        <w:br/>
        <w:t>¿Dónde está Dios, hoy? ¿Es posible que Dios sea pobre? ¿Es posible que</w:t>
        <w:br/>
        <w:t>Dios sufra? ¿Es posible que Dios sea humilde? ¿Es posible que Dios esté</w:t>
        <w:br/>
        <w:t>enfermo? Quizá ésta sea la paradoja central de nuestra Fe, y la más</w:t>
        <w:br/>
        <w:t>difícil de entender. Porque resulta racionalmente imposible de aceptar que</w:t>
        <w:br/>
        <w:t>el Dios-todopoderoso sea el Dios-pobre, que el Dios-sabio sea el</w:t>
        <w:br/>
        <w:t>Dios-humilde, que el Dios-creador sea el Dios-enfermo. Es difícil además</w:t>
        <w:br/>
        <w:t>porque esta imagen de este Dios-omnipotente que contempla el sufrimiento</w:t>
        <w:br/>
        <w:t>del mundo, subsiste en lo profundo del inconsciente de los creyentes (y</w:t>
        <w:br/>
        <w:t>por eso hay que rezarle para que se compadezca!).</w:t>
        <w:br/>
        <w:br/>
        <w:t>¿Dónde está Dios? Se trata de la pregunta fundamental que dirigimos a Dios</w:t>
        <w:br/>
        <w:t>desde Job acerca del mal, del sufrimiento y de la opresión. Fue la</w:t>
        <w:br/>
        <w:t>pregunta de Simone Weil para descifrar el silencio de Dios en el mundo, de</w:t>
        <w:br/>
        <w:t>la elemental pregunta del porqué tanto horror, o de aquello tan difícil de</w:t>
      </w:r>
    </w:p>
    <w:p>
      <w:pPr>
        <w:pStyle w:val="Normal"/>
        <w:rPr/>
      </w:pPr>
      <w:r>
        <w:rPr>
          <w:rFonts w:cs="Arial" w:ascii="Arial" w:hAnsi="Arial"/>
        </w:rPr>
        <w:t>responder acerca del porqué Auschwiz y si Dios estuvo allí presente y cómo</w:t>
        <w:br/>
        <w:t>estuvo presente. Y después de experimentar lo insondable y el misterio</w:t>
        <w:br/>
        <w:t>continuar preguntándonos por los Auschwitz de hoy día, menos</w:t>
        <w:br/>
        <w:t>espectaculares pero más eficaces: las 100.000 muertes diarias de hambre,</w:t>
        <w:br/>
        <w:t>los 1.500 millones de seres humanos que viven con menos de un dólar al</w:t>
        <w:br/>
        <w:t>día, el millón y medio de muertes en Irak por el bloqueo, el porqué de la</w:t>
        <w:br/>
        <w:t>agonía del continente africano con el hambre, las guerras y el sida etc.</w:t>
        <w:br/>
        <w:br/>
        <w:t>Pues a esta tan básica pregunta ¿dónde está Dios? Jesús respondió "en la</w:t>
        <w:br/>
        <w:t>cruz". La cruz da cuenta del mal en el mundo y a la vez es la señal que de</w:t>
        <w:br/>
        <w:t>ella Dios hará brotar la vida y la resurrección. Del sufrimiento saldrá la</w:t>
        <w:br/>
        <w:t>vida, de la pobreza saldrá la salvación. Dios ama a todos, pero con</w:t>
        <w:br/>
        <w:t>declarada predilección a los pobres, a los débiles, las víctimas, los</w:t>
        <w:br/>
        <w:t>últimos, los que no son nada, escándalo de la sabiduría y del poder, a los</w:t>
        <w:br/>
        <w:t>crucificados. En ocasiones nos hemos creído que era desde el poder que</w:t>
        <w:br/>
        <w:t>Dios salva el mundo. Pero ante este Jesús vencido en la cruz y resucitado</w:t>
        <w:br/>
        <w:t>vemos que es desde la debilidad y el sufrimiento. Desde la cruz sabemos</w:t>
        <w:br/>
        <w:t>que de manera preferente Dios está en Auschwitz, en los 100.000 muertos</w:t>
        <w:br/>
        <w:t>diarios de hambre, en los 1500 millones que viven con menos de un dólar al</w:t>
        <w:br/>
        <w:t>día, en los hospitales de Irak.</w:t>
        <w:br/>
        <w:br/>
        <w:t>Por eso los pobres son nuestros maestros y catequistas. "Los pobres nos</w:t>
        <w:br/>
        <w:t>evangelizan", hemos dicho a menudo. No porque por el hecho de ser pobres</w:t>
        <w:br/>
        <w:t>sean ya buenos, sino porque por el hecho de serlo son señal, sacramento de</w:t>
        <w:br/>
        <w:t>Dios. Se trata de escuchar, de ver lo bueno que hay en estas vidas de</w:t>
        <w:br/>
        <w:t>sufrimiento y en ellas ver o entender dónde están las huellas de Dios que</w:t>
        <w:br/>
        <w:t>también sufre en ellas. Y es curioso cómo nuestra teología occidental ha</w:t>
        <w:br/>
        <w:t>dado mayor relevancia a los textos bíblicos que hablan del sacramento de</w:t>
        <w:br/>
        <w:t>Dios en cosas materiales, p.ej. pan y vino, que a tantos textos que nos</w:t>
        <w:br/>
        <w:t>hablan del pobre como sacramento de Dios.</w:t>
        <w:br/>
        <w:br/>
      </w:r>
      <w:r>
        <w:rPr>
          <w:rFonts w:cs="Arial" w:ascii="Arial" w:hAnsi="Arial"/>
          <w:b/>
          <w:bCs/>
        </w:rPr>
        <w:t>b. ¿Quiénes son hoy los pobres entre nosotros?</w:t>
        <w:br/>
      </w:r>
      <w:r>
        <w:rPr>
          <w:rFonts w:cs="Arial" w:ascii="Arial" w:hAnsi="Arial"/>
        </w:rPr>
        <w:t>Y entre nosotros, en la ciudad, en nuestro medio ambiente relativamente</w:t>
        <w:br/>
        <w:t>acomodado ¿de quienes estamos hablando? ¿cómo nos acercamos a estas</w:t>
        <w:br/>
        <w:t>personas? ¿qué Dios está presente en ellas? ¿cómo se construye el Reino?</w:t>
        <w:br/>
        <w:t>Porque la pobreza en abstracto no existe, existen los pobres. Con la</w:t>
        <w:br/>
        <w:t>abstracción corremos el riesgo de despersonalizar los hechos o de huir de</w:t>
        <w:br/>
        <w:t>responsabilidades. De atribuir el pecado de la desigualdad a causas</w:t>
        <w:br/>
        <w:t>alejadas o no controlables como si se tratara de un mal tiempo o de una</w:t>
        <w:br/>
        <w:t>tormenta. La pobreza es un fenómeno humano que tiene causas y</w:t>
        <w:br/>
        <w:t>responsabilidades perfectamente delimitadas. Y por lo tanto, cuando</w:t>
        <w:br/>
        <w:t>hablamos de personas pobres hablamos de pobres a secas, de los pobres de</w:t>
        <w:br/>
        <w:t>carne y hueso, de los pobres-pobres que con sus enfermedades -alcoholismo,</w:t>
        <w:br/>
        <w:t>violencia doméstica, prostitución etc.- ponen en evidencia la otra cara de</w:t>
        <w:br/>
        <w:t>la moneda, el cinismo del mundo y la España "que va bien". Se trata de la</w:t>
        <w:br/>
        <w:t>nueva pobreza en el mal llamado mundo desarrollado, dura y desagradable,</w:t>
        <w:br/>
        <w:t>asociada a fenómenos de violencia y tensión, que, simplemente,  pide lo</w:t>
        <w:br/>
        <w:t>mínimo para sobrevivir, que sufre todos los agravios y comparaciones</w:t>
        <w:br/>
        <w:t>ofensivas de nuestra sociedad opulenta.</w:t>
        <w:br/>
        <w:br/>
        <w:t>Ésta, la más cercana, a menudo ignorada y por eso más pobre, deshecho o</w:t>
        <w:br/>
        <w:t>subproducto del consumo de los otros, la más humillante y humillada. Se</w:t>
        <w:br/>
        <w:t>trata de la pobreza de los abandonados a su suerte: la del que perdió el</w:t>
        <w:br/>
        <w:t>trabajo y después la vivienda, duerme en cartones en los soportales o</w:t>
        <w:br/>
        <w:t>cajeros y ahuyenta el frío bebiendo más de la cuenta; la del anciano o</w:t>
        <w:br/>
        <w:t>anciana que lo dieron todo para sus hijos y viven ahora en una</w:t>
        <w:br/>
        <w:t>escalofriante soledad, enfermos, casi sin pensión y en un quinto piso sin</w:t>
        <w:br/>
        <w:t>ascensor; la del joven o la chica enganchados y con anticuerpos, cuya</w:t>
        <w:br/>
        <w:t>familia o amigos y amigas no quieren saber ya nada de ellos; la de aquél</w:t>
        <w:br/>
        <w:t>al que, por sus solemnes borracheras de pobre, le quitaron lo único que</w:t>
        <w:br/>
        <w:t>daba sentido a su vida, sus hijos; la del inmigrado o immigrada que</w:t>
        <w:br/>
        <w:t>huyeron del hambre, se jugaron la vida en la patera y pronto seran</w:t>
        <w:br/>
        <w:t>detenidos por carecer de papeles; la del que empezó siendo parado, sigue</w:t>
        <w:br/>
        <w:t>un casi inevitable proceso de degradación personal y termina en el alcohol</w:t>
        <w:br/>
        <w:t>o la cárcel; la del que canta o pide limosna en el metro y tiene la</w:t>
        <w:br/>
        <w:t>sensación que todos creen que está engañando; la del que no puede ni</w:t>
        <w:br/>
        <w:t>siquiera vender la farola, la revista de los pobres; la del saltimbanqui</w:t>
        <w:br/>
        <w:t>al que ni con el duro oficio de estatua-humana le salen las cuentas porque</w:t>
        <w:br/>
        <w:t>tiene poco arte y porque hasta para el disfraz es necesario dinero; la del</w:t>
        <w:br/>
        <w:t>que acabó enfermo mental sin horario y sin control que, siempre</w:t>
        <w:br/>
        <w:t>inoportuno, llama a tu puerta o al teléfono a cualquier hora del día o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oche exigiendo una ayuda imposible; la del gitano, que siente el peso</w:t>
        <w:br/>
        <w:t>de racismo en la sociedad paya, perdió su oficio de tratante y la</w:t>
        <w:br/>
        <w:t>posibilidad de transmitir a sus hijos su cultura y su identidad; la de la</w:t>
        <w:br/>
        <w:t>que fue prostituta por necesidad y ahora no atrae ya a nadie con que poder</w:t>
        <w:br/>
        <w:t>comprar su pan de cada día; la cada vez más frecuente pobreza del</w:t>
        <w:br/>
        <w:t>pobre-bien-vestido -porque la pobreza tiene muchos escalones-, que detrás</w:t>
        <w:br/>
        <w:t>de su corbata y traje raído disimula sus deudas y su resistencia a entrar</w:t>
        <w:br/>
        <w:t>en el túnel oscuro que prevé como inevitable. Y ésta pobreza crece, no</w:t>
        <w:br/>
        <w:t>sólo la relativa mas o menos disimulable, sino la verdadera, la del</w:t>
        <w:br/>
        <w:t>hambre. Tanto a nivel mundial como en nuestro propio país. Así lo afirman</w:t>
        <w:br/>
        <w:t>los estudios de Cáritas. Pero se esconde. Molesta la mendicidad y la misma</w:t>
        <w:br/>
        <w:t>estética de la mendicidad porque no deja tranquila a nuestra conciencia.</w:t>
        <w:br/>
        <w:br/>
        <w:t>Se trata de la creciente masa de dolor que nos rodea. Deshechos humanos</w:t>
        <w:br/>
        <w:t>que este mundo competitivo produce y tira hacia la desesperación. Muchos y</w:t>
        <w:br/>
        <w:t>muchas no aguantaron. La sociedad del usar y tirar, usa y tira con la</w:t>
        <w:br/>
        <w:t>misma facilidad las personas que las cosas. Y ahora, excluidos ya de la</w:t>
        <w:br/>
        <w:t>sociedad, sufren el estigma que la propia sociedad bienpensante, para</w:t>
        <w:br/>
        <w:t>salvaguardar su conciencia, genera contra ellos y ellas: ladrones, beben,</w:t>
        <w:br/>
        <w:t>van sucios, duermen en la calle, son agresivos. La crueldad contra los</w:t>
        <w:br/>
        <w:t>pobres es infinita.</w:t>
        <w:br/>
        <w:br/>
        <w:t>Pero también es pobre el que hizo suya la causa de los pobres y por ello</w:t>
        <w:br/>
        <w:t>mismo ha ido perdiendo poder y credibilidad social; el que permanentemente</w:t>
        <w:br/>
        <w:t>vive bajo el terror o la amenaza terrorista por haber defendido la paz; el</w:t>
        <w:br/>
        <w:t>objetor de conciencia que aceptó años de cárcel en su lucha contra la</w:t>
        <w:br/>
        <w:t>carrera de armamentos; el funcionario del FMI que, como topo del sistema,</w:t>
        <w:br/>
        <w:t>pone a disposición de los pobres información privilegiada para que puedan</w:t>
        <w:br/>
        <w:t>defenderse; los grupos del Norte que luchan para que los medicamentos</w:t>
        <w:br/>
        <w:t>contra el Sida puedan venderse a precio asequible entre los pobres de</w:t>
        <w:br/>
        <w:t>África; los que denuncian el tráfico de niños y niñas para el trabajo o la</w:t>
        <w:br/>
        <w:t>prostitución, organizan mecanismos de crédito barato; el que multiplica</w:t>
        <w:br/>
        <w:t>sus horas y trabajo para dar voz a los de abajo etc. etc.</w:t>
        <w:br/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. Del Dios mudo a la palabra hecha carne o la extensión del Reino</w:t>
        <w:br/>
      </w:r>
      <w:r>
        <w:rPr>
          <w:rFonts w:cs="Arial" w:ascii="Arial" w:hAnsi="Arial"/>
        </w:rPr>
        <w:t>El Reino de Dios no tiene fronteras ni en el tiempo ni en el espacio. Se</w:t>
        <w:br/>
        <w:t>trata de un tesoro escondido que de manera misteriosa crece y se</w:t>
        <w:br/>
        <w:t>fortifica. Sus límites no son la Iglesia. Existía y crecía mucho antes que</w:t>
        <w:br/>
        <w:t>la Iglesia existiera y vive y crece ahora donde la Iglesia no llega. Es</w:t>
        <w:br/>
        <w:t>Reino de verdad de justicia de amor y de paz y se extiende donde este</w:t>
        <w:br/>
        <w:t>trabajo por la verdad, justicia y la paz es verdadero. Se llama trabajo</w:t>
        <w:br/>
        <w:t>educativo, social, político, económico. No crece tampoco según la cantidad</w:t>
        <w:br/>
        <w:t>de oraciones que se hagan o de sacramentos que se reciban porque al final</w:t>
        <w:br/>
        <w:t>de la vida no seremos juzgados por los rezos sino por las obras de amor</w:t>
        <w:br/>
        <w:t>hacia los demás (Mt. 25). Por eso el Reino de Dios crece con la libe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odas las esclavitudes. En una bella imagen, Ellacuría hablaba de la</w:t>
        <w:br/>
        <w:t>construcción del Reino como del esfuerzo por "bajar a los pobres de la</w:t>
        <w:br/>
        <w:t>cruz".</w:t>
        <w:br/>
        <w:br/>
        <w:t>El nuestro es ya un mundo definitivamente adulto y autónomo en relación</w:t>
        <w:br/>
        <w:t>con Dios y también la humanidad entera, nosotros y nosotras mismos somos</w:t>
        <w:br/>
        <w:t>definitivamente adultos y autónomos en relación a Dios. Por ello nuestro</w:t>
        <w:br/>
        <w:t>trabajo por el Reino debe llevarse a cabo, según la expresión de</w:t>
        <w:br/>
        <w:t>Bonhoeffer,  etsi deus non daretur, "aunque no existiera Dios". El Dios</w:t>
        <w:br/>
        <w:t>que está con nosotros es el Dios que nos abandona, el Dios que nos deja en</w:t>
        <w:br/>
        <w:t>este mundo para que trabajemos en él sin necesidad de Él mismo como</w:t>
      </w:r>
    </w:p>
    <w:p>
      <w:pPr>
        <w:pStyle w:val="Normal"/>
        <w:rPr/>
      </w:pPr>
      <w:r>
        <w:rPr>
          <w:rFonts w:cs="Arial" w:ascii="Arial" w:hAnsi="Arial"/>
        </w:rPr>
        <w:t>hipótesis de trabajo. Ante Dios y con Dios debemos trabajar sin Dios. Dios</w:t>
        <w:br/>
        <w:t>se deja sacar del mundo para quedarse en la Cruz.</w:t>
        <w:br/>
        <w:t>Trabajaremos  por la verdad, la justicia, el amor y la paz sin</w:t>
        <w:br/>
        <w:t>protagonismos, en colaboración con otros que no piensan de la misma</w:t>
        <w:br/>
        <w:t>manera, que quizá no creen en Dios y no ven en Jesús lo mismo que vemos</w:t>
        <w:br/>
        <w:t>nosotros, incluso con algunos que luchan contra la Iglesia. Pero el Reino</w:t>
        <w:br/>
        <w:t>de Dios no tiene fronteras y el creyente o la creyente no deben trabajar</w:t>
        <w:br/>
        <w:t>por la Iglesia, sino por el Reino, lo mismo que Jesús.</w:t>
        <w:br/>
        <w:br/>
        <w:t>El Reino de Dios crece cultivando la indignación, la rebeldía, la protesta</w:t>
        <w:br/>
        <w:t>de la gente contra el pecado estructural y la opresión colectiva. Hay que</w:t>
        <w:br/>
        <w:t>facilitar la organización, participar en el trabajo político y sindical,</w:t>
        <w:br/>
        <w:t>defender los derechos de las personas. Se trata de ponerse junto a las</w:t>
        <w:br/>
        <w:t>personas oprimidas y explotadas en este magno combate de la historia para</w:t>
        <w:br/>
        <w:t>la liberación de todos, personas y colectivos que viven entre nosotros y</w:t>
        <w:br/>
        <w:t>naciones pobres. Son muchos los signos de los tiempos que anuncian un gran</w:t>
        <w:br/>
        <w:t>movimiento universal.</w:t>
        <w:br/>
        <w:br/>
        <w:t>Pero no basta con la acción política, con luchar contra el mal situándose</w:t>
        <w:br/>
        <w:t>fuera del mal, es necesario acompañar o estar con la víctima, estar cerca</w:t>
        <w:br/>
        <w:t>de las personas que sufren, cumpliendo las obras de misericordia</w:t>
        <w:br/>
        <w:t>atendiendo individualmente a cada uno de estos "sacramentos" de Dios que</w:t>
        <w:br/>
        <w:t>pasan necesidad y viven tan cercanos a nosotros.</w:t>
        <w:br/>
        <w:br/>
        <w:br/>
      </w:r>
      <w:r>
        <w:rPr>
          <w:rFonts w:cs="Arial" w:ascii="Arial" w:hAnsi="Arial"/>
          <w:b/>
          <w:bCs/>
        </w:rPr>
        <w:t>d. Con medios pobres</w:t>
        <w:br/>
      </w:r>
      <w:r>
        <w:rPr>
          <w:rFonts w:cs="Arial" w:ascii="Arial" w:hAnsi="Arial"/>
        </w:rPr>
        <w:t>El dinero, los bancos, los títulos universitarios, el poder, los medios de</w:t>
        <w:br/>
        <w:t>comunicación, las empresas, la publicidad costosa no sirven para</w:t>
        <w:br/>
        <w:t>evangelizar. Para evangelizar sólo sirve, como había visto San Pablo</w:t>
        <w:br/>
        <w:t>(1.Cor.2), el ejemplo humilde y callado, de acompañamiento o de servicio.</w:t>
        <w:br/>
        <w:br/>
        <w:t>Sólo es posible evangelizar a ricos y a pobres con medios pobres. Y ello a</w:t>
        <w:br/>
        <w:t>pesar de que en ocasiones los mismos pobres quieren ver el poder en Dios</w:t>
        <w:br/>
        <w:t>para que desde el poder les salve de su desgracia, al Dios-fuerza para que</w:t>
        <w:br/>
        <w:t>les salve de su debilidad, necesitan ver a Dios y a sus imágenes y las de</w:t>
        <w:br/>
        <w:t>la Virgen y hasta el mismo crucifijo, envueltas en el oro y riquezas que</w:t>
        <w:br/>
        <w:t>el pobre no tiene y quieren que la Iglesia esté cercana a las zonas de</w:t>
        <w:br/>
        <w:t>poder creyendo que así les ayudará. Pero también quieren ver a Dios</w:t>
        <w:br/>
        <w:t>cercano a su propio sufrimiento y en ello ven el amor de Dios como amor</w:t>
        <w:br/>
        <w:t>creíble, humano y cercano.</w:t>
        <w:br/>
        <w:br/>
        <w:t>Esta fue la función del cristiano en el mundo. Recordemos además aquella</w:t>
        <w:br/>
        <w:t>instrucción de Jesús a los primeros enviados "En su camino curen a los</w:t>
        <w:br/>
        <w:t>enfermos, resuciten los muertos, limpien los leprosos. Denlo gratuitamente</w:t>
        <w:br/>
        <w:t>porque gratuitamente lo recibieron. No lleven ni oro ni plata ni cobre en</w:t>
        <w:br/>
        <w:t>su cinto ni provisiones para el viaje ni alforjas para el camino ni dos</w:t>
        <w:br/>
        <w:t>túnicas ni sandalias ni bastón ni más ropa que la que lleven puesta.."</w:t>
        <w:br/>
        <w:t>(Mt.10,7)</w:t>
        <w:br/>
        <w:br/>
        <w:br/>
        <w:br/>
      </w:r>
      <w:r>
        <w:rPr>
          <w:rFonts w:cs="Arial" w:ascii="Arial" w:hAnsi="Arial"/>
          <w:b/>
          <w:bCs/>
        </w:rPr>
        <w:t>3ª. Afirmación: Otra Iglesia es posible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onfianza en el futuro</w:t>
        <w:br/>
      </w:r>
      <w:r>
        <w:rPr>
          <w:rFonts w:cs="Arial" w:ascii="Arial" w:hAnsi="Arial"/>
        </w:rPr>
        <w:t>Es cierto que las fuerzas del mal y del pecado estructural, la injusticia</w:t>
        <w:br/>
        <w:t>y la violencia en el mundo, han crecido en los últimos años con una</w:t>
        <w:br/>
        <w:t>rapidez que no preveíamos. Las recetas del neoliberalismo impuestas como</w:t>
        <w:br/>
        <w:t>un dogma han dado origen a mucho dolor y muerte que se hubiera podido</w:t>
        <w:br/>
        <w:t>evitar.</w:t>
        <w:br/>
        <w:br/>
        <w:t>Sin embargo seguimos creyendo que a pesar de este momento, tan negativo,</w:t>
        <w:br/>
        <w:t>hay también grandes motivos de esperanza. En primer lugar porque hay</w:t>
        <w:br/>
        <w:t>buenas razones para confiar en el presente, en la fecundidad del trabajo,</w:t>
        <w:br/>
        <w:t>de las ideas, de las personas, de los equipos. De la misma forma que se</w:t>
        <w:br/>
        <w:t>han globalizado los medios de opresión se están globalizando asimismo las</w:t>
        <w:br/>
        <w:t>resistencias y las propuestas.</w:t>
        <w:br/>
        <w:br/>
        <w:t>Pero sobre todo porque nuestra Fe y Esperanza no se fundamentan en la</w:t>
        <w:br/>
        <w:t>circunstancia social, política o de la Iglesia-Institución de cada</w:t>
        <w:br/>
        <w:t>momento. Tenemos la obligación, siempre, de construir una circunstancia</w:t>
        <w:br/>
        <w:t>social, política y de la Iglesia-Institución mejor que la presente, pero</w:t>
        <w:br/>
        <w:t>nuestra esperanza va más allá de la circunstancia. No nos desvincula del</w:t>
        <w:br/>
        <w:t>presente, no nos hace perder la visión de la importancia del trabajo</w:t>
        <w:br/>
        <w:t>inmediato y concreto con la gente y con el deseo que el mundo cambie. Pero</w:t>
        <w:br/>
        <w:t>nuestra esperanza en tanto que cristianos no viene sólo de la confianza en</w:t>
        <w:br/>
        <w:t>nuestro trabajo. Nos viene del sentido de futuro. Es en definitiva un</w:t>
        <w:br/>
        <w:t>mensaje de Utopía.</w:t>
        <w:br/>
        <w:br/>
        <w:t>No se trata sólo de un mensaje de justicia, de ética o de moral fruto de</w:t>
        <w:br/>
        <w:t>la razón, sino de un mensaje de Fe en el más allá, un mensaje de ruptura.</w:t>
        <w:br/>
        <w:t>A menudo reducimos el mensaje de Fe a justicia, a razón o a "defensa de</w:t>
        <w:br/>
        <w:t>los derechos humanos". Pero la Fe va mucho más allá, es anuncio de futuro.</w:t>
        <w:br/>
        <w:t>Debemos hablar de las Bienaventuranzas, que son un escándalo para el mundo</w:t>
        <w:br/>
        <w:t>presente y anunciar el mundo futuro. No nos asustan fracasos o derrotas a</w:t>
        <w:br/>
        <w:t>corto plazo  porque sabemos que estamos en manos de Dios y que nuestra</w:t>
        <w:br/>
        <w:t>obra es de Dios.</w:t>
        <w:br/>
        <w:br/>
        <w:br/>
        <w:br/>
        <w:br/>
      </w:r>
      <w:r>
        <w:rPr>
          <w:rFonts w:cs="Arial" w:ascii="Arial" w:hAnsi="Arial"/>
          <w:b/>
          <w:bCs/>
        </w:rPr>
        <w:t>Otra Iglesia es posible</w:t>
        <w:br/>
      </w:r>
      <w:r>
        <w:rPr>
          <w:rFonts w:cs="Arial" w:ascii="Arial" w:hAnsi="Arial"/>
        </w:rPr>
        <w:t>Iglesia sobre todo es comunidad de creyentes en Jesucristo. Significa</w:t>
        <w:br/>
        <w:t>comunión, presencia del pobre, humildad, servicio, trabajar escondidamente</w:t>
        <w:br/>
        <w:t>por el Reino, compartir las señales de Dios, igualdad.</w:t>
        <w:br/>
        <w:t>Esta en parte ha sido la vida de nuestras comunidades y los valores que</w:t>
        <w:br/>
        <w:t>hemos compartido en ellas: servicio, el recuerdo, el compartir ideas y</w:t>
        <w:br/>
        <w:t>proyectos, la visión de la Fe desde la preferencia de Dios por los pobres,</w:t>
        <w:br/>
        <w:t>la encarnación de Dios en la Historia.</w:t>
        <w:br/>
        <w:br/>
        <w:t xml:space="preserve">En nuestras comunidades hemos experimentado que </w:t>
      </w:r>
      <w:r>
        <w:rPr>
          <w:rFonts w:cs="Arial" w:ascii="Arial" w:hAnsi="Arial"/>
          <w:b/>
          <w:bCs/>
        </w:rPr>
        <w:t>Otra Iglesia es posible.</w:t>
      </w:r>
      <w:r>
        <w:rPr>
          <w:rFonts w:cs="Arial" w:ascii="Arial" w:hAnsi="Arial"/>
        </w:rPr>
        <w:br/>
        <w:br/>
        <w:t>Una de las más bonitas cosas que nos ha ocurrido durante estos años ha</w:t>
        <w:br/>
        <w:t>sido los intercambios que hemos podido tener con personas y comunidades</w:t>
        <w:br/>
        <w:t>del resto del mundo. Esto, impensable hace uno años, nos ha ayudado a</w:t>
        <w:br/>
        <w:t>tener conciencia de Iglesia universal, nos ha enriquecido. Nos sentimos</w:t>
        <w:br/>
        <w:t>hermanos y deudores suyos.</w:t>
        <w:br/>
        <w:br/>
        <w:t xml:space="preserve">Junto a estas comunidades también hemos experimentado que </w:t>
      </w:r>
      <w:r>
        <w:rPr>
          <w:rFonts w:cs="Arial" w:ascii="Arial" w:hAnsi="Arial"/>
          <w:b/>
          <w:bCs/>
        </w:rPr>
        <w:t>Otra Iglesia es</w:t>
        <w:br/>
        <w:t>posible.</w:t>
      </w:r>
      <w:r>
        <w:rPr>
          <w:rFonts w:cs="Arial" w:ascii="Arial" w:hAnsi="Arial"/>
        </w:rPr>
        <w:br/>
        <w:br/>
        <w:t>Hubiéramos deseado que la Iglesia Universal hubiera cambiado en la línea</w:t>
        <w:br/>
        <w:t>comenzada por el Concilio. No ha sido y no nos rendimos para intentarlo.</w:t>
        <w:br/>
        <w:t>Con el respeto debido a la Institución seguiremos trabajando por ello</w:t>
        <w:br/>
        <w:t>aunque de un tiempo a esta parte tampoco esto ocupa el centro de nuestras</w:t>
        <w:br/>
        <w:t>preocupaciones o actividades. En verdad queremos una Iglesia pobre y al</w:t>
        <w:br/>
        <w:t>servicio de los pobres, que de igual a igual colabore con todas las</w:t>
        <w:br/>
        <w:t>personas de buena voluntad para una mayor justicia y redistribución de los</w:t>
        <w:br/>
        <w:t>recursos, una Iglesia de servicio. Pero nuestra fundamental preocupación</w:t>
        <w:br/>
        <w:t>de hoy es, como Jesús, la voluntad de construir y extender el Reino de</w:t>
        <w:br/>
        <w:t>Dios.</w:t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>
          <w:trHeight w:val="59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uesta para el encuentro CPS, 26-27 octubre 2002</w:t>
              <w:br/>
              <w:t>OTRA IGLESIA ES POSIBLE</w:t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Para el encuentro del próximo otoño, proponemos que todos los grupos y</w:t>
        <w:br/>
        <w:t>personas individuales que cada año nos encontramos en los "encuentros"</w:t>
        <w:br/>
        <w:t>hagamos un esfuerzo para poner en común dos cosas:</w:t>
        <w:br/>
        <w:br/>
      </w:r>
      <w:r>
        <w:rPr>
          <w:rFonts w:cs="Arial" w:ascii="Arial" w:hAnsi="Arial"/>
          <w:b/>
          <w:bCs/>
        </w:rPr>
        <w:t>1- Que cada uno piense el Credo que ha dado sentido a nuestra vid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Que escribamos nuestro Credo, que busquemos aquello esencial que como</w:t>
        <w:br/>
        <w:t>Cristianos y Cristianas por el socialismo ha configurado nuestra Fe y la</w:t>
        <w:br/>
        <w:t>vivencia de nuestra Fe y los elementos esenciales que han configurado</w:t>
        <w:br/>
        <w:t>nuestro compromiso con los pobres y la vivencia de este compromiso.</w:t>
        <w:br/>
        <w:br/>
      </w:r>
      <w:r>
        <w:rPr>
          <w:rFonts w:cs="Arial" w:ascii="Arial" w:hAnsi="Arial"/>
          <w:b/>
          <w:bCs/>
        </w:rPr>
        <w:t>2- Que lo hagamos conjuntamente con otros grupos</w:t>
      </w:r>
      <w:r>
        <w:rPr>
          <w:rFonts w:cs="Arial" w:ascii="Arial" w:hAnsi="Arial"/>
        </w:rPr>
        <w:t>. A lo largo de estos casi</w:t>
        <w:br/>
        <w:t>treinta años hemos compartido ambas cosas Fe y compromiso con los pobres</w:t>
        <w:br/>
        <w:t>con otros grupos y personas no-CPS pero que, igual que nosotros, se</w:t>
        <w:br/>
        <w:t>encuentran en los márgenes de la Institución. Se trataría de compartir con</w:t>
        <w:br/>
        <w:t>ellos las razones comunes o diferentes de nuestra Fe y compromiso.</w:t>
        <w:br/>
        <w:br/>
        <w:t xml:space="preserve">Quisiéramos poner en común que </w:t>
      </w:r>
      <w:r>
        <w:rPr>
          <w:rFonts w:cs="Arial" w:ascii="Arial" w:hAnsi="Arial"/>
          <w:b/>
          <w:bCs/>
        </w:rPr>
        <w:t>otra Iglesia es posible</w:t>
      </w:r>
      <w:r>
        <w:rPr>
          <w:rFonts w:cs="Arial" w:ascii="Arial" w:hAnsi="Arial"/>
        </w:rPr>
        <w:t>. No en un futuro</w:t>
        <w:br/>
        <w:t>que quizá vemos cada día como más lejano, sino la que hemos vivido y</w:t>
        <w:br/>
        <w:t xml:space="preserve">construido como iglesias vivas de base. No se trata de soñar </w:t>
      </w:r>
      <w:r>
        <w:rPr>
          <w:rFonts w:cs="Arial" w:ascii="Arial" w:hAnsi="Arial"/>
          <w:b/>
          <w:bCs/>
        </w:rPr>
        <w:t>otra iglesia</w:t>
        <w:br/>
        <w:t>posible</w:t>
      </w:r>
      <w:r>
        <w:rPr>
          <w:rFonts w:cs="Arial" w:ascii="Arial" w:hAnsi="Arial"/>
        </w:rPr>
        <w:t>, sino de celebrar que esta otra Iglesia ya existe, la hemos hecho.</w:t>
        <w:br/>
        <w:t xml:space="preserve">Que damos gracias a Dios porque nuestra experiencia es ya la de esta </w:t>
      </w:r>
      <w:r>
        <w:rPr>
          <w:rFonts w:cs="Arial" w:ascii="Arial" w:hAnsi="Arial"/>
          <w:b/>
          <w:bCs/>
        </w:rPr>
        <w:t>otra</w:t>
        <w:br/>
        <w:t>Iglesia</w:t>
      </w:r>
      <w:r>
        <w:rPr>
          <w:rFonts w:cs="Arial" w:ascii="Arial" w:hAnsi="Arial"/>
        </w:rPr>
        <w:t xml:space="preserve"> y que por lo tanto es </w:t>
      </w:r>
      <w:r>
        <w:rPr>
          <w:rFonts w:cs="Arial" w:ascii="Arial" w:hAnsi="Arial"/>
          <w:b/>
          <w:bCs/>
        </w:rPr>
        <w:t>posible</w:t>
      </w:r>
      <w:r>
        <w:rPr>
          <w:rFonts w:cs="Arial" w:ascii="Arial" w:hAnsi="Arial"/>
        </w:rPr>
        <w:t>. Es la Iglesia de los y las de</w:t>
        <w:br/>
        <w:t>abajo.  Celebramos que formamos parte de una gran corriente subterránea</w:t>
        <w:br/>
        <w:t>que quiere vivir la Fe desde la que creemos una lectura muy pegada al</w:t>
        <w:br/>
        <w:t>evangelio, la del Jesús de los pobres.</w:t>
        <w:br/>
        <w:br/>
        <w:t xml:space="preserve">Proponemos pues que en este </w:t>
      </w:r>
      <w:r>
        <w:rPr>
          <w:rFonts w:cs="Arial" w:ascii="Arial" w:hAnsi="Arial"/>
          <w:b/>
          <w:bCs/>
        </w:rPr>
        <w:t>encuentro</w:t>
      </w:r>
      <w:r>
        <w:rPr>
          <w:rFonts w:cs="Arial" w:ascii="Arial" w:hAnsi="Arial"/>
        </w:rPr>
        <w:t xml:space="preserve"> pongamos en común Teología y</w:t>
        <w:br/>
        <w:t>espiritualidad. Tenemos mucho que decirnos y comunicarnos. Lo que como</w:t>
        <w:br/>
        <w:t>comunidades hemos ido acumulando y escribiendo con nuestras vidas. Hemos</w:t>
        <w:br/>
        <w:t>escrito teología y espiritualidad, pero sobre todo la hemos hecho con</w:t>
        <w:br/>
        <w:t>nuestras vidas.</w:t>
        <w:br/>
        <w:br/>
        <w:t>Por ejemplo, nos hemos acostumbrado a leer los acontecimientos de la vida</w:t>
        <w:br/>
        <w:t>y de la historia, la marginación de las mayorías, el conflicto social y</w:t>
        <w:br/>
        <w:t>los hechos de la misma Iglesia con los ojos de los de abajo y nos sentimos</w:t>
        <w:br/>
        <w:t>extraños en este mundo del dinero abundante, del éxito fácil, de la</w:t>
        <w:br/>
        <w:t>democracia reducida a elecciones, de una Iglesia preocupada por disponer</w:t>
        <w:br/>
        <w:t>de más poder.</w:t>
        <w:br/>
        <w:br/>
      </w:r>
      <w:r>
        <w:rPr>
          <w:rFonts w:cs="Arial" w:ascii="Arial" w:hAnsi="Arial"/>
          <w:b/>
          <w:bCs/>
        </w:rPr>
        <w:t>Procuraremos que sea un encuentro de Testimonios de vida y esperanza.</w:t>
        <w:br/>
      </w:r>
      <w:r>
        <w:rPr>
          <w:rFonts w:cs="Arial" w:ascii="Arial" w:hAnsi="Arial"/>
        </w:rPr>
        <w:t>Creemos que es importante decirnos cómo hemos vivido esta doble fidelidad.</w:t>
        <w:br/>
        <w:t>En qué Dios hemos ido creyendo, en qué Jesús, en qué comunidad. Con qué</w:t>
        <w:br/>
        <w:t>dificultades hemos tropezado y cómo pudimos -o no- superarlas. Porque</w:t>
        <w:br/>
        <w:t xml:space="preserve">cuando hoy seguimos diciendo que </w:t>
      </w:r>
      <w:r>
        <w:rPr>
          <w:rFonts w:cs="Arial" w:ascii="Arial" w:hAnsi="Arial"/>
          <w:b/>
          <w:bCs/>
        </w:rPr>
        <w:t>Otro mundo y otra Iglesia son posibles</w:t>
      </w:r>
      <w:r>
        <w:rPr>
          <w:rFonts w:cs="Arial" w:ascii="Arial" w:hAnsi="Arial"/>
        </w:rPr>
        <w:t xml:space="preserve"> -a</w:t>
        <w:br/>
        <w:t>pesar de que los acontecimientos parece que nos digan que este sueño se</w:t>
        <w:br/>
        <w:t>aleja- debemos preguntarnos dónde fundamentamos esta esperanza, en qué y</w:t>
        <w:br/>
        <w:t>porqué.</w:t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ESTIONARIO</w:t>
              <w:br/>
              <w:t>Se ha hecho posible otra Iglesia. ¿Cómo la hemos hecho posible?</w:t>
              <w:b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1.- En qué Dios creemos.-</w:t>
      </w:r>
      <w:r>
        <w:rPr>
          <w:rFonts w:cs="Arial" w:ascii="Arial" w:hAnsi="Arial"/>
        </w:rPr>
        <w:t xml:space="preserve"> Quizá hemos hablado mucho de Dios como</w:t>
        <w:br/>
        <w:t>ser-supremo y demasiado poco de la imagen de Dios en la historia y en la</w:t>
        <w:br/>
        <w:t>persona humana, del Dios de la debilidad o del Dios de los pobres.</w:t>
        <w:br/>
        <w:t>Demasiado poco del tremendo juicio de Dios sobre los poderes de este mundo</w:t>
        <w:br/>
        <w:t>que aplastan, del Dios que pone al último en primer lugar y convierte al</w:t>
        <w:br/>
        <w:t>pobre en el referente principal de su amor.</w:t>
        <w:br/>
        <w:t>¿En qué Dios estamos creyendo?</w:t>
        <w:br/>
        <w:t>¿Cuál es nuestro Dios?</w:t>
        <w:br/>
        <w:br/>
      </w:r>
      <w:r>
        <w:rPr>
          <w:rFonts w:cs="Arial" w:ascii="Arial" w:hAnsi="Arial"/>
          <w:b/>
          <w:bCs/>
        </w:rPr>
        <w:t>2.- En qué Jesús creemos</w:t>
      </w:r>
      <w:r>
        <w:rPr>
          <w:rFonts w:cs="Arial" w:ascii="Arial" w:hAnsi="Arial"/>
        </w:rPr>
        <w:t>.- Hemos proclamado muchas veces que el mensaje de</w:t>
        <w:br/>
        <w:t>Jesús es la salvación de los pobres. Más todavía, que la salvación del</w:t>
        <w:br/>
        <w:t>mundo vendrá de los pobres. Porque creemos que la salvación nos ha venido</w:t>
        <w:br/>
        <w:t>a través de Jesús crucificado, y no de las autoridades, de la sabiduría,</w:t>
        <w:br/>
        <w:t>del dinero o del poder.</w:t>
        <w:br/>
        <w:t>¿Qué significa en la práctica para nosotros y nosotras que la salvación</w:t>
        <w:br/>
        <w:t>viene de la cruz y no del poder?</w:t>
        <w:br/>
        <w:t>¿Cuál es el pobre en el que estamos pensando?</w:t>
        <w:br/>
        <w:br/>
      </w:r>
      <w:r>
        <w:rPr>
          <w:rFonts w:cs="Arial" w:ascii="Arial" w:hAnsi="Arial"/>
          <w:b/>
          <w:bCs/>
        </w:rPr>
        <w:t>3.- En qué salvación y cómo entendemos el compromiso.</w:t>
      </w:r>
      <w:r>
        <w:rPr>
          <w:rFonts w:cs="Arial" w:ascii="Arial" w:hAnsi="Arial"/>
        </w:rPr>
        <w:t>- No se trata sólo de</w:t>
        <w:br/>
        <w:t>un mensaje de justicia, de ética o de moral fruto de la razón, sino de un</w:t>
        <w:br/>
        <w:t>mensaje de Fe en el más allá, de un mensaje de ruptura, escatológico. A</w:t>
        <w:br/>
        <w:t>menudo reducimos el mensaje de Fe a justicia, a razón o a "tratado de</w:t>
        <w:br/>
        <w:t>Derechos Humanos". La salvación no vendrá del diálogo con este presente</w:t>
        <w:br/>
        <w:t>injusto sino con la ruptura. Quizá hablamos demasiado de Doctrina Social</w:t>
        <w:br/>
        <w:t>de la Iglesia y poco de las Bienaventuranzas, que son un escándalo.</w:t>
        <w:br/>
        <w:t>¿De qué salvación se trata?</w:t>
        <w:br/>
        <w:t>¿Cómo traducimos en nuestra práctica social y política el escándalo de las</w:t>
        <w:br/>
        <w:t>Bienaventuranzas?</w:t>
        <w:br/>
        <w:br/>
      </w:r>
      <w:r>
        <w:rPr>
          <w:rFonts w:cs="Arial" w:ascii="Arial" w:hAnsi="Arial"/>
          <w:b/>
          <w:bCs/>
        </w:rPr>
        <w:t>4.- En qué Reino de Dios y en qué Iglesia creemos.-</w:t>
      </w:r>
      <w:r>
        <w:rPr>
          <w:rFonts w:cs="Arial" w:ascii="Arial" w:hAnsi="Arial"/>
        </w:rPr>
        <w:t xml:space="preserve"> Nos hemos preocupado</w:t>
        <w:br/>
        <w:t>en construir el Reino de Dios. Y lo hemos hecho diluidos en medio del</w:t>
        <w:br/>
        <w:t>mundo, donde este Reino crece y se extiende, sin privilegios. También nos</w:t>
        <w:br/>
        <w:t>hemos preocupado de la Iglesia-Institución, porque por ella hemos nacido</w:t>
        <w:br/>
        <w:t>en la Fe y porque también forma parte del mundo. Pero sabemos que lo</w:t>
        <w:br/>
        <w:t>importante es el Reino. La Iglesia es un instrumento, como tantos otros.</w:t>
        <w:br/>
        <w:t>¿Qué es para nosotros Reino de Dios?</w:t>
        <w:br/>
        <w:t>¿Nos hemos preocupado demasiado o demasiado poco de la Institución:</w:t>
        <w:br/>
        <w:t>sacramentos, cumplimiento dominical, luchas en su interior, esfuerzos por</w:t>
        <w:br/>
        <w:t>cambiarla etc.?</w:t>
        <w:br/>
        <w:t>¿Cómo vivimos la confrontación con ella:</w:t>
        <w:br/>
        <w:t>-a. en lo político     -b. en lo económico y social    -c. en lo litúrgico</w:t>
        <w:br/>
        <w:t>-d. en lo ecuménico,  etc.?</w:t>
        <w:br/>
        <w:br/>
      </w:r>
      <w:r>
        <w:rPr>
          <w:rFonts w:cs="Arial" w:ascii="Arial" w:hAnsi="Arial"/>
          <w:b/>
          <w:bCs/>
        </w:rPr>
        <w:t>5.- Cómo vivimos el futuro.-</w:t>
      </w:r>
      <w:r>
        <w:rPr>
          <w:rFonts w:cs="Arial" w:ascii="Arial" w:hAnsi="Arial"/>
        </w:rPr>
        <w:t xml:space="preserve"> A pesar del momento presente, tan negativo,</w:t>
        <w:br/>
        <w:t>no hay motivos de desesperanza. Ha habido momentos peores y bien cercanos.</w:t>
        <w:br/>
        <w:t>Nuestra Fe y Esperanza no se fundamentan en la circunstancia social,</w:t>
        <w:br/>
        <w:t>política o de la Iglesia-institución de cada momento. Pero tenemos la</w:t>
        <w:br/>
        <w:t>obligación, siempre, de construir una circunstancia social, política y de</w:t>
        <w:br/>
        <w:t>la Iglesia-institución mejor que la presente. Hoy los datos apuntan hacia</w:t>
        <w:br/>
        <w:t>el fortalecimiento de los movimientos alternativos, a la necesidad de</w:t>
        <w:br/>
        <w:t>construir redes, al crecimiento de la conciencia mundial etc.</w:t>
        <w:br/>
        <w:t>¿Cómo participamos de estos movimientos? ¿Cómo vemos en ellos la huella</w:t>
        <w:br/>
        <w:t>creciente del Reino de Dios, y por lo tanto se convierten en fundamento de</w:t>
        <w:br/>
        <w:t>nuestra esperanza?</w:t>
        <w:br/>
        <w:t>¿Qué señales directas o indirectas del Reino de Dios somos capaces de</w:t>
        <w:br/>
        <w:t>leer, por ejemplo,</w:t>
        <w:br/>
        <w:t>en las consecuencias del 11 de septiembre</w:t>
        <w:br/>
        <w:t>en el fenómeno de la inmigración</w:t>
        <w:br/>
        <w:t>en el modelo egoísta de Europa que se está construyendo</w:t>
        <w:br/>
        <w:t>en el agotamiento físico del actual pontificado e imposición del modelo</w:t>
        <w:br/>
        <w:t>Opus de evangelización</w:t>
        <w:br/>
        <w:t>etc. etc. y cómo podemos incidir en ellas?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Volver a documentos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Volver a Inicio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ocumentos.htm" TargetMode="External"/><Relationship Id="rId4" Type="http://schemas.openxmlformats.org/officeDocument/2006/relationships/hyperlink" Target="../in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52:00Z</dcterms:created>
  <dc:creator>Joan Carles Requena</dc:creator>
  <dc:description/>
  <dc:language>en-US</dc:language>
  <cp:lastModifiedBy>Joan Carles Requena Gómez</cp:lastModifiedBy>
  <dcterms:modified xsi:type="dcterms:W3CDTF">2004-03-07T19:37:00Z</dcterms:modified>
  <cp:revision>4</cp:revision>
  <dc:subject/>
  <dc:title> Documento nº8  - Junio 2</dc:title>
</cp:coreProperties>
</file>