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04" w:hanging="0"/>
        <w:jc w:val="center"/>
        <w:outlineLvl w:val="0"/>
        <w:rPr>
          <w:rFonts w:ascii="Antique Olive Compact" w:hAnsi="Antique Olive Compact" w:cs="Arial"/>
          <w:sz w:val="32"/>
          <w:szCs w:val="32"/>
        </w:rPr>
      </w:pPr>
      <w:r>
        <w:rPr>
          <w:rFonts w:cs="Arial" w:ascii="Antique Olive Compact" w:hAnsi="Antique Olive Compact"/>
          <w:sz w:val="32"/>
          <w:szCs w:val="32"/>
        </w:rPr>
        <w:t>OTRA IGLESIA ES IMPOSIBLE</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pt-PT"/>
        </w:rPr>
      </w:pPr>
      <w:r>
        <w:rPr>
          <w:rFonts w:cs="Arial" w:ascii="Arial" w:hAnsi="Arial"/>
          <w:sz w:val="32"/>
          <w:szCs w:val="32"/>
          <w:lang w:val="pt-PT"/>
        </w:rPr>
        <w:t>A propósito de Jon Sobrino</w:t>
      </w:r>
    </w:p>
    <w:p>
      <w:pPr>
        <w:pStyle w:val="Normal"/>
        <w:jc w:val="both"/>
        <w:rPr>
          <w:rFonts w:ascii="Arial" w:hAnsi="Arial" w:cs="Arial"/>
          <w:sz w:val="32"/>
          <w:szCs w:val="32"/>
          <w:lang w:val="pt-PT"/>
        </w:rPr>
      </w:pPr>
      <w:r>
        <w:rPr>
          <w:rFonts w:cs="Arial" w:ascii="Arial" w:hAnsi="Arial"/>
          <w:sz w:val="32"/>
          <w:szCs w:val="32"/>
          <w:lang w:val="pt-PT"/>
        </w:rPr>
      </w:r>
    </w:p>
    <w:p>
      <w:pPr>
        <w:pStyle w:val="Normal"/>
        <w:numPr>
          <w:ilvl w:val="0"/>
          <w:numId w:val="0"/>
        </w:numPr>
        <w:jc w:val="right"/>
        <w:outlineLvl w:val="0"/>
        <w:rPr>
          <w:rFonts w:ascii="Arial" w:hAnsi="Arial" w:cs="Arial"/>
        </w:rPr>
      </w:pPr>
      <w:r>
        <w:rPr>
          <w:rFonts w:cs="Arial" w:ascii="Arial" w:hAnsi="Arial"/>
        </w:rPr>
        <w:t>José María García-Mauriño</w:t>
      </w:r>
    </w:p>
    <w:p>
      <w:pPr>
        <w:pStyle w:val="Normal"/>
        <w:jc w:val="right"/>
        <w:rPr>
          <w:rFonts w:ascii="Arial" w:hAnsi="Arial" w:cs="Arial"/>
        </w:rPr>
      </w:pPr>
      <w:r>
        <w:rPr>
          <w:rFonts w:cs="Arial" w:ascii="Arial" w:hAnsi="Arial"/>
        </w:rPr>
        <w:t>Cristianos por el Socialism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Todos conocemos la reciente condena del Vaticano a Jon Sobrino. Otra vez la “Santa Inquisición” ha actuado contra un teólogo de la liberación. No ha habido hogueras que quemaran a este hombre. Pero quiere reducirlo al silencio. La estructura jerárquica de esta Iglesia sigue su trayectoria inmisericorde contra las doctrinas que no se ajustan a su criterio. Se creen en posesión de la verdad absoluta. Siguen creando “heterodoxos”, es decir, personas que por tener  otra opinión, una opinión distinta de la jerarquía de la Iglesia, son dignos de exclusión y que hay que condenarle al silencio.   En esta Iglesia hay pluralidad de pensamiento. Pero se cree el Vaticano que su pensar es el único y el verdadero. Y el que no lo siga, o tenga otra forma de pensar, otros planteamientos es un hereje, un heterodoxo, Desde luego la Jerarquía no es la Iglesia, la Iglesia no es el Vaticano y el Vaticano no es el Reino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siga mandando y gobernando la Curia Romana, otra Iglesia es imposible. Mientras siga vigente el actual Código de Derecho Canónico que entroniza al Papa como un Rey Absoluto, otra Iglesia es imposible. Mientras esta institución eclesiástica siga atada y bien atada a este Capitalismo perverso, otra Iglesia es imposible. Mientras siga formando parte de las estructuras de esta Globalización financiera y especulativa, esta Iglesia no puede abrir la boca para pronunciar el Mensaje de Jesús de Nazaret. Mientras  no sea capaz de reconocer los Derechos humanos dentro y los exija hipócritamente fuera, otra Iglesia es imposible.. Mientras continúe en el entramado político, económico, jurídico y social del mundo de los ricos, es imposible que pueda decir una palabra al mundo de los empobrecidos. Se encuentra situada en la línea  del Sistema que hace cada vez más pobres a los pobres, y más ricos a los ricos. Ha olvidado completamente la sentencia de Jesús que dice que “no se puede servir a dos señores, no podéis servir a Dios y al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glesia que condena a Jon Sobrino por su doctrina y su trayectoria vital con el mundo de los pobres, es imposible. Nos unimos al comunicado de la Asociación de Teólogos y teólogas Juan XXIII que dice:”Queremos expresar nuestro más sincero y profundo agradecimiento a Jon Sobrino por lo que significan para todos nosotros su obra teológica y su testimonio evangélico  informado por la opción por los pobres”. Otras comunidades de creyentes y de cristianos de a pié que intentan seguir al Maestro, estimamos que sí es posible. La Iglesia se forma sobre todo desde abajo, desde las bases, desde las masas empobrecidas,  no sólo desde las cúp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sz w:val="22"/>
          <w:szCs w:val="22"/>
        </w:rPr>
        <w:t>Madrid 22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9:00Z</dcterms:created>
  <dc:creator>josgama</dc:creator>
  <dc:description/>
  <dc:language>en-US</dc:language>
  <cp:lastModifiedBy>josgama</cp:lastModifiedBy>
  <cp:lastPrinted>2007-03-22T12:40:00Z</cp:lastPrinted>
  <dcterms:modified xsi:type="dcterms:W3CDTF">2007-03-22T17:20:00Z</dcterms:modified>
  <cp:revision>3</cp:revision>
  <dc:subject/>
  <dc:title>OTRA IGLESIA ES IMPOSIBLE</dc:title>
</cp:coreProperties>
</file>