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ORNADAS CPS 2007</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t>1. Objetivo</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La tercera parte del documento “Reconstruir la esperanza”, que sirvió de base para las Jornadas de 2006 la titulábamos “</w:t>
      </w:r>
      <w:r>
        <w:rPr>
          <w:rFonts w:cs="Times New Roman" w:ascii="Times New Roman" w:hAnsi="Times New Roman"/>
          <w:i/>
          <w:sz w:val="20"/>
        </w:rPr>
        <w:t>El futuro: hacia dónde, desde dónde, con quien, cómo</w:t>
      </w:r>
      <w:r>
        <w:rPr>
          <w:rFonts w:cs="Times New Roman" w:ascii="Times New Roman" w:hAnsi="Times New Roman"/>
          <w:sz w:val="20"/>
        </w:rPr>
        <w:t>”, preguntas esenciales que todos, personas y colectivos, nos hacemos en este tiempo de cambios. En el “</w:t>
      </w:r>
      <w:r>
        <w:rPr>
          <w:rFonts w:cs="Times New Roman" w:ascii="Times New Roman" w:hAnsi="Times New Roman"/>
          <w:i/>
          <w:sz w:val="20"/>
        </w:rPr>
        <w:t>hacia dónde</w:t>
      </w:r>
      <w:r>
        <w:rPr>
          <w:rFonts w:cs="Times New Roman" w:ascii="Times New Roman" w:hAnsi="Times New Roman"/>
          <w:sz w:val="20"/>
        </w:rPr>
        <w:t>”, nos respondíamos: “hacia la construcción de una ética social inspirada en el evangelio, hacia una propuesta de liberación, hacia la mundialización de la justicia”. Y en el “</w:t>
      </w:r>
      <w:r>
        <w:rPr>
          <w:rFonts w:cs="Times New Roman" w:ascii="Times New Roman" w:hAnsi="Times New Roman"/>
          <w:i/>
          <w:sz w:val="20"/>
        </w:rPr>
        <w:t>con quién y cómo</w:t>
      </w:r>
      <w:r>
        <w:rPr>
          <w:rFonts w:cs="Times New Roman" w:ascii="Times New Roman" w:hAnsi="Times New Roman"/>
          <w:sz w:val="20"/>
        </w:rPr>
        <w:t>”, nos respondíamos “con los movimientos sociales que trabajan otro mundo posible y superando la dicotomía entre movimientos creyentes y no creyentes, estableciendo contactos, creando redes”. Sin embargo, a pesar de que no son respuestas evasivas, son todavía respuestas muy poco concret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or la tarde, en las reuniones de los grupos, se precisó algo más. Quedó patente que la mayoría de los miembros de Cristianos por el Socialismo, en nuestra vida cotidiana, hemos ido encontrando grupos afines a nuestra manera de entender la vida de fe y el compromiso y que, junto a ellos, vamos descubriendo el “hacia dónde”, la manera concreta de estar presentes en el mund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ordinadora de CPS creyó oportuno seguir profundizando en esto. Para ello proponemos para el 2007 unas Jornadas compartiendo nuestra reflexión con algunos otros grupos con los que, de manera general, sabemos que tenemos en común valores, proyectos, perspectivas desde las que interpretamos las aspiraciones de la humanidad, esfuerzo, dudas, dificultades. Es cada vez más amplia la conciencia que hay que liberar al mundo y a los hambrientos de la pobreza y de la injusticia e incluso de aquellas creencias o prácticas religiosas que oprimen mas que liberan. Pero nadie puede emprender una tarea así en solitario. Es mucho lo que hay hacer todavía para que estos grupos, islas todavía, acaben siendo el archipiélago y luego el continente de tierra sólida que soñaba Ju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trata de poner en común discursos hoy separados o paralelos, para ir construyendo un único discurso común. ¿Cómo concretar en la práctica la alternativa al sistema que desde tantos aspectos vemos ya inaplazable? ¿cómo se pasa de la utopía a la realidad? ¿cómo otros grupos trabajan temas tan complejos como immigración, paz, cambio climático, sociedad del consumo? ¿qué “común denominador” hay debajo de cada una de estas preocupaciones? En definitiva, ¿cómo, cada uno de ellos, desde el tema concreto que trabaja, intenta ser un camino de esperanza, “reconstruir la esperan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t>2. Metodologí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 trata de compartir de compartir, en las mismas jornadas, una reflexión acerca de los valores profundos que mueven a tantos grupos parecidos al nuestro y que siguen trabajando por el cambio de este mundo, de aquello que cada grupo sabe que es su razón de ser, pero que por discreción no acostumbra a decirse, ¿qué les motiva y cómo concretan la utopía? Proponemos tres clases de grupos: </w:t>
      </w:r>
    </w:p>
    <w:p>
      <w:pPr>
        <w:pStyle w:val="Normal"/>
        <w:jc w:val="both"/>
        <w:rPr>
          <w:rFonts w:ascii="Times New Roman" w:hAnsi="Times New Roman" w:cs="Times New Roman"/>
          <w:sz w:val="20"/>
        </w:rPr>
      </w:pPr>
      <w:r>
        <w:rPr>
          <w:rFonts w:cs="Times New Roman" w:ascii="Times New Roman" w:hAnsi="Times New Roman"/>
          <w:sz w:val="20"/>
        </w:rPr>
      </w:r>
    </w:p>
    <w:p>
      <w:pPr>
        <w:pStyle w:val="Textoindependiente2"/>
        <w:rPr>
          <w:b/>
          <w:b/>
          <w:sz w:val="20"/>
          <w:u w:val="single"/>
        </w:rPr>
      </w:pPr>
      <w:r>
        <w:rPr>
          <w:b/>
          <w:sz w:val="20"/>
          <w:u w:val="single"/>
        </w:rPr>
        <w:t>A. Grupos con los que CPS ya estamos colaborando, ya sea a título individual o colectivo</w:t>
      </w:r>
    </w:p>
    <w:p>
      <w:pPr>
        <w:pStyle w:val="Textoindependiente2"/>
        <w:rPr>
          <w:sz w:val="20"/>
        </w:rPr>
      </w:pPr>
      <w:r>
        <w:rPr>
          <w:sz w:val="20"/>
        </w:rPr>
        <w:t>Ante la riqueza y la variedad del compromiso de los miembros de Cristianos por el Socialismo, parece normal que este análisis y proyecto de compartir valores tome como punto de partida los grupos con los que como individuos o como colectivos estamos ya trabajando.</w:t>
      </w:r>
    </w:p>
    <w:p>
      <w:pPr>
        <w:pStyle w:val="Textoindependiente2"/>
        <w:rPr>
          <w:sz w:val="20"/>
        </w:rPr>
      </w:pPr>
      <w:r>
        <w:rPr>
          <w:sz w:val="20"/>
        </w:rPr>
        <w:t xml:space="preserve">Pedimos que con estos grupos ya conocidos se haga un rabajo siguiendo más o menos el punto 3: </w:t>
      </w:r>
    </w:p>
    <w:p>
      <w:pPr>
        <w:pStyle w:val="Textoindependiente2"/>
        <w:rPr>
          <w:sz w:val="20"/>
        </w:rPr>
      </w:pPr>
      <w:r>
        <w:rPr>
          <w:sz w:val="20"/>
        </w:rPr>
        <w:t>- la lista de los grupos con lo que colaboramos, y que tienen una clara propuesta de transformación social, tanto si son como si no son creyentes</w:t>
      </w:r>
    </w:p>
    <w:p>
      <w:pPr>
        <w:pStyle w:val="Normal"/>
        <w:jc w:val="both"/>
        <w:rPr>
          <w:rFonts w:ascii="Times New Roman" w:hAnsi="Times New Roman" w:cs="Times New Roman"/>
          <w:sz w:val="20"/>
        </w:rPr>
      </w:pPr>
      <w:r>
        <w:rPr>
          <w:rFonts w:cs="Times New Roman" w:ascii="Times New Roman" w:hAnsi="Times New Roman"/>
          <w:sz w:val="20"/>
        </w:rPr>
        <w:t>- una breve descripción de cada uno de ellos (orígen, qué hacen, número…)</w:t>
      </w:r>
    </w:p>
    <w:p>
      <w:pPr>
        <w:pStyle w:val="Normal"/>
        <w:jc w:val="both"/>
        <w:rPr>
          <w:rFonts w:ascii="Times New Roman" w:hAnsi="Times New Roman" w:cs="Times New Roman"/>
          <w:sz w:val="20"/>
        </w:rPr>
      </w:pPr>
      <w:r>
        <w:rPr>
          <w:rFonts w:cs="Times New Roman" w:ascii="Times New Roman" w:hAnsi="Times New Roman"/>
          <w:sz w:val="20"/>
        </w:rPr>
        <w:t>- una pequeña memoria (al estilo y dimensión al gusto del que la haga), sobre los valores que los han sustentado y que les siguen sustentando hoy, (cuestionario al final, punto 3)</w:t>
      </w:r>
    </w:p>
    <w:p>
      <w:pPr>
        <w:pStyle w:val="Textoindependiente2"/>
        <w:rPr>
          <w:sz w:val="20"/>
        </w:rPr>
      </w:pPr>
      <w:r>
        <w:rPr>
          <w:sz w:val="20"/>
        </w:rPr>
        <w:t xml:space="preserve">Debería entregarse a la Coordinadora </w:t>
      </w:r>
      <w:r>
        <w:rPr>
          <w:b/>
          <w:sz w:val="20"/>
        </w:rPr>
        <w:t xml:space="preserve">después de Semana Sant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B. Grupos de inspiración cristiana cercanos a CPS, con lo que no estamos trabajando</w:t>
      </w:r>
      <w:r>
        <w:rPr>
          <w:rFonts w:cs="Times New Roman" w:ascii="Times New Roman" w:hAnsi="Times New Roman"/>
          <w:b/>
          <w:sz w:val="20"/>
        </w:rPr>
        <w:t xml:space="preserve">. </w:t>
      </w:r>
    </w:p>
    <w:p>
      <w:pPr>
        <w:pStyle w:val="Textoindependiente3"/>
        <w:rPr/>
      </w:pPr>
      <w:r>
        <w:rPr/>
        <w:t>n embargo, conocemos otros muchos grupos que persiguen los mismos objetivos, con los que nos sabemos afines pero no nos relacionado. La volutad de trabajar en red debe suponer superar el aislamiento, darnos a conocer y conocerles con mayor profundidad, posibilidad de ayudarse ante las dificultades, en el caso que fuera posible poner en común medios.</w:t>
      </w:r>
    </w:p>
    <w:p>
      <w:pPr>
        <w:pStyle w:val="Normal"/>
        <w:jc w:val="both"/>
        <w:rPr>
          <w:rFonts w:ascii="Times New Roman" w:hAnsi="Times New Roman" w:cs="Times New Roman"/>
          <w:sz w:val="20"/>
        </w:rPr>
      </w:pPr>
      <w:r>
        <w:rPr>
          <w:rFonts w:cs="Times New Roman" w:ascii="Times New Roman" w:hAnsi="Times New Roman"/>
          <w:sz w:val="20"/>
        </w:rPr>
        <w:t xml:space="preserve">Insistíamos que los grupos a los que nos dirigiéramos tuvieran estas dos características:  </w:t>
      </w:r>
    </w:p>
    <w:p>
      <w:pPr>
        <w:pStyle w:val="Normal"/>
        <w:jc w:val="both"/>
        <w:rPr>
          <w:rFonts w:ascii="Times New Roman" w:hAnsi="Times New Roman" w:cs="Times New Roman"/>
          <w:sz w:val="20"/>
        </w:rPr>
      </w:pPr>
      <w:r>
        <w:rPr>
          <w:rFonts w:cs="Times New Roman" w:ascii="Times New Roman" w:hAnsi="Times New Roman"/>
          <w:sz w:val="20"/>
        </w:rPr>
        <w:t>- Que tengan formulado que van en la dirección del cambio de sistema. Obviamente mientras haya pobres y enfermos hay que atender las necesidades del pobre y del enfermo etc. Pero el grupo al que nos dirigimos es al que ha hecho esfuerzos por superar el asistencialismo, desde cualquiera de los ámbitos citados o desde otros ámbitos, por ejemplo, en el cooperativismo, mundo rural, banca ética, comercio justo, immigración, interculturalidad, cárcel, paz, sindicalismo, política, cultura etc.</w:t>
      </w:r>
    </w:p>
    <w:p>
      <w:pPr>
        <w:pStyle w:val="Normal"/>
        <w:jc w:val="both"/>
        <w:rPr>
          <w:rFonts w:ascii="Times New Roman" w:hAnsi="Times New Roman" w:cs="Times New Roman"/>
          <w:sz w:val="20"/>
        </w:rPr>
      </w:pPr>
      <w:r>
        <w:rPr>
          <w:rFonts w:cs="Times New Roman" w:ascii="Times New Roman" w:hAnsi="Times New Roman"/>
          <w:sz w:val="20"/>
        </w:rPr>
        <w:t xml:space="preserve">- Que sus motivaciones sean motivaciones desde la fe, desde el evangelio. Dado que en nuestros contactos cotidianos tratamos ya con muchos colectivos de no-creyentes, sugerimos que intentemos en la medida de lo posible  aprotar a la asamblea la experiencia de grupos que viven desde la fe. </w:t>
      </w:r>
    </w:p>
    <w:p>
      <w:pPr>
        <w:pStyle w:val="Normal"/>
        <w:jc w:val="both"/>
        <w:rPr>
          <w:rFonts w:ascii="Times New Roman" w:hAnsi="Times New Roman" w:cs="Times New Roman"/>
          <w:sz w:val="20"/>
        </w:rPr>
      </w:pPr>
      <w:r>
        <w:rPr>
          <w:rFonts w:cs="Times New Roman" w:ascii="Times New Roman" w:hAnsi="Times New Roman"/>
          <w:sz w:val="20"/>
        </w:rPr>
        <w:t xml:space="preserve">Para estos grupos vale el Cuestionario final (punto 3). </w:t>
      </w:r>
    </w:p>
    <w:p>
      <w:pPr>
        <w:pStyle w:val="Heading1"/>
        <w:rPr>
          <w:sz w:val="20"/>
        </w:rPr>
      </w:pPr>
      <w:r>
        <w:rPr>
          <w:sz w:val="20"/>
        </w:rPr>
        <w:t>Los resultados de estos trabajos (2 o 3 pgs. por cada grupo) deben entregarse a finales de may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u w:val="single"/>
        </w:rPr>
      </w:pPr>
      <w:r>
        <w:rPr>
          <w:u w:val="single"/>
        </w:rPr>
        <w:t>C. Grupos de mujeres</w:t>
      </w:r>
    </w:p>
    <w:p>
      <w:pPr>
        <w:pStyle w:val="Normal"/>
        <w:jc w:val="both"/>
        <w:rPr>
          <w:rFonts w:ascii="Times New Roman" w:hAnsi="Times New Roman" w:cs="Times New Roman"/>
          <w:sz w:val="20"/>
        </w:rPr>
      </w:pPr>
      <w:r>
        <w:rPr>
          <w:rFonts w:cs="Times New Roman" w:ascii="Times New Roman" w:hAnsi="Times New Roman"/>
          <w:sz w:val="20"/>
        </w:rPr>
        <w:t xml:space="preserve">Como colectivo CPS es necesario tomar en cuenta la fuerza creciente de algunos colectivos de mujeres, creyentes o no creyentes, en la vida política y civil, en la defensa de la paz, de la igualdad y en la misma iglesia y a la vez es de lamentar su poca visibilidad. Es imprescindible por consiguiente que en este encuentro estos colectivos aporten su riqueza, sus plateamientos, sus valores y su lucha.   </w:t>
      </w:r>
    </w:p>
    <w:p>
      <w:pPr>
        <w:pStyle w:val="Normal"/>
        <w:jc w:val="both"/>
        <w:rPr>
          <w:rFonts w:ascii="Times New Roman" w:hAnsi="Times New Roman" w:cs="Times New Roman"/>
          <w:sz w:val="20"/>
        </w:rPr>
      </w:pPr>
      <w:r>
        <w:rPr>
          <w:rFonts w:cs="Times New Roman" w:ascii="Times New Roman" w:hAnsi="Times New Roman"/>
          <w:sz w:val="20"/>
        </w:rPr>
        <w:t xml:space="preserve">Para estos grupos vale el Cuestionario final (punto 3). </w:t>
      </w:r>
    </w:p>
    <w:p>
      <w:pPr>
        <w:pStyle w:val="Heading1"/>
        <w:rPr>
          <w:sz w:val="20"/>
        </w:rPr>
      </w:pPr>
      <w:r>
        <w:rPr>
          <w:sz w:val="20"/>
        </w:rPr>
        <w:t>Los resultados de estos trabajos (2 o 3 pgs. por cada grupo) deben entregarse a finales de may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 más significativo se mandaría a los grupos de CPS a lo largo del mes de septiembre, a fin de que los grupos lo conozcan y lo trabajen como se hizo el año pasado con el documento, con el objetivo de no hacer de las Jornadas un panel de exposiciones de anécdotas o experiencias aunque loables cada una de ellas, sino un panel de esperanzas y de caminos de esperanza.  Y al mismo tiempo seria el material sobre el cual algunas personas escogidas como ponentes nos ilustrarían acerca de valores comunes o indicar posibles caminos para superar escoll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dimos por consiguiente que en un plazo muy breve los grupos o miembros de CPS nos digan a la Coordinadora si conocen algún grupo con estas características y quien podría hacer con él esta labor de acompañamien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t xml:space="preserve">3. Las preguntas a poner en comú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n el trabajo con el grupo has dos aspectos bien diferenciados: </w:t>
      </w:r>
    </w:p>
    <w:p>
      <w:pPr>
        <w:pStyle w:val="Normal"/>
        <w:jc w:val="both"/>
        <w:rPr>
          <w:rFonts w:ascii="Times New Roman" w:hAnsi="Times New Roman" w:cs="Times New Roman"/>
          <w:sz w:val="20"/>
        </w:rPr>
      </w:pPr>
      <w:r>
        <w:rPr>
          <w:rFonts w:cs="Times New Roman" w:ascii="Times New Roman" w:hAnsi="Times New Roman"/>
          <w:sz w:val="20"/>
        </w:rPr>
        <w:t>El primero, imprescindible, la descripción de la experiencia: año de nacimiento, fundadores, ubicación, objetivos, historia, vida cotidiana, horarios, períodos, situación legal, personas que la forman actualmente, influencia, situación económica, presupuesto y recursos, propiedades, relaciones con la administración, publicaciones o aparición en los medios, anécdotas etc…</w:t>
      </w:r>
    </w:p>
    <w:p>
      <w:pPr>
        <w:pStyle w:val="Normal"/>
        <w:jc w:val="both"/>
        <w:rPr>
          <w:rFonts w:ascii="Times New Roman" w:hAnsi="Times New Roman" w:cs="Times New Roman"/>
          <w:sz w:val="20"/>
        </w:rPr>
      </w:pPr>
      <w:r>
        <w:rPr>
          <w:rFonts w:cs="Times New Roman" w:ascii="Times New Roman" w:hAnsi="Times New Roman"/>
          <w:sz w:val="20"/>
        </w:rPr>
      </w:r>
    </w:p>
    <w:p>
      <w:pPr>
        <w:pStyle w:val="Textoindependiente2"/>
        <w:rPr>
          <w:sz w:val="20"/>
        </w:rPr>
      </w:pPr>
      <w:r>
        <w:rPr>
          <w:sz w:val="20"/>
        </w:rPr>
        <w:t>Pero debe superarse lo descriptivo y ahondar en motivaciones, valores, dificultades, vida de comunidad si la hay, la dimensión religiosa… El guión podría ser, más o menos el sigu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uál fue el tema central que les impulsó a actuar y que les mueve a seguir actuando (immigración, paz, sida, contaminación, mundo rural, marginación, etc.). Cómo lo viven en la actualidad, qué significa para el grupo vivir valores alternativos en la vida cotidian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ómo sienten que la sociedad afronta este tema y cómo creen que la sociedad valora su trabaj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 el paso del tiempo los grupos se acomodan. Cuáles fueron los valores iniciales y cuáles ahora: solidaridad, altruismo, nacionalismo, religiosos. Cómo se expres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omunidad y persona: si hay vida en comunidad, qué representa… y qué valor se da a la persona. Si es una empresa “productiva” cómo han podido superar la competitividad del sector… </w:t>
      </w:r>
    </w:p>
    <w:p>
      <w:pPr>
        <w:pStyle w:val="Normal"/>
        <w:jc w:val="both"/>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Qué dificultades han debido superar: las personales, las colectivas, las del medio ambiente, conflictos internos, económicas, con la población externa.</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Qué importancia tiene en el grupo el hecho religioso, el sentido de la trascendencia, de Dios, de Jesucristo, </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Cómo afrontan el momento actual: optimismo, desesperación, esperanza, posible cambio… ¿hacia dónde irán los tiros en relación con lo que están haciendo?</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Ojalá sepamos escoger los grupos, </w:t>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ojalá sepamos también recoger lo mejor que cada uno de ellos tiene de sí mismo, </w:t>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ojalá, además, se sientan ayudados por nuestro interés, </w:t>
      </w:r>
    </w:p>
    <w:p>
      <w:pPr>
        <w:pStyle w:val="Sangra2detindependiente"/>
        <w:ind w:left="0" w:hanging="0"/>
        <w:rPr>
          <w:rFonts w:ascii="Times New Roman" w:hAnsi="Times New Roman" w:cs="Times New Roman"/>
          <w:sz w:val="20"/>
        </w:rPr>
      </w:pPr>
      <w:r>
        <w:rPr>
          <w:rFonts w:cs="Times New Roman" w:ascii="Times New Roman" w:hAnsi="Times New Roman"/>
          <w:sz w:val="20"/>
        </w:rPr>
        <w:t xml:space="preserve">ojalá sirva esto para sentirnos más hermanos con los que están en una onda parecida y no conocemos. </w:t>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879"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Sangra2detindependiente">
    <w:name w:val="Sangría 2 de t. independiente"/>
    <w:basedOn w:val="Normal"/>
    <w:qFormat/>
    <w:pPr>
      <w:ind w:left="284" w:hanging="284"/>
      <w:jc w:val="both"/>
    </w:pPr>
    <w:rPr/>
  </w:style>
  <w:style w:type="paragraph" w:styleId="Textoindependiente2">
    <w:name w:val="Texto independiente 2"/>
    <w:basedOn w:val="Normal"/>
    <w:qFormat/>
    <w:pPr>
      <w:jc w:val="both"/>
    </w:pPr>
    <w:rPr>
      <w:rFonts w:ascii="Times New Roman" w:hAnsi="Times New Roman" w:cs="Times New Roman"/>
      <w:sz w:val="22"/>
    </w:rPr>
  </w:style>
  <w:style w:type="paragraph" w:styleId="Textoindependiente3">
    <w:name w:val="Texto independiente 3"/>
    <w:basedOn w:val="Normal"/>
    <w:qFormat/>
    <w:pPr>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02:00Z</dcterms:created>
  <dc:creator>a b</dc:creator>
  <dc:description/>
  <dc:language>en-US</dc:language>
  <cp:lastModifiedBy>a b</cp:lastModifiedBy>
  <cp:lastPrinted>2007-02-21T23:29:00Z</cp:lastPrinted>
  <dcterms:modified xsi:type="dcterms:W3CDTF">2007-03-14T15:26:00Z</dcterms:modified>
  <cp:revision>20</cp:revision>
  <dc:subject/>
  <dc:title/>
</cp:coreProperties>
</file>