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EL “NO” FRANCES ¿UNA MALA NOTICIA?</w:t>
      </w:r>
    </w:p>
    <w:p>
      <w:pPr>
        <w:pStyle w:val="Normal"/>
        <w:jc w:val="center"/>
        <w:rPr>
          <w:b/>
          <w:b/>
          <w:bCs/>
          <w:sz w:val="32"/>
        </w:rPr>
      </w:pPr>
      <w:r>
        <w:rPr>
          <w:b/>
          <w:bCs/>
          <w:sz w:val="32"/>
        </w:rPr>
      </w:r>
    </w:p>
    <w:p>
      <w:pPr>
        <w:pStyle w:val="Normal"/>
        <w:jc w:val="center"/>
        <w:rPr>
          <w:b/>
          <w:b/>
          <w:bCs/>
          <w:sz w:val="32"/>
        </w:rPr>
      </w:pPr>
      <w:r>
        <w:rPr>
          <w:b/>
          <w:bCs/>
          <w:sz w:val="32"/>
        </w:rPr>
      </w:r>
    </w:p>
    <w:p>
      <w:pPr>
        <w:pStyle w:val="Heading1"/>
        <w:jc w:val="right"/>
        <w:rPr>
          <w:b w:val="false"/>
          <w:b w:val="false"/>
          <w:bCs w:val="false"/>
        </w:rPr>
      </w:pPr>
      <w:r>
        <w:rPr>
          <w:b w:val="false"/>
          <w:bCs w:val="false"/>
        </w:rPr>
        <w:t xml:space="preserve">José María García-Mauriño </w:t>
      </w:r>
    </w:p>
    <w:p>
      <w:pPr>
        <w:pStyle w:val="Normal"/>
        <w:jc w:val="right"/>
        <w:rPr/>
      </w:pPr>
      <w:r>
        <w:rPr/>
        <w:t>1 de Junio de 2005</w:t>
      </w:r>
    </w:p>
    <w:p>
      <w:pPr>
        <w:pStyle w:val="Normal"/>
        <w:jc w:val="right"/>
        <w:rPr/>
      </w:pPr>
      <w:r>
        <w:rPr/>
      </w:r>
    </w:p>
    <w:p>
      <w:pPr>
        <w:pStyle w:val="Normal"/>
        <w:jc w:val="center"/>
        <w:rPr>
          <w:b/>
          <w:b/>
          <w:bCs/>
          <w:sz w:val="32"/>
        </w:rPr>
      </w:pPr>
      <w:r>
        <w:rPr>
          <w:b/>
          <w:bCs/>
          <w:sz w:val="32"/>
        </w:rPr>
      </w:r>
    </w:p>
    <w:p>
      <w:pPr>
        <w:pStyle w:val="TextBody"/>
        <w:ind w:firstLine="360"/>
        <w:jc w:val="both"/>
        <w:rPr/>
      </w:pPr>
      <w:r>
        <w:rPr/>
        <w:t xml:space="preserve">En todos los periódicos, noticiarios, revistas, tertulias, debates, etc. señalaban el resultado del referéndum francés, como una “mala” noticia. “El ‘no’ de los franceses deja en el aire el futuro de la Europa unificada”. “Francia rechaza la Constitución”. “Chirac reconoce la derrota”. “La  Constitución naufraga en Francia”. “Es un fracaso para Francia y para Europa”.“La Unión Europea (UE) entra en crisis cuyos resultados son impredecibles”. “Va a arrastrar al resto de los países que lo tienen que ratificar”.  </w:t>
      </w:r>
    </w:p>
    <w:p>
      <w:pPr>
        <w:pStyle w:val="TextBody"/>
        <w:jc w:val="both"/>
        <w:rPr/>
      </w:pPr>
      <w:r>
        <w:rPr/>
      </w:r>
    </w:p>
    <w:p>
      <w:pPr>
        <w:pStyle w:val="TextBody"/>
        <w:ind w:firstLine="360"/>
        <w:jc w:val="both"/>
        <w:rPr/>
      </w:pPr>
      <w:r>
        <w:rPr/>
        <w:t>Y me pregunto, ¿por qué es mala? ¿cuál sería la “buena” noticia? El bien y el mal son categorías éticas, que no políticas. No vamos a adentrarnos en profundizaciones metafísicas, sobre dónde está el bien y donde el mal. Lo que sí podemos saber de alguna manera quien decide lo que es malo y lo que es bueno. Y el que lo decide es el Poder., esté donde esté, gobierne quien gobierne. Fue Bush el que dijo dónde estaban las fronteras del bien y del mal. El Eje del mal estaba en Irak, Irán y Corea del Norte. Los que se alinean con el imperio son “buenos”, los que se apartan ya están clasificados: son presuntos terroristas. La clase dirigente que suele ser la  dominante, la de los Jefes de Estado y de gobierno, junto con los “expertos” y las multinacionales, son los que decidieron que este Tratado Constitucional (TC) era bueno y había que decir que SI.  Naturalmente, sería muy buena noticia para los dirigentes europeos si los franceses hubieran votado mayoritariamente SI a este TC. Algunos quieren repetir indefinidamente este referéndum hasta que salga el SI. ¿Qué pasa? ¿No  aceptan el resultado democrático, porque no les conviene? ¿Y se llaman demócratas?</w:t>
      </w:r>
    </w:p>
    <w:p>
      <w:pPr>
        <w:pStyle w:val="Normal"/>
        <w:jc w:val="center"/>
        <w:rPr>
          <w:sz w:val="28"/>
        </w:rPr>
      </w:pPr>
      <w:r>
        <w:rPr>
          <w:sz w:val="28"/>
        </w:rPr>
      </w:r>
    </w:p>
    <w:p>
      <w:pPr>
        <w:pStyle w:val="TextBody"/>
        <w:ind w:firstLine="360"/>
        <w:jc w:val="both"/>
        <w:rPr/>
      </w:pPr>
      <w:r>
        <w:rPr/>
        <w:t xml:space="preserve">Aquí hay dos tergiversaciones del lenguaje. Una, que llaman Constitución a lo que es un Tratado. Y esto es un engaño. Nos lo presentan como una “Constitución” y esto no es verdad. El título es el siguiente: “Tratado por el que se establece  una Constitución para Europa”. Y esto quiere decir que el texto que tenemos entre manos es un Tratado, no una Constitución. Se le puede llamar en todo caso “Tratado constitucional” (TC), pues hay una utilización abusiva del término Constitución. Es un engaño, un fraude. No se trata, por tanto, de decir NO a una Constitución que no existe, pues aún no está establecida, hasta que la ratifiquen los 25 Estados de la UE. Se trata de un rechazo del pueblo francés a un texto que, estudiado, analizado, debatido, entendido, no les gusta. Estiman que es un retraso a los planteamientos sociales que ellos desean para el futuro de Francia y para Europa. </w:t>
      </w:r>
    </w:p>
    <w:p>
      <w:pPr>
        <w:pStyle w:val="TextBody"/>
        <w:ind w:firstLine="360"/>
        <w:jc w:val="both"/>
        <w:rPr/>
      </w:pPr>
      <w:r>
        <w:rPr/>
      </w:r>
    </w:p>
    <w:p>
      <w:pPr>
        <w:pStyle w:val="TextBody"/>
        <w:ind w:firstLine="360"/>
        <w:jc w:val="both"/>
        <w:rPr/>
      </w:pPr>
      <w:r>
        <w:rPr/>
        <w:t>Y para la izquierda, este “NO”,  es una “buena” noticia porque se ha ratificado este TC por medio de una consulta popular. Ha sido un No al Capital y a la Guerra.  Ha sido un triunfo de la democracia. El Pueblo francés ha votado un texto sabiendo lo que votaba. Se ha analizado, discutido, debatido, hasta la saciedad, artículo por artículo de este TC, según varios periódicos franceses. En otros países, como en España, nos han querido imponer este TC sin previa consulta, sin conocimiento, sin tiempo para poderlo estudiar, o debatir, sin saber apenas lo que votábamos, oprimidos por la masiva propaganda institucional, gubernamental, del SI. Si hubiera habido un poco de libertad y democracia, otro gallo cantaría...</w:t>
      </w:r>
    </w:p>
    <w:p>
      <w:pPr>
        <w:pStyle w:val="TextBody"/>
        <w:ind w:firstLine="360"/>
        <w:jc w:val="both"/>
        <w:rPr>
          <w:bCs/>
          <w:spacing w:val="-2"/>
          <w:szCs w:val="22"/>
        </w:rPr>
      </w:pPr>
      <w:r>
        <w:rPr>
          <w:bCs/>
          <w:spacing w:val="-2"/>
          <w:szCs w:val="22"/>
        </w:rPr>
      </w:r>
    </w:p>
    <w:p>
      <w:pPr>
        <w:pStyle w:val="TextBodyIndent"/>
        <w:rPr/>
      </w:pPr>
      <w:r>
        <w:rPr/>
        <w:t>Otra tergiversación del lenguaje es la expresión negativa de los que no están conformes con este TC. Parece como que los de la izquierda siempre estamos diciendo “no”, siempre estamos en contra de lo que proponen los de arriba. Es solamente el envoltorio, lo de dentro, el contenido es altamente positivo. Afirmamos la Vida, los Derechos Humanos, la dignidad de los trabajadores, la igualdad de hombres y mujeres,  los mismos derechos cívicos para los inmigrantes. Defendemos la Europa de los ciudadanos y de los pueblos, que no es obra de la burocracia, sino de una democracia participativa  Y los que dicen Sí, aunque su envoltorio sea afirmativo, el contenido es bastante negativo, de una forma o de otra quieren la guerra, existe una falta de libertad, no hay una garantía a los derechos, hay falta de democracia.  Este voto negativo ha puesto de manifiesto el malestar social y los efectos demoledores del Neoliberalismo sobre el sistema democrático. Y  la enorme distancia que existe entre  la gente, el pueblo, y las instituciones oficiales. No ha sido Europa la que se ha acercado a la ciudadanía, han sido los ciudadanos franceses los que se han acercado al texto y al examinarlo lo han rechazado.</w:t>
      </w:r>
    </w:p>
    <w:p>
      <w:pPr>
        <w:pStyle w:val="TextBodyIndent"/>
        <w:rPr/>
      </w:pPr>
      <w:r>
        <w:rPr/>
      </w:r>
    </w:p>
    <w:p>
      <w:pPr>
        <w:pStyle w:val="TextBodyIndent"/>
        <w:rPr/>
      </w:pPr>
      <w:r>
        <w:rPr/>
        <w:t>El resultado del referéndum francés es altamente positivo. Y algunos, muchos, brindamos por ello. Ha puesto el dedo en la llaga y levanta las ampollas políticas de los intereses ocultos de los más fuertes. Es como el principio del fin del sistema. Parece ser que obligará, junto con el  predecible voto negativo de Holanda, a revisar seriamente este TC.</w: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b/>
          <w:b/>
          <w:bCs/>
          <w:sz w:val="28"/>
        </w:rPr>
      </w:pPr>
      <w:r>
        <w:rPr>
          <w:b/>
          <w:bCs/>
          <w:sz w:val="28"/>
        </w:rPr>
        <w:t>---oO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59:00Z</dcterms:created>
  <dc:creator>Jose María García-Mauriño</dc:creator>
  <dc:description/>
  <dc:language>en-US</dc:language>
  <cp:lastModifiedBy>Jose María García-Mauriño</cp:lastModifiedBy>
  <dcterms:modified xsi:type="dcterms:W3CDTF">2005-06-01T14:59:00Z</dcterms:modified>
  <cp:revision>2</cp:revision>
  <dc:subject/>
  <dc:title>EL “NO” FRANCES ¿UNA MALA NOTICIA</dc:title>
</cp:coreProperties>
</file>