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 DELITO TENER HAMBRE</w:t>
      </w:r>
    </w:p>
    <w:p>
      <w:pPr>
        <w:pStyle w:val="Normal"/>
        <w:jc w:val="center"/>
        <w:rPr>
          <w:b/>
          <w:b/>
          <w:bCs/>
          <w:sz w:val="32"/>
        </w:rPr>
      </w:pPr>
      <w:r>
        <w:rPr>
          <w:b/>
          <w:bCs/>
          <w:sz w:val="32"/>
        </w:rPr>
      </w:r>
    </w:p>
    <w:p>
      <w:pPr>
        <w:pStyle w:val="TextBody"/>
        <w:jc w:val="both"/>
        <w:rPr/>
      </w:pPr>
      <w:r>
        <w:rPr/>
        <w:t xml:space="preserve">Al ver por TV esas imágenes de autobuses llenos de inmigrantes de color, camino del desierto y esposados, nos preguntamos qué delito han cometido. Porque son tratados como delincuentes. Y se les condena a una muerte segura de hambre y sed en el Sahara. El único delito que han cometido es tener hambre. Después de andar cientos de Kmts desde sus tierras para acercarse a la frontera española, lo único que encuentran es una valla de 6 mts de alta llena de pinchos. Nada de acogida, nada de comida. Un rechazo a su ansia de vivir. Muchos mueren por balas marroquíes o por balas españolas, otros por agotamiento. Ahí están esos africanos y africanas desesperados. El hambre no tiene fronteras, ni se puede tratar sólo por medios “diplomáticos”, ni con mucha colaboración de policías y militares en esa llamada inmigración ilegal. Mientras se da libre curso y no se ponen ningún impedimento a la libre circulación de capitales y al libre comercio de las empresas multinacionales en esta Europa, a los inmigrantes se les pone el </w:t>
      </w:r>
      <w:r>
        <w:rPr>
          <w:b/>
          <w:bCs/>
        </w:rPr>
        <w:t xml:space="preserve">muro de la vergüenza, </w:t>
      </w:r>
      <w:r>
        <w:rPr/>
        <w:t>y se blindan todas sus fronteras para que no puedan pasar. La represión no es  una solución a este problema. El hambre no puede esperar. Con el hambre no se juega.</w:t>
      </w:r>
    </w:p>
    <w:p>
      <w:pPr>
        <w:pStyle w:val="Textoindependiente2"/>
        <w:rPr/>
      </w:pPr>
      <w:r>
        <w:rPr/>
        <w:t xml:space="preserve">Nos volvemos a preguntar ¿por qué esta otra barbarie de consentir la llamada civilización occidental que los inmigrantes se pasen meses esperando en los bosques de Marruecos para saltar la frontera a España, pasar unas vallas con puntas, padecer muchos muertos y finalmente lanzarlos al desierto, más de 500,  sin agua ni comida? ¿Qué es lo que está pasando aquí? El problema es África, el hambre, la pobreza, la miseria, el sida. Es la hipocresía de la “Europa-fortaleza” que no quieren que le molesten, y no quiere saber nada de los pueblos que ha colonizado y esclavizado en tiempos atrás y en tiempos actuales. Les han quitado todas sus riquezas naturales, petróleo, diamantes, clotán, han saqueado todos sus productos naturales, han empobrecido sus países  hasta límites increíbles, y ahora tienen que buscarse la vida fuera de sus tierras. Porque lo que quieren es comer, vivir. Los poderosos han optado por la muerte, no por la vida. </w:t>
      </w:r>
    </w:p>
    <w:p>
      <w:pPr>
        <w:pStyle w:val="Textoindependiente2"/>
        <w:rPr/>
      </w:pPr>
      <w:r>
        <w:rPr/>
        <w:t xml:space="preserve">Como CRISTIANOS  POR EL SOCIALISMO, recordamos el Juicio de las Naciones al  Final de la Historia: que nos cuenta el Evangelio, “Tuve hambre y no me disteis de comer” ¿Qué responderá España, qué responderá Europa, ante el Juez Supremo? “¿Cuando te vimos...?” Cuando me acerqué a vuestras fronteras y me rechazasteis,  y pusisteis todos los impedimentos posibles para vivir, cuando hacíais Tratados políticos, manipulando mi pobreza, cuando nos ahogabais con una Deuda Externa ya pagada,  cuando mirabais más a las multinacionales farmacéuticas y armamentistas, que mi salud y mi cultura, siempre que favoreceis a los ricos, a los que más tienen y no mirais por nuestras vidas y nuestra dignidad, cuando me condenabais a muerte tirándome al desierto sin agua ni comida. “Apartaos de mí, malditos”. </w:t>
      </w:r>
    </w:p>
    <w:p>
      <w:pPr>
        <w:pStyle w:val="Textoindependiente2"/>
        <w:jc w:val="right"/>
        <w:rPr/>
      </w:pPr>
      <w:r>
        <w:rPr/>
        <w:t>José María García.-Mauriño</w:t>
      </w:r>
    </w:p>
    <w:p>
      <w:pPr>
        <w:pStyle w:val="Textoindependiente2"/>
        <w:jc w:val="right"/>
        <w:rPr/>
      </w:pPr>
      <w:r>
        <w:rPr/>
        <w:t>12 de Octubre de 2005</w:t>
      </w:r>
    </w:p>
    <w:p>
      <w:pPr>
        <w:pStyle w:val="TextBody"/>
        <w:jc w:val="both"/>
        <w:rPr/>
      </w:pPr>
      <w:r>
        <w:rPr/>
      </w:r>
    </w:p>
    <w:sectPr>
      <w:type w:val="nextPage"/>
      <w:pgSz w:w="11906" w:h="16838"/>
      <w:pgMar w:left="1418" w:right="1418"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rFonts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7:00Z</dcterms:created>
  <dc:creator>José María García Mauriño</dc:creator>
  <dc:description/>
  <dc:language>en-US</dc:language>
  <cp:lastModifiedBy>Jose María García-Mauriño</cp:lastModifiedBy>
  <cp:lastPrinted>2005-10-12T13:21:00Z</cp:lastPrinted>
  <dcterms:modified xsi:type="dcterms:W3CDTF">2005-10-12T18:47:00Z</dcterms:modified>
  <cp:revision>2</cp:revision>
  <dc:subject/>
  <dc:title>EL DELITO DE TENER HAMBRE</dc:title>
</cp:coreProperties>
</file>