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r>
    </w:p>
    <w:p>
      <w:pPr>
        <w:pStyle w:val="Heading3"/>
        <w:rPr>
          <w:b w:val="false"/>
          <w:b w:val="false"/>
        </w:rPr>
      </w:pPr>
      <w:r>
        <w:rPr>
          <w:b w:val="false"/>
        </w:rPr>
      </w:r>
    </w:p>
    <w:p>
      <w:pPr>
        <w:pStyle w:val="Heading3"/>
        <w:rPr>
          <w:b w:val="false"/>
          <w:b w:val="false"/>
          <w:u w:val="single"/>
        </w:rPr>
      </w:pPr>
      <w:r>
        <w:rPr>
          <w:b w:val="false"/>
          <w:u w:val="single"/>
        </w:rPr>
      </w:r>
    </w:p>
    <w:p>
      <w:pPr>
        <w:pStyle w:val="Heading3"/>
        <w:rPr>
          <w:u w:val="single"/>
        </w:rPr>
      </w:pPr>
      <w:r>
        <w:rPr>
          <w:u w:val="single"/>
        </w:rPr>
      </w:r>
    </w:p>
    <w:p>
      <w:pPr>
        <w:pStyle w:val="Heading3"/>
        <w:rPr>
          <w:u w:val="single"/>
        </w:rPr>
      </w:pPr>
      <w:r>
        <w:rPr>
          <w:u w:val="single"/>
        </w:rPr>
      </w:r>
    </w:p>
    <w:p>
      <w:pPr>
        <w:pStyle w:val="Heading5"/>
        <w:rPr/>
      </w:pPr>
      <w:r>
        <w:rPr/>
        <w:t>Polítics i Profetes</w:t>
      </w:r>
    </w:p>
    <w:p>
      <w:pPr>
        <w:pStyle w:val="Normal"/>
        <w:jc w:val="both"/>
        <w:rPr>
          <w:sz w:val="22"/>
        </w:rPr>
      </w:pPr>
      <w:r>
        <w:rPr>
          <w:sz w:val="22"/>
        </w:rPr>
      </w:r>
    </w:p>
    <w:p>
      <w:pPr>
        <w:pStyle w:val="Normal"/>
        <w:jc w:val="both"/>
        <w:rPr>
          <w:sz w:val="22"/>
        </w:rPr>
      </w:pPr>
      <w:r>
        <w:rPr>
          <w:sz w:val="22"/>
        </w:rPr>
        <w:t xml:space="preserve">Des d’aquest envejable recés a Lovaina no puc deixar de pensar en el tema que aquests dies sacseja el món i en les persones i en algunes de les petites accions que hem fet. Penso sobretot ara en aquesta petita meravella, nascuda tan quasi del no res, dels dejunis per la Pau. ¿Com és que d’aquell primer impuls, tan ingenu, va sorgint una cosa que creix, que sembla que ajuda a sumar i no dividir, que ajuda a comprometre…? </w:t>
      </w:r>
    </w:p>
    <w:p>
      <w:pPr>
        <w:pStyle w:val="Normal"/>
        <w:jc w:val="both"/>
        <w:rPr>
          <w:sz w:val="22"/>
        </w:rPr>
      </w:pPr>
      <w:r>
        <w:rPr>
          <w:sz w:val="22"/>
        </w:rPr>
      </w:r>
    </w:p>
    <w:p>
      <w:pPr>
        <w:pStyle w:val="Normal"/>
        <w:jc w:val="both"/>
        <w:rPr>
          <w:sz w:val="22"/>
        </w:rPr>
      </w:pPr>
      <w:r>
        <w:rPr>
          <w:sz w:val="22"/>
        </w:rPr>
        <w:t>Enfront del potmodernisme, del relativisme en els valors o de l’immediatisme en política, és urgent obrir espais de llibertat i de resistència, que cal una revolta moral que miri el futur i que tingui alhora la capacitat de concretar-se en acció immediata. Algú va dir que això del dejuni era una acció profètica.</w:t>
      </w:r>
    </w:p>
    <w:p>
      <w:pPr>
        <w:pStyle w:val="Normal"/>
        <w:jc w:val="both"/>
        <w:rPr>
          <w:sz w:val="22"/>
        </w:rPr>
      </w:pPr>
      <w:r>
        <w:rPr>
          <w:sz w:val="22"/>
        </w:rPr>
      </w:r>
    </w:p>
    <w:p>
      <w:pPr>
        <w:pStyle w:val="Normal"/>
        <w:jc w:val="both"/>
        <w:rPr>
          <w:sz w:val="22"/>
        </w:rPr>
      </w:pPr>
      <w:r>
        <w:rPr>
          <w:sz w:val="22"/>
        </w:rPr>
        <w:t>Tinc, a més la sensació que amb aquesta campanya contra la guerra, el nostre malferit pacifisme pot començar a revifar-se. No solament va quedar malmès per molts anys després de la OTAN sino que just fa dos anys va tornar a fer-se malbé a rel del conflicte a la ex-Iugoslàvia quan alguns van començar a demanar la intervenció militar per salvaguardar la pau.</w:t>
      </w:r>
    </w:p>
    <w:p>
      <w:pPr>
        <w:pStyle w:val="Normal"/>
        <w:jc w:val="both"/>
        <w:rPr>
          <w:sz w:val="22"/>
        </w:rPr>
      </w:pPr>
      <w:r>
        <w:rPr>
          <w:sz w:val="22"/>
        </w:rPr>
      </w:r>
    </w:p>
    <w:p>
      <w:pPr>
        <w:pStyle w:val="Normal"/>
        <w:jc w:val="both"/>
        <w:rPr>
          <w:sz w:val="22"/>
        </w:rPr>
      </w:pPr>
      <w:r>
        <w:rPr>
          <w:sz w:val="22"/>
        </w:rPr>
        <w:t xml:space="preserve">El tema de la Pau no és un tema qualsevol des de l’òptica cristiana. Està a les arrels mateixes del missatge i és en definitiva la lluita del bé contra les forces del mal. Sovint ho hem pres com un tema de folklore, hippi o de floretes. I és un tema central, per jugar-s’hi la vida. Intento explicar-ho a l’altre escrit. No sé si a la trobada d’abans del Nadal ho vam viiure tots així. Segurament que sí perquè això era el que es transmetia a la Plça de St.Jaume pel cap-d’any. </w:t>
      </w:r>
    </w:p>
    <w:p>
      <w:pPr>
        <w:pStyle w:val="Normal"/>
        <w:jc w:val="both"/>
        <w:rPr>
          <w:sz w:val="22"/>
        </w:rPr>
      </w:pPr>
      <w:r>
        <w:rPr>
          <w:sz w:val="22"/>
        </w:rPr>
      </w:r>
    </w:p>
    <w:p>
      <w:pPr>
        <w:pStyle w:val="Normal"/>
        <w:jc w:val="both"/>
        <w:rPr>
          <w:sz w:val="22"/>
        </w:rPr>
      </w:pPr>
      <w:r>
        <w:rPr>
          <w:sz w:val="22"/>
        </w:rPr>
        <w:t xml:space="preserve">I és també aquest sentit central de la Pau el que em fa anar ara, del 15 al 23 de febrer altra vegada a Iraq amb la campanya d’allò que se’n diu “escuts humans”. M’alegra veure com aquesta proposta, de gest profètic, ha sorgit des del terreny del món laic. I no puc evitar tenir present el famós gest i la carta de l’Abbé Pierre a l’any 1995 anunciant a Chirac que se’n anava cap a Bòsnia en protesta de la política francesa als Balcans. M’encomano a vosaltres i en la mida que pugui ja us escriuré. </w:t>
      </w:r>
    </w:p>
    <w:p>
      <w:pPr>
        <w:pStyle w:val="Normal"/>
        <w:jc w:val="both"/>
        <w:rPr>
          <w:sz w:val="22"/>
        </w:rPr>
      </w:pPr>
      <w:r>
        <w:rPr>
          <w:sz w:val="22"/>
        </w:rPr>
      </w:r>
    </w:p>
    <w:p>
      <w:pPr>
        <w:pStyle w:val="Heading4"/>
        <w:rPr>
          <w:b w:val="false"/>
          <w:b w:val="false"/>
          <w:sz w:val="22"/>
          <w:u w:val="none"/>
        </w:rPr>
      </w:pPr>
      <w:r>
        <w:rPr>
          <w:b w:val="false"/>
          <w:sz w:val="22"/>
          <w:u w:val="none"/>
        </w:rPr>
      </w:r>
    </w:p>
    <w:p>
      <w:pPr>
        <w:pStyle w:val="Heading4"/>
        <w:rPr/>
      </w:pPr>
      <w:r>
        <w:rPr/>
        <w:t>Profecia, compromís polític i el compromís per la Pau</w:t>
      </w:r>
    </w:p>
    <w:p>
      <w:pPr>
        <w:pStyle w:val="Normal"/>
        <w:jc w:val="both"/>
        <w:rPr>
          <w:sz w:val="22"/>
        </w:rPr>
      </w:pPr>
      <w:r>
        <w:rPr>
          <w:sz w:val="22"/>
        </w:rPr>
      </w:r>
    </w:p>
    <w:p>
      <w:pPr>
        <w:pStyle w:val="Normal"/>
        <w:jc w:val="both"/>
        <w:rPr>
          <w:sz w:val="22"/>
        </w:rPr>
      </w:pPr>
      <w:r>
        <w:rPr>
          <w:sz w:val="22"/>
        </w:rPr>
        <w:t xml:space="preserve">La polèmica entre estructura i canvi o entre institució i carisma ha estat sempre present al llarg de tota la història i es dóna a l’interior de totes les societats, col.lectius, esglésies, institucions i partits. Fa poc hem viscut un debat d’aquestes característiques a l’interior del Moviment de Resistència Global i es un dels temes pendents en el moviment antiglobalització. Abans de Jesús i a la mateixa època de Jesús s’identificava amb la confrontació entre profetisme i sacerdoci, entre els que estaven contra la manera com s’aplicava la Llei i els que vigilaven el compliment de la Llei i cuidaven del Temple. Es evident que Jesús se sitúa en el camp dels profetes, trenca la Llei i critica la religió del Temple. Entre nosaltres avui podríem entendre’ns parlant de profecía i compromís polític. </w:t>
      </w:r>
    </w:p>
    <w:p>
      <w:pPr>
        <w:pStyle w:val="Normal"/>
        <w:jc w:val="both"/>
        <w:rPr>
          <w:sz w:val="22"/>
        </w:rPr>
      </w:pPr>
      <w:r>
        <w:rPr>
          <w:sz w:val="22"/>
        </w:rPr>
      </w:r>
    </w:p>
    <w:p>
      <w:pPr>
        <w:pStyle w:val="Normal"/>
        <w:jc w:val="both"/>
        <w:rPr>
          <w:sz w:val="22"/>
        </w:rPr>
      </w:pPr>
      <w:r>
        <w:rPr>
          <w:sz w:val="22"/>
        </w:rPr>
        <w:t>L’acció immediata és l’acció política. La voluntat de mirar el futur i en profunditat, la que dóna sentit a l’acció política, és l’acció profètica. S’alimenten mútuament. L’acció profètica es proposa mantenir el sentit dels valors absoluts i confirmar, sense dubtes i probablement també sense prudència, la fidelitatat dels cors. Busca la qualitat de l’acció més que la quantitat, la solidesa del resultat més que la seva visibilitat. El seu perill es menysprear els medis quotidians a través dels quals, pas a pas, la profecia es concreta en accions de transformació, en política. Els dos tipus d’acció son igualment necessaris, però tenen funcionaments diferents. La política sense profetisme queda presonera de si mateixa i de l’immediatisme, però la profecia que no concreta, que no transforma l’immediat, que no es medeix amb la història, només és gests buits.</w:t>
      </w:r>
    </w:p>
    <w:p>
      <w:pPr>
        <w:pStyle w:val="Normal"/>
        <w:jc w:val="both"/>
        <w:rPr>
          <w:sz w:val="22"/>
        </w:rPr>
      </w:pPr>
      <w:r>
        <w:rPr>
          <w:sz w:val="22"/>
        </w:rPr>
      </w:r>
    </w:p>
    <w:p>
      <w:pPr>
        <w:pStyle w:val="Normal"/>
        <w:jc w:val="both"/>
        <w:rPr>
          <w:sz w:val="22"/>
        </w:rPr>
      </w:pPr>
      <w:r>
        <w:rPr>
          <w:sz w:val="22"/>
        </w:rPr>
        <w:t>La profecía s’expresa sobretot a través de gests profètics. El gest profètic no entra en càlculs tàctics, trenca esquemes, sorprèn la imaginació. No s’organitza, neix d’una crida profunda i no es pot alimentar d’un vague entusiasme o imitant un altre gest profètic. No ha de preocupar-se d’influir en les situacions perquè és el reclam d’una crida espiritual, d’una urgència interior que trenca els límits d’allò immediat, que trascendeix la lògica del conflicte concret per situar-se en un altre nivell. Necessita l’accció organitzada i vol conrecions, però la seva urgència no és preocupar-se dels efectes immediats, sinó d’obrir nous camins. Judica el realisme polític i les estratègies, obliga a cada un a repensar en termes nous les paraules de sempre. Els resultats, si es produeixen, vindran per sí sols perquè són imprevisibles. I sovint, abans de saber-se els resultats, el gest i els seus protagonistes són acusats d’estravagants o insensats.</w:t>
      </w:r>
    </w:p>
    <w:p>
      <w:pPr>
        <w:pStyle w:val="Normal"/>
        <w:jc w:val="both"/>
        <w:rPr>
          <w:sz w:val="22"/>
        </w:rPr>
      </w:pPr>
      <w:r>
        <w:rPr>
          <w:sz w:val="22"/>
        </w:rPr>
      </w:r>
    </w:p>
    <w:p>
      <w:pPr>
        <w:pStyle w:val="Normal"/>
        <w:jc w:val="both"/>
        <w:rPr>
          <w:sz w:val="22"/>
        </w:rPr>
      </w:pPr>
      <w:r>
        <w:rPr>
          <w:sz w:val="22"/>
        </w:rPr>
        <w:t xml:space="preserve">Una de les característiques més interessants de la profecía es que critica el present i anuncia el futur en funció de la fidelitat al passat, del retorn a la tradició original del col.lectiu. Els profetes criticaven que per obeir la Llei el sacerdoci i Temple oblidéssin Déu. Les heretgies medievals s’oposaven a l’Església vinculada a l’Imperi exigint retornar a l’esperit de pobresa de l’Evangeli. Els que s’oposaren a Stalin denunciaven el genocidi en funció del sentit original i fraternal del comunisme. En aquestes circumstàncies el trencament entre institució i profetisme es dur perquè el profetisme posa sobre la taula i en primer terme la fidelitat. El sistema es defensarà negant les acusacions del profeta i el condemnarà al descrèdit a l’ostracisme o a la mort. </w:t>
      </w:r>
    </w:p>
    <w:p>
      <w:pPr>
        <w:pStyle w:val="Normal"/>
        <w:jc w:val="both"/>
        <w:rPr>
          <w:sz w:val="22"/>
        </w:rPr>
      </w:pPr>
      <w:r>
        <w:rPr>
          <w:sz w:val="22"/>
        </w:rPr>
      </w:r>
    </w:p>
    <w:p>
      <w:pPr>
        <w:pStyle w:val="Textoindependiente2"/>
        <w:rPr/>
      </w:pPr>
      <w:r>
        <w:rPr/>
        <w:t>El gest profètic s’acompanya sempre de sentiments profètics, sentiments forts alimentats des d’una força espiritual que vé de l’absolut i de la passió per l’absolut, a les antípodes del que avui anomenem pensament dèbil. El pensament dèbil son emocions i sentimentalisme. El de pensament dèbil “sent” horror, por o compassió, però es queda aturat, no es mou cap al compromís. Bona part de la tècnica informativa de la TV porta al pensament dèbil: les imatges esgarrifoses provoquen emocions cada cop més fortes i insuportables i aconssegueixen que l’espectador acabi dient “jo no puc fer-hi res, que intervingui l’OTAN d’una vegada!”. Sense adonar-nos-en ens han convertit en esclaus, convençuts que no hi podem fer res i en defensors del militarisme. El sentiment profètic pretén substituir l’horror sentimental per la capacitat de revolta. A la revolta no compte ja la meva vida o la meva mort, no compto jo, no compte la meva fortuna o la meva desgràcia, no compte la meva por, sinó que compta la injustícia que es fa a l’altre i la meva solidaritat fraterna amb l’altre, amb el que pateix la injustícia. El sentiment profètic és un sentiment fort, que mira cap al futur, que deixa de banda les petites exigències personals de comoditat, riquesa o seguretat i es medeix a sí mateix amb les grans qüestions de justícia o del dret de l’altre.</w:t>
      </w:r>
    </w:p>
    <w:p>
      <w:pPr>
        <w:pStyle w:val="Textoindependiente2"/>
        <w:rPr/>
      </w:pPr>
      <w:r>
        <w:rPr/>
      </w:r>
    </w:p>
    <w:p>
      <w:pPr>
        <w:pStyle w:val="Textoindependiente2"/>
        <w:rPr/>
      </w:pPr>
      <w:r>
        <w:rPr/>
        <w:t xml:space="preserve">La Pau no es un fruit eteri que vingui dels núvols, sense noms, sense responsables, sense causes, resultat d’un sentiment dèbil. La Pau és el resultat difícil de la lluita contra les forces del mal o de les que busquen el bé només per a uns pocs. Per això la Pau no pot deslligar-se de la justícia. Només una Pau justa pot ser una pau que duri. Com que per essència la justícia està absent del capitalisme la Pau nascuda d’aquest ordre sempre serà una pau falsa, a punt sempre de ser trencada. </w:t>
      </w:r>
    </w:p>
    <w:p>
      <w:pPr>
        <w:pStyle w:val="Textoindependiente2"/>
        <w:rPr/>
      </w:pPr>
      <w:r>
        <w:rPr/>
      </w:r>
    </w:p>
    <w:p>
      <w:pPr>
        <w:pStyle w:val="Normal"/>
        <w:jc w:val="both"/>
        <w:rPr>
          <w:sz w:val="22"/>
        </w:rPr>
      </w:pPr>
      <w:r>
        <w:rPr>
          <w:sz w:val="22"/>
        </w:rPr>
        <w:t>El polític revolucionari ha de saber gestionar bé i per al bé de tothom la part de sistema que el sistema li hagi confiat, però ha de donar també inequívoques senyals contra el sistema que està gestionant. Sense sentiment profètic la gestió política no es més que una suma d’interessos corporatius. Per això, la primera condició de qualsevol acció política, si vol ser eficaç, és que hi ha d’haver valors i mística i exigència amb els que s’hi comprometin. I necessàriament implicarà sacrifici i risc. Si la propaganda per augmentar el nombre d’afiliats es “apunteu-vos, que no costa res, no hi ha risc” s’hi podran apuntar tants com abonats a la companyia del gas, que mai han canviat el món. I la lluita per la Pau si no vol ser només folklore, si no vol ser presonera de la ideologia dominant com a vegades li ha passat al pacifisme dominant, comportarà necessàriament sacrifici i risc.</w:t>
      </w:r>
    </w:p>
    <w:p>
      <w:pPr>
        <w:pStyle w:val="Normal"/>
        <w:jc w:val="both"/>
        <w:rPr>
          <w:sz w:val="22"/>
        </w:rPr>
      </w:pPr>
      <w:r>
        <w:rPr>
          <w:sz w:val="22"/>
        </w:rPr>
      </w:r>
    </w:p>
    <w:p>
      <w:pPr>
        <w:pStyle w:val="Normal"/>
        <w:jc w:val="both"/>
        <w:rPr>
          <w:sz w:val="22"/>
        </w:rPr>
      </w:pPr>
      <w:r>
        <w:rPr>
          <w:sz w:val="22"/>
        </w:rPr>
        <w:t>El pacifisme no es apolític. No es pot fer una acció a favor de la Pau sense informació prèvia, sense contactes amb els responsables polítics a interior o externs. Haurà d’implicar-se en el context dels altres moviments que lluiten per la Pau, necessitarà dissenyar l’estratègia i arribar a acords, saber al costat de qui es posa, a quins interessos defensa, quins i quants són els seus aliats. I haurà de tenir com a primera virtut la paciència, no tractar com a enemics als que també busquen la Pau encara que sigui des d’un altre perspectiva.</w:t>
      </w:r>
    </w:p>
    <w:p>
      <w:pPr>
        <w:pStyle w:val="Normal"/>
        <w:jc w:val="both"/>
        <w:rPr>
          <w:sz w:val="22"/>
        </w:rPr>
      </w:pPr>
      <w:r>
        <w:rPr>
          <w:sz w:val="22"/>
        </w:rPr>
      </w:r>
    </w:p>
    <w:p>
      <w:pPr>
        <w:pStyle w:val="Normal"/>
        <w:jc w:val="both"/>
        <w:rPr>
          <w:sz w:val="22"/>
        </w:rPr>
      </w:pPr>
      <w:r>
        <w:rPr>
          <w:sz w:val="22"/>
        </w:rPr>
        <w:t>Demano doncs a Déu que ens doni la imaginació i el coratge de ser més profetes, de tenir la intuició més afinada, de saber suportar el risc. Però també de saber ser més polítics, de saber concretar en l’avorriment del dia a dia les accions que transformaran, de saber ser constants al servei dels pobres, de saber tenir paciència en la negociació. Perquè les batalles no es guanyen en el moment de la guerra sino en el moment de la pau</w:t>
      </w:r>
    </w:p>
    <w:p>
      <w:pPr>
        <w:pStyle w:val="Normal"/>
        <w:jc w:val="both"/>
        <w:rPr>
          <w:sz w:val="22"/>
        </w:rPr>
      </w:pPr>
      <w:r>
        <w:rPr>
          <w:sz w:val="22"/>
        </w:rPr>
      </w:r>
    </w:p>
    <w:p>
      <w:pPr>
        <w:pStyle w:val="Normal"/>
        <w:jc w:val="right"/>
        <w:rPr>
          <w:sz w:val="22"/>
        </w:rPr>
      </w:pPr>
      <w:r>
        <w:rPr>
          <w:sz w:val="22"/>
        </w:rPr>
        <w:t>Jaume</w:t>
      </w:r>
      <w:r>
        <w:br w:type="page"/>
      </w:r>
    </w:p>
    <w:p>
      <w:pPr>
        <w:pStyle w:val="Heading1"/>
        <w:spacing w:before="240" w:after="0"/>
        <w:jc w:val="both"/>
        <w:rPr>
          <w:b/>
          <w:b/>
        </w:rPr>
      </w:pPr>
      <w:r>
        <w:rPr>
          <w:b/>
        </w:rPr>
        <w:t>Cridats a construir una cultura de la la pau</w:t>
      </w:r>
    </w:p>
    <w:p>
      <w:pPr>
        <w:pStyle w:val="TextBody"/>
        <w:spacing w:before="240" w:after="0"/>
        <w:rPr>
          <w:sz w:val="22"/>
          <w:u w:val="single"/>
        </w:rPr>
      </w:pPr>
      <w:r>
        <w:rPr>
          <w:sz w:val="22"/>
        </w:rPr>
        <w:t>Sovint hem parlat de “el pobre” com al referent fonamental de la vida de Jesús i per tant com la clau per interpretar teològicament la nostra vida i compromís com a cristians. En un moment tan convulsionat per l’amenaça de la Guerra és pertinent fer també una reflexió del significat de l’atribut “princep de la Pau” que donem a Jesús. No es tracta de construir una nova “doctrina social” sobre la Pau sino d’indicar alguns “punts forts” per a un disceniment dels signes dels temps i poder confesar la Fe en el cor mateix del conflicte, en el moment en el que possiblement està en joc la vida o la mort de centenars de milers de persones.</w:t>
      </w:r>
    </w:p>
    <w:p>
      <w:pPr>
        <w:pStyle w:val="TextBody"/>
        <w:spacing w:before="240" w:after="0"/>
        <w:rPr>
          <w:sz w:val="22"/>
          <w:u w:val="single"/>
        </w:rPr>
      </w:pPr>
      <w:r>
        <w:rPr>
          <w:sz w:val="22"/>
          <w:u w:val="single"/>
        </w:rPr>
        <w:t>La Pau, un bé suprem</w:t>
      </w:r>
    </w:p>
    <w:p>
      <w:pPr>
        <w:pStyle w:val="Normal"/>
        <w:spacing w:before="240" w:after="0"/>
        <w:jc w:val="both"/>
        <w:rPr>
          <w:sz w:val="22"/>
        </w:rPr>
      </w:pPr>
      <w:r>
        <w:rPr>
          <w:sz w:val="22"/>
        </w:rPr>
        <w:t xml:space="preserve">Per tota persona, però especialment pel cristià, la Pau és un bé suprem. Perquè Crist és la Pau i el Regne de Déu el proclamem com un Regne de Pau. I en el manifest cristià per excel.lència, al costat dels pobres, dels que ploren, dels Benaurats perque passen fam i set i per això son poseïdors del Regne, Jesús hi posa als “constructors de la Pau, perquè Déu els anomenarà Fills seus” (Mt.5,9). No és per tant un tema secundari pel missatge cristià. Es tracta d’un tema central, per jugar-s’hi la vida. És la lluita del bé contra les forces del mal, de Déu, que es Déu de vida, reconciliació i alegria, contra la mort, la guerra i la destrucció. I això no en abstracte, com en un llibre de l’Apocalipsi, sinó en concret, en la història d’un país concret i en un moment concret de la seva història. </w:t>
      </w:r>
    </w:p>
    <w:p>
      <w:pPr>
        <w:pStyle w:val="Normal"/>
        <w:spacing w:before="240" w:after="0"/>
        <w:jc w:val="both"/>
        <w:rPr>
          <w:sz w:val="22"/>
        </w:rPr>
      </w:pPr>
      <w:r>
        <w:rPr>
          <w:sz w:val="22"/>
        </w:rPr>
        <w:t>La gran aportació del Concili fou canviar el punt de partida des d’on llegir la Bíblia i la Història. Ja mai més s’explicarà la Bíblia o es comprendrà Déu de dalt a baix, sinó de baix a dalt, a partir de la història, dels signes dels temps i del conflicte entre els humans. Es allò que en diem “inversió epistemològica”. Aquesta lectura ens obliga a un ineludible sentit de responsabilitat i de coherència espiritual amb les víctimes. Ara es tracta de llegir-ho a partir del possible conflicte de la Guerra, i per tant de les víctimes de la Guerra. Aquesta realitat tan dramàtica Guerra-Pau és doncs un lloc teològic per veure-hi a Déu.</w:t>
      </w:r>
    </w:p>
    <w:p>
      <w:pPr>
        <w:pStyle w:val="Normal"/>
        <w:spacing w:before="240" w:after="0"/>
        <w:jc w:val="both"/>
        <w:rPr>
          <w:sz w:val="22"/>
        </w:rPr>
      </w:pPr>
      <w:r>
        <w:rPr>
          <w:sz w:val="22"/>
        </w:rPr>
        <w:t>La guerra sempre ha sigut un mal. Però fins a la I Guerra Mundial els que hi morien eren “els que anaven a la guerra”, els soldats. Des d’Hiroshima, però, les tècniques i les finalitats de les guerres han canviat substancialment. En la guerra moderna els civils i la mort de civils es l’objectiu primari de l’acció militar. I així ha passat en els grans conflictes des de 1945, al sud-est assiàtic, a l’Àfrica i recentment a la ex-Iugoslàvia, amb els palestins o a l’Iraq. Des d’aleshores i fins ara han mort en les guerres 25 milions de civils. En els últims deu anys, de cada 100 morts en guerra un 7 son soldats i 93 civils, dels quals 34 nens. I són fonamentalment els pobres els que moren, els que tenen menys resistència o menys possibilitats de fugir o d’amagar-se.</w:t>
      </w:r>
    </w:p>
    <w:p>
      <w:pPr>
        <w:pStyle w:val="Normal"/>
        <w:spacing w:before="240" w:after="0"/>
        <w:jc w:val="both"/>
        <w:rPr>
          <w:sz w:val="22"/>
        </w:rPr>
      </w:pPr>
      <w:r>
        <w:rPr>
          <w:sz w:val="22"/>
        </w:rPr>
        <w:t>La Pau vertadera, la Pau que dura, només pot ser fruit de la justícia. I els pobres saben que només en una Pau justa i viscuda en Justícia poden tenir esperança per viure en dignitat. Els que declaren la guerra contra un poble amb el pretext de defensar els drets dels pobres acostumen a ser els mateixos que abans ja els ha mort privant-los de les seves riqueses, amb l’expoli, amb el deute, amb bloqueigs, amb els aranzels, impedint importar medicines i ara volen matarlos una segona vegada amb les armes.</w:t>
      </w:r>
    </w:p>
    <w:p>
      <w:pPr>
        <w:pStyle w:val="Normal"/>
        <w:spacing w:before="240" w:after="0"/>
        <w:jc w:val="both"/>
        <w:rPr>
          <w:sz w:val="22"/>
          <w:u w:val="single"/>
        </w:rPr>
      </w:pPr>
      <w:r>
        <w:rPr>
          <w:sz w:val="22"/>
          <w:u w:val="single"/>
        </w:rPr>
        <w:t xml:space="preserve">La Pau està al cor mateix de la cristologia. </w:t>
      </w:r>
    </w:p>
    <w:p>
      <w:pPr>
        <w:pStyle w:val="Normal"/>
        <w:spacing w:before="240" w:after="0"/>
        <w:jc w:val="both"/>
        <w:rPr>
          <w:sz w:val="22"/>
        </w:rPr>
      </w:pPr>
      <w:r>
        <w:rPr>
          <w:sz w:val="22"/>
        </w:rPr>
        <w:t xml:space="preserve">Crist, la víctima, pobre i pacífic, és alhora la Pau i en la Pau s’expressa la totalitat del seu misteri i ministeri “Us deixo la Pau, us dono la meva Pau, no com el món us la dóna…” (Jn. 14,27) i en Ell la centralitat de la Pau coexisteix amb la centralitat del pobre i de la víctima. Des de la seva debilitat, el crit de les víctimes ajudarà a l’Església, a llegir la història, a comprendre millor l’Evangeli, a construir la comunitat de creients en el Crist víctima i a donar-ne testimoni des de la debilitat i sense suports del poder o del diner. </w:t>
      </w:r>
    </w:p>
    <w:p>
      <w:pPr>
        <w:pStyle w:val="Normal"/>
        <w:spacing w:before="240" w:after="0"/>
        <w:jc w:val="both"/>
        <w:rPr>
          <w:sz w:val="22"/>
        </w:rPr>
      </w:pPr>
      <w:r>
        <w:rPr>
          <w:sz w:val="22"/>
        </w:rPr>
        <w:t>Quan es llegeix i s’interpreta la guerra des d’un ordinador, des d’una sala oval, des d’una sala de botons com si fos la guerra de les galàxies, des dels despatxos d’un ministeri, des d’una facultat de teologia o des d’un palau de qualsevol curia es possible oblidar que una guerra és, sobretot, la mort i el sofriment d’innocents, i que aquesta mort i sofriment son l’objectiu deliberat de les accions militars. La guerra, en canvi, es fa impossible si hem mirat els ulls d’un nen d’un hospital de Bagdad, si hem agafat la ma de la seva mare i hem entès el què ens diu pels senyals sempre iguals de totes mares de totes les cultures i llengües del món, si hem pres el cafè al bar amb els avis de qualsevol país. Les seves cares, ulls i mans invoquen la pau i el seu sofriment és, sense cap dubte el millor discerniment que la Pau està al centre mateix del missatge de Jesús. En definitiva, que Pau i Eucaristia son una sola cosa. ¿Què significa per a cada un de nosaltres el gest de la Pau abans de la comunió?</w:t>
      </w:r>
    </w:p>
    <w:p>
      <w:pPr>
        <w:pStyle w:val="Heading2"/>
        <w:rPr/>
      </w:pPr>
      <w:r>
        <w:rPr/>
        <w:t>L’Església i el poder</w:t>
      </w:r>
    </w:p>
    <w:p>
      <w:pPr>
        <w:pStyle w:val="Normal"/>
        <w:spacing w:before="240" w:after="0"/>
        <w:jc w:val="both"/>
        <w:rPr>
          <w:sz w:val="22"/>
        </w:rPr>
      </w:pPr>
      <w:r>
        <w:rPr>
          <w:sz w:val="22"/>
        </w:rPr>
        <w:t xml:space="preserve">Malauradament des del S.IV poder polític i Església es donen suport i es legitimen mútuament, en la seva voluntat de poder i en les seves opcions, fins i tot militars. Les guerres queden justificades com si fóssin guerres en defensa de la Fe i espasa i creu per desgràcia aniran juntes durant molts segles. Des de la moral natural l’Església intenta limitar l’ús de la guerra però fent-ho no fa més que acceptarla i justificarla. Es presonera d’altres pactes que la condicionen. No es pronunciarà contra la guerra sino que farà crides genèriques a la pau i a una conducció de la guerra segons una teologia que neix i justifica el poder: la  teoria del mal menor, de la Guerra Justa, de la Guerra en defensa pròpia etc.. </w:t>
      </w:r>
    </w:p>
    <w:p>
      <w:pPr>
        <w:pStyle w:val="Normal"/>
        <w:spacing w:before="240" w:after="0"/>
        <w:jc w:val="both"/>
        <w:rPr>
          <w:sz w:val="22"/>
        </w:rPr>
      </w:pPr>
      <w:r>
        <w:rPr>
          <w:sz w:val="22"/>
        </w:rPr>
        <w:t>Fins i tot s’afirma que l’Evangeli es podrà viure amb tota radicalitat a nivell individual, però que un càrrec públic haurà de mesurar amb prudència què ha de pesar més en les seves decisions, les exigències de l’Evangeli o la violència de la història. Dit d’una altre manera, la radicalitat de l’Evangeli queda fora del conflicte, es reserva pels monestirs, per la pregària o per la vida privada dels cristians. Les Benaurances queden com una lectura poètica o per les celebracions litúrgiques, però no son per impregnar la història.</w:t>
      </w:r>
    </w:p>
    <w:p>
      <w:pPr>
        <w:pStyle w:val="Normal"/>
        <w:spacing w:before="240" w:after="0"/>
        <w:jc w:val="both"/>
        <w:rPr>
          <w:sz w:val="22"/>
        </w:rPr>
      </w:pPr>
      <w:r>
        <w:rPr>
          <w:sz w:val="22"/>
        </w:rPr>
        <w:t xml:space="preserve">El que passarà a partir d’aquests condicionants és lògic. L’Església va justificar el colonialisme i les guerres imperialistes, legitima les armes, beneeix exèrcits, proclama croades. Fins i tot en els temps moderns, a l’inici de l’era atòmica i de les armes de destrucció massiva, la Teologia de la Guerra impedeix a Pius XII prendre una posició mes clara a favor de la Pau. Vol dibuixar un nou ordre mundial fonamentat sobre la Llei de Déu. Aquest nou ordre és sostingut per Occident i té l’Orient, la Unió Soviètica com a principal enemic. I l’Església confia la construcció de la Pau a aquest Ordre Occidental i n’és, alhora, la seva garantia espiritual. Els enemics d’aquest ordre ho seran també de l’Església,  i seran perseguits per tots els medis, fins i tot impedint les seves parcials victòries polítiques o socials que es proposaven millorar les condicions de vida del poble. Pius XII ha quedat dramàticament presoner d’un quadre teològic i polític en el qual la guerra i la possessió de les noves armes de destrucció massiva sera analitzat en funció dels a-prioris polítics. Perquè el règim de la cristiandat occidental que l’Església defensa necessita les armes per a defesar-se dels enemics que el volen combatre. I en definitiva totes les armes seran necessàries i fins i tot si cal les de destrucció massiva. </w:t>
      </w:r>
    </w:p>
    <w:p>
      <w:pPr>
        <w:pStyle w:val="Heading2"/>
        <w:rPr/>
      </w:pPr>
      <w:r>
        <w:rPr/>
        <w:t>La Pacem in Terris i el Concili</w:t>
      </w:r>
    </w:p>
    <w:p>
      <w:pPr>
        <w:pStyle w:val="Normal"/>
        <w:spacing w:before="240" w:after="0"/>
        <w:jc w:val="both"/>
        <w:rPr>
          <w:sz w:val="22"/>
        </w:rPr>
      </w:pPr>
      <w:r>
        <w:rPr>
          <w:sz w:val="22"/>
        </w:rPr>
        <w:t>El missatge de Joan XXIII a la Pacem in Terris de 1963 fa un gir de 180º als 1500 anys de Teologia de la Guerra Justa. A partir de Joan XXIII el tema de la Pau es converteix en un lloc decisiu de la confessió de la Fe i abandona per sempre els capítols de la Teologia moral o de la Doctrina Social. La Pau és concebuda com un bé absolut i indivisible i que en sí mateix conté tota la unitat i radicalitat de l’Evangeli. No hi ha Guerra Justa. Guerra i Justícia son termes antitètics. La guerra, tota guerra, és antievangeli, cap guerra es justificable des de la fe. Ni les que violen el Dret Internacional, ni les avalades per cap organització internacional o per la mateixa ONU.</w:t>
      </w:r>
    </w:p>
    <w:p>
      <w:pPr>
        <w:pStyle w:val="Normal"/>
        <w:spacing w:before="240" w:after="0"/>
        <w:jc w:val="both"/>
        <w:rPr>
          <w:sz w:val="22"/>
        </w:rPr>
      </w:pPr>
      <w:r>
        <w:rPr>
          <w:sz w:val="22"/>
        </w:rPr>
        <w:t>Però després del parèntesi profètic de la Pacem in Terris, el Concili a la Gaudium et Spes torna a sentir-se deudor de l’occident, de la seva política i de les seves armes i exèrcits. No parla de Guerra Justa però sí de la Guerra en legítima defensa que significava de fet ressuscitar la Teologia de la Guerra. En això no aconsegueix sortir de la cultura de la cristiandat vinculada a un determinat model polític i cultural. Podem buscar raons històriques atenuants: que estem en plena guerra freda, la guerra del Vietnam, està en l’ebullició del procés de descolonització etc. Hem d’acceptar que el que el papa Joan havia indicat profèticament, que tota guerra és antievangeli, independentment del judici que pugui merèixer des de la moral natural, és assimilat per la consciència eclesial més lentament del que hauriem volgut.</w:t>
      </w:r>
    </w:p>
    <w:p>
      <w:pPr>
        <w:pStyle w:val="Normal"/>
        <w:jc w:val="both"/>
        <w:rPr>
          <w:sz w:val="22"/>
        </w:rPr>
      </w:pPr>
      <w:r>
        <w:rPr>
          <w:sz w:val="22"/>
        </w:rPr>
      </w:r>
    </w:p>
    <w:p>
      <w:pPr>
        <w:pStyle w:val="Heading2"/>
        <w:spacing w:before="0" w:after="0"/>
        <w:rPr/>
      </w:pPr>
      <w:r>
        <w:rPr/>
        <w:t>L’Església i la crisi del pacifisme modern</w:t>
      </w:r>
    </w:p>
    <w:p>
      <w:pPr>
        <w:pStyle w:val="Normal"/>
        <w:jc w:val="both"/>
        <w:rPr>
          <w:sz w:val="22"/>
        </w:rPr>
      </w:pPr>
      <w:r>
        <w:rPr>
          <w:sz w:val="22"/>
        </w:rPr>
      </w:r>
    </w:p>
    <w:p>
      <w:pPr>
        <w:pStyle w:val="Normal"/>
        <w:jc w:val="both"/>
        <w:rPr>
          <w:sz w:val="22"/>
        </w:rPr>
      </w:pPr>
      <w:r>
        <w:rPr>
          <w:sz w:val="22"/>
        </w:rPr>
        <w:t>Amb els conflictes d’aquest final de segle l’Església tornarà a quedar presonera de la mateixa dinàmica propiciant un model de pacifisme en el que, per defensar la pau s’invoca el recurs de la Guerra. Heus ací tres exemples: 1). Guerra del Golf. El papa la va condemnar però moltes conferències episcopals van quedar lligades als seus governs fent subtils distincions sobre la teoria de la Guerra Justa i de legítima defensa. 2). El Catecisme de l’Església catòlica. El seu discurs sobre la legítima defensa (paràgrafs 2241 i 2242) sobre el que després desenvoluparà la teoria de la Guerra Justa (n.2309) es fonamenta sobre una ética natural, en la que molts podrien estar-hi d’acord però que el punt de partida està molt lluny del missatge de l’Evangeli de la Pau.  3). La doctrina del dret a la ingerència humanitària per desarmar l’agressor i protegir la població, ressuscitada per Joan Pau II en ocasió dels conflictes a la ex Iugoslàvia i confirmada immediatament pel Cardenal Ratzinger el 9 de setembre de 1992 “l’Església considera legítima la protecció i defensa de l’ajut humanitari, encara que sigui per la força de les armes”. Se suposa que lligant a l’opresor per la força es protegiran als dèbils.</w:t>
      </w:r>
    </w:p>
    <w:p>
      <w:pPr>
        <w:pStyle w:val="Textoindependiente2"/>
        <w:spacing w:before="240" w:after="0"/>
        <w:rPr/>
      </w:pPr>
      <w:r>
        <w:rPr/>
        <w:t xml:space="preserve">La brutalitat d’alguns d’aquests conflictes i la mala consciència de l’occident ha fet entrar en crisi el pacifisme. Quan diem pacifisme, ¿de quin pacifisme estem parlant? ¿del pacifisme que vol la guerra per salvar la Pau? Hi ha un paralelisme entre el renaixement de la Teologia de la Guerra i la crisi del pacifisme, que s’expressa acceptant els principis de “ingerència humanitària” i “desarmar l’agressor”. El convenciment que per salvar la Pau cal una acció militar pot portar, per exemple, a la situació paradoxal de Kosowo: la mateixa OTAN que destruia cases i ciutats i privava dels Drets Humans a les víctimes va posar en marxa una imponent operació “d’acció humanitària” per protegir els Drets Humans de les víctimes, donar aliments i refer les cases i ciutats! Aquest era el model de pacifisme que alguns, fiins i tot des de l’esquerra, reclamaven. Amb massa facilitat ens acostumat últimament a sentir proclames a favor de la guerra per defensar la Pau. </w:t>
      </w:r>
    </w:p>
    <w:p>
      <w:pPr>
        <w:pStyle w:val="Normal"/>
        <w:spacing w:before="240" w:after="0"/>
        <w:jc w:val="both"/>
        <w:rPr>
          <w:sz w:val="22"/>
        </w:rPr>
      </w:pPr>
      <w:r>
        <w:rPr>
          <w:sz w:val="22"/>
        </w:rPr>
        <w:t xml:space="preserve">Quan es mata, encara que el motiu sigui noble, encara que sigui la causa palestina, es multiplica l’odi que tornarà a multiplicarse en odi i nova mort. La Pau vertadera només es podrà construir amb medis coherents amb el seu fi, amb medis pacífics i de respecte a la vida. No amb la venjança sino amb el reconeixement del sofriment de l’altra, no amb més mort, sino fins i tot amb el reconeixement de la pròpia culpa. I això voldrà dir mirar la història des dels ulls de la víctima. </w:t>
      </w:r>
    </w:p>
    <w:p>
      <w:pPr>
        <w:pStyle w:val="Heading2"/>
        <w:rPr/>
      </w:pPr>
      <w:r>
        <w:rPr/>
        <w:t>Però el camí de l’Església és la profecia</w:t>
      </w:r>
    </w:p>
    <w:p>
      <w:pPr>
        <w:pStyle w:val="Normal"/>
        <w:jc w:val="both"/>
        <w:rPr>
          <w:sz w:val="22"/>
        </w:rPr>
      </w:pPr>
      <w:r>
        <w:rPr>
          <w:sz w:val="22"/>
        </w:rPr>
      </w:r>
    </w:p>
    <w:p>
      <w:pPr>
        <w:pStyle w:val="Normal"/>
        <w:jc w:val="both"/>
        <w:rPr>
          <w:sz w:val="22"/>
        </w:rPr>
      </w:pPr>
      <w:r>
        <w:rPr>
          <w:sz w:val="22"/>
        </w:rPr>
        <w:t xml:space="preserve">En tant que potència espiritual l’Església considera que té obligació d’implicar-se en els processos de la Pau. Però ho fa des de la convicció del paper social del cristianisme i per tant des de la raó o la lògica de la moral natural, “des de la saviesa humana i no des de la Creu de Jesucrist” (I Cor.1,22 - 2,8). Per això el seu missatge no és percebut com a missatge profètic sortit de l’Evangeli, de la crida de Jesús en la defensa dels pobres, des de la llibertat de tota mena de poder etc. sinó com el missatge d’un poder polític. I finalment, la mateixa Església posa més confiança en els mitjans del poder polític que en els dels pobres i  desarmats de l’Evangeli. Intenta ser protagonista en les relacions internacionals però en el fons hi ha una gran impotència i ineficàcia. Es proclamen declaracions abstractes de principis, desitjos genèrics de pau per a tothom sense prendre’s la molèstia d’analitzar el reals mecanismes de violència i de domini, però paralelament, a través de moltes altres complicitats polítiques i econòmiques es dóna suport a les accions de violència. Si l’Església vol la pau i protegir als pobres i a les víctimes el seu camí no es des d’un espai de neutralitat des d’on elaborar una nova Doctrina Social que indiqui als Estats el camí de la justícia. En realitat, volent indicar als estats el camí de la justícia s’accepta la lògica de la política dels estats i sovint tambe la seva praxi. </w:t>
      </w:r>
    </w:p>
    <w:p>
      <w:pPr>
        <w:pStyle w:val="Normal"/>
        <w:jc w:val="both"/>
        <w:rPr>
          <w:sz w:val="22"/>
        </w:rPr>
      </w:pPr>
      <w:r>
        <w:rPr>
          <w:sz w:val="22"/>
        </w:rPr>
      </w:r>
    </w:p>
    <w:p>
      <w:pPr>
        <w:pStyle w:val="Normal"/>
        <w:jc w:val="both"/>
        <w:rPr>
          <w:sz w:val="22"/>
        </w:rPr>
      </w:pPr>
      <w:r>
        <w:rPr>
          <w:sz w:val="22"/>
        </w:rPr>
        <w:t xml:space="preserve">Es  pel camí d’Isaïes…Si la Pau, els pobres i les víctimes estan al centre mateix del misteri del Jesús pobre, pacífic i víctima per la salvació del món, l’únic camí de l’Església és la profecia, és a dir, proclamar la paraula de Déu i per tant el judici de Déu a favor de tota vida. Només així els cristians podran confessar el misteri desarmat de la Paraula de Déu. </w:t>
      </w:r>
    </w:p>
    <w:p>
      <w:pPr>
        <w:pStyle w:val="Normal"/>
        <w:jc w:val="both"/>
        <w:rPr>
          <w:sz w:val="22"/>
        </w:rPr>
      </w:pPr>
      <w:r>
        <w:rPr>
          <w:sz w:val="22"/>
        </w:rPr>
      </w:r>
    </w:p>
    <w:p>
      <w:pPr>
        <w:pStyle w:val="Normal"/>
        <w:jc w:val="both"/>
        <w:rPr>
          <w:sz w:val="22"/>
        </w:rPr>
      </w:pPr>
      <w:r>
        <w:rPr>
          <w:sz w:val="22"/>
        </w:rPr>
        <w:t>Això només serà possible en una Església pobre que no tingui la pretensió de ser àrbitre dels conflictes. Pel creient la crida de Déu a cada un de nosaltres a la Vida i a la Pau es un dels motius de resistència i a actuar, paradoxalment, segons el “realisme evangèlic”. I Déu no parla en abstracte, ho fa a través del crit silenciós de les víctimes. Escoltar, donar a conèixer, acompanyar a les víctimes es un acte de resistència i una de les fonts de la força necessària per a resistir perquè és escoltar, donar a conèixer i acompanyar al mateix Jesús., Mons.Claverie, bisbe d’Oran i màrtir, en el moment decisiu en el que els cristians havien de decidir quedar-se a Algèria o marxar, en una memorable homilia deia “Es el moment de quedar-se, encara que sigui en silenci al capçal del llit dels que estimem: un senzill oferiment d’estar al seu costat, per estar a prop del que pateix, encara que només sigui per agafar-li la mà. Aquest hauria de ser el nostre compromís d’estimar gratuitament… els càlculs massa humans poden pervertir el sentit espiritual de les nostres accions. L’Església no està en el món per conquistar-lo i ni tan sols per salvarse, amb els seus béns i persones. L’Església està, com Jesús, lligada a la humanitat sofrent”.</w:t>
      </w:r>
    </w:p>
    <w:p>
      <w:pPr>
        <w:pStyle w:val="Normal"/>
        <w:jc w:val="both"/>
        <w:rPr>
          <w:sz w:val="22"/>
        </w:rPr>
      </w:pPr>
      <w:r>
        <w:rPr>
          <w:sz w:val="22"/>
        </w:rPr>
      </w:r>
    </w:p>
    <w:p>
      <w:pPr>
        <w:pStyle w:val="Normal"/>
        <w:jc w:val="both"/>
        <w:rPr>
          <w:sz w:val="22"/>
        </w:rPr>
      </w:pPr>
      <w:r>
        <w:rPr>
          <w:sz w:val="22"/>
        </w:rPr>
        <w:t>Si els cristians fem de la Pau un lloc suprem de la confessió de la Fe i si fem de l’Evangeli del perdó i de l’amor als enemics fins al final, tan simple però tan radicalment diferent de tota saviesa, prudència, càlcul de rendiments o acords de pau humans, el centre de la Fe, la Pau de Déu arribarà a tota persona humana sense exclusions ja que “Ell és la nostra Pau. De dos pobles n’ha fet un de sol.” (Ef.1,14) i “Déu volgué reconciliar-ho tot en ell i va fer la Pau amb la sang de la seva creu” (Col.1,20).</w:t>
      </w:r>
    </w:p>
    <w:p>
      <w:pPr>
        <w:pStyle w:val="Normal"/>
        <w:rPr/>
      </w:pPr>
      <w:r>
        <w:rPr>
          <w:sz w:val="22"/>
        </w:rPr>
        <w:t xml:space="preserve">                                             </w:t>
      </w:r>
      <w:r>
        <w:rPr>
          <w:sz w:val="22"/>
        </w:rPr>
        <w:t xml:space="preserve">Jaume                                                             </w:t>
      </w:r>
      <w:hyperlink r:id="rId2">
        <w:r>
          <w:rPr>
            <w:rStyle w:val="InternetLink"/>
            <w:sz w:val="22"/>
          </w:rPr>
          <w:t>Tornar a ¡NO EN NUESTRO NOMBRE!</w:t>
        </w:r>
      </w:hyperlink>
    </w:p>
    <w:sectPr>
      <w:type w:val="nextPage"/>
      <w:pgSz w:w="11879" w:h="16800"/>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0"/>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ennuestronomb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8:29:00Z</dcterms:created>
  <dc:creator>a b</dc:creator>
  <dc:description/>
  <dc:language>en-US</dc:language>
  <cp:lastModifiedBy>Joan Carles Requena</cp:lastModifiedBy>
  <cp:lastPrinted>2003-02-16T19:24:00Z</cp:lastPrinted>
  <dcterms:modified xsi:type="dcterms:W3CDTF">2003-02-21T21:54:00Z</dcterms:modified>
  <cp:revision>3</cp:revision>
  <dc:subject/>
  <dc:title>Polítics i Profetes</dc:title>
</cp:coreProperties>
</file>