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DENTRO O FUERA?</w:t>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ind w:firstLine="708"/>
        <w:jc w:val="both"/>
        <w:rPr/>
      </w:pPr>
      <w:r>
        <w:rPr>
          <w:rFonts w:cs="Tahoma" w:ascii="Tahoma" w:hAnsi="Tahoma"/>
        </w:rPr>
        <w:t>Es de sobra conocida la clara sentencia de Jesús: “Nadie puede estar al servicio de dos señores.. No podéis servir a Dios y al dinero”. O, en otra versión, no  podéis servir a Dios y al Capital. No podéis servir al Capital y al Dios de los pobres, Jesús de Nazaret. Tenemos que elegir entre servir a la Globalización Capitalista y ser coherentes con la Opción por los pobres.</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Los cristianos de base somos muy sensibles a todo lo que significa “servicio”. Y oponemos el servicio al Poder. Y sabemos que no estamos para que nos sirvan, sino para servir nosotros a los demás, a ejemplo del Maestro. También tenemos claro que la causa de Jesús es la causa de los pobre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o que nos preguntamos a estas alturas es por nuestra postura personal ante el Sistema. Es cuestión política, y es cuestión moral. ¿Ejercemos un servicio a los pobres y una servidumbre el Sistema? No se trata de autoflagelarnos, sino de un sincero examen mental y de conciencia. En estas fechas de la Historia, en este caos climático, de guerras, militarista, económico, de pobreza y miseria,  no se pueden poner paños calientes. La ética política es una ética crítica que cuestiona al Sistema como totalidad, lejos de esa ética edulcorada de reformas del orden social. No podemos pasar de una crítica  del Sistema que nos resulta incómoda, a una moral reformista, prudente, propia del “realismo cristiano”, que nos deja más tranquilos. Hay que tener bien claro que nuestro semicristiano orden social está regido por la ley del beneficio. Es decir, se acepta el Sistema como es y se reforma solo en par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rPr>
        <w:t xml:space="preserve">Las morales reformistas  se preguntan ¿Cómo ser buenos creyentes </w:t>
      </w:r>
      <w:r>
        <w:rPr>
          <w:rFonts w:cs="Tahoma" w:ascii="Tahoma" w:hAnsi="Tahoma"/>
          <w:i/>
          <w:sz w:val="28"/>
          <w:szCs w:val="28"/>
        </w:rPr>
        <w:t>en</w:t>
      </w:r>
      <w:r>
        <w:rPr>
          <w:rFonts w:cs="Tahoma" w:ascii="Tahoma" w:hAnsi="Tahoma"/>
          <w:sz w:val="28"/>
          <w:szCs w:val="28"/>
        </w:rPr>
        <w:t xml:space="preserve"> </w:t>
      </w:r>
      <w:r>
        <w:rPr>
          <w:rFonts w:cs="Tahoma" w:ascii="Tahoma" w:hAnsi="Tahoma"/>
        </w:rPr>
        <w:t xml:space="preserve">Europa, en España, en Egipto?  Pero aceptan Egipto como Sistema vigente. Moisés, en cambio, se preguntó “¿Cómo </w:t>
      </w:r>
      <w:r>
        <w:rPr>
          <w:rFonts w:cs="Tahoma" w:ascii="Tahoma" w:hAnsi="Tahoma"/>
          <w:i/>
          <w:sz w:val="28"/>
          <w:szCs w:val="28"/>
        </w:rPr>
        <w:t>salir</w:t>
      </w:r>
      <w:r>
        <w:rPr>
          <w:rFonts w:cs="Tahoma" w:ascii="Tahoma" w:hAnsi="Tahoma"/>
        </w:rPr>
        <w:t xml:space="preserve"> de Egipto?” Porque, hay una cuestión previa: para Salir  -metáfora teológica fundamental-  hay que tener conciencia de que existe una totalidad en la que estoy </w:t>
      </w:r>
      <w:r>
        <w:rPr>
          <w:rFonts w:cs="Tahoma" w:ascii="Tahoma" w:hAnsi="Tahoma"/>
          <w:i/>
          <w:sz w:val="28"/>
          <w:szCs w:val="28"/>
        </w:rPr>
        <w:t>dentro</w:t>
      </w:r>
      <w:r>
        <w:rPr>
          <w:rFonts w:cs="Tahoma" w:ascii="Tahoma" w:hAnsi="Tahoma"/>
        </w:rPr>
        <w:t xml:space="preserve">, y un </w:t>
      </w:r>
      <w:r>
        <w:rPr>
          <w:rFonts w:cs="Tahoma" w:ascii="Tahoma" w:hAnsi="Tahoma"/>
          <w:i/>
          <w:sz w:val="28"/>
          <w:szCs w:val="28"/>
        </w:rPr>
        <w:t>fuera</w:t>
      </w:r>
      <w:r>
        <w:rPr>
          <w:rFonts w:cs="Tahoma" w:ascii="Tahoma" w:hAnsi="Tahoma"/>
        </w:rPr>
        <w:t xml:space="preserve"> por donde puedo transitar. Es preciso partir de la realidad global, ser fieles, ser honrados con la realidad global. La Biblia llama al Sistema como totalidad, “este mundo”, o la “carne”, (basar en hebreo o sarx en griego). El pecado de la carne es la idolatría, el fetichismo, el adorar al Idolo, como última realidad absoluta, y negar la existencia del Otro, del Pobre, de los pueblos excluidos.</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 xml:space="preserve">En el s. XVI, Bartolomé de las Casas hizo una crítica teológica al Sistema global desde los países periféricos. Es curioso observar cómo se pasó de una crítica al capitalismo global a una aceptación, e incluso  a  una justificación moral del mismo. Para las morales intrasistémicas, la Utopía, la ética crítica al sistema, es considerada como anarquía, como fanatismo. Desde 1989 el liderazgo económico-militar norteamericano juzgará como terrorista toda actitud crítica al sistema. Aquellos cristianos que se opusieron al capitalismo en crisis, en los años 70-80 fueron sepultados por el capitalismo fascista en Europa y en EEUU.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ética crítica debe esclarecer el hecho y la realidad de que “más allá” de la totalidad se encuentra todavía el Otro, el pobre, el explotado. Al otro lado del Sistema se nos aparece más de media humanidad, hundida en la miseria que exige Justicia. La pretendida “ayuda” del capital a los pueblos empobrecidos en forma de Deuda Externa, además de producir un “desarrollismo” inaceptable, implantó las corporaciones transnacionales. No fue, por tanto, una exigencia de justicia, sino una estrategia capitalista para sacar beneficio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 que ahora está sobre el tapete es la posible colaboración más o menos encubierta de los cristianos con el Sistema. La primera pregunta  que salta es ésta: ¿Desde dónde hacemos esa reflexión, desde dentro o desde fuera? Al menos es elementalmente ético pensar y analizar lo perverso de la globalidad del sistema. Porque según hagamos este análisis, podemos llegar a un compromiso más o menos claro con nuestra conciencia, o a una coherencia mayor o menor con nuestros planteamientos ético-cristianos. Según veamos la honda perversidad del sistema, sacaremos las consecuencias políticas que se derivan de él. Y las económicas, como no jugar a la Bolsa, retirar los dividendos  de Telefónica, Repsol, los Bancos, etc. que al menos supone una no colaboración con el núcleo del capital. Y entonces, nuestras acciones irán encaminadas a luchar en su contra, ya sea ir a una manifestación o a otra, firmar un manifiesto, asistir a una reunión o a una conferencia o debate, implicarse en algún movimiento social, ONG que son antisistema, o en una de esas mil maneras de lucha coherente. La inmensa mayoría de los cristianos y no cristianos no estarán de acuerdo con estas posturas radicales. Ya lo sabemos. Esto es sólo para Utópicos. Hoy, en este siglo XXI con estas condiciones de no-vida para la mayor parte de la humanidad, Jesús sigue repitiendo una y otra vez “no podéis servir a Dios y al Capita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t>José María García-Mauriño</w:t>
      </w:r>
    </w:p>
    <w:p>
      <w:pPr>
        <w:pStyle w:val="Normal"/>
        <w:ind w:firstLine="708"/>
        <w:jc w:val="right"/>
        <w:rPr>
          <w:rFonts w:ascii="Tahoma" w:hAnsi="Tahoma" w:cs="Tahoma"/>
        </w:rPr>
      </w:pPr>
      <w:r>
        <w:rPr>
          <w:rFonts w:cs="Tahoma" w:ascii="Tahoma" w:hAnsi="Tahoma"/>
        </w:rPr>
        <w:t>25 de Abril de 2007</w:t>
      </w:r>
    </w:p>
    <w:p>
      <w:pPr>
        <w:pStyle w:val="Normal"/>
        <w:ind w:firstLine="708"/>
        <w:jc w:val="both"/>
        <w:rPr>
          <w:rFonts w:ascii="Tahoma" w:hAnsi="Tahoma" w:cs="Tahoma"/>
        </w:rPr>
      </w:pPr>
      <w:r>
        <w:rPr>
          <w:rFonts w:cs="Tahoma" w:ascii="Tahoma" w:hAnsi="Tahom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11:00Z</dcterms:created>
  <dc:creator>josgama</dc:creator>
  <dc:description/>
  <dc:language>en-US</dc:language>
  <cp:lastModifiedBy>josgama</cp:lastModifiedBy>
  <cp:lastPrinted>2007-04-24T12:58:00Z</cp:lastPrinted>
  <dcterms:modified xsi:type="dcterms:W3CDTF">2007-04-27T09:11:00Z</dcterms:modified>
  <cp:revision>2</cp:revision>
  <dc:subject/>
  <dc:title>¿DENTRO O FUERA</dc:title>
</cp:coreProperties>
</file>