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ntra la xenofobia Y EL RACISMO</w:t>
      </w:r>
    </w:p>
    <w:p>
      <w:pPr>
        <w:pStyle w:val="Normal"/>
        <w:rPr>
          <w:b/>
          <w:b/>
          <w:bCs/>
          <w:sz w:val="32"/>
        </w:rPr>
      </w:pPr>
      <w:r>
        <w:rPr>
          <w:b/>
          <w:bCs/>
          <w:sz w:val="32"/>
        </w:rPr>
      </w:r>
    </w:p>
    <w:p>
      <w:pPr>
        <w:pStyle w:val="Normal"/>
        <w:rPr/>
      </w:pPr>
      <w:r>
        <w:rPr/>
        <w:t>CONTRA LAS BANDAS FASCISTAS</w:t>
      </w:r>
    </w:p>
    <w:p>
      <w:pPr>
        <w:pStyle w:val="Normal"/>
        <w:jc w:val="right"/>
        <w:rPr/>
      </w:pPr>
      <w:r>
        <w:rPr/>
        <w:t>1 de junio de 2005</w:t>
      </w:r>
    </w:p>
    <w:p>
      <w:pPr>
        <w:pStyle w:val="Normal"/>
        <w:jc w:val="right"/>
        <w:rPr/>
      </w:pPr>
      <w:r>
        <w:rPr/>
      </w:r>
    </w:p>
    <w:p>
      <w:pPr>
        <w:pStyle w:val="Normal"/>
        <w:rPr/>
      </w:pPr>
      <w:r>
        <w:rPr/>
        <w:t xml:space="preserve">Lo que siempre ha sido fuente de riqueza, la inmigración, se ha convertido, bajo la hegemonía de la globalización capitalista y la política de los Gobiernos de turno en un verdadero problema social y político. Acontecimientos como los recientes de Villaverde ya se produjeron en pueblos obreros como Tarrasa o Elche. </w:t>
      </w:r>
    </w:p>
    <w:p>
      <w:pPr>
        <w:pStyle w:val="Normal"/>
        <w:rPr/>
      </w:pPr>
      <w:r>
        <w:rPr/>
      </w:r>
    </w:p>
    <w:p>
      <w:pPr>
        <w:pStyle w:val="Normal"/>
        <w:rPr/>
      </w:pPr>
      <w:r>
        <w:rPr/>
        <w:t xml:space="preserve">Las grandes mentiras para que tengan credibilidad social necesitan algunas dosis de verdad. Sobre la verdad de barrios obreros que son guetos de marginalidad y pobreza, sobre la verdad del aumento de la violencia en los barrios, se asienta una gran mentira: culpar de ello a los trabajadores inmigrantes. </w:t>
      </w:r>
    </w:p>
    <w:p>
      <w:pPr>
        <w:pStyle w:val="Normal"/>
        <w:rPr/>
      </w:pPr>
      <w:r>
        <w:rPr/>
      </w:r>
    </w:p>
    <w:p>
      <w:pPr>
        <w:pStyle w:val="Normal"/>
        <w:rPr/>
      </w:pPr>
      <w:r>
        <w:rPr/>
        <w:t xml:space="preserve">No solo se olvida nuestra propia historia -de inmigración interna y externa- peor aún, se falsifica sin el menor rubor: “Nosotros emigrábamos, pero en forma legal” ¿Sí? De los cerca de tres millones de trabajadores españoles que emigramos en la década del 60 y 70, más de la mitad lo hicimos sin papeles. De los centenares de miles que emigraron al inicio del siglo XX ¡ni sabían lo que eran “papeles”!. Que pregunten ¿con qué autorización legal construimos las viviendas en Vallecas, Orcasitas o Villaverde cuando veníamos del sur </w:t>
      </w:r>
    </w:p>
    <w:p>
      <w:pPr>
        <w:pStyle w:val="Normal"/>
        <w:rPr/>
      </w:pPr>
      <w:r>
        <w:rPr/>
        <w:t xml:space="preserve">a la búsqueda de “trabajo y progreso”?. Como tantas veces, la historia se modula y falsifica al servicio del momento. </w:t>
      </w:r>
    </w:p>
    <w:p>
      <w:pPr>
        <w:pStyle w:val="Normal"/>
        <w:rPr/>
      </w:pPr>
      <w:r>
        <w:rPr/>
      </w:r>
    </w:p>
    <w:p>
      <w:pPr>
        <w:pStyle w:val="Normal"/>
        <w:rPr/>
      </w:pPr>
      <w:r>
        <w:rPr/>
        <w:t>Los inmigrantes salen desterrados de países expoliados por las grandes multinacionales (entre ellas las españolas), quienes en connivencia con gobiernos corrompidos por esas mismas multinacionales logran contratos leoninos sobre sus materias primas: gas, petróleo, minerales, etc que arruinan a esos países y condenan a los trabajadores a la miseria ó a la emigración, destinando los ingresos que deberían promover el desarrollo de esos países a dividendos florecientes para los capitalistas de Europa ó Norteamérica.</w:t>
      </w:r>
    </w:p>
    <w:p>
      <w:pPr>
        <w:pStyle w:val="Normal"/>
        <w:rPr/>
      </w:pPr>
      <w:r>
        <w:rPr/>
      </w:r>
    </w:p>
    <w:p>
      <w:pPr>
        <w:pStyle w:val="Normal"/>
        <w:rPr/>
      </w:pPr>
      <w:r>
        <w:rPr/>
        <w:t xml:space="preserve">La xenofobia y el racismo se alimentan con tópicos tan reiterados como falsos. Cuando los salarios no llegan a fin de mes y cada vez vivimos mas endeudados, en lugar de explicar esa situación por la precariedad de los trabajos y la brutal subida de precios que se produjo con la entrada del euro... se echa la culpa “a los inmigrantes, que bajan los salarios”. En lugar de exigir responsabilidades a los que realmente bajan los salarios, a los empresarios y en special a los desaprensivos que violando las leyes laborales que están obligados a cumplir, abusan de la indefensión de estos trabajadores imponiendo frecuentemente condiciones laborales de explotación inhumana </w:t>
      </w:r>
    </w:p>
    <w:p>
      <w:pPr>
        <w:pStyle w:val="Normal"/>
        <w:rPr/>
      </w:pPr>
      <w:r>
        <w:rPr/>
      </w:r>
    </w:p>
    <w:p>
      <w:pPr>
        <w:pStyle w:val="Normal"/>
        <w:rPr/>
      </w:pPr>
      <w:r>
        <w:rPr/>
        <w:t xml:space="preserve">Cuando crecen los barrios obreros pero no las escuelas, ni los centros de salud, ni los servicios sociales, en lugar de responsabilizar a la política de los Gobiernos de desmantelar los servicios públicos y privatizar todo, se arremete contra los inmigrantes “que nos invaden”. Aceptamos resignados el cuento del “control del déficit público” esa cantinela que no es otra cosa que una reducción brutal de impuestos a los ricos y a las grandes fortuna de este país, condenando a los trabajadores humildes y a sus familias a un deterioro feroz de los servicios públicos esenciales como son la salud y la educación y que por supuesto las clases acomodadas no utilizan porque con los impuestos que los gobiernos del PP les redujo se pagan servicios privados. </w:t>
      </w:r>
    </w:p>
    <w:p>
      <w:pPr>
        <w:pStyle w:val="Normal"/>
        <w:rPr/>
      </w:pPr>
      <w:r>
        <w:rPr/>
      </w:r>
    </w:p>
    <w:p>
      <w:pPr>
        <w:pStyle w:val="Normal"/>
        <w:rPr/>
      </w:pPr>
      <w:r>
        <w:rPr/>
        <w:t xml:space="preserve">Cuando vemos que se piden para los escasos alquileres de vivienda rentas vergonzosamente </w:t>
      </w:r>
    </w:p>
    <w:p>
      <w:pPr>
        <w:pStyle w:val="Normal"/>
        <w:rPr/>
      </w:pPr>
      <w:r>
        <w:rPr/>
        <w:t>abusivas que obligan a vivir amontonados, en lugar de manifestar la indignación con las políticas de vivienda de los Gobiernos de turno y los especuladores instalados en las listas electorales de unos y en los gobiernos municipales de los otros, se dice “es que a esta gente le gusta vivir así”.</w:t>
      </w:r>
    </w:p>
    <w:p>
      <w:pPr>
        <w:pStyle w:val="Normal"/>
        <w:rPr/>
      </w:pPr>
      <w:r>
        <w:rPr/>
      </w:r>
    </w:p>
    <w:p>
      <w:pPr>
        <w:pStyle w:val="Normal"/>
        <w:rPr/>
      </w:pPr>
      <w:r>
        <w:rPr/>
        <w:t>Los trabajadores marroquíes, latinoamericanos, africanos o asiáticos... vienen a trabajar, como durante décadas lo hicimos nosotros en Europa, América Latina o Australia. Con su trabajo se construyen las casas en las que luego vivimos, los hospitales a los que acudimos, las Escuelas a la que van nuestros hijos. Son mujeres inmigrantes las que cuidan de los ancianos y los niños porque el “recorte del gasto publico”. hace que no haya ni guarderías ni residencias para la tercera edad a precios asequibles para las familias obreras. Sus cotizaciones a la seguridad social son parte fundamental del superávit de los últimos años y con ello garantizar los fondos de los que luego todos cobraremos las pensiones.</w:t>
      </w:r>
    </w:p>
    <w:p>
      <w:pPr>
        <w:pStyle w:val="Normal"/>
        <w:rPr/>
      </w:pPr>
      <w:r>
        <w:rPr/>
      </w:r>
    </w:p>
    <w:p>
      <w:pPr>
        <w:pStyle w:val="Normal"/>
        <w:rPr/>
      </w:pPr>
      <w:r>
        <w:rPr/>
        <w:t xml:space="preserve">Con su esfuerzo y endeudándose, como todos nosotros, compran más de 40.000 viviendas al año. Contribuyen de manera decisiva en la economía vía el consumo. Por ejemplo, las factura de telefonía móvil superan los 1500 millones de euros al año (casi el triple de lo que facturan los españoles como media) y se estima que dedican de 3500 a 4000 millones de euros a la compra de alimentos. </w:t>
      </w:r>
    </w:p>
    <w:p>
      <w:pPr>
        <w:pStyle w:val="Normal"/>
        <w:rPr/>
      </w:pPr>
      <w:r>
        <w:rPr/>
      </w:r>
    </w:p>
    <w:p>
      <w:pPr>
        <w:pStyle w:val="Normal"/>
        <w:rPr/>
      </w:pPr>
      <w:r>
        <w:rPr/>
        <w:t xml:space="preserve">En un país como el estado español donde alrededor del 25% del Producto Interior Bruto (la riqueza total del país) se genera en la economía sumergida, los trabajadores inmigrantes se han convertido en la principal fuente que nutre esa economía. Los trabajadores inmigrantes son parte por tanto de los trabajadores de este país, no tienen nada que agradecer a nadie pues como cualquiera de nosotros viven o sobreviven de su sacrificio diario. </w:t>
      </w:r>
    </w:p>
    <w:p>
      <w:pPr>
        <w:pStyle w:val="Normal"/>
        <w:rPr/>
      </w:pPr>
      <w:r>
        <w:rPr/>
      </w:r>
    </w:p>
    <w:p>
      <w:pPr>
        <w:pStyle w:val="Normal"/>
        <w:rPr/>
      </w:pPr>
      <w:r>
        <w:rPr/>
        <w:t>Hoy desde Esperanza Aguirre y Gallardón hasta Trinidad Jiménez del PSOE, hablan de medidas policiales y “sociales”, pero lo único cierto son las primeras. Hablan de “medidas sociales” mientras el dinero para esas medidas no llega nunca y las fábricas siguen cerrando o se las llevan como Valeo o Renault en Villaverde. El deterioro de los barrios obreros lo sufrimos todos los trabajadores, hayamos nacido donde hayamos nacido y empezar a decir basta es tarea por tanto de todos/as.</w:t>
      </w:r>
    </w:p>
    <w:p>
      <w:pPr>
        <w:pStyle w:val="Normal"/>
        <w:rPr/>
      </w:pPr>
      <w:r>
        <w:rPr/>
      </w:r>
    </w:p>
    <w:p>
      <w:pPr>
        <w:pStyle w:val="Normal"/>
        <w:rPr/>
      </w:pPr>
      <w:r>
        <w:rPr/>
        <w:t xml:space="preserve">Hay que evitar que sobre la división de los trabajadores, que utiliza el sistema, avance la peste fascista en los barrios obreros. Hay que enfrentar cada agresión fascista contra un trabajador/a del barrio. La legitima indignación por la situación que vivimos debe traducirse en unir fuerzas y exigir de los Gobiernos central, autonómico y municipal medidas sociales: inversiones publicas en sanidad, educación y servicios sociales; que </w:t>
      </w:r>
    </w:p>
    <w:p>
      <w:pPr>
        <w:pStyle w:val="Normal"/>
        <w:rPr/>
      </w:pPr>
      <w:r>
        <w:rPr/>
        <w:t>no se sigan perdiendo puestos de trabajo como ahora en la Renault; la construcción de viviendas sociales que eviten la formación de guetos; la regularización sin condiciones de inmigrantes para que todos los trabajadores tengamos los mismos derechos.</w:t>
      </w:r>
    </w:p>
    <w:p>
      <w:pPr>
        <w:pStyle w:val="Normal"/>
        <w:rPr/>
      </w:pPr>
      <w:r>
        <w:rPr/>
      </w:r>
    </w:p>
    <w:p>
      <w:pPr>
        <w:pStyle w:val="Normal"/>
        <w:rPr/>
      </w:pPr>
      <w:r>
        <w:rPr/>
        <w:t>Villaverde ha sido siempre un orgullo para la clase obrera madrileña. La dignidad como barrio obrero se la ganó Villaverde, no luchando contra los que venían de la Mancha, Extremadura o Andalucía y se construían sus casas como podían, legal o “ilegalmente”, se la ganó uniendo fuerzas entre los vecinos del barrio para defender los puestos de trabajo en las fábricas, para exigir vivienda, ambulatorios o colegios públicos.</w:t>
      </w:r>
    </w:p>
    <w:p>
      <w:pPr>
        <w:pStyle w:val="Normal"/>
        <w:rPr/>
      </w:pPr>
      <w:r>
        <w:rPr/>
      </w:r>
    </w:p>
    <w:p>
      <w:pPr>
        <w:pStyle w:val="Normal"/>
        <w:rPr/>
      </w:pPr>
      <w:r>
        <w:rPr/>
        <w:t>DE AQUI O DE FUERA, la misma clase obrera</w:t>
      </w:r>
    </w:p>
    <w:p>
      <w:pPr>
        <w:pStyle w:val="Normal"/>
        <w:rPr/>
      </w:pPr>
      <w:r>
        <w:rPr/>
        <w:t>VENGAMOS DE DONDE VENGAMOS SOMOS PARTE DE LA MISMA CLASE OBRERA</w:t>
      </w:r>
    </w:p>
    <w:p>
      <w:pPr>
        <w:pStyle w:val="Normal"/>
        <w:rPr/>
      </w:pPr>
      <w:r>
        <w:rPr/>
        <w:t>FUERA DEMOCRACIA NACIONAL Y TODAS LAS BANDAS FASCISTAS DE LOS BARRIOS OBREROS</w:t>
      </w:r>
    </w:p>
    <w:p>
      <w:pPr>
        <w:pStyle w:val="Normal"/>
        <w:rPr/>
      </w:pPr>
      <w:r>
        <w:rPr/>
      </w:r>
    </w:p>
    <w:p>
      <w:pPr>
        <w:pStyle w:val="Normal"/>
        <w:rPr/>
      </w:pPr>
      <w:r>
        <w:rPr/>
        <w:t xml:space="preserve">Firman: alternativa sindical de trabajadores (ast), asociación de trabajadores inmigrantes en españa (atraie) colectivo de jóvenes comunistas (cjc), Comisión de Salud-Antiglobalización, </w:t>
      </w:r>
    </w:p>
    <w:p>
      <w:pPr>
        <w:pStyle w:val="Normal"/>
        <w:rPr/>
      </w:pPr>
      <w:r>
        <w:rPr/>
        <w:t>comisiones de base (cobas), coordinadora sindical de madrid (csm), corriente roja, cristianos de base, cristianos por el socialismo, lucha internacionalista (LI), partido comunista de los pueblos de españa (PCPE), Plataforma Sierra Norte, prt-izquierda revolucionaria, ruptura, salu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07:00Z</dcterms:created>
  <dc:creator>Jose María García-Mauriño</dc:creator>
  <dc:description/>
  <dc:language>en-US</dc:language>
  <cp:lastModifiedBy>Jose María García-Mauriño</cp:lastModifiedBy>
  <dcterms:modified xsi:type="dcterms:W3CDTF">2005-06-15T14:22:00Z</dcterms:modified>
  <cp:revision>1</cp:revision>
  <dc:subject/>
  <dc:title>Contra la xenofobia Y EL RACISMO</dc:title>
</cp:coreProperties>
</file>