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t>TRAS LA VICTORIA DE BUSH:</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Claves para una esperanza trascend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uchos ciudadanos del mundo sintieron un auténtico escalofrío en la mañana del 3 de noviembre al confirmar que el Presidente Bush repetía mandato por otros 4 años.</w:t>
      </w:r>
    </w:p>
    <w:p>
      <w:pPr>
        <w:pStyle w:val="Normal"/>
        <w:jc w:val="both"/>
        <w:rPr>
          <w:rFonts w:ascii="Garamond" w:hAnsi="Garamond" w:cs="Garamond"/>
          <w:sz w:val="24"/>
        </w:rPr>
      </w:pPr>
      <w:r>
        <w:rPr>
          <w:rFonts w:cs="Garamond" w:ascii="Garamond" w:hAnsi="Garamond"/>
          <w:sz w:val="24"/>
        </w:rPr>
        <w:t>Desde nuestra óptica de europeos parecía previsible aspirar a un cambio de rumbo en la política norteamericana después de acontecimientos tan desastrosos como la guerra de Iraq y la gestión del conflicto con la resistencia iraquí que meses después aún parece insoluble mientras el coste de vidas humanas permanece imparable y sin salida inmediata.</w:t>
      </w:r>
    </w:p>
    <w:p>
      <w:pPr>
        <w:pStyle w:val="Normal"/>
        <w:jc w:val="both"/>
        <w:rPr>
          <w:rFonts w:ascii="Garamond" w:hAnsi="Garamond" w:cs="Garamond"/>
          <w:sz w:val="24"/>
        </w:rPr>
      </w:pPr>
      <w:r>
        <w:rPr>
          <w:rFonts w:cs="Garamond" w:ascii="Garamond" w:hAnsi="Garamond"/>
          <w:sz w:val="24"/>
        </w:rPr>
        <w:t>También la intervención en Afganistán ha mostrado un cúmulo de errores políticos y humanitarios injustificables al menos desde la más serena postura crítica.</w:t>
      </w:r>
    </w:p>
    <w:p>
      <w:pPr>
        <w:pStyle w:val="Normal"/>
        <w:jc w:val="both"/>
        <w:rPr>
          <w:rFonts w:ascii="Garamond" w:hAnsi="Garamond" w:cs="Garamond"/>
          <w:sz w:val="24"/>
        </w:rPr>
      </w:pPr>
      <w:r>
        <w:rPr>
          <w:rFonts w:cs="Garamond" w:ascii="Garamond" w:hAnsi="Garamond"/>
          <w:sz w:val="24"/>
        </w:rPr>
        <w:t>En cambio la población americana, aunque muy dividida en su valoración no tiene la misma perspectiva pues quizá lo único “coherente” de la gestión de Bush sea la defensa delos intereses económicos de los poderes fácticos de su país, además de aglutinar al sector más conservador en lo político y en lo religioso, y eso parece que tiene peso electoral.</w:t>
      </w:r>
    </w:p>
    <w:p>
      <w:pPr>
        <w:pStyle w:val="Normal"/>
        <w:jc w:val="both"/>
        <w:rPr>
          <w:rFonts w:ascii="Garamond" w:hAnsi="Garamond" w:cs="Garamond"/>
          <w:sz w:val="24"/>
        </w:rPr>
      </w:pPr>
      <w:r>
        <w:rPr>
          <w:rFonts w:cs="Garamond" w:ascii="Garamond" w:hAnsi="Garamond"/>
          <w:sz w:val="24"/>
        </w:rPr>
        <w:t>Pero al fin y al cabo la dialéctica con el imperio es casi siempre la misma, sin negar que una administración demócrata podría haber aliviado los grandes traumas actuales del panorama internacional.</w:t>
      </w:r>
    </w:p>
    <w:p>
      <w:pPr>
        <w:pStyle w:val="Normal"/>
        <w:jc w:val="both"/>
        <w:rPr>
          <w:rFonts w:ascii="Garamond" w:hAnsi="Garamond" w:cs="Garamond"/>
          <w:sz w:val="24"/>
        </w:rPr>
      </w:pPr>
      <w:r>
        <w:rPr>
          <w:rFonts w:cs="Garamond" w:ascii="Garamond" w:hAnsi="Garamond"/>
          <w:sz w:val="24"/>
        </w:rPr>
        <w:t>Ahora bien, contando ya como dato inamovible con la presencia de Bush al frente del país más poderoso del planeta conviene discernir sobre las líneas a aplicar para hacer visible una propuesta alternativa que haga un cierto contrapeso al actual sistema de dominación exist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ª. Trabajar  por la paz, prioridad política y humanitaria:</w:t>
      </w:r>
    </w:p>
    <w:p>
      <w:pPr>
        <w:pStyle w:val="Normal"/>
        <w:jc w:val="both"/>
        <w:rPr>
          <w:rFonts w:ascii="Garamond" w:hAnsi="Garamond" w:cs="Garamond"/>
          <w:sz w:val="24"/>
        </w:rPr>
      </w:pPr>
      <w:r>
        <w:rPr>
          <w:rFonts w:cs="Garamond" w:ascii="Garamond" w:hAnsi="Garamond"/>
          <w:sz w:val="24"/>
        </w:rPr>
        <w:t>El 11 S demostró que al margen de la virulencia operativa de los fundamentalismos religiosos o políticos, las relaciones internacionales carecen de las mínimas garantías de equidad y justicia que permitan abordar los conflictos y la explotación de los pueblos más pobres con un nivel de objetividad y celeridad adecuados a la situación mundial…</w:t>
      </w:r>
    </w:p>
    <w:p>
      <w:pPr>
        <w:pStyle w:val="Normal"/>
        <w:jc w:val="both"/>
        <w:rPr>
          <w:rFonts w:ascii="Garamond" w:hAnsi="Garamond" w:cs="Garamond"/>
          <w:sz w:val="24"/>
        </w:rPr>
      </w:pPr>
      <w:r>
        <w:rPr>
          <w:rFonts w:cs="Garamond" w:ascii="Garamond" w:hAnsi="Garamond"/>
          <w:sz w:val="24"/>
        </w:rPr>
        <w:t>La inoperancia del derecho internacional y la anulación práctica de Naciones Unidas expresan un estado de las cosas caótico y radicalmente ilegal.</w:t>
      </w:r>
    </w:p>
    <w:p>
      <w:pPr>
        <w:pStyle w:val="Normal"/>
        <w:jc w:val="both"/>
        <w:rPr>
          <w:rFonts w:ascii="Garamond" w:hAnsi="Garamond" w:cs="Garamond"/>
          <w:sz w:val="24"/>
        </w:rPr>
      </w:pPr>
      <w:r>
        <w:rPr>
          <w:rFonts w:cs="Garamond" w:ascii="Garamond" w:hAnsi="Garamond"/>
          <w:sz w:val="24"/>
        </w:rPr>
        <w:t>En tal contexto, todas las fuerzas opuestas a este desorden, aunque de muy diversa índole política, cultural representativa, etc., deben compartir al menos una reflexión abierta sobre el modelo de globalización que se está imponiendo en el planeta.</w:t>
      </w:r>
    </w:p>
    <w:p>
      <w:pPr>
        <w:pStyle w:val="Normal"/>
        <w:jc w:val="both"/>
        <w:rPr>
          <w:rFonts w:ascii="Garamond" w:hAnsi="Garamond" w:cs="Garamond"/>
          <w:sz w:val="24"/>
        </w:rPr>
      </w:pPr>
      <w:r>
        <w:rPr>
          <w:rFonts w:cs="Garamond" w:ascii="Garamond" w:hAnsi="Garamond"/>
          <w:sz w:val="24"/>
        </w:rPr>
        <w:t>Pero en esa agenda debe tener una prioridad clara el estudio de nuevos mecanismos para la resolución de conflictos. La estrategia de la guerra preventiva  no solo resulta aberrante en su concepción teórica sino que se está mostrando como la fuente de nuevos desastres que lejos de solventar conflicto alguno multiplican la barbarie y son caldo de cultivo de nuevas situaciones sin salida.</w:t>
      </w:r>
    </w:p>
    <w:p>
      <w:pPr>
        <w:pStyle w:val="Normal"/>
        <w:jc w:val="both"/>
        <w:rPr>
          <w:rFonts w:ascii="Garamond" w:hAnsi="Garamond" w:cs="Garamond"/>
          <w:sz w:val="24"/>
        </w:rPr>
      </w:pPr>
      <w:r>
        <w:rPr>
          <w:rFonts w:cs="Garamond" w:ascii="Garamond" w:hAnsi="Garamond"/>
          <w:sz w:val="24"/>
        </w:rPr>
        <w:t>Por ello, reivindicar la vigencia del derecho internacional y el papel de la ONU son elementos básicos de recuperación de una normalidad democrática insuficiente a veces pero imprescindible para dar nuevos pasos en el avance de la justicia  y la solidaridad en las relaciones entre los pueblos.</w:t>
      </w:r>
    </w:p>
    <w:p>
      <w:pPr>
        <w:pStyle w:val="Normal"/>
        <w:jc w:val="both"/>
        <w:rPr>
          <w:rFonts w:ascii="Garamond" w:hAnsi="Garamond" w:cs="Garamond"/>
          <w:sz w:val="24"/>
        </w:rPr>
      </w:pPr>
      <w:r>
        <w:rPr>
          <w:rFonts w:cs="Garamond" w:ascii="Garamond" w:hAnsi="Garamond"/>
          <w:sz w:val="24"/>
        </w:rPr>
        <w:t xml:space="preserve">Desde ahí es posible aglutinar a quienes trabajan por la paz con un grado de eficacia considerable, pero es necesario que todas las corrientes humanistas y solidarias del planeta entiendan que el trabajo por la paz es el punto de confluencia fundamental en el actual proceso de conformación de la nueva realidad mundial. </w:t>
      </w:r>
    </w:p>
    <w:p>
      <w:pPr>
        <w:pStyle w:val="Normal"/>
        <w:jc w:val="both"/>
        <w:rPr>
          <w:rFonts w:ascii="Garamond" w:hAnsi="Garamond" w:cs="Garamond"/>
          <w:sz w:val="24"/>
        </w:rPr>
      </w:pPr>
      <w:r>
        <w:rPr>
          <w:rFonts w:cs="Garamond" w:ascii="Garamond" w:hAnsi="Garamond"/>
          <w:sz w:val="24"/>
        </w:rPr>
        <w:t>Como cristianos y socialistas debemos apostar por la incorporación de este principio a nuestra formulación ideológica. Porque el trabajo por la paz no es un posicionamiento de coyuntura sino un ingrediente básico de nuestro planteamiento político permanente.</w:t>
      </w:r>
    </w:p>
    <w:p>
      <w:pPr>
        <w:pStyle w:val="Normal"/>
        <w:jc w:val="both"/>
        <w:rPr>
          <w:rFonts w:ascii="Garamond" w:hAnsi="Garamond" w:cs="Garamond"/>
          <w:sz w:val="24"/>
        </w:rPr>
      </w:pPr>
      <w:r>
        <w:rPr>
          <w:rFonts w:cs="Garamond" w:ascii="Garamond" w:hAnsi="Garamond"/>
          <w:sz w:val="24"/>
        </w:rPr>
        <w:t xml:space="preserve">Solo así tendremos la coherencia y la credibilidad indispensables para promover una alternativa global al actual orden internacional injust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ª. Fortalecer la resistencia de los pueblos que luchan.</w:t>
      </w:r>
    </w:p>
    <w:p>
      <w:pPr>
        <w:pStyle w:val="Normal"/>
        <w:jc w:val="both"/>
        <w:rPr>
          <w:rFonts w:ascii="Garamond" w:hAnsi="Garamond" w:cs="Garamond"/>
          <w:sz w:val="24"/>
        </w:rPr>
      </w:pPr>
      <w:r>
        <w:rPr>
          <w:rFonts w:cs="Garamond" w:ascii="Garamond" w:hAnsi="Garamond"/>
          <w:sz w:val="24"/>
        </w:rPr>
        <w:t>Sin desdecir en absoluto nuestra opción pacifista queremos expresar nuestro apoyo a la justa defensa que ejercen en este momento: la resistencia iraquí para que pueda lograr la salida del invasor y reconstruir su país en la subsistencia y en la convivencia; la  del pueblo palestino que huérfano de su líder histórico, precisa hallar ahora la estrategia adecuada para superar su acoso y sometimiento;</w:t>
      </w:r>
    </w:p>
    <w:p>
      <w:pPr>
        <w:pStyle w:val="Normal"/>
        <w:jc w:val="both"/>
        <w:rPr>
          <w:rFonts w:ascii="Garamond" w:hAnsi="Garamond" w:cs="Garamond"/>
          <w:sz w:val="24"/>
        </w:rPr>
      </w:pPr>
      <w:r>
        <w:rPr>
          <w:rFonts w:cs="Garamond" w:ascii="Garamond" w:hAnsi="Garamond"/>
          <w:sz w:val="24"/>
        </w:rPr>
        <w:t xml:space="preserve">La de los pueblos africanos que además de sufrir la más terrible depauperación y el azote del sida sin que los países poderosos tengan un  ápice de piedad para socorrerlos, aún tienen que soportar los restos de un colonialismo voraz y sin escrúpulos, ahí está la reciente intervención francesa en Costa de Marfil; la del pueblo sahariano que sirve como moneda de cambio para componendas internacionales mientras ve eternizada su solución democrática mediante la autodeterminación; la del pueblo cubano que aún sigue  un bloqueo inhumano y siente permanentemente condicionada su propia trayectoria colectiva, aunque afortunadamente aparecen nuevos signos de cooperación desde Europa que ojalá ayuden a mejorar la situación y faciliten un proceso normalizado de las relaciones de Cuba con los países de la UE. </w:t>
      </w:r>
    </w:p>
    <w:p>
      <w:pPr>
        <w:pStyle w:val="Normal"/>
        <w:jc w:val="both"/>
        <w:rPr>
          <w:rFonts w:ascii="Garamond" w:hAnsi="Garamond" w:cs="Garamond"/>
          <w:sz w:val="24"/>
        </w:rPr>
      </w:pPr>
      <w:r>
        <w:rPr>
          <w:rFonts w:cs="Garamond" w:ascii="Garamond" w:hAnsi="Garamond"/>
          <w:sz w:val="24"/>
        </w:rPr>
        <w:t>Son innumerables los ejemplos de pueblos en lucha que demandan nuestra solidaridad que no podemos eludir si apostamos por un nuevo orden internacion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ª. Apostar por los nuevos proyectos solidarios:</w:t>
      </w:r>
    </w:p>
    <w:p>
      <w:pPr>
        <w:pStyle w:val="Normal"/>
        <w:jc w:val="both"/>
        <w:rPr>
          <w:rFonts w:ascii="Garamond" w:hAnsi="Garamond" w:cs="Garamond"/>
          <w:sz w:val="24"/>
        </w:rPr>
      </w:pPr>
      <w:r>
        <w:rPr>
          <w:rFonts w:cs="Garamond" w:ascii="Garamond" w:hAnsi="Garamond"/>
          <w:sz w:val="24"/>
        </w:rPr>
        <w:t>En un panorama sombrío como el del mundo actual, hay algunas luces a las que nos queremos apuntar sin reservas mentales, pero siempre con el grado de autocrítica necesario para avanzar.</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emanas antes del nuevo Foro Social Mundial de Porto Alegre que se iniciará el próximo 26 de enero de 2005, mantenemos una firme esperanza en el Proyecto político del Presidente Lula da Silva, sin triunfalismos ficticios pero con la confianza de dar un paso cualitativo en la superación de la pobreza y del hambre en Brasil y que servirá de ejemplo para otros pueblos.</w:t>
      </w:r>
    </w:p>
    <w:p>
      <w:pPr>
        <w:pStyle w:val="Normal"/>
        <w:jc w:val="both"/>
        <w:rPr>
          <w:rFonts w:ascii="Garamond" w:hAnsi="Garamond" w:cs="Garamond"/>
          <w:sz w:val="24"/>
        </w:rPr>
      </w:pPr>
      <w:r>
        <w:rPr>
          <w:rFonts w:cs="Garamond" w:ascii="Garamond" w:hAnsi="Garamond"/>
          <w:sz w:val="24"/>
        </w:rPr>
        <w:t>Nos anima la gallardía del movimiento bolivariano en Venezuela que ha sabido asumir los retos de someterse al veredicto popular con éxito, sorteando tantas zancadillas, entre ellas las del Gobierno Aznar, para defender una solución de futuro de marcado carácter igualitario y de amplia base democrática en su país.También nos estimulan los avances de la izquierda en Argentina y en Uruguay, que junto con Chile conforman un marco de progreso en el cono sur tan flagelado por las dictaduras, cuyos vidrios rotos aún perduran, aunque al fin la inculpación de Pinochet hace soñar en que tanto crimen no quede impun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or último, nos interesa profundamente el porvenir de Europa, la coyuntura d e la guerra de Iaq nos mostró la importancia del papel de la UE en el equilibrio de fuerzas en el planeta. Incluso la cuestión de la cooperación con cuba ejemplifica claramente la necesidad de disponer de un contrapeso mundial que no esté dominado incondicionalmente por Washington.</w:t>
      </w:r>
    </w:p>
    <w:p>
      <w:pPr>
        <w:pStyle w:val="Normal"/>
        <w:jc w:val="both"/>
        <w:rPr>
          <w:rFonts w:ascii="Garamond" w:hAnsi="Garamond" w:cs="Garamond"/>
          <w:sz w:val="24"/>
        </w:rPr>
      </w:pPr>
      <w:r>
        <w:rPr>
          <w:rFonts w:cs="Garamond" w:ascii="Garamond" w:hAnsi="Garamond"/>
          <w:sz w:val="24"/>
        </w:rPr>
        <w:t>Pero el Proyecto de Constitución Europea que se ha formulado y que en nuestro país será votado en referendum el próximo 20 de febrero no puede confirmar esas expectativas pues sigue situando a Europa en la órbita de la globalización capitalista más definida.</w:t>
      </w:r>
    </w:p>
    <w:p>
      <w:pPr>
        <w:pStyle w:val="Normal"/>
        <w:jc w:val="both"/>
        <w:rPr>
          <w:rFonts w:ascii="Garamond" w:hAnsi="Garamond" w:cs="Garamond"/>
          <w:sz w:val="24"/>
        </w:rPr>
      </w:pPr>
      <w:r>
        <w:rPr>
          <w:rFonts w:cs="Garamond" w:ascii="Garamond" w:hAnsi="Garamond"/>
          <w:sz w:val="24"/>
        </w:rPr>
        <w:t xml:space="preserve">Ahora bien, aún así debemos sostener con vigor la independencia política de la UE frente a los EEUU. Y aprovechar el debate social sobre la Constitución para expresar con claridad nuestra voluntad desde la izquierda de construir una Europa diferente que incida positivamente en el surgimiento de la esperanza de que “otro mundo es posible”.  </w:t>
      </w:r>
    </w:p>
    <w:p>
      <w:pPr>
        <w:pStyle w:val="Normal"/>
        <w:jc w:val="both"/>
        <w:rPr>
          <w:rFonts w:ascii="Garamond" w:hAnsi="Garamond" w:eastAsia="Garamond" w:cs="Garamond"/>
          <w:sz w:val="24"/>
        </w:rPr>
      </w:pPr>
      <w:r>
        <w:rPr>
          <w:rFonts w:eastAsia="Garamond" w:cs="Garamond" w:ascii="Garamond" w:hAnsi="Garamond"/>
          <w:sz w:val="24"/>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42:00Z</dcterms:created>
  <dc:creator>ricardgg</dc:creator>
  <dc:description/>
  <dc:language>en-US</dc:language>
  <cp:lastModifiedBy>Jose María García-Mauriño</cp:lastModifiedBy>
  <dcterms:modified xsi:type="dcterms:W3CDTF">2004-12-17T15:52:00Z</dcterms:modified>
  <cp:revision>9</cp:revision>
  <dc:subject/>
  <dc:title>         CPS OPINA</dc:title>
</cp:coreProperties>
</file>