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PS CON PARROQUIA ENTREVIAS</w:t>
      </w:r>
    </w:p>
    <w:p>
      <w:pPr>
        <w:pStyle w:val="Normal"/>
        <w:rPr/>
      </w:pPr>
      <w:r>
        <w:rPr/>
        <w:t>El colectivo de CRISTIANOS POR EL SOCIALISMO nos solidarizamos con todos vosotros, los curas Javier, Enrique, Pepe, y con todos los hombres y mujeres que esta sociedad ha  marginado y excluido y que forman parte de esa parroquia y de esa gran familia de  los de abajo. Denunciamos a la jerarquía madrileña de esta iglesia que se siente atada y bien atada al capitalismo reinante y que echa fuera a los que no son de "buena familia". Esta decisión del Sr. Rouco o de la cúpula varicana a quien obedece, de cerrar esta parroquia, no tiene ningún sentido evangélico, pero tampoco ético, ni jurídico. Porque a los jerarcas, altos mandos, (¿se les `puede llamar pastores?) les resulta imposible aceptar en su seno a los que Jesús de Nazaret llamaba y se reunía con ellos. Os enviamos un fuerte abrazo y nos adherimos a vuestra fortaleza de espíritu que no se rinde ante semejante atropello. José María García-Mauri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35:00Z</dcterms:created>
  <dc:creator>josgama</dc:creator>
  <dc:description/>
  <dc:language>en-US</dc:language>
  <cp:lastModifiedBy>josgama</cp:lastModifiedBy>
  <dcterms:modified xsi:type="dcterms:W3CDTF">2007-04-01T17:35:00Z</dcterms:modified>
  <cp:revision>2</cp:revision>
  <dc:subject/>
  <dc:title>CPS CON PARROQUIA ENTREVIAS</dc:title>
</cp:coreProperties>
</file>