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800100" cy="704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¿COMO LLEG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rnadas Anuales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rnadas Anuale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Villa San Pablo” Plaza de la Grosella, 4 –(Carabanchel Alto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</w:t>
      </w:r>
      <w:r>
        <w:rPr>
          <w:rFonts w:cs="Arial" w:ascii="Arial" w:hAnsi="Arial"/>
          <w:b/>
          <w:bCs/>
          <w:i/>
        </w:rPr>
        <w:t>28044 Madrid – Tel.91462868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llegar a Madrid, coger la M-40 dirección Andalucía (N-IV). Salida 28 (Carabanchel Alto), y seguir map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9842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4457700" cy="2514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5pt;width:350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89pt;margin-top:8.05pt;width:35.95pt;height:3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1380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illa San Pab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Villa 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31.95pt,6.85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440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11430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92.6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43510</wp:posOffset>
                </wp:positionV>
                <wp:extent cx="1037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37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25pt" to="162pt,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1590</wp:posOffset>
                </wp:positionV>
                <wp:extent cx="1494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v. Carabanchel 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v. Carabanchel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685800" cy="342900"/>
                <wp:effectExtent l="635" t="17145" r="88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323.95pt,32.6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53340</wp:posOffset>
                </wp:positionV>
                <wp:extent cx="580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42900" cy="457200"/>
                <wp:effectExtent l="15240" t="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16.95pt,45.8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457200" cy="114300"/>
                <wp:effectExtent l="5080" t="1905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70.95pt,9.8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0375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20650</wp:posOffset>
                </wp:positionV>
                <wp:extent cx="6946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408305</wp:posOffset>
                </wp:positionV>
                <wp:extent cx="342900" cy="571500"/>
                <wp:effectExtent l="16510" t="10160" r="1651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2.15pt" to="125.95pt,1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5349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98.7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24890</wp:posOffset>
                </wp:positionV>
                <wp:extent cx="228600" cy="228600"/>
                <wp:effectExtent l="17145" t="6350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3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16.95pt;margin-top:80.65pt;width:17.95pt;height:17.95pt;mso-wrap-style:none;v-text-anchor:middle;rotation:6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396490</wp:posOffset>
                </wp:positionV>
                <wp:extent cx="571500" cy="114300"/>
                <wp:effectExtent l="142240" t="0" r="1200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74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4pt;margin-top:188.65pt;width:44.95pt;height:8.95pt;mso-wrap-style:none;v-text-anchor:middle;rotation:306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452120</wp:posOffset>
                </wp:positionV>
                <wp:extent cx="340360" cy="113665"/>
                <wp:effectExtent l="30480" t="1905" r="2540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95600">
                          <a:off x="0" y="0"/>
                          <a:ext cx="340200" cy="113760"/>
                        </a:xfrm>
                        <a:prstGeom prst="rightArrow">
                          <a:avLst>
                            <a:gd name="adj1" fmla="val 50000"/>
                            <a:gd name="adj2" fmla="val 747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1pt;margin-top:35.55pt;width:26.75pt;height:8.9pt;mso-wrap-style:none;v-text-anchor:middle;rotation:25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35630" cy="28505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31" t="18505" r="38689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8505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67305" cy="28257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7878" t="19487" r="31125" b="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257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15:00Z</dcterms:created>
  <dc:creator>Tere</dc:creator>
  <dc:description/>
  <cp:keywords/>
  <dc:language>en-US</dc:language>
  <cp:lastModifiedBy>Tere</cp:lastModifiedBy>
  <dcterms:modified xsi:type="dcterms:W3CDTF">2007-09-24T16:15:00Z</dcterms:modified>
  <cp:revision>1</cp:revision>
  <dc:subject/>
  <dc:title>                                        ¿COMO LLEGAR</dc:title>
</cp:coreProperties>
</file>