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28800" cy="1609725"/>
            <wp:effectExtent l="0" t="0" r="0" b="0"/>
            <wp:wrapNone/>
            <wp:docPr id="1" name="logoc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p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3665</wp:posOffset>
            </wp:positionV>
            <wp:extent cx="3657600" cy="2433955"/>
            <wp:effectExtent l="0" t="0" r="0" b="0"/>
            <wp:wrapNone/>
            <wp:docPr id="2" name="2027105_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7105_68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2"/>
          <w:szCs w:val="32"/>
          <w:lang w:val="es-ES"/>
        </w:rPr>
        <w:t xml:space="preserve">                     </w:t>
      </w:r>
      <w:r>
        <w:rPr>
          <w:rFonts w:cs="Verdana" w:ascii="Verdana" w:hAnsi="Verdana"/>
          <w:b/>
          <w:sz w:val="32"/>
          <w:szCs w:val="32"/>
          <w:lang w:val="es-ES"/>
        </w:rPr>
        <w:t>CPS OPINA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ES"/>
        </w:rPr>
        <w:t>¡Compañero, amigo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hermano Agustí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Queridas compañeras y compañeros de CPS en la Utopía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Nuestro amigo y hermano en la fe Agustí de Semir i Rovira falleció el pasado día 16 de Agosto a las 11:30 de la mañana. Nos ha dejado con esa prudencia y silencio tan elocuente que sobre sí mismo siempre mostró. Ha decidido irse con su querida Concha. Hacía tiempo que manifestaba “soy viejo y ya me siento viejo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Los que hemos tenido la suerte de conocerlo nos sentimos orgullosos de haber compartido con él parte de sus 89 años de VIDA (¡con mayúsculas!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>Mucho se escribe y se recuerda estos días sobre la trayectoria de su compromiso social y político a lo largo de su vida. Hace dos años, la Universidad Politécnica de Cataluña le invistió como Doctor Honoris Causa, junto a Gregorio López Raimundo y María Salvo, que sólo lo aceptaron como representación de todos los luchadores contra la dictadura franquist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on esa lucidez que tanto le caracterizaba y en </w:t>
      </w:r>
      <w:r>
        <w:rPr>
          <w:rFonts w:cs="Verdana" w:ascii="Verdana" w:hAnsi="Verdana"/>
          <w:b/>
          <w:i/>
          <w:sz w:val="20"/>
          <w:szCs w:val="20"/>
          <w:lang w:val="es-ES"/>
        </w:rPr>
        <w:t>Converses amb Agustí de Semir</w:t>
      </w:r>
      <w:r>
        <w:rPr>
          <w:rFonts w:cs="Verdana" w:ascii="Verdana" w:hAnsi="Verdana"/>
          <w:sz w:val="20"/>
          <w:szCs w:val="20"/>
          <w:lang w:val="es-ES"/>
        </w:rPr>
        <w:t xml:space="preserve"> de Jaime Botey (Quadern nº137 de Cristianisme i Justicia), Agustí manifestab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Com en tot procés, el destí dels pròxims cent anys es decidirà en la capacitat de resistència lúcida i en l'acció esperançada.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La realitat dinàmica, néixer constantment, ens porta a l'esperança contra tota esperança, i si sabem planificar el minut estratègic i el segon tàctic… aquesta mesquina misèria d'avui ens mostrarà dia a dia noves oportunitats, inèdits viables i utopies possibles. </w:t>
      </w:r>
      <w:r>
        <w:rPr>
          <w:rFonts w:cs="Verdana" w:ascii="Verdana" w:hAnsi="Verdana"/>
          <w:b/>
          <w:sz w:val="20"/>
          <w:szCs w:val="20"/>
          <w:lang w:val="es-ES"/>
        </w:rPr>
        <w:t>No per caminar cap a una Arcàdia feliç sinó per treballar ara i aquí per una realitat qualitativament diferent i millor, el Reg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quest Regne, que ja és present però està per venir i que pateix violència, com digué Jesús. Ell, Jesús de Natzaret ha estat el meu mestre. </w:t>
      </w:r>
      <w:r>
        <w:rPr>
          <w:rFonts w:cs="Verdana" w:ascii="Verdana" w:hAnsi="Verdana"/>
          <w:b/>
          <w:sz w:val="20"/>
          <w:szCs w:val="20"/>
          <w:lang w:val="fr-FR"/>
        </w:rPr>
        <w:t>Tot això jo ho he après d'ell, dels meus pares i de la Conxa.»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Queridos hermanos Agustí oyó más de una mañana en sus oídos, </w:t>
      </w:r>
      <w:r>
        <w:rPr>
          <w:rFonts w:cs="Arial" w:ascii="Verdana" w:hAnsi="Verdana"/>
          <w:b/>
          <w:color w:val="000000"/>
          <w:sz w:val="20"/>
          <w:szCs w:val="20"/>
        </w:rPr>
        <w:t>"Advocat Agustí, que faràs avui per a fer un món milllor?"</w:t>
      </w:r>
      <w:r>
        <w:rPr>
          <w:rFonts w:cs="Arial" w:ascii="Verdana" w:hAnsi="Verdana"/>
          <w:color w:val="000000"/>
          <w:sz w:val="20"/>
          <w:szCs w:val="20"/>
        </w:rPr>
        <w:t xml:space="preserve">. Siempre lo tuvo claro: </w:t>
      </w:r>
      <w:r>
        <w:rPr>
          <w:rFonts w:cs="Arial" w:ascii="Verdana" w:hAnsi="Verdana"/>
          <w:b/>
          <w:color w:val="000000"/>
          <w:sz w:val="20"/>
          <w:szCs w:val="20"/>
        </w:rPr>
        <w:t>ESTIMAR!</w:t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General de CP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49:00Z</dcterms:created>
  <dc:creator>Joan Carles Requena Gómez</dc:creator>
  <dc:description/>
  <dc:language>en-US</dc:language>
  <cp:lastModifiedBy>Joan Carles Requena Gómez</cp:lastModifiedBy>
  <dcterms:modified xsi:type="dcterms:W3CDTF">2006-09-03T23:49:00Z</dcterms:modified>
  <cp:revision>2</cp:revision>
  <dc:subject/>
  <dc:title>Ante las últimas posiciones y declaraciones de la Conferencia Episcopal Española (CEE) queremos manifestar como CRISTIANOS Y C</dc:title>
</cp:coreProperties>
</file>