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drawing>
          <wp:inline distT="0" distB="0" distL="0" distR="0">
            <wp:extent cx="102806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s-ES"/>
        </w:rPr>
        <w:t>CPS OPINA...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¡Ay de vosotros, maestros de la Ley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>Ante las últimas posiciones y declaraciones de la Conferencia Episcopal Española (CEE) queremos manifestar como CRISTIANOS Y CRISTIANAS  POR EL SOCIALISMO nuestra más firme denuncia y repulsa a lo que consideramos una intromisión y un atentado contra los más elementales derechos ciudadanos. No queremos una Iglesia dirigida por una estructura que lejos de ser abierta y democrática, confronta a una sociedad civil que ya es madura a través de medios de comunicación como la COPE y con movilizaciones protagonizadas por el PP (¿también a través de móviles?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>No queremos unos obispos que deslegitiman un gobierno elegido democráticamente. Los obispos son elegidos o nominados? La CEE se ha convertido en un grupo de presión que amenaza constantemente ante cualquier brote de apertura y libertad de espíritu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omo CRISTIANOS POR EL SOCIALISMO defendemos el derecho de toda persona a ser respetada en su tradición religiosa o a no tenerla, abogamos por una escuela pública laica e integradora, proclamamos el derecho humano a la libertad en la orientación sexual de las persona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omo cristianos y guiados por el espíritu del evangelio queremos recordar a la CEE las palabras de Jesú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“</w:t>
      </w:r>
      <w:r>
        <w:rPr>
          <w:rFonts w:cs="Arial" w:ascii="Verdana" w:hAnsi="Verdana"/>
          <w:sz w:val="20"/>
          <w:szCs w:val="20"/>
          <w:lang w:val="es-ES"/>
        </w:rPr>
        <w:t>Jesús respondió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es-ES"/>
        </w:rPr>
        <w:t>-¡Ay de vosotros también, maestros de la Ley, que hacéis llevar a la gente cargas insoportables, pero vosotros no las tocáis con un solo dedo” (Lc,11-46)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“</w:t>
      </w:r>
      <w:r>
        <w:rPr>
          <w:rFonts w:cs="Arial" w:ascii="Verdana" w:hAnsi="Verdana"/>
          <w:sz w:val="20"/>
          <w:szCs w:val="20"/>
          <w:lang w:val="es-ES"/>
        </w:rPr>
        <w:t>¡Ay de vosotros, maestros de la Ley, que retenéis la llave del conocimiento de Dios: vosotros no habéis entrado y habéis cerrado la puerta a los que querían entrar” (Lc,11-52)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Así pues tenemos la esperanza y la convicción de que “OTRA IGLESIA ES POSIBLE” y que ya está presente en la Galilea de los marginados y excluidos (los preferidos del Padre) y no en la Jerusalén de los maestros de la Ley. Mal vamos si la religión se va transformando de liberadora en prisión del espíritu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reemos, queremos y lucharemos por una Iglesia de los pobres, comprometida con la historia y con las luchas sociales, una Iglesia humilde y austera, pacífica, radical y transformadora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right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</w:t>
      </w:r>
      <w:r>
        <w:rPr>
          <w:rFonts w:cs="Arial" w:ascii="Verdana" w:hAnsi="Verdana"/>
          <w:sz w:val="20"/>
          <w:szCs w:val="20"/>
          <w:lang w:val="es-ES"/>
        </w:rPr>
        <w:t>Barcelona, 1 de Diciembre de 2.005</w:t>
      </w:r>
    </w:p>
    <w:p>
      <w:pPr>
        <w:pStyle w:val="Normal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Secretaría General de CP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14:00Z</dcterms:created>
  <dc:creator>Joan Carles Requena Gómez</dc:creator>
  <dc:description/>
  <dc:language>en-US</dc:language>
  <cp:lastModifiedBy>Joan Carles Requena Gómez</cp:lastModifiedBy>
  <dcterms:modified xsi:type="dcterms:W3CDTF">2005-12-01T20:24:00Z</dcterms:modified>
  <cp:revision>2</cp:revision>
  <dc:subject/>
  <dc:title>Ante las últimas posiciones y declaraciones de la Conferencia Episcopal Española (CEE) queremos manifestar como CRISTIANOS Y C</dc:title>
</cp:coreProperties>
</file>