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0"/>
        <w:gridCol w:w="1606"/>
        <w:gridCol w:w="1578"/>
        <w:gridCol w:w="161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ores/Paí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mb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a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atemal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lombia (B. Agrícola) Daviviend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 de Bogotá  (BAC Credomatic)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ban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tiaba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Industri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G&amp;T Continent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ESUIS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ivienda Segur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ros-Scotiaba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P Crec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P Confí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í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SU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eas Aé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AN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, Delta, Continen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comunicacio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bidas y gaseos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b-Cor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da ráp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Donald Pizza Hu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lo Camper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mercad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lma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tiliza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san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tenimiento aér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ro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98"/>
        <w:gridCol w:w="1609"/>
        <w:gridCol w:w="1604"/>
        <w:gridCol w:w="164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ores/País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m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aragu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x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si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ProCred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Proméri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Azte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eas aére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xicana, Aero Méx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 Polo, Volv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comunicacio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o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 de cañ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or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D, Intertechn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i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tenati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S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8:18Z</dcterms:created>
  <dc:creator/>
  <dc:description/>
  <dc:language>en-US</dc:language>
  <cp:lastModifiedBy/>
  <cp:revision>0</cp:revision>
  <dc:subject/>
  <dc:title/>
</cp:coreProperties>
</file>