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áfico 1. Presidentes de ANE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7"/>
        <w:gridCol w:w="1776"/>
        <w:gridCol w:w="1764"/>
        <w:gridCol w:w="1758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IGEN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RES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OS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o Quiñónez Mez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-19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vecer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a La Constanc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ardo Funes Hartmann (+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-19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reter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reterías Funes Hartman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dor  de ASI y Presidente (1988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llermo Borja Nath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resario de Medios de Comunicació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ódico El Mun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ime Álvarez Gotay (+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-197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fetalero y Cañer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perativa Exportadora El Volcan, Compañía Azucarera Salvadoreñ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ardo Lemus Obyr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-19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resario avícol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atala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sco Callej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resario de supermercado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 Select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é Eduardo Palomo C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-19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ardo Menéndez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-19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resario de transporte de carg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residente de ASI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rado López Andre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-19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resario agrícola y navier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 Ministro de Gobernación (Flores), Expresidente Cámara de Comercio, COENA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los Antonio Borja Leto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-19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adero y empresario lácteo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perativa Lechera de Santa Ana, Agrícola Ganadera Borja Leto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PES, Diputado de ARENA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ctor José Steiner Moratay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rciant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iner S. 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 de Cámara de Comercio e Industria, COENA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guel Angel Salaverrí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-19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rtador de caf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to S. 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idad Comercia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ajador en Washington, Canciller, presidente de CEPA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ilo Bolañ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-19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rcian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 del ISTU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o Vilanova Moli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rcian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, AVES, BCR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ardo Félix Simán Dabou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2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rcian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macenes Simá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ías Antonio Sac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resario de radio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o Sami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 del COENA y de El Salvador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derico Colorad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resario Lácte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os Petacones, Asociación de Plantas Procesadores de Leche (Apple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leche, Camagro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los Enrique Araujo Essersk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rcian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idora DAraujo Goldtree Lieb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P Crecer Banco Agrícola COENA (2001 junto con Archie Baldocchi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rge Daboub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rcian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PLASTI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mara de Comercio e Industria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áfico 2. Presidentes de bancos salvadoreños transnacionalizado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459"/>
        <w:gridCol w:w="1783"/>
        <w:gridCol w:w="1830"/>
        <w:gridCol w:w="1575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co Agrícol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co Cuscatlá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co Salvadoreñ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co de Comerci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C-Credomatic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ís Escalante Arce (Fundador en 1955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berto Hill (Fundador en 1972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5 (Fundado por Mauricio Duke y Francisco Camacho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guel Dueñas Palomo (Fundador en 1949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2 (Grupo Pellas de Nicaragua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ón González Giner 1989-19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élix José Simán 1989-20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i Baldocchi Dueñas 1992-2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ía Eugenia Brizuela de Ávila 2004-20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é Gustavo Belismelis 2003-2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nesto Castegnaro 2003-201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olfo Roberto Schildknecht  2003-200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COLOMBI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olfo Roberto Schildknecht 2006-2008</w:t>
              <w:tab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uricio Samayoa Rivas 2002-20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SBC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ía Eugenia Brizuela de Ávila 2007-2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ERAL ELECTRIC (2005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o Orellana Milla  2008-2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gio Restrepo Isa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res.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fael Barraza (Pres. Ejec.)  2010-2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tibank Luis Alberto Mar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0-2013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an Antonio Miró Llor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VIVIEND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dro Alejandro Uribe Torr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res.) Gerardo José Siman Siri (Pres. Ejec.) 2012-20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COTIABANK Jean Luc Rich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Pres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an Carlos García Vizcaíno (Pres. Exec.) 2010-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NCO DE AMERICA CENTRAL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GRUPO AVAL) (2010) Raúl Ernesto Cardenal Debayl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s-SV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36:27Z</dcterms:created>
  <dc:creator/>
  <dc:description/>
  <dc:language>en-US</dc:language>
  <cp:lastModifiedBy/>
  <cp:revision>0</cp:revision>
  <dc:subject/>
  <dc:title/>
</cp:coreProperties>
</file>