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0</wp:posOffset>
                </wp:positionV>
                <wp:extent cx="2286000" cy="4457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9.5pt;width:179.95pt;height:35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869950</wp:posOffset>
                </wp:positionV>
                <wp:extent cx="457200" cy="2190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8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0</wp:posOffset>
                </wp:positionV>
                <wp:extent cx="457200" cy="2190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04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784350</wp:posOffset>
                </wp:positionV>
                <wp:extent cx="457200" cy="21907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40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2355850</wp:posOffset>
                </wp:positionV>
                <wp:extent cx="457200" cy="21907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85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813050</wp:posOffset>
                </wp:positionV>
                <wp:extent cx="457200" cy="21907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21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270250</wp:posOffset>
                </wp:positionV>
                <wp:extent cx="457200" cy="21907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57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4527550</wp:posOffset>
                </wp:positionV>
                <wp:extent cx="457200" cy="21907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56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4984750</wp:posOffset>
                </wp:positionV>
                <wp:extent cx="457200" cy="21907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92.5pt;width:35.95pt;height:1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3613150</wp:posOffset>
                </wp:positionV>
                <wp:extent cx="635" cy="571500"/>
                <wp:effectExtent l="8255" t="635" r="825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4.5pt" to="657pt,329.45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3771900</wp:posOffset>
                </wp:positionV>
                <wp:extent cx="635" cy="571500"/>
                <wp:effectExtent l="8255" t="635" r="825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7pt" to="540pt,341.95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27350</wp:posOffset>
                </wp:positionV>
                <wp:extent cx="457200" cy="31877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0.5pt;width:35.95pt;height:25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384550</wp:posOffset>
                </wp:positionV>
                <wp:extent cx="457200" cy="31877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6.5pt;width:35.95pt;height:25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841750</wp:posOffset>
                </wp:positionV>
                <wp:extent cx="457200" cy="31877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02.5pt;width:35.95pt;height:25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298950</wp:posOffset>
                </wp:positionV>
                <wp:extent cx="457200" cy="31877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38.5pt;width:35.95pt;height:25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899150</wp:posOffset>
                </wp:positionV>
                <wp:extent cx="457200" cy="31877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64.5pt;width:35.95pt;height:25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0</wp:posOffset>
                </wp:positionV>
                <wp:extent cx="457200" cy="4455795"/>
                <wp:effectExtent l="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59.5pt;width:35.95pt;height:350.8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778375</wp:posOffset>
                </wp:positionV>
                <wp:extent cx="2171700" cy="434975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8pt;margin-top:376.25pt;width:170.95pt;height:34.2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914400</wp:posOffset>
                </wp:positionV>
                <wp:extent cx="685800" cy="298450"/>
                <wp:effectExtent l="1905" t="4445" r="1905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2pt" to="611.95pt,9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327150</wp:posOffset>
                </wp:positionV>
                <wp:extent cx="685800" cy="158750"/>
                <wp:effectExtent l="1270" t="5080" r="127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4.5pt" to="611.95pt,11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441450</wp:posOffset>
                </wp:positionV>
                <wp:extent cx="685800" cy="387350"/>
                <wp:effectExtent l="2540" t="4445" r="254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3.5pt" to="611.95pt,143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8pt" to="611.95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2698750</wp:posOffset>
                </wp:positionV>
                <wp:extent cx="685800" cy="158750"/>
                <wp:effectExtent l="1270" t="5080" r="127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2.5pt" to="611.95pt,22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2813050</wp:posOffset>
                </wp:positionV>
                <wp:extent cx="685800" cy="501650"/>
                <wp:effectExtent l="3175" t="4445" r="3175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1.5pt" to="611.95pt,26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9pt" to="611.95pt,36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4756150</wp:posOffset>
                </wp:positionV>
                <wp:extent cx="685800" cy="273050"/>
                <wp:effectExtent l="1905" t="4445" r="1905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4.5pt" to="611.95pt,39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0</wp:posOffset>
                </wp:positionV>
                <wp:extent cx="5715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7.5pt" to="521.95pt,7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0</wp:posOffset>
                </wp:positionV>
                <wp:extent cx="5715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3.5pt" to="521.95pt,1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898650</wp:posOffset>
                </wp:positionV>
                <wp:extent cx="5715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9.5pt" to="521.95pt,1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2470150</wp:posOffset>
                </wp:positionV>
                <wp:extent cx="5715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4.5pt" to="521.95pt,1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927350</wp:posOffset>
                </wp:positionV>
                <wp:extent cx="5715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0.5pt" to="521.95pt,2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3384550</wp:posOffset>
                </wp:positionV>
                <wp:extent cx="5715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6.5pt" to="521.95pt,2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4641850</wp:posOffset>
                </wp:positionV>
                <wp:extent cx="5715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5.5pt" to="521.95pt,3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5099050</wp:posOffset>
                </wp:positionV>
                <wp:extent cx="5715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1.5pt" to="521.95pt,4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327650</wp:posOffset>
                </wp:positionV>
                <wp:extent cx="342900" cy="228600"/>
                <wp:effectExtent l="635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5pt" to="305.95pt,43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32765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9.5pt" to="378pt,43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5327650</wp:posOffset>
                </wp:positionV>
                <wp:extent cx="342900" cy="228600"/>
                <wp:effectExtent l="635" t="63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19.5pt" to="485.95pt,43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0</wp:posOffset>
                </wp:positionV>
                <wp:extent cx="685800" cy="114300"/>
                <wp:effectExtent l="15240" t="6985" r="5715" b="762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113.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470150</wp:posOffset>
                </wp:positionV>
                <wp:extent cx="685800" cy="114300"/>
                <wp:effectExtent l="15240" t="6985" r="5715" b="762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4.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413250</wp:posOffset>
                </wp:positionV>
                <wp:extent cx="685800" cy="114300"/>
                <wp:effectExtent l="15240" t="6985" r="5715" b="762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47.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0</wp:posOffset>
                </wp:positionV>
                <wp:extent cx="0" cy="91440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9.5pt" to="162pt,311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4836795</wp:posOffset>
                </wp:positionV>
                <wp:extent cx="635" cy="933450"/>
                <wp:effectExtent l="8255" t="635" r="8255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80.85pt" to="53.85pt,454.3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893695</wp:posOffset>
                </wp:positionV>
                <wp:extent cx="114300" cy="3314700"/>
                <wp:effectExtent l="0" t="5080" r="63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4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227.85pt;width:8.95pt;height:26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2875</wp:posOffset>
                </wp:positionH>
                <wp:positionV relativeFrom="paragraph">
                  <wp:posOffset>860425</wp:posOffset>
                </wp:positionV>
                <wp:extent cx="1276350" cy="82296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or ejemplo Ecología,  Antimilitarism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67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or ejemplo Ecología,  Antimilitarismo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0970</wp:posOffset>
                </wp:positionH>
                <wp:positionV relativeFrom="paragraph">
                  <wp:posOffset>2346325</wp:posOffset>
                </wp:positionV>
                <wp:extent cx="1276350" cy="82296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 Mujer, Laboral, Medios de Comunicación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184.75pt;mso-position-vertical-relative:text;margin-left:611.1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 Mujer, Laboral, Medios de Comunicación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4403725</wp:posOffset>
                </wp:positionV>
                <wp:extent cx="1276350" cy="53022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Antirrepresión, 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75pt;mso-wrap-distance-left:9.05pt;mso-wrap-distance-right:9.05pt;mso-wrap-distance-top:0pt;mso-wrap-distance-bottom:0pt;margin-top:346.75pt;mso-position-vertical-relative:text;margin-left:611.2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Antirrepresión, 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089025</wp:posOffset>
                </wp:positionV>
                <wp:extent cx="1276350" cy="82296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municación </w:t>
                            </w:r>
                            <w:r>
                              <w:rPr>
                                <w:sz w:val="18"/>
                              </w:rPr>
                              <w:t>Medios, Publicaciones, Listas, WEB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8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omunicación </w:t>
                      </w:r>
                      <w:r>
                        <w:rPr>
                          <w:sz w:val="18"/>
                        </w:rPr>
                        <w:t>Medios, Publicaciones, Listas, WEB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117725</wp:posOffset>
                </wp:positionV>
                <wp:extent cx="1276350" cy="82296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os / Acciones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ocales, Pancartas, Logos, Manifestacion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166.75pt;mso-position-vertical-relative:text;margin-left:116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ctos / Acciones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ocales, Pancartas, Logos, Manifestacion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4060825</wp:posOffset>
                </wp:positionV>
                <wp:extent cx="1276350" cy="82296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da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as, Documentos, Manifiesto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319.75pt;mso-position-vertical-relative:text;margin-left:11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dacció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tas, Documentos, Manifiesto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5705475</wp:posOffset>
                </wp:positionV>
                <wp:extent cx="1162050" cy="60388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 Universidad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tituto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7.55pt;mso-wrap-distance-left:9.05pt;mso-wrap-distance-right:9.05pt;mso-wrap-distance-top:0pt;mso-wrap-distance-bottom:0pt;margin-top:449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... Universidad 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instituto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5661025</wp:posOffset>
                </wp:positionV>
                <wp:extent cx="1276350" cy="82296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or ejemplo: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udad, Pueblo, Barri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445.75pt;mso-position-vertical-relative:text;margin-left:215.2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Por ejemplo: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udad, Pueblo, Barrio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5661025</wp:posOffset>
                </wp:positionV>
                <wp:extent cx="1276350" cy="82296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 Secciones Sindicales, Comités de Empresa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8pt;mso-wrap-distance-left:9.05pt;mso-wrap-distance-right:9.05pt;mso-wrap-distance-top:0pt;mso-wrap-distance-bottom:0pt;margin-top:445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 Secciones Sindicales, Comités de Empresa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881880</wp:posOffset>
                </wp:positionV>
                <wp:extent cx="2057400" cy="21717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PCIÓN DE PROPUES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7.1pt;mso-wrap-distance-left:9.05pt;mso-wrap-distance-right:9.05pt;mso-wrap-distance-top:0pt;mso-wrap-distance-bottom:0pt;margin-top:384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PCIÓN DE PROPUE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371600" cy="86995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SAMBL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lectivos y perso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isiones por consen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5pt;mso-wrap-distance-left:9.05pt;mso-wrap-distance-right:9.05pt;mso-wrap-distance-top:0pt;mso-wrap-distance-bottom:0pt;margin-top:18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SAMBL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lectivos y person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cisiones por conse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1485900" cy="226695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lleres Autogestion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85pt;mso-wrap-distance-left:9.05pt;mso-wrap-distance-right:9.05pt;mso-wrap-distance-top:0pt;mso-wrap-distance-bottom:0pt;margin-top: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lleres Autogestion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1600200" cy="22860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s o Ejes Tem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s o Ejes Temá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4114800" cy="4572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és Locales. Transmiten y reciben información y elaboran propues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1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és Locales. Transmiten y reciben información y elaboran propues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0</wp:posOffset>
                </wp:positionV>
                <wp:extent cx="1943100" cy="34290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rupos de Trabajo estables  (rotativ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0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rupos de Trabajo estables  (rotativ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800100" cy="57150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Mesas</w:t>
                            </w:r>
                            <w:r>
                              <w:rPr>
                                <w:sz w:val="18"/>
                              </w:rPr>
                              <w:t xml:space="preserve"> (Itinerantes o fij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Mesas</w:t>
                      </w:r>
                      <w:r>
                        <w:rPr>
                          <w:sz w:val="18"/>
                        </w:rPr>
                        <w:t xml:space="preserve"> (Itinerantes o fij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485900" cy="4572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nción:  Public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0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nción:  Publi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5615</wp:posOffset>
                </wp:positionH>
                <wp:positionV relativeFrom="paragraph">
                  <wp:posOffset>188595</wp:posOffset>
                </wp:positionV>
                <wp:extent cx="6126480" cy="3657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puesta de esquema organiz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14.85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puesta de esquema organiz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58:00Z</dcterms:created>
  <dc:creator>Jakobe</dc:creator>
  <dc:description/>
  <dc:language>en-US</dc:language>
  <cp:lastModifiedBy>Igor</cp:lastModifiedBy>
  <cp:lastPrinted>2001-11-12T00:25:00Z</cp:lastPrinted>
  <dcterms:modified xsi:type="dcterms:W3CDTF">2001-11-21T15:58:00Z</dcterms:modified>
  <cp:revision>2</cp:revision>
  <dc:subject/>
  <dc:title>PREVIOS</dc:title>
</cp:coreProperties>
</file>